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ызранский медико-гуманитарный колледж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ое пособие для самостоятельной работы студентов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по дисциплин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ы латинского языка с медицинской терминологией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  <w:szCs w:val="28"/>
        </w:rPr>
        <w:t>Раздел: «Рецепт»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специальность 33.02.01 Фармация</w:t>
      </w:r>
    </w:p>
    <w:p>
      <w:pPr>
        <w:pStyle w:val="Normal"/>
        <w:widowControl w:val="false"/>
        <w:ind w:left="637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Разработал: преподаватель высшей категории – Егорова Л.И.</w:t>
      </w:r>
    </w:p>
    <w:p>
      <w:pPr>
        <w:pStyle w:val="Normal"/>
        <w:widowControl w:val="fals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6372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о. Сызрань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</wp:posOffset>
                </wp:positionH>
                <wp:positionV relativeFrom="paragraph">
                  <wp:posOffset>5080</wp:posOffset>
                </wp:positionV>
                <wp:extent cx="297815" cy="2552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25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45pt;margin-top:0.4pt;width:23.4pt;height:20.0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2022г</w:t>
      </w:r>
    </w:p>
    <w:p>
      <w:pPr>
        <w:pStyle w:val="Style10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092"/>
        <w:gridCol w:w="1464"/>
      </w:tblGrid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left="-817" w:firstLine="817"/>
              <w:jc w:val="both"/>
              <w:rPr/>
            </w:pPr>
            <w:r>
              <w:rPr>
                <w:sz w:val="28"/>
                <w:szCs w:val="28"/>
              </w:rPr>
              <w:t xml:space="preserve">Пояснительная записка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Раздел 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 Рецепт: структура, порядок выписывания, формы рецептурных бланков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2  Задания для самостоятельной работы    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left="-135"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  </w:t>
            </w:r>
            <w:r>
              <w:rPr>
                <w:spacing w:val="-14"/>
                <w:sz w:val="28"/>
                <w:szCs w:val="2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35"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35"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135"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firstLine="31"/>
              <w:jc w:val="both"/>
              <w:rPr/>
            </w:pPr>
            <w:r>
              <w:rPr>
                <w:sz w:val="28"/>
                <w:szCs w:val="28"/>
              </w:rPr>
              <w:t>Раздел 2 Способы выписывания современных лекарственных форм в рецептах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 Твердые лекарственные формы, задания по тем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Мягкие лекарственные формы, задания по тем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Жидкие лекарственные формы, задания по теме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 Лекарственные формы для инъекций, задания по т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right="-1357" w:firstLine="3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 Задания для самостоятельной работы по теме «Ре-цептцепт»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left="10" w:firstLine="21"/>
              <w:jc w:val="both"/>
              <w:rPr>
                <w:spacing w:val="-14"/>
                <w:sz w:val="28"/>
                <w:szCs w:val="28"/>
              </w:rPr>
            </w:pPr>
            <w:r>
              <w:rPr>
                <w:sz w:val="28"/>
                <w:szCs w:val="28"/>
              </w:rPr>
              <w:t>цепт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959" w:leader="none"/>
              </w:tabs>
              <w:autoSpaceDE w:val="false"/>
              <w:spacing w:lineRule="auto" w:line="360"/>
              <w:ind w:left="10" w:firstLine="21"/>
              <w:jc w:val="both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Список используемой литературы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firstLine="560"/>
              <w:jc w:val="both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</w:tc>
        <w:tc>
          <w:tcPr>
            <w:tcW w:w="709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36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center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Исторически сложилось так, что древнегреческий и  латинский языки на протяжении многих веков вплоть до настоящего времени  играют определенную роль в профессиональной деятельности медицинских работников. 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Алфавит, фонетика и грамматика этих языков используются для написания, произношения, и функционирования современных медицинских и фармацевтических номенклатур, являются основным источником для образования  новейших медицинских терминов.</w:t>
      </w:r>
    </w:p>
    <w:p>
      <w:pPr>
        <w:pStyle w:val="Heading"/>
        <w:spacing w:lineRule="auto" w:line="27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Учебный  материал по теме «Клиническая терминология» подготовит студентов к быстрому и правильному чтению, написанию и пониманию клинических терминов, рецептурных прописей, а также простых предложений на латинском языке, поможет лучшему восприятию материала лекций, учебников  по специальным дисциплинам, справочников, монографий как на русском, так и на иностранном языках, постепенно введет студентов  в языковую атмосферу будущей профессии.</w:t>
      </w:r>
    </w:p>
    <w:p>
      <w:pPr>
        <w:pStyle w:val="TextBody"/>
        <w:widowControl w:val="false"/>
        <w:spacing w:lineRule="auto" w:line="276"/>
        <w:ind w:firstLine="720"/>
        <w:rPr/>
      </w:pPr>
      <w:r>
        <w:rPr>
          <w:sz w:val="28"/>
          <w:szCs w:val="28"/>
        </w:rPr>
        <w:t>Пособие составлено в соответствии с рабочей учебной  программой, разработанной на основе Федерального государственного образовательного стандарта по специальности 33.02.01 Фармация и является частью учебно-методического комплекса по дисциплине «Основы латинского языка с медицинской терминологией».</w:t>
      </w:r>
    </w:p>
    <w:p>
      <w:pPr>
        <w:pStyle w:val="TextBody"/>
        <w:widowControl w:val="false"/>
        <w:spacing w:lineRule="auto" w:line="276"/>
        <w:ind w:firstLine="720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В пособии представлены структура, порядок выписывания рецепта,  способы выписывания современных лекарственных форм в рецептах.</w:t>
      </w:r>
    </w:p>
    <w:p>
      <w:pPr>
        <w:pStyle w:val="Normal"/>
        <w:widowControl w:val="false"/>
        <w:spacing w:lineRule="auto" w:line="276"/>
        <w:ind w:left="12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екомендуется преподавателям и студентам медицинских и фармацевтических организац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 имеют возможность проверить знания студентов, а последние могут повысить уровень овладения языковым материалом при самостоятельной работе и  в ходе  самопроверки в предэкзаменационный пери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обие включает три раздела. В начале первого и второго разделов обращается внимание на основные цели и теоретические вопросы, которые следует изучить, пользуясь основной и дополнительной литератур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проверки и самопроверки знаний  использованы разноуровневые задания и тесты, выполнение которых позволит решать вопросы накопляемости оценок, опроса всех обучающихся, исключить вопросы, детализирующие учебный материал, выделить систему знаний. Тесты для итогового контроля можно использовать для зачетного занятия или комплексного экзаме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аждому виду тестовых заданий прилагаются эталоны ответов, что облегчает процесс проверки и самопроверк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0% - 100% правильных ответов – «отлично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% - 89% правильных ответов – «хорошо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% - 79% правильных ответов – «удовлетворительно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&lt; 70%        правильных ответов – «неудовлетворительно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-методического пособия дается список основной и дополнительной литературы, изучение которой поможет в овладении дисциплин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12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ind w:left="12"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right="4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ind w:left="4" w:right="4" w:firstLine="706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</w:p>
    <w:p>
      <w:pPr>
        <w:pStyle w:val="2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цепт: структура и порядок выписывания»</w:t>
      </w:r>
    </w:p>
    <w:p>
      <w:pPr>
        <w:pStyle w:val="2"/>
        <w:widowControl w:val="false"/>
        <w:spacing w:lineRule="auto" w:line="276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РЕЦЕПТ </w:t>
      </w:r>
      <w:r>
        <w:rPr>
          <w:sz w:val="28"/>
          <w:szCs w:val="28"/>
        </w:rPr>
        <w:t>-  это письменное, составленное по установленной форме обращение врача или фельдшера в аптеку о приготовлении и отпуске лекарства больному в определенной лекарственной форме и дозировке с указанием способа его применения. Рецепт является важным медицинским и юридическим документом, а в случае бесплатного или льготного отпуска лекарств рецепт служит финансовым документом.</w:t>
      </w:r>
    </w:p>
    <w:p>
      <w:pPr>
        <w:pStyle w:val="Heading7"/>
        <w:widowControl w:val="false"/>
        <w:spacing w:lineRule="auto" w:line="276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ецепта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sz w:val="28"/>
          <w:szCs w:val="28"/>
        </w:rPr>
        <w:t xml:space="preserve">Наименование ЛПУ (штамп) и код – </w:t>
      </w:r>
      <w:r>
        <w:rPr>
          <w:b/>
          <w:bCs/>
          <w:sz w:val="28"/>
          <w:szCs w:val="28"/>
          <w:lang w:val="en-US"/>
        </w:rPr>
        <w:t>Inscribtio</w:t>
      </w:r>
      <w:r>
        <w:rPr>
          <w:sz w:val="28"/>
          <w:szCs w:val="28"/>
        </w:rPr>
        <w:t xml:space="preserve"> – надпись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sz w:val="28"/>
          <w:szCs w:val="28"/>
        </w:rPr>
        <w:t xml:space="preserve">Дата прописывания рецепта – </w:t>
      </w:r>
      <w:r>
        <w:rPr>
          <w:b/>
          <w:bCs/>
          <w:sz w:val="28"/>
          <w:szCs w:val="28"/>
          <w:lang w:val="en-US"/>
        </w:rPr>
        <w:t>Dat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276"/>
        <w:ind w:left="720" w:hanging="720"/>
        <w:rPr/>
      </w:pPr>
      <w:r>
        <w:rPr>
          <w:sz w:val="28"/>
          <w:szCs w:val="28"/>
        </w:rPr>
        <w:t xml:space="preserve">Фамилия, инициалы больного – </w:t>
      </w:r>
      <w:r>
        <w:rPr>
          <w:b/>
          <w:bCs/>
          <w:sz w:val="28"/>
          <w:szCs w:val="28"/>
          <w:lang w:val="en-US"/>
        </w:rPr>
        <w:t>Nom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egrot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Возраст (число, месяц, год рождения) – </w:t>
      </w:r>
      <w:r>
        <w:rPr>
          <w:b/>
          <w:bCs/>
          <w:sz w:val="28"/>
          <w:szCs w:val="28"/>
          <w:lang w:val="en-US"/>
        </w:rPr>
        <w:t>Aet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egrot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амилия и инициалы врача – </w:t>
      </w:r>
      <w:r>
        <w:rPr>
          <w:b/>
          <w:bCs/>
          <w:sz w:val="28"/>
          <w:szCs w:val="28"/>
          <w:lang w:val="en-US"/>
        </w:rPr>
        <w:t>Nome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ici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 Обозначение лекарственных средств и их количества – </w:t>
      </w:r>
      <w:r>
        <w:rPr>
          <w:b/>
          <w:bCs/>
          <w:sz w:val="28"/>
          <w:szCs w:val="28"/>
          <w:lang w:val="en-US"/>
        </w:rPr>
        <w:t>Designat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teriarum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Различного рода указания фармацевту – </w:t>
      </w:r>
      <w:r>
        <w:rPr>
          <w:b/>
          <w:bCs/>
          <w:sz w:val="28"/>
          <w:szCs w:val="28"/>
          <w:lang w:val="en-US"/>
        </w:rPr>
        <w:t>Subscriptio</w:t>
      </w:r>
      <w:r>
        <w:rPr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. Способ применения лекарственного средства – </w:t>
      </w:r>
      <w:r>
        <w:rPr>
          <w:b/>
          <w:bCs/>
          <w:sz w:val="28"/>
          <w:szCs w:val="28"/>
          <w:lang w:val="en-US"/>
        </w:rPr>
        <w:t>Signatura</w:t>
      </w:r>
      <w:r>
        <w:rPr>
          <w:sz w:val="28"/>
          <w:szCs w:val="28"/>
        </w:rPr>
        <w:t xml:space="preserve"> – обозначение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одпись и личная печать врача </w:t>
      </w:r>
      <w:r>
        <w:rPr>
          <w:b/>
          <w:bCs/>
          <w:sz w:val="28"/>
          <w:szCs w:val="28"/>
        </w:rPr>
        <w:t xml:space="preserve">– </w:t>
      </w:r>
      <w:r>
        <w:rPr>
          <w:b/>
          <w:bCs/>
          <w:sz w:val="28"/>
          <w:szCs w:val="28"/>
          <w:lang w:val="en-US"/>
        </w:rPr>
        <w:t>Sigillu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edici</w:t>
      </w:r>
      <w:r>
        <w:rPr>
          <w:b/>
          <w:bCs/>
          <w:sz w:val="28"/>
          <w:szCs w:val="28"/>
        </w:rPr>
        <w:t>.</w:t>
      </w:r>
    </w:p>
    <w:p>
      <w:pPr>
        <w:pStyle w:val="Heading1"/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09"/>
        <w:jc w:val="center"/>
        <w:rPr>
          <w:b/>
          <w:b/>
        </w:rPr>
      </w:pPr>
      <w:r>
        <w:rPr>
          <w:b/>
        </w:rPr>
        <w:t>Формы рецептурных бланков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EFEFE" w:val="clear"/>
        <w:spacing w:lineRule="auto" w:line="276" w:before="150" w:after="150"/>
        <w:ind w:right="150" w:hanging="0"/>
        <w:jc w:val="both"/>
        <w:rPr/>
      </w:pPr>
      <w:r>
        <w:rPr>
          <w:sz w:val="28"/>
          <w:szCs w:val="28"/>
        </w:rPr>
        <w:t>В настоящее время Приказом МЗ РФ №4н от 14 января 2019 г. «</w:t>
      </w:r>
      <w:r>
        <w:rPr>
          <w:sz w:val="28"/>
          <w:szCs w:val="28"/>
          <w:shd w:fill="FFFFFF" w:val="clear"/>
        </w:rPr>
        <w:t>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</w:t>
      </w:r>
      <w:r>
        <w:rPr>
          <w:sz w:val="28"/>
          <w:szCs w:val="28"/>
        </w:rPr>
        <w:t>» и Приказом МЗ РФ № 54н от 01августа 2012г. « 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 , утверждены следующие формы рецептурных бланков:</w:t>
      </w:r>
      <w:r>
        <mc:AlternateContent>
          <mc:Choice Requires="wps">
            <w:drawing>
              <wp:anchor behindDoc="0" distT="0" distB="0" distL="0" distR="2286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2286000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0.5pt;mso-wrap-distance-left:0pt;mso-wrap-distance-right:1.8pt;mso-wrap-distance-top:0pt;mso-wrap-distance-bottom:0pt;margin-top:0pt;mso-position-vertical-relative:text;margin-left:-12pt;mso-position-horizontal-relative:text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EFEFE" w:val="clear"/>
        <w:spacing w:lineRule="auto" w:line="276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1) Форма «Специальный рецептурный бланк на наркотическое средство и психотропное вещество» 107/у-НП;</w:t>
      </w:r>
    </w:p>
    <w:p>
      <w:pPr>
        <w:pStyle w:val="Normal"/>
        <w:shd w:fill="FEFEFE" w:val="clear"/>
        <w:spacing w:lineRule="auto" w:line="276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2) Форма №148 -1/ у-88 «Рецептурный бланк»;</w:t>
      </w:r>
    </w:p>
    <w:p>
      <w:pPr>
        <w:pStyle w:val="Normal"/>
        <w:shd w:fill="FEFEFE" w:val="clear"/>
        <w:spacing w:lineRule="auto" w:line="276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3) Форма №107 -1 /у «Рецептурный бланк»;</w:t>
      </w:r>
    </w:p>
    <w:p>
      <w:pPr>
        <w:pStyle w:val="Normal"/>
        <w:shd w:fill="FEFEFE" w:val="clear"/>
        <w:spacing w:lineRule="auto" w:line="276" w:before="150" w:after="15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>4) Форма №148 -1/у – 04 (л) «Рецепт»;</w:t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hd w:fill="FFFFFF" w:val="clear"/>
        <w:spacing w:before="150" w:after="15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СПЕЦИАЛЬНЫЙ РЕЦЕПТУРНЫЙ БЛАНК</w:t>
      </w:r>
    </w:p>
    <w:p>
      <w:pPr>
        <w:pStyle w:val="Style9"/>
        <w:shd w:fill="FFFFFF" w:val="clear"/>
        <w:spacing w:before="150" w:after="15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НА НАРКОТИЧЕСКОЕ СРЕДСТВО ИЛИ ПСИХОТРОПНОЕ ВЕЩЕСТВО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Министерство здравоохранения Код формы по ОКУД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Российской Федерации Медицинская документация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Форма </w:t>
      </w:r>
      <w:r>
        <w:rPr>
          <w:rStyle w:val="StrongEmphasis"/>
          <w:rFonts w:cs="Verdana" w:ascii="Verdana" w:hAnsi="Verdana"/>
          <w:color w:val="000000"/>
          <w:sz w:val="23"/>
          <w:szCs w:val="23"/>
        </w:rPr>
        <w:t>N 107/у-НП,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утвержденная приказом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Министерства здравоохранения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штамп медицинской организации Российской Федерации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от _1 августа 2012 N54 Н 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color w:val="000000"/>
          <w:sz w:val="23"/>
          <w:szCs w:val="23"/>
        </w:rPr>
        <w:t>РЕЦЕПТ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┌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┐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┌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┬</w:t>
      </w:r>
      <w:r>
        <w:rPr>
          <w:rFonts w:cs="Verdana" w:ascii="Verdana" w:hAnsi="Verdana"/>
          <w:color w:val="000000"/>
          <w:sz w:val="23"/>
          <w:szCs w:val="23"/>
        </w:rPr>
        <w:t>─┐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Серия │ │ │ │ │ N │ │ │ │ │ │ │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└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┘</w:t>
      </w:r>
      <w:r>
        <w:rPr>
          <w:rFonts w:eastAsia="Verdana" w:cs="Verdana" w:ascii="Verdana" w:hAnsi="Verdana"/>
          <w:color w:val="000000"/>
          <w:sz w:val="23"/>
          <w:szCs w:val="23"/>
        </w:rPr>
        <w:t xml:space="preserve"> </w:t>
      </w:r>
      <w:r>
        <w:rPr>
          <w:rFonts w:cs="Verdana" w:ascii="Verdana" w:hAnsi="Verdana"/>
          <w:color w:val="000000"/>
          <w:sz w:val="23"/>
          <w:szCs w:val="23"/>
        </w:rPr>
        <w:t>└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</w:t>
      </w:r>
      <w:r>
        <w:rPr>
          <w:rFonts w:cs="Arial" w:ascii="Arial" w:hAnsi="Arial"/>
          <w:color w:val="000000"/>
          <w:sz w:val="23"/>
          <w:szCs w:val="23"/>
        </w:rPr>
        <w:t>┴</w:t>
      </w:r>
      <w:r>
        <w:rPr>
          <w:rFonts w:cs="Verdana" w:ascii="Verdana" w:hAnsi="Verdana"/>
          <w:color w:val="000000"/>
          <w:sz w:val="23"/>
          <w:szCs w:val="23"/>
        </w:rPr>
        <w:t>─┘</w:t>
      </w:r>
    </w:p>
    <w:p>
      <w:pPr>
        <w:pStyle w:val="Style9"/>
        <w:shd w:fill="FFFFFF" w:val="clear"/>
        <w:spacing w:before="150" w:after="0"/>
        <w:ind w:left="150" w:right="150" w:firstLine="240"/>
        <w:rPr/>
      </w:pPr>
      <w:r>
        <w:rPr>
          <w:rFonts w:cs="Verdana" w:ascii="Verdana" w:hAnsi="Verdana"/>
          <w:color w:val="000000"/>
          <w:sz w:val="23"/>
          <w:szCs w:val="23"/>
        </w:rPr>
        <w:t>"__" ____________________ 20__ г.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дата выписки рецепта)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взрослый, детский - нужное подчеркнуть)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Ф.И.О. пациента ____________________________________________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Возраст ______________________________________________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Серия и номер полиса обязательного медицинского страхования 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Номер медицинской карты амбулаторного больного (истории развития ребенка)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_____________________________________________________________Ф.И.О. врача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фельдшера, акушерки) ______________________________________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 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Rp: .......................................................................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...........................................................................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Подпись и личная печать врача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подпись фельдшера, акушерки) ______________________________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М.П.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Ф.И.О. и подпись уполномоченного лица медицинской организации ________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М.П.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Отметка аптечной организации об отпуске ____________________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Ф.И.О. и подпись работника аптечной организации ___________________________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М.П.</w:t>
      </w:r>
    </w:p>
    <w:p>
      <w:pPr>
        <w:pStyle w:val="Style9"/>
        <w:shd w:fill="FFFFFF" w:val="clear"/>
        <w:spacing w:before="150" w:after="0"/>
        <w:ind w:left="150" w:right="150" w:firstLine="240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Срок действия рецепта 15 дней</w:t>
      </w:r>
    </w:p>
    <w:p>
      <w:pPr>
        <w:pStyle w:val="Normal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0" w:name="Par612"/>
      <w:bookmarkEnd w:id="0"/>
      <w:r>
        <w:rPr/>
        <w:t>ФОРМА РЕЦЕПТУРНОГО БЛАНКА N 107-1/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                  Код формы по ОКУД</w:t>
      </w:r>
    </w:p>
    <w:p>
      <w:pPr>
        <w:pStyle w:val="ConsPlusNonformat"/>
        <w:jc w:val="both"/>
        <w:rPr/>
      </w:pPr>
      <w:r>
        <w:rPr/>
        <w:t>Российской Федерации                          Код учреждения по ОКП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Наименование (штамп)                          Форма N 107-1/у</w:t>
      </w:r>
    </w:p>
    <w:p>
      <w:pPr>
        <w:pStyle w:val="ConsPlusNonformat"/>
        <w:jc w:val="both"/>
        <w:rPr/>
      </w:pPr>
      <w:r>
        <w:rPr/>
        <w:t>медицинской организации      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/>
        <w:t>Наименование (штамп)                          Российской Федерации</w:t>
      </w:r>
    </w:p>
    <w:p>
      <w:pPr>
        <w:pStyle w:val="ConsPlusNonformat"/>
        <w:jc w:val="both"/>
        <w:rPr/>
      </w:pPr>
      <w:r>
        <w:rPr/>
        <w:t>индивидуального предпринимателя               от 14 января 2019 г. N 4н</w:t>
      </w:r>
    </w:p>
    <w:p>
      <w:pPr>
        <w:pStyle w:val="ConsPlusNonformat"/>
        <w:jc w:val="both"/>
        <w:rPr/>
      </w:pPr>
      <w:r>
        <w:rPr/>
        <w:t>(указать адрес, номер и дату лицензии,</w:t>
      </w:r>
    </w:p>
    <w:p>
      <w:pPr>
        <w:pStyle w:val="ConsPlusNonformat"/>
        <w:jc w:val="both"/>
        <w:rPr/>
      </w:pPr>
      <w:r>
        <w:rPr/>
        <w:t>наименование органа государственной</w:t>
      </w:r>
    </w:p>
    <w:p>
      <w:pPr>
        <w:pStyle w:val="ConsPlusNonformat"/>
        <w:jc w:val="both"/>
        <w:rPr/>
      </w:pPr>
      <w:r>
        <w:rPr/>
        <w:t>власти, выдавшего лиценз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ЕЦЕП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зрослый, детский - 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"__" 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пациента _______________________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|коп.| Rp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                                                    М.П.</w:t>
      </w:r>
    </w:p>
    <w:p>
      <w:pPr>
        <w:pStyle w:val="ConsPlusNonformat"/>
        <w:jc w:val="both"/>
        <w:rPr/>
      </w:pPr>
      <w:r>
        <w:rPr/>
        <w:t>и печать лечащего врача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60 дней, до 1 года (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нужное подчеркнуть)                  (указать коли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месяцев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" w:name="Par679"/>
      <w:bookmarkEnd w:id="1"/>
      <w:r>
        <w:rPr/>
        <w:t>ФОРМА РЕЦЕПТУРНОГО БЛАНКА N 148-1/у-88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</w:t>
      </w:r>
    </w:p>
    <w:p>
      <w:pPr>
        <w:pStyle w:val="ConsPlusNonformat"/>
        <w:jc w:val="both"/>
        <w:rPr/>
      </w:pPr>
      <w:r>
        <w:rPr/>
        <w:t>Российской Федерации                          Код формы по ОКУД 310880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едицинская документация</w:t>
      </w:r>
    </w:p>
    <w:p>
      <w:pPr>
        <w:pStyle w:val="ConsPlusNonformat"/>
        <w:jc w:val="both"/>
        <w:rPr/>
      </w:pPr>
      <w:r>
        <w:rPr/>
        <w:t>Наименование (штамп)                          Форма N 148-1/у-88</w:t>
      </w:r>
    </w:p>
    <w:p>
      <w:pPr>
        <w:pStyle w:val="ConsPlusNonformat"/>
        <w:jc w:val="both"/>
        <w:rPr/>
      </w:pPr>
      <w:r>
        <w:rPr/>
        <w:t>медицинской организации                       Утверждена приказ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Министерства здравоохранения</w:t>
      </w:r>
    </w:p>
    <w:p>
      <w:pPr>
        <w:pStyle w:val="ConsPlusNonformat"/>
        <w:jc w:val="both"/>
        <w:rPr/>
      </w:pPr>
      <w:r>
        <w:rPr/>
        <w:t>Наименование (штамп)                          Российской Федерации</w:t>
      </w:r>
    </w:p>
    <w:p>
      <w:pPr>
        <w:pStyle w:val="ConsPlusNonformat"/>
        <w:jc w:val="both"/>
        <w:rPr/>
      </w:pPr>
      <w:r>
        <w:rPr/>
        <w:t>индивидуального предпринимателя               от 14 января 2019 г. N 4н</w:t>
      </w:r>
    </w:p>
    <w:p>
      <w:pPr>
        <w:pStyle w:val="ConsPlusNonformat"/>
        <w:jc w:val="both"/>
        <w:rPr/>
      </w:pPr>
      <w:r>
        <w:rPr/>
        <w:t>(указать адрес, номер и дату лицензии,</w:t>
      </w:r>
    </w:p>
    <w:p>
      <w:pPr>
        <w:pStyle w:val="ConsPlusNonformat"/>
        <w:jc w:val="both"/>
        <w:rPr/>
      </w:pPr>
      <w:r>
        <w:rPr/>
        <w:t>наименование органа государственной</w:t>
      </w:r>
    </w:p>
    <w:p>
      <w:pPr>
        <w:pStyle w:val="ConsPlusNonformat"/>
        <w:jc w:val="both"/>
        <w:rPr/>
      </w:pPr>
      <w:r>
        <w:rPr/>
        <w:t>власти, выдавшего лицензи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</w:t>
      </w:r>
      <w:r>
        <w:rPr>
          <w:rFonts w:eastAsia="Courier New"/>
        </w:rPr>
        <w:t xml:space="preserve">   </w:t>
      </w:r>
      <w:r>
        <w:rPr/>
        <w:t>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┌</w:t>
      </w:r>
      <w:r>
        <w:rPr>
          <w:rFonts w:eastAsia="Courier New"/>
        </w:rPr>
        <w:t xml:space="preserve"> </w:t>
      </w:r>
      <w:r>
        <w:rPr/>
        <w:t>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Серия              N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</w:t>
      </w:r>
      <w:r>
        <w:rPr>
          <w:rFonts w:eastAsia="Courier New"/>
        </w:rPr>
        <w:t xml:space="preserve">   </w:t>
      </w:r>
      <w:r>
        <w:rPr/>
        <w:t>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└</w:t>
      </w:r>
      <w:r>
        <w:rPr>
          <w:rFonts w:eastAsia="Courier New"/>
        </w:rPr>
        <w:t xml:space="preserve"> </w:t>
      </w:r>
      <w:r>
        <w:rPr/>
        <w:t>┘</w:t>
      </w:r>
    </w:p>
    <w:p>
      <w:pPr>
        <w:pStyle w:val="ConsPlusNonformat"/>
        <w:jc w:val="both"/>
        <w:rPr/>
      </w:pPr>
      <w:r>
        <w:rPr/>
        <w:t>РЕЦЕПТ                                    "__" ___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оформления рецеп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взрослый, детский - нужн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пациента 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Адрес  места  жительства  или  N  медицинской карты амбулаторного пациента,</w:t>
      </w:r>
    </w:p>
    <w:p>
      <w:pPr>
        <w:pStyle w:val="ConsPlusNonformat"/>
        <w:jc w:val="both"/>
        <w:rPr/>
      </w:pPr>
      <w:r>
        <w:rPr/>
        <w:t>получающего медицинскую помощь в амбулаторных условиях 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б.          Коп.           Rp: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  <w:t>..........................................................................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и печать лечащего врача                        М.П.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Рецепт действителен в течение 15 дней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ФОРМА РЕЦЕПТУРНОГО БЛАНКА N 148-1/у-04 (л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инистерство здравоохранения                                   УТВЕРЖДЕНА</w:t>
      </w:r>
    </w:p>
    <w:p>
      <w:pPr>
        <w:pStyle w:val="ConsPlusNonformat"/>
        <w:jc w:val="both"/>
        <w:rPr/>
      </w:pPr>
      <w:r>
        <w:rPr/>
        <w:t>Российской Федерации                  приказом Министерства здравоохран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 14 января 2019 г. N 4н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Штамп   │ │ │ │ │ │</w:t>
      </w:r>
    </w:p>
    <w:p>
      <w:pPr>
        <w:pStyle w:val="ConsPlusNonformat"/>
        <w:jc w:val="both"/>
        <w:rPr/>
      </w:pPr>
      <w:r>
        <w:rPr/>
        <w:t>Код     └─┴─┴─┴─┴─┘</w:t>
      </w:r>
    </w:p>
    <w:p>
      <w:pPr>
        <w:pStyle w:val="ConsPlusNonformat"/>
        <w:jc w:val="both"/>
        <w:rPr/>
      </w:pPr>
      <w:r>
        <w:rPr/>
        <w:t>медицинской организации</w:t>
      </w:r>
    </w:p>
    <w:p>
      <w:pPr>
        <w:pStyle w:val="ConsPlusNonformat"/>
        <w:jc w:val="both"/>
        <w:rPr/>
      </w:pPr>
      <w:r>
        <w:rPr/>
        <w:t>┌─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┌─┬─┬─┬─┬─┐</w:t>
      </w:r>
    </w:p>
    <w:p>
      <w:pPr>
        <w:pStyle w:val="ConsPlusNonformat"/>
        <w:jc w:val="both"/>
        <w:rPr/>
      </w:pPr>
      <w:r>
        <w:rPr/>
        <w:t>Штамп   │ │ │ │ │ │</w:t>
      </w:r>
    </w:p>
    <w:p>
      <w:pPr>
        <w:pStyle w:val="ConsPlusNonformat"/>
        <w:jc w:val="both"/>
        <w:rPr/>
      </w:pPr>
      <w:r>
        <w:rPr/>
        <w:t>Код     └─┴─┴─┴─┴─┘</w:t>
      </w:r>
    </w:p>
    <w:p>
      <w:pPr>
        <w:pStyle w:val="ConsPlusNonformat"/>
        <w:jc w:val="both"/>
        <w:rPr/>
      </w:pPr>
      <w:r>
        <w:rPr/>
        <w:t>индивидуального предпринимателя</w:t>
      </w:r>
    </w:p>
    <w:p>
      <w:pPr>
        <w:pStyle w:val="ConsPlusNonformat"/>
        <w:jc w:val="both"/>
        <w:rPr/>
      </w:pPr>
      <w:r>
        <w:rPr/>
        <w:t>┌</w:t>
      </w:r>
      <w:r>
        <w:rPr/>
        <w:t>-┬─┬─┬─┬─┬─┬─┬─┬─┬─┬─┬─┬─┬─┬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jc w:val="both"/>
        <w:rPr/>
      </w:pPr>
      <w:r>
        <w:rPr/>
        <w:t>└─┴─┴─┴─┴─┴─┴─┴─┴─┴─┴─┴─┴─┴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Код формы по ОКУД 3108805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Форма N 148-1/у-04 (л)</w:t>
      </w:r>
    </w:p>
    <w:p>
      <w:pPr>
        <w:pStyle w:val="ConsPlusNormal"/>
        <w:jc w:val="both"/>
        <w:rPr/>
      </w:pPr>
      <w:r>
        <w:rPr/>
      </w:r>
    </w:p>
    <w:tbl>
      <w:tblPr>
        <w:tblW w:w="90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452"/>
        <w:gridCol w:w="454"/>
        <w:gridCol w:w="396"/>
        <w:gridCol w:w="396"/>
        <w:gridCol w:w="396"/>
        <w:gridCol w:w="396"/>
        <w:gridCol w:w="398"/>
        <w:gridCol w:w="3798"/>
        <w:gridCol w:w="1928"/>
      </w:tblGrid>
      <w:tr>
        <w:trPr/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категории граждан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нозологической формы (по МКБ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:</w:t>
            </w:r>
          </w:p>
          <w:p>
            <w:pPr>
              <w:pStyle w:val="ConsPlusNormal"/>
              <w:jc w:val="center"/>
              <w:rPr/>
            </w:pPr>
            <w:r>
              <w:rPr/>
              <w:t>(подчеркну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% оплаты: (подчеркнуть)</w:t>
            </w:r>
          </w:p>
        </w:tc>
      </w:tr>
      <w:tr>
        <w:trPr/>
        <w:tc>
          <w:tcPr>
            <w:tcW w:w="135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 Федеральный бюджет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Бесплатно</w:t>
            </w:r>
          </w:p>
        </w:tc>
      </w:tr>
      <w:tr>
        <w:trPr/>
        <w:tc>
          <w:tcPr>
            <w:tcW w:w="135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Бюджет субъекта Российской Федерации</w:t>
            </w:r>
          </w:p>
        </w:tc>
        <w:tc>
          <w:tcPr>
            <w:tcW w:w="1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 50%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Муниципальный бюджет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ЕЦЕПТ      Серия _____ N _________ Дата оформления: │ │ │ │ │ │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Фамилия, инициалы имени и отчеств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следнее - при наличии)                            ┌─┬─┐ ┌─┬─┐ ┌─┬─┬─┬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пациента ___________________________ Дата рождения   │ │ │ │ │ │ │ │ │ │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ConsPlusNormal"/>
        <w:jc w:val="both"/>
        <w:rPr/>
      </w:pPr>
      <w:r>
        <w:rPr/>
      </w:r>
    </w:p>
    <w:tbl>
      <w:tblPr>
        <w:tblW w:w="10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ИЛ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 полиса обязательного медицинского страхования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омер  медицинской  карты   пациента,  получающего  медицинскую   помощь  в</w:t>
      </w:r>
    </w:p>
    <w:p>
      <w:pPr>
        <w:pStyle w:val="ConsPlusNonformat"/>
        <w:jc w:val="both"/>
        <w:rPr/>
      </w:pPr>
      <w:r>
        <w:rPr/>
        <w:t>амбулаторных условиях _____________________________________________________</w:t>
      </w:r>
    </w:p>
    <w:p>
      <w:pPr>
        <w:pStyle w:val="ConsPlusNonformat"/>
        <w:jc w:val="both"/>
        <w:rPr/>
      </w:pPr>
      <w:r>
        <w:rPr/>
        <w:t>Фамилия, инициалы имени и отчества (последнее - при наличии)</w:t>
      </w:r>
    </w:p>
    <w:p>
      <w:pPr>
        <w:pStyle w:val="ConsPlusNonformat"/>
        <w:jc w:val="both"/>
        <w:rPr/>
      </w:pPr>
      <w:r>
        <w:rPr/>
        <w:t>лечащего врача (фельдшера, акушерки) 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/>
        </w:rPr>
      </w:pPr>
      <w:r>
        <w:rPr/>
        <w:t>Руб.  Коп</w:t>
      </w:r>
      <w:r>
        <w:rPr>
          <w:lang w:val="en-US"/>
        </w:rPr>
        <w:t>.  Rp: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... ... ... D.t.d.  ... ... ... ... ... ... ... ... ... ... ... ... ... ..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... ... ... Signa:... ... ... ... ... ... ... ... ... ... ... ... ... ... .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ConsPlusNonformat"/>
        <w:jc w:val="both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/>
      </w:pPr>
      <w:r>
        <w:rPr/>
        <w:t>Подпис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печать</w:t>
      </w:r>
      <w:r>
        <w:rPr>
          <w:lang w:val="en-US"/>
        </w:rPr>
        <w:t xml:space="preserve"> </w:t>
      </w:r>
      <w:r>
        <w:rPr/>
        <w:t>лечащего</w:t>
      </w:r>
      <w:r>
        <w:rPr>
          <w:lang w:val="en-US"/>
        </w:rPr>
        <w:t xml:space="preserve"> </w:t>
      </w:r>
      <w:r>
        <w:rPr/>
        <w:t>врача</w:t>
      </w:r>
      <w:r>
        <w:rPr>
          <w:lang w:val="en-US"/>
        </w:rPr>
        <w:t xml:space="preserve">                  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ConsPlusNonformat"/>
        <w:jc w:val="both"/>
        <w:rPr/>
      </w:pPr>
      <w:r>
        <w:rPr/>
        <w:t>(подпись фельдшера, акушерк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ецепт действителен в течение 15 дней, 30 дней, 90 дн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---------- (Заполняется специалистом аптечной организации) ---------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2041"/>
        <w:gridCol w:w="2154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щено по рецепту:</w:t>
            </w:r>
          </w:p>
          <w:p>
            <w:pPr>
              <w:pStyle w:val="ConsPlusNormal"/>
              <w:rPr/>
            </w:pPr>
            <w:r>
              <w:rPr/>
              <w:t>----------------------------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орговое наименование и дозировка: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Дата отпуска: "__" _____ 20   г.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: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готовил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ил: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пустил: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----------------------------------- (линия отрыва) ----------------------------------------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ешок рецептурного бланка</w:t>
            </w:r>
          </w:p>
          <w:p>
            <w:pPr>
              <w:pStyle w:val="ConsPlusNormal"/>
              <w:rPr/>
            </w:pPr>
            <w:r>
              <w:rPr/>
              <w:t>---------------------------------------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особ применения:</w:t>
            </w:r>
          </w:p>
          <w:p>
            <w:pPr>
              <w:pStyle w:val="ConsPlusNormal"/>
              <w:jc w:val="both"/>
              <w:rPr/>
            </w:pPr>
            <w:r>
              <w:rPr/>
              <w:t>Продолжительность ________ дней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именование лекарственного препарата: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зировка: _________________________</w:t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приемов в день: ___ раз</w:t>
            </w:r>
          </w:p>
        </w:tc>
      </w:tr>
      <w:tr>
        <w:trPr/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1 прием: ________________ е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оротная сторона</w:t>
      </w:r>
    </w:p>
    <w:p>
      <w:pPr>
        <w:pStyle w:val="ConsPlusNormal"/>
        <w:jc w:val="both"/>
        <w:rPr/>
      </w:pPr>
      <w:r>
        <w:rPr/>
      </w:r>
    </w:p>
    <w:tbl>
      <w:tblPr>
        <w:tblW w:w="905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8"/>
        <w:gridCol w:w="4529"/>
      </w:tblGrid>
      <w:tr>
        <w:trPr/>
        <w:tc>
          <w:tcPr>
            <w:tcW w:w="4528" w:type="dxa"/>
            <w:vMerge w:val="restart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 назначении лекарственного препарата по решению врачебной комиссии</w:t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2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готови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вери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пустил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Style9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36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оформления рецепта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Рецепт должен быть написан четко и разборчиво чернилами или шариковой ручкой с обязательным заполнением всех граф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Исправления в рецепте не допускаются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, 7, и первое слово 8 части заполняются на латинском язык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 Разрешается пользоваться только общепринятыми рецептурными сокращениями. Не рекомендуется сокращать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звания лекарственных средств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 названия лекарственных растен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химическую номенклатур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пись каждого лекарственного вещества (включая вспомогательные вещества, входящие в состав лекарства) начинается с новой строки, с большой буквы и в родительном падеж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Если два или несколько веществ выписываются в одинаковой дозе, то ее можно указать только один раз, после названия последнего вещества, в таком случае перед дозой ставят обозначение 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, (что значит – поровну, по).</w:t>
      </w:r>
    </w:p>
    <w:p>
      <w:pPr>
        <w:pStyle w:val="Normal"/>
        <w:numPr>
          <w:ilvl w:val="0"/>
          <w:numId w:val="3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ердые и сыпучие ЛС дозируются в граммах и миллиграммах, причем слово «грамм»  не указывается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,0 – десять грам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,0—один грам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1 – одна десятая грамма, дециграм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01 – одна сотая, сантиграм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001 – одна тысячная, миллиграм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ллиграммы обозначаются «mg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,1 – 100 mg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,01 – 10mg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0,001 – 1mg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ЖЛ средства дозируются  в граммах и миллилитрах  --  ml.</w:t>
      </w:r>
    </w:p>
    <w:p>
      <w:pPr>
        <w:pStyle w:val="Normal"/>
        <w:numPr>
          <w:ilvl w:val="0"/>
          <w:numId w:val="3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остояние больного требует экстренного отпуска лекарства из аптеки, то в верхней части рецептурного бланка пишут «Cito» (Быстро») или «Statim» (Немедленно»). В этом случае лекарство должно быть изготовлено и отпущено вне очереди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widowControl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widowControl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ости заполнения отдельных граф рецептурных бланков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атинская часть рецепта)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-  Обозначение лекарственных средств и их количества – </w:t>
      </w:r>
      <w:r>
        <w:rPr>
          <w:b/>
          <w:bCs/>
          <w:sz w:val="28"/>
          <w:szCs w:val="28"/>
          <w:lang w:val="en-US"/>
        </w:rPr>
        <w:t>Designati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materiarum</w:t>
      </w:r>
      <w:r>
        <w:rPr>
          <w:sz w:val="28"/>
          <w:szCs w:val="28"/>
        </w:rPr>
        <w:t xml:space="preserve"> – начинается с обязательного условленного сокращения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Rp</w:t>
      </w:r>
      <w:r>
        <w:rPr>
          <w:b/>
          <w:bCs/>
          <w:sz w:val="28"/>
          <w:szCs w:val="28"/>
        </w:rPr>
        <w:t xml:space="preserve">.: - </w:t>
      </w:r>
      <w:r>
        <w:rPr>
          <w:b/>
          <w:bCs/>
          <w:sz w:val="28"/>
          <w:szCs w:val="28"/>
          <w:lang w:val="en-US"/>
        </w:rPr>
        <w:t>Recipe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 Возьми – форма повелительного наклонения глагола </w:t>
      </w:r>
      <w:r>
        <w:rPr>
          <w:b/>
          <w:bCs/>
          <w:sz w:val="28"/>
          <w:szCs w:val="28"/>
          <w:lang w:val="en-US"/>
        </w:rPr>
        <w:t>recipere</w:t>
      </w:r>
      <w:r>
        <w:rPr>
          <w:sz w:val="28"/>
          <w:szCs w:val="28"/>
        </w:rPr>
        <w:t xml:space="preserve"> – взять, брать. Затем следует перечисление названий лекарственных средств с указанием их количества.  При этом необходимо руководствоваться следующими правилами: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звание каждого средства пишется с новой строки и с прописной буквы. С прописной  буквы пишется также в середине строки название лекарственного вещества или растени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Recipe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ncturae Valeranae     10 ml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Tincturae Convallariae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5 ml</w:t>
      </w:r>
    </w:p>
    <w:p>
      <w:pPr>
        <w:pStyle w:val="Heading7"/>
        <w:widowControl w:val="false"/>
        <w:spacing w:lineRule="auto" w:line="276"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Модель грамматической зависимости в строке рецепта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sz w:val="28"/>
          <w:szCs w:val="28"/>
        </w:rPr>
        <w:t>Название каждого лекарственного средства пишется в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родительном падеже, так как оно грамматически зависит от указания дозы (количества). Выражение, обозначающее дозу (количество), ставится в винительном падеже, так как оно служит прямым дополнением при глаголе </w:t>
      </w:r>
      <w:r>
        <w:rPr>
          <w:b/>
          <w:bCs/>
          <w:sz w:val="28"/>
          <w:szCs w:val="28"/>
          <w:lang w:val="en-US"/>
        </w:rPr>
        <w:t>reci</w:t>
      </w: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en-US"/>
        </w:rPr>
        <w:t>ere</w:t>
      </w:r>
      <w:r>
        <w:rPr>
          <w:sz w:val="28"/>
          <w:szCs w:val="28"/>
        </w:rPr>
        <w:t xml:space="preserve"> – возьм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3. Возможны прописи готовых лекарственных препаратов в форме таблеток и суппозиториев под условным наименованием без обозначения дозы, так как она является стандартной. При этом название лекарственной формы должно стоять в винительном падеже множественного числа.</w:t>
      </w:r>
    </w:p>
    <w:p>
      <w:pPr>
        <w:pStyle w:val="3"/>
        <w:widowControl w:val="false"/>
        <w:spacing w:lineRule="auto" w:line="276" w:before="0" w:after="0"/>
        <w:ind w:left="0" w:hanging="0"/>
        <w:rPr/>
      </w:pPr>
      <w:r>
        <w:rPr>
          <w:sz w:val="28"/>
          <w:szCs w:val="28"/>
        </w:rPr>
        <w:t>Например:      ⌐  что? ¬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ьми: Таблетки «Аскофен» числом 20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Tabulettas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Ascophenum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numero</w:t>
      </w:r>
      <w:r>
        <w:rPr>
          <w:sz w:val="28"/>
          <w:szCs w:val="28"/>
        </w:rPr>
        <w:t xml:space="preserve"> 20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  Лекарственные средства дозируются в граммах или долях грамма. Доли грамма отделяются от целого числа граммов запятой. Если доли грамма отсутствуют, то вместо них ставят ноль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0,0 – 150 граммов;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0,5 – пять десятых (</w:t>
      </w:r>
      <w:r>
        <w:rPr>
          <w:b/>
          <w:bCs/>
          <w:sz w:val="28"/>
          <w:szCs w:val="28"/>
        </w:rPr>
        <w:t>деци</w:t>
      </w:r>
      <w:r>
        <w:rPr>
          <w:sz w:val="28"/>
          <w:szCs w:val="28"/>
        </w:rPr>
        <w:t>) грамма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0,03 – 3 сантиграмма (</w:t>
      </w:r>
      <w:r>
        <w:rPr>
          <w:b/>
          <w:bCs/>
          <w:sz w:val="28"/>
          <w:szCs w:val="28"/>
        </w:rPr>
        <w:t>санти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0,002 – 2 миллиграмма (</w:t>
      </w:r>
      <w:r>
        <w:rPr>
          <w:b/>
          <w:sz w:val="28"/>
          <w:szCs w:val="28"/>
        </w:rPr>
        <w:t>милли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  Жидкие лекарственные средства дозируются в объемных единицах в миллилитрах: 1 мл; 10 мл; в граммах или в капля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количество жидкого лекарственного средства менее 1 мл, то обычно оно дозируется каплями. Одна капля водного раствора равна 0,05 мл, число капель обозначают римскими цифрами, которые ставят после слова «капля» (в винительном падеже): </w:t>
      </w:r>
      <w:r>
        <w:rPr>
          <w:sz w:val="28"/>
          <w:szCs w:val="28"/>
          <w:lang w:val="en-US"/>
        </w:rPr>
        <w:t>gutt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ut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т.д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le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nth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ut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V</w:t>
      </w:r>
    </w:p>
    <w:p>
      <w:pPr>
        <w:pStyle w:val="3"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: Мятного масла 15 капель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6. При прописывании лекарственных средств, дозируемых в биологических единицах действия, активности (</w:t>
      </w:r>
      <w:r>
        <w:rPr>
          <w:b/>
          <w:bCs/>
          <w:sz w:val="28"/>
          <w:szCs w:val="28"/>
        </w:rPr>
        <w:t>сокращено ЕД</w:t>
      </w:r>
      <w:r>
        <w:rPr>
          <w:sz w:val="28"/>
          <w:szCs w:val="28"/>
        </w:rPr>
        <w:t>), количество обозначается арабскими цифрами в десятках, сотнях, тысячах, миллионах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henoximethylpenicillini</w:t>
      </w:r>
      <w:r>
        <w:rPr>
          <w:sz w:val="28"/>
          <w:szCs w:val="28"/>
        </w:rPr>
        <w:t xml:space="preserve"> 100 000 ЕД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Если два или более лекарственных средств прописывают в одинаковой дозе, то количество указывают только один раз – после названия последнего средства, причем перед цифровым обозначением ставят греческое слово  </w:t>
      </w:r>
      <w:r>
        <w:rPr>
          <w:b/>
          <w:bCs/>
          <w:sz w:val="28"/>
          <w:szCs w:val="28"/>
          <w:lang w:val="en-US"/>
        </w:rPr>
        <w:t>ana</w:t>
      </w:r>
      <w:r>
        <w:rPr>
          <w:b/>
          <w:bCs/>
          <w:sz w:val="28"/>
          <w:szCs w:val="28"/>
        </w:rPr>
        <w:t xml:space="preserve"> – поровну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Recipe: Tincturae Valerianae</w:t>
      </w:r>
    </w:p>
    <w:p>
      <w:pPr>
        <w:pStyle w:val="Normal"/>
        <w:widowControl w:val="false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incturae Convallariae ana 10 ml</w:t>
      </w:r>
    </w:p>
    <w:p>
      <w:pPr>
        <w:pStyle w:val="Normal"/>
        <w:widowControl w:val="false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ьми: Настойки Валерианы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Настойки Ландыша по 10 мл        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 xml:space="preserve"> различного рода указания фармацевту о том, каким операциям надо подвергнуть лекарственные вещества (смешать, простерилизовать, измельчить и т.д.), какую им надо придать форму для лечения (пилюли, порошки, мази, пластыри и т.д.), сколько приготовить доз (т.е. количество таблеток, пилюль, ампул) и, наконец, в какой упаковке отпустить лекарство (в бумаге, парафинированной и вощенной, в темной склянке, капсулах)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 xml:space="preserve">:  </w:t>
      </w:r>
      <w:r>
        <w:rPr>
          <w:bCs/>
          <w:sz w:val="28"/>
          <w:szCs w:val="28"/>
          <w:lang w:val="en-US"/>
        </w:rPr>
        <w:t>Misce, ut fiat pulvis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Da tales doses numero 10 in charta cerata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мешай, чтобы получился порошок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ай таких доз числом 10 в вощенной бумаге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Часть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обозначение способа применения лекарства – начинается с условного сокращения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– формы повелительного наклонения глагола </w:t>
      </w:r>
      <w:r>
        <w:rPr>
          <w:b/>
          <w:bCs/>
          <w:sz w:val="28"/>
          <w:szCs w:val="28"/>
          <w:lang w:val="en-US"/>
        </w:rPr>
        <w:t>Signare</w:t>
      </w:r>
      <w:r>
        <w:rPr>
          <w:b/>
          <w:bCs/>
          <w:sz w:val="28"/>
          <w:szCs w:val="28"/>
        </w:rPr>
        <w:t xml:space="preserve"> – Обозначать – </w:t>
      </w:r>
      <w:r>
        <w:rPr>
          <w:b/>
          <w:bCs/>
          <w:sz w:val="28"/>
          <w:szCs w:val="28"/>
          <w:lang w:val="en-US"/>
        </w:rPr>
        <w:t>Signa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В этой части врач указывает на родном языке больного, как следует принимать лекарственное средство.</w:t>
      </w:r>
    </w:p>
    <w:p>
      <w:pPr>
        <w:pStyle w:val="3"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: 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Принимать внутрь по 15 капель в день за 30 минут до еды.</w:t>
      </w:r>
    </w:p>
    <w:p>
      <w:pPr>
        <w:pStyle w:val="3"/>
        <w:widowControl w:val="false"/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widowControl w:val="false"/>
        <w:spacing w:lineRule="auto" w:line="276" w:before="0" w:after="0"/>
        <w:jc w:val="center"/>
        <w:rPr/>
      </w:pPr>
      <w:r>
        <w:rPr>
          <w:b/>
          <w:sz w:val="28"/>
          <w:szCs w:val="28"/>
        </w:rPr>
        <w:t>Стандартные рецептурные формулировки и дополнительные надписи на рецепте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продолжительного курса лечения одним и те же лекарственным средством на бланке рецепта справа сверху врач может написать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Repete</w:t>
      </w:r>
      <w:r>
        <w:rPr>
          <w:b/>
          <w:bCs/>
          <w:sz w:val="28"/>
          <w:szCs w:val="28"/>
        </w:rPr>
        <w:t xml:space="preserve">!» </w:t>
      </w:r>
      <w:r>
        <w:rPr>
          <w:bCs/>
          <w:sz w:val="28"/>
          <w:szCs w:val="28"/>
        </w:rPr>
        <w:t>– Повтори!,</w:t>
      </w:r>
      <w:r>
        <w:rPr>
          <w:b/>
          <w:bCs/>
          <w:sz w:val="28"/>
          <w:szCs w:val="28"/>
        </w:rPr>
        <w:t xml:space="preserve">  «</w:t>
      </w:r>
      <w:r>
        <w:rPr>
          <w:b/>
          <w:bCs/>
          <w:sz w:val="28"/>
          <w:szCs w:val="28"/>
          <w:lang w:val="en-US"/>
        </w:rPr>
        <w:t>Repe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is</w:t>
      </w:r>
      <w:r>
        <w:rPr>
          <w:b/>
          <w:bCs/>
          <w:sz w:val="28"/>
          <w:szCs w:val="28"/>
        </w:rPr>
        <w:t xml:space="preserve">!» </w:t>
      </w:r>
      <w:r>
        <w:rPr>
          <w:bCs/>
          <w:sz w:val="28"/>
          <w:szCs w:val="28"/>
        </w:rPr>
        <w:t>-  Повтори дважды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Repe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er</w:t>
      </w:r>
      <w:r>
        <w:rPr>
          <w:b/>
          <w:bCs/>
          <w:sz w:val="28"/>
          <w:szCs w:val="28"/>
        </w:rPr>
        <w:t xml:space="preserve">!» </w:t>
      </w:r>
      <w:r>
        <w:rPr>
          <w:bCs/>
          <w:sz w:val="28"/>
          <w:szCs w:val="28"/>
        </w:rPr>
        <w:t>– Повтори трижды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лекарственное средство не следует выдавать больному повторно, надписывают:  «</w:t>
      </w:r>
      <w:r>
        <w:rPr>
          <w:b/>
          <w:bCs/>
          <w:sz w:val="28"/>
          <w:szCs w:val="28"/>
          <w:lang w:val="en-US"/>
        </w:rPr>
        <w:t>No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repetatur</w:t>
      </w:r>
      <w:r>
        <w:rPr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е повторять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Если пропись не помещается на лицевой стороне какого-либо текста, оставшуюся часть переносят на оборотную сторону, а в правом нижнем углу лицевой стороны пишут </w:t>
      </w: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Verte</w:t>
      </w:r>
      <w:r>
        <w:rPr>
          <w:b/>
          <w:bCs/>
          <w:sz w:val="28"/>
          <w:szCs w:val="28"/>
        </w:rPr>
        <w:t xml:space="preserve">!» </w:t>
      </w:r>
      <w:r>
        <w:rPr>
          <w:bCs/>
          <w:sz w:val="28"/>
          <w:szCs w:val="28"/>
        </w:rPr>
        <w:t>- Переверни!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бозначения дозы лекарственного средства используют следующие формулировки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D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 t</w:t>
      </w:r>
      <w:r>
        <w:rPr>
          <w:b/>
          <w:sz w:val="28"/>
          <w:szCs w:val="28"/>
          <w:lang w:val="en-US"/>
        </w:rPr>
        <w:t>ales</w:t>
      </w:r>
      <w:r>
        <w:rPr>
          <w:b/>
          <w:sz w:val="28"/>
          <w:szCs w:val="28"/>
        </w:rPr>
        <w:t xml:space="preserve"> d</w:t>
      </w:r>
      <w:r>
        <w:rPr>
          <w:b/>
          <w:sz w:val="28"/>
          <w:szCs w:val="28"/>
          <w:lang w:val="en-US"/>
        </w:rPr>
        <w:t>ose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umero</w:t>
      </w:r>
      <w:r>
        <w:rPr>
          <w:b/>
          <w:sz w:val="28"/>
          <w:szCs w:val="28"/>
        </w:rPr>
        <w:t xml:space="preserve">» - </w:t>
      </w:r>
      <w:r>
        <w:rPr>
          <w:sz w:val="28"/>
          <w:szCs w:val="28"/>
        </w:rPr>
        <w:t>Дай таких доз числом</w:t>
      </w:r>
    </w:p>
    <w:p>
      <w:pPr>
        <w:pStyle w:val="Normal"/>
        <w:widowControl w:val="false"/>
        <w:spacing w:lineRule="auto" w:line="276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Divi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rt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eguales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numero</w:t>
      </w:r>
      <w:r>
        <w:rPr>
          <w:b/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Раздели на рав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ти числом;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bCs/>
          <w:sz w:val="28"/>
          <w:szCs w:val="28"/>
          <w:lang w:val="en-US"/>
        </w:rPr>
        <w:t>guantu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atis</w:t>
      </w:r>
      <w:r>
        <w:rPr>
          <w:b/>
          <w:bCs/>
          <w:sz w:val="28"/>
          <w:szCs w:val="28"/>
        </w:rPr>
        <w:t>»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олько нужно.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Употребляется также придаточное предложение цели с глаголом </w:t>
      </w:r>
      <w:r>
        <w:rPr>
          <w:b/>
          <w:bCs/>
          <w:sz w:val="28"/>
          <w:szCs w:val="28"/>
          <w:lang w:val="en-US"/>
        </w:rPr>
        <w:t>fiere</w:t>
      </w:r>
      <w:r>
        <w:rPr>
          <w:sz w:val="28"/>
          <w:szCs w:val="28"/>
        </w:rPr>
        <w:t xml:space="preserve"> – делаться, образовываться, который используется в рецептуре только в 3-м лице единственного и множественного числа сослагательного наклонения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fiat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усть образуется; получится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Fiant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усть образуются; получатся.</w:t>
      </w:r>
    </w:p>
    <w:p>
      <w:pPr>
        <w:pStyle w:val="2"/>
        <w:widowControl w:val="false"/>
        <w:spacing w:lineRule="auto" w:line="276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меры стандартных рецептурных формулировок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Misc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u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ia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ulvis</w:t>
      </w:r>
      <w:r>
        <w:rPr>
          <w:sz w:val="28"/>
          <w:szCs w:val="28"/>
        </w:rPr>
        <w:t xml:space="preserve"> – смешай, чтобы образовался порошок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-US"/>
        </w:rPr>
        <w:t>Misce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u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fiant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ppositori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numero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смешай, чтобы образовались свечи  числом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слагательное наклонение употребляется в придаточных предложениях цели с союзом </w:t>
      </w:r>
      <w:r>
        <w:rPr>
          <w:b/>
          <w:bCs/>
          <w:sz w:val="28"/>
          <w:szCs w:val="28"/>
          <w:lang w:val="en-US"/>
        </w:rPr>
        <w:t>u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чтобы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мните важнейшие общепринятые обозначения в рецептах: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aa</w:t>
      </w:r>
      <w:r>
        <w:rPr>
          <w:b/>
          <w:bCs/>
          <w:sz w:val="28"/>
          <w:szCs w:val="28"/>
        </w:rPr>
        <w:t xml:space="preserve">; </w:t>
      </w:r>
      <w:r>
        <w:rPr>
          <w:b/>
          <w:bCs/>
          <w:sz w:val="28"/>
          <w:szCs w:val="28"/>
          <w:lang w:val="en-US"/>
        </w:rPr>
        <w:t>ana</w:t>
      </w:r>
      <w:r>
        <w:rPr>
          <w:sz w:val="28"/>
          <w:szCs w:val="28"/>
        </w:rPr>
        <w:t xml:space="preserve"> – поровну, по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adde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до;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a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su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externum</w:t>
      </w:r>
      <w:r>
        <w:rPr>
          <w:sz w:val="28"/>
          <w:szCs w:val="28"/>
        </w:rPr>
        <w:t xml:space="preserve"> –  для наружного применения; 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a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usu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rnum</w:t>
      </w:r>
      <w:r>
        <w:rPr>
          <w:sz w:val="28"/>
          <w:szCs w:val="28"/>
        </w:rPr>
        <w:t xml:space="preserve"> – для внутреннего применения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Divid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rte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eguales</w:t>
      </w:r>
      <w:r>
        <w:rPr>
          <w:sz w:val="28"/>
          <w:szCs w:val="28"/>
        </w:rPr>
        <w:t xml:space="preserve"> – раздели на равные части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guantu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atis</w:t>
      </w:r>
      <w:r>
        <w:rPr>
          <w:b/>
          <w:bCs/>
          <w:sz w:val="28"/>
          <w:szCs w:val="28"/>
        </w:rPr>
        <w:t>–</w:t>
      </w:r>
      <w:r>
        <w:rPr>
          <w:sz w:val="28"/>
          <w:szCs w:val="28"/>
        </w:rPr>
        <w:t xml:space="preserve"> сколько нужно;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  <w:lang w:val="en-US"/>
        </w:rPr>
        <w:t>ex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tempore</w:t>
      </w:r>
      <w:r>
        <w:rPr>
          <w:sz w:val="28"/>
          <w:szCs w:val="28"/>
        </w:rPr>
        <w:t xml:space="preserve"> – по мере требования;</w:t>
      </w:r>
    </w:p>
    <w:p>
      <w:pPr>
        <w:pStyle w:val="Heading"/>
        <w:spacing w:lineRule="auto" w:line="276"/>
        <w:jc w:val="left"/>
        <w:rPr/>
      </w:pPr>
      <w:r>
        <w:rPr>
          <w:b/>
          <w:bCs/>
          <w:szCs w:val="28"/>
          <w:lang w:val="en-US"/>
        </w:rPr>
        <w:t>pro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en-US"/>
        </w:rPr>
        <w:t>injectionibus</w:t>
      </w:r>
      <w:r>
        <w:rPr>
          <w:szCs w:val="28"/>
        </w:rPr>
        <w:t xml:space="preserve"> - для инъекций. 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 в рецептах.</w:t>
      </w:r>
    </w:p>
    <w:p>
      <w:pPr>
        <w:pStyle w:val="Normal"/>
        <w:widowControl w:val="false"/>
        <w:spacing w:lineRule="auto" w:line="276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1. В рецептах принято сокращать: названия лекарственных форм; органов растений; различного рода указания фармацевту, стандартные рецептурные формулировки.</w:t>
      </w:r>
    </w:p>
    <w:p>
      <w:pPr>
        <w:pStyle w:val="Normal"/>
        <w:widowControl w:val="false"/>
        <w:spacing w:lineRule="auto" w:line="276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2. Сокращение обозначений близких по наименованию ингредиентов, не позволяющее установить, какое именно лекарственное средство прописано, не допускается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Если слово сокращается на слоге, в составе которого</w:t>
      </w:r>
    </w:p>
    <w:p>
      <w:pPr>
        <w:pStyle w:val="Normal"/>
        <w:widowControl w:val="false"/>
        <w:spacing w:lineRule="auto" w:line="276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огласных, то все они выписываются при сокращении. </w:t>
      </w:r>
    </w:p>
    <w:p>
      <w:pPr>
        <w:pStyle w:val="Normal"/>
        <w:widowControl w:val="false"/>
        <w:spacing w:lineRule="auto" w:line="276"/>
        <w:ind w:right="84" w:hanging="0"/>
        <w:rPr/>
      </w:pPr>
      <w:r>
        <w:rPr>
          <w:sz w:val="28"/>
          <w:szCs w:val="28"/>
        </w:rPr>
        <w:t>Например</w:t>
      </w:r>
      <w:r>
        <w:rPr>
          <w:sz w:val="28"/>
          <w:szCs w:val="28"/>
          <w:lang w:val="en-US"/>
        </w:rPr>
        <w:t>: extractum – extr., compositum – comp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принятые рецептурные сокращения представляют</w:t>
      </w:r>
    </w:p>
    <w:p>
      <w:pPr>
        <w:pStyle w:val="Normal"/>
        <w:widowControl w:val="false"/>
        <w:spacing w:lineRule="auto" w:line="276"/>
        <w:ind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ой, как правило, начальную группу букв или, реже, начальную букву слова или слов.</w:t>
      </w:r>
    </w:p>
    <w:p>
      <w:pPr>
        <w:pStyle w:val="Normal"/>
        <w:widowControl w:val="false"/>
        <w:spacing w:lineRule="auto" w:line="276"/>
        <w:ind w:right="84" w:hanging="0"/>
        <w:rPr>
          <w:sz w:val="28"/>
          <w:szCs w:val="28"/>
        </w:rPr>
      </w:pPr>
      <w:r>
        <w:rPr>
          <w:sz w:val="28"/>
          <w:szCs w:val="28"/>
        </w:rPr>
        <w:t>5. К важнейшим рецептурным сокращениям относят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назначения</w:t>
      </w:r>
    </w:p>
    <w:p>
      <w:pPr>
        <w:pStyle w:val="ConsPlusNormal"/>
        <w:jc w:val="right"/>
        <w:rPr/>
      </w:pPr>
      <w:r>
        <w:rPr/>
        <w:t>лекарственных препаратов,</w:t>
      </w:r>
    </w:p>
    <w:p>
      <w:pPr>
        <w:pStyle w:val="ConsPlusNormal"/>
        <w:jc w:val="right"/>
        <w:rPr/>
      </w:pPr>
      <w:r>
        <w:rPr/>
        <w:t>утвержденному приказом</w:t>
      </w:r>
    </w:p>
    <w:p>
      <w:pPr>
        <w:pStyle w:val="ConsPlusNormal"/>
        <w:jc w:val="right"/>
        <w:rPr/>
      </w:pPr>
      <w:r>
        <w:rPr/>
        <w:t>Министерства здравоохран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4 января 2019 г. N 4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418"/>
      <w:bookmarkEnd w:id="2"/>
      <w:r>
        <w:rPr/>
        <w:t>РЕКОМЕНДОВАННЫЕ К ИСПОЛЬЗОВАНИЮ СОКРАЩЕНИЯ</w:t>
      </w:r>
    </w:p>
    <w:p>
      <w:pPr>
        <w:pStyle w:val="ConsPlusTitle"/>
        <w:jc w:val="center"/>
        <w:rPr/>
      </w:pPr>
      <w:r>
        <w:rPr/>
        <w:t>ПРИ ОФОРМЛЕНИИ РЕЦЕПТОВ</w:t>
      </w:r>
    </w:p>
    <w:p>
      <w:pPr>
        <w:pStyle w:val="ConsPlusNormal"/>
        <w:jc w:val="both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пис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вод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n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, поровну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., aci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cid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исло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e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erozol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эрозол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mpul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мпул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u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. puri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qua purifika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да очищенна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u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uty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(твердо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p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apsul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сул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p., cps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ompositus (a, um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ож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 (Detur, Dentur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 (пусть выдано, пусть будет выда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, Signa Detur, Signe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, обозначь</w:t>
            </w:r>
          </w:p>
          <w:p>
            <w:pPr>
              <w:pStyle w:val="ConsPlusNormal"/>
              <w:jc w:val="center"/>
              <w:rPr/>
            </w:pPr>
            <w:r>
              <w:rPr/>
              <w:t>Пусть будет выдано, обозначен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.t.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a (Dentur) tales dos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дай (Пусть будут выданы) такие дозы</w:t>
            </w:r>
          </w:p>
        </w:tc>
      </w:tr>
    </w:tbl>
    <w:p>
      <w:pPr>
        <w:pStyle w:val="Normal"/>
        <w:widowControl w:val="false"/>
        <w:spacing w:lineRule="auto" w:line="360"/>
        <w:rPr/>
      </w:pPr>
      <w:r>
        <w:rPr/>
      </w:r>
    </w:p>
    <w:tbl>
      <w:tblPr>
        <w:tblW w:w="90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2"/>
        <w:gridCol w:w="3022"/>
        <w:gridCol w:w="3023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lut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веден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v. in p. ae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ivide in partes aequ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дели на равные ча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ul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muls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мульси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xt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extrac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стракт, вытяж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Fiat (fiant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усть образуется (образуются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ra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ranul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анулы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t., q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tta, gutt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я, кап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tt. pero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guttae perora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пли для приема внутр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fus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am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ampul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мпула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(u)let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 prolong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in tab(u)lettis prolonga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 с пролонгированным высвобождение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n tab. prolong. ob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in tab(u)lettis prolongatis obduc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аблетках с пролонгированным высвобождением, покрытых оболочк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nimen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дкая маз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iquo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дкост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lo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лосьон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. p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assa pilula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юльная масс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embr. bucc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embranulae bucc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енки защечны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sce, Miscea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мешай (Пусть будет смеша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x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mixtu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кстур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umer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ислом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ole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сло (жидкое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s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s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аст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i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ilula, pilula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илюля, пилюл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. aeq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artes aequale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вные част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pt., praec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raecipitat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ажден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ulv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pulv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рошок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. 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uantum sat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олько потребуется, сколько надо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., ra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adi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cip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ьми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epete, Repeta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втори (Пусть будет повторе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hiz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rhizom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рневище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gna, Signetur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ь (Пусть будет обозначено)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m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eme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емя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mp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mplex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сто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irupu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ut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. pero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olutio peroralis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ay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. nas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pray nasal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прей назальны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ppositori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ч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sp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uspensio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спензия, взвес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bl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ab(u)lett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аблет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-ra, tinct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tinctur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тойк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TT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Systemata Therapeutica Transcutane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ng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unguent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зь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tr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vitrum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клян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для самостоятельной работы студентов в аудитории: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Заполните соответствующие формы рецептурных бланков с заполнением всех необходимых граф  для следующих выписанных врачом  лекарственных средст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Таблетки «Маалокс» - 20 штук, принимать внутрь по 1 таблетке при изжог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Таблетки Папаверина гидрохлорида 0,02 – 10 штук, принимать внутрь по 1 таблетке  каждые 6 ча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Кодеин в порошке по 0,02 г – 5 штук, принимать внутрь 2 раза в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Аэрозоль «Сальбутамол» - 12 мл для больного бронхиальной астмо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Эмульсия семян льна 5% -  100,0 , принимать внутрь при изжог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Капсулы Ноотропила  по 0,2 г –  60 штук, принимать внутрь по 2 капсулы каждые 12 ча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Ампиокс во флаконах по 500 000 ЕД - 10 штук, вводить внутримышечно по 5000 000 ЕД каждые 6 ча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Отвар листьев Шалфея из 20,0 – 200,0, принимать внутрь по 1/3 стакана 4-5 раз в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Таблетки «Бромгексин - 12» - 20 штук, принимать внутрь по 1 капсуле 4 раза в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астойка Пустырника - 30 мл, принимать внутрь по 20 капель на ночь, пердварительно растворив в во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Суппозитории «Бетиол» - 10 штук, вводить в прямую кишку на ноч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Паста цинка -  100,0, наносить на поверхность ко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 Таблетки Аспирина по 0,5  в количестве 10 штук, принимать внутрь по 1 таблетке при головной бол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Сироп Парацетамола 2,4 % - 100мл, принимать внутрь по 1 чайной ложке каждые 6 ча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Настойка Боярышника 30 мл, принимать внутрь по 20 капель, предварительно развести вод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. Таблетки Фенобарбитала по 0, 001 г - 10 штук, принимать внутрь на ноч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. Эмульсия Гидрокортизона 1 % - 5 мл для больного бронхиальной астмой, вводить внутримышечно 1 раз в недел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8. Свечи с парацетамолом 50 мг – 10 штук, вводить в прямую кишку при бол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Таблетки «Норколут» - 20 штук, принимать внутрь по 1 таблетке 1 раз в сутки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0. Свечи «Эффералган» 250 мг – 10 штук, вводить в прямую кишку при лихорадк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1. Настойка Пиона – 50 мл, принимать внутрь по 25 капель на ночь, предваритьельно развести в воде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2. Настой травы Валерианы – 200 мл, принимать внутрь по 1/3 стакана на ноч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3. Мазь «Финалгон» - 30,0 грамм, втирать в пораженный суста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4. Свечи «Эффералган» 200 мг  - 10 штук, вводить в прямую кишку на ноч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5. Линимент синтомицина 20% - 25 грамм, наносить на пораженную поверхность ко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6. Порошок аскорбиновой кислоты 0,2 г – 10 штук, принимать внутрь 1 раз в сут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7. Свечи с облепиховым маслом 0,3 г – 10 штук, вводить в прямую китшку на ноч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8. Настойка календулы – 30 мл, для полоскания ртовой пол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9. Капсулы Пирацетама 0,2 г – 60 штук, принимать внутрь по 2 капсулы каждые 6 час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0. Мазь тетрациклина 3% - 5 г, наносить на пораженный участок кож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ереведите с русского на латинский язык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Возьми: Таблетку Панкреатина 0,5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Дай таких доз числом 3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Обозначь: Внутрь по 1 таблетке во время ед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Возьми: Драже «Беллоид» числом 2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ыда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означь: Внутрь по 1 драже 3 раза в день после е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озьми: Омеза 20 м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Дай таких доз числом 30 в капсула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Обозначь: Внутрь по 1 капсуле 1 раз в сут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Возьми: Таблеток «Вентер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Дай таких доз числом 100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Обозначь: Внутрь по 1 таблетке 4 раза в де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Возьми: Суспензии Сумамеда 5% – 200 м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а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бозначь: По 5 мл 1 раз в день ребенку 2-х лет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зьми: Драже витамина А 200 000 ЕД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Дай таких доз числом 5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Обозначь: Внутрь по 1 драже 3 раза в де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Возьми: Таблетку Калия йодида 200 мг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Дай таких доз числом 50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Обозначь: Внутрь по 1 таблетке 1 раз в сут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 Возьми: Эмульсии Нафтамона 50,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Выда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бозначь.  Внутрь по 1 чайной ложке 1 раз в сутк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Возьми:  Димедрола 0,02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Парацетамола 0,25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мешай, чтобы получился порошок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ай таких доз числом 5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       Обозначь: Внутрь по 1 порошку за 30 минут до с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Возьми: Ментола 0,1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        Масла персикового 10,0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        Смешай. Выдай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        Обозначь: Для ингаляци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Возьми: Отвара корней Одуванчика из 5,0 – 50 м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        Дай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означь: Внутрь по 1/3 стакана непосредственно перед едой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2. Возьми: Настоя травы Шалфея из 10,0 – 100 мл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ab/>
        <w:t xml:space="preserve">           Дай.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значь: Внутрь по 1/3 стакана 4-5 раз в сутк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. Возьми: Раствора перекиси водорода 3% - 150 м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значь: Для промывания р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Возьми: Таблетку Атенолола 50 мг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й таких доз числом 2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бозначь: Внутрь по 50 мг каждые 8 часов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Возьми: Мазь Тетрациклина 1% - 10,0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а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бозначь: Глазные мазь. Наносить в коньюктивальный мешок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ведите с латинского на русский язык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Recipe: Globin – insulini 10 ml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Вводить подкожно 1 раз в сутки за полчаса до завтрака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ecipe: Ronidasi 5,0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 tales doses №5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>Присыпка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Recipe: Emulsi Camphorae oleosae 1 % - 1,0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 tales doses numero 10 in ampullis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>Вво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имышечно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Recipe: Sirupi Tavegili 2% -  100 ml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Внутрь по 1 чайной ложке 1 раз  в день ребенку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Recipe: Gericainni 5 ml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 tales doses numero 15 in ampullis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>Вво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имышечно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. Recipe: Tabulettas «Decamevitum» numero 40 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 таблетке 2 раза в день после еды</w:t>
      </w:r>
    </w:p>
    <w:p>
      <w:pPr>
        <w:pStyle w:val="Heading3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ecipe: Unquentum Furacilini 1 % - 50,0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>Для обработки ран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yla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te</w:t>
      </w:r>
      <w:r>
        <w:rPr>
          <w:sz w:val="28"/>
          <w:szCs w:val="28"/>
        </w:rPr>
        <w:t xml:space="preserve"> – 100 </w:t>
      </w:r>
      <w:r>
        <w:rPr>
          <w:sz w:val="28"/>
          <w:szCs w:val="28"/>
          <w:lang w:val="en-US"/>
        </w:rPr>
        <w:t>ml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Внутрь по 5 капель во время еды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Recipe: Dragee Riboflavini 0,005  numero 30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Da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 драже 3 раза в день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Recipe: Suspensionis Hydrocortisoni 1% - 10,0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Da tales doses numero 3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лектрофореза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 Recipe: Tincturae Valerianae 30 ml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Внутрь по 20 капель на ночь, предварительно развести водой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. Recipe: Suppositoria «Anaesthesolum» numero 10 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Da.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По 1 свече на ночь в прямую кишку.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 Recipe: Tabulettam cum extracto Leonuri 0,2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Da tales doses numero 10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>Внутрь по 1 таблетке перед сно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Oxitocini</w:t>
      </w:r>
      <w:r>
        <w:rPr>
          <w:sz w:val="28"/>
          <w:szCs w:val="28"/>
        </w:rPr>
        <w:t xml:space="preserve"> 1 </w:t>
      </w:r>
      <w:r>
        <w:rPr>
          <w:sz w:val="28"/>
          <w:szCs w:val="28"/>
          <w:lang w:val="en-US"/>
        </w:rPr>
        <w:t>ml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 xml:space="preserve">Da talles doses numero 10 in ampullis </w:t>
      </w:r>
    </w:p>
    <w:p>
      <w:pPr>
        <w:pStyle w:val="Normal"/>
        <w:spacing w:lineRule="auto" w:line="276"/>
        <w:ind w:left="708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Signa. </w:t>
      </w:r>
      <w:r>
        <w:rPr>
          <w:sz w:val="28"/>
          <w:szCs w:val="28"/>
        </w:rPr>
        <w:t>Ввод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0,5 </w:t>
      </w:r>
      <w:r>
        <w:rPr>
          <w:sz w:val="28"/>
          <w:szCs w:val="28"/>
        </w:rPr>
        <w:t>м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нутримышечно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Recipe: Tabulettas «Ascofenum» numero 10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. Внутрь по 1 таблетке при головных болях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самостоятельной работы студентов в аудитории:</w:t>
      </w:r>
    </w:p>
    <w:p>
      <w:pPr>
        <w:pStyle w:val="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>I</w:t>
      </w:r>
      <w:r>
        <w:rPr>
          <w:szCs w:val="28"/>
        </w:rPr>
        <w:t>. Перевести с латинского на русский язык и образовать сокращенную запись следующих рецептов: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>1. Recipe: Unquenti Streptocidi 5%  -  50,0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Da.</w:t>
      </w:r>
    </w:p>
    <w:p>
      <w:pPr>
        <w:pStyle w:val="Heading"/>
        <w:spacing w:lineRule="auto" w:line="276"/>
        <w:jc w:val="left"/>
        <w:rPr/>
      </w:pPr>
      <w:r>
        <w:rPr>
          <w:szCs w:val="28"/>
          <w:lang w:val="en-US"/>
        </w:rPr>
        <w:t xml:space="preserve">                  </w:t>
      </w:r>
      <w:r>
        <w:rPr>
          <w:szCs w:val="28"/>
          <w:lang w:val="en-US"/>
        </w:rPr>
        <w:t xml:space="preserve">Signa. </w:t>
      </w:r>
      <w:r>
        <w:rPr>
          <w:szCs w:val="28"/>
        </w:rPr>
        <w:t>Смазы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кожу</w:t>
      </w:r>
      <w:r>
        <w:rPr>
          <w:szCs w:val="28"/>
          <w:lang w:val="en-US"/>
        </w:rPr>
        <w:t>.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>2. Recipe: Pastae Zinci-salicylici      100,0</w:t>
      </w:r>
    </w:p>
    <w:p>
      <w:pPr>
        <w:pStyle w:val="Heading"/>
        <w:spacing w:lineRule="auto" w:line="276"/>
        <w:jc w:val="left"/>
        <w:rPr/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Da</w:t>
      </w:r>
      <w:r>
        <w:rPr>
          <w:szCs w:val="28"/>
        </w:rPr>
        <w:t>.</w:t>
      </w:r>
    </w:p>
    <w:p>
      <w:pPr>
        <w:pStyle w:val="Heading"/>
        <w:spacing w:lineRule="auto" w:line="276"/>
        <w:jc w:val="left"/>
        <w:rPr/>
      </w:pPr>
      <w:r>
        <w:rPr>
          <w:szCs w:val="28"/>
        </w:rPr>
        <w:t xml:space="preserve">                 </w:t>
      </w:r>
      <w:r>
        <w:rPr>
          <w:szCs w:val="28"/>
          <w:lang w:val="en-US"/>
        </w:rPr>
        <w:t>Signa</w:t>
      </w:r>
      <w:r>
        <w:rPr>
          <w:szCs w:val="28"/>
        </w:rPr>
        <w:t>. Втирать в пораженные участки кожи.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>3. Recipe: Zinci oxydi                 10,0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Lanolini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Olei Helianthi   ana    20,0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Misce. Da.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 xml:space="preserve">Signa. </w:t>
      </w:r>
      <w:r>
        <w:rPr>
          <w:szCs w:val="28"/>
        </w:rPr>
        <w:t>Смазыв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кожу</w:t>
      </w:r>
      <w:r>
        <w:rPr>
          <w:szCs w:val="28"/>
          <w:lang w:val="en-US"/>
        </w:rPr>
        <w:t>.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>4. Recipe: Acidi ascorbinici     0,5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Glucosi                    0,2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Misce, ut fiat pulvis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Da talles doses numero 10</w:t>
      </w:r>
    </w:p>
    <w:p>
      <w:pPr>
        <w:pStyle w:val="Heading"/>
        <w:spacing w:lineRule="auto" w:line="276"/>
        <w:jc w:val="left"/>
        <w:rPr/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Signa</w:t>
      </w:r>
      <w:r>
        <w:rPr>
          <w:szCs w:val="28"/>
        </w:rPr>
        <w:t>. Принимать внутрь по 1 порошку 2 раза в день.</w:t>
      </w:r>
    </w:p>
    <w:p>
      <w:pPr>
        <w:pStyle w:val="Heading"/>
        <w:spacing w:lineRule="auto" w:line="276"/>
        <w:jc w:val="left"/>
        <w:rPr/>
      </w:pPr>
      <w:r>
        <w:rPr>
          <w:szCs w:val="28"/>
          <w:lang w:val="en-US"/>
        </w:rPr>
        <w:t>5. Recipe: Acidi borici        0,25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Acidi salicilyci   0,25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Mentholi             0,2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Glicerini             20,0</w:t>
      </w:r>
    </w:p>
    <w:p>
      <w:pPr>
        <w:pStyle w:val="Heading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>Misce. Da.</w:t>
      </w:r>
    </w:p>
    <w:p>
      <w:pPr>
        <w:pStyle w:val="Heading"/>
        <w:spacing w:lineRule="auto" w:line="276"/>
        <w:jc w:val="left"/>
        <w:rPr/>
      </w:pPr>
      <w:r>
        <w:rPr>
          <w:szCs w:val="28"/>
          <w:lang w:val="en-US"/>
        </w:rPr>
        <w:t xml:space="preserve">                 </w:t>
      </w:r>
      <w:r>
        <w:rPr>
          <w:szCs w:val="28"/>
          <w:lang w:val="en-US"/>
        </w:rPr>
        <w:t xml:space="preserve">Signa. </w:t>
      </w:r>
      <w:r>
        <w:rPr>
          <w:szCs w:val="28"/>
        </w:rPr>
        <w:t>Протирать кожу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left"/>
        <w:rPr/>
      </w:pPr>
      <w:r>
        <w:rPr>
          <w:szCs w:val="28"/>
        </w:rPr>
        <w:t xml:space="preserve">       </w:t>
      </w:r>
      <w:r>
        <w:rPr>
          <w:szCs w:val="28"/>
          <w:lang w:val="en-US"/>
        </w:rPr>
        <w:t>II</w:t>
      </w:r>
      <w:r>
        <w:rPr>
          <w:szCs w:val="28"/>
        </w:rPr>
        <w:t>.  Переведите с  русского на латинский язык и образовать развернутую форму следующих рецептов: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>1. Возьми: Настойки Ландыша – 30,0 мл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ай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бозначь. Принимать внутрь по 20 капель на прием, предварительно растворив в воде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>2. Возьми: Настоя травы Полыни из 10,0 – 100 мл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ай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бозначь. Принимать внутрь по 1/3 стакана перед едой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>3. Возьми: Мази Левомицетина 10% - 50,0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ай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бозначь. Наносить на пораженные участки кожи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>4. Возьми: Аэрозоль «Каметон» - 15 мл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ай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бозначь. Для ингаляций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>5. Возьми: Сиропа Шиповника – 250,0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ай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бозначь. Принимать внутрь по 1 столовой ложке 3 раза в день.</w:t>
      </w:r>
    </w:p>
    <w:p>
      <w:pPr>
        <w:pStyle w:val="Heading"/>
        <w:spacing w:lineRule="auto" w:line="276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szCs w:val="28"/>
          <w:lang w:val="en-US"/>
        </w:rPr>
        <w:t>III</w:t>
      </w:r>
      <w:r>
        <w:rPr>
          <w:szCs w:val="28"/>
        </w:rPr>
        <w:t>. Оформите  рецептурные бланки с заполнением всех необходимых граф для следующих прописей врача:</w:t>
      </w:r>
    </w:p>
    <w:p>
      <w:pPr>
        <w:pStyle w:val="Heading"/>
        <w:spacing w:lineRule="auto" w:line="276"/>
        <w:jc w:val="both"/>
        <w:rPr>
          <w:szCs w:val="28"/>
        </w:rPr>
      </w:pPr>
      <w:r>
        <w:rPr>
          <w:szCs w:val="28"/>
        </w:rPr>
        <w:t>1.  Таблетки Анальгина по 0,5 г, количество 10 штук, принимать внутрь по 1 таблетке при головной боли;  2. Мазь «Левомеколь» массой 30 г для нанесения на пораженный участок кожи;  3. Настойку Пустырника – 30 мл для приема внутрь по 20 капель.</w:t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right="8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9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Style9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Пропись современных лекарственных форм в рецептах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ДЫЕ ЛЕКАРСТВЕННЫЕ ФОРМЫ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стоинств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Точность дозир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Удобство и простота примен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Компактность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Отдаленность эффекта во времен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Выраженное раздражающее действие на ЖК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Потери при прохождении по ЖК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 твердым лекарственным формам относятся таблетки, драже, порошки, капсулы, гранулы, карамели, пастилки, карандаши лекарственные, пилюли и др. Среди них наиболее употребительными являются таблетки и драже.</w:t>
      </w:r>
    </w:p>
    <w:p>
      <w:pPr>
        <w:pStyle w:val="Style9"/>
        <w:widowControl w:val="false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76200</wp:posOffset>
            </wp:positionH>
            <wp:positionV relativeFrom="paragraph">
              <wp:posOffset>43180</wp:posOffset>
            </wp:positionV>
            <wp:extent cx="1905000" cy="1365885"/>
            <wp:effectExtent l="0" t="0" r="0" b="0"/>
            <wp:wrapTight wrapText="bothSides">
              <wp:wrapPolygon edited="0">
                <wp:start x="-133" y="0"/>
                <wp:lineTo x="-133" y="21416"/>
                <wp:lineTo x="21599" y="21416"/>
                <wp:lineTo x="21599" y="0"/>
                <wp:lineTo x="-13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аблетки – </w:t>
      </w:r>
      <w:r>
        <w:rPr>
          <w:sz w:val="28"/>
          <w:szCs w:val="28"/>
        </w:rPr>
        <w:t>тверд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зированная лекарственная форма, получаемая прессованием лекарственных или смеси лекарственных и вспомогательных веществ, предназначенная для внутреннего, наружного, сублингвального, имплантационного или парентерального применения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таблетки с указанием дозы, например таблетки Нифедипина по 0,01 г в каждой в количестве 50 штук для приема внутрь по 1 таблетке 2 раза в день за 1 час до еды в течение 2-х месяцев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озьми: Таблетку Нифедипина  10 мг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ай таких доз числом 50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значь: Принимать внутрь по 1 таблетке 2 раза в сутки за 1 час до еды в течении 2-х месяце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Tabulett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ifedipini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de-DE"/>
        </w:rPr>
        <w:t>mg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o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umero</w:t>
      </w:r>
      <w:r>
        <w:rPr>
          <w:sz w:val="28"/>
          <w:szCs w:val="28"/>
        </w:rPr>
        <w:t xml:space="preserve"> 5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Внутрь по 1 таблетке 1 раз в сутк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таблетки без указанием дозы (стандартная дозировка, сложный состав), например таблетки «Фестал» в количестве 20 штук для приема внутрь по 1 таблетке 2 раза в день во время еды в течение 7-ми суток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озьми: Таблеток Фестал числом 2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ab/>
        <w:t xml:space="preserve">   Выдай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Обозначь: Принимать внутрь по 1 таблетке 2 раза в день во время еды    в течении 7-ми суток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de-DE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de-DE"/>
        </w:rPr>
        <w:t>Tabulett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estalu</w:t>
      </w:r>
      <w:r>
        <w:rPr>
          <w:sz w:val="28"/>
          <w:szCs w:val="28"/>
          <w:lang w:val="de-DE"/>
        </w:rPr>
        <w:t>m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de-DE"/>
        </w:rPr>
        <w:t>numero</w:t>
      </w:r>
      <w:r>
        <w:rPr>
          <w:sz w:val="28"/>
          <w:szCs w:val="28"/>
        </w:rPr>
        <w:t xml:space="preserve"> 2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D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Принимать внутрь по 1 таблетке 2 раза в день во время еды в течении 7-ми суток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раже </w:t>
      </w:r>
      <w:r>
        <w:rPr>
          <w:sz w:val="28"/>
          <w:szCs w:val="28"/>
        </w:rPr>
        <w:t>– дозированная лекарственная форма округлой формы, получаемая путем многократного наслаивания лекарственных средств и вспомогательных веществ на гранулы инертного носителя (лактоза, глюкоза)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о драже с указанием дозы, например драже Диазолина по 0,1 г в каждой в количестве 20 штук для приема внутрь по 1 таблетке 2 раза в день за 1 час до еды в течение 2-х недель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Возьми: Драже Диазолина 0,1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 таких доз числом 2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значь: Принимать внутрь по 1 драже 2 раза в день за 1 час до еды в течении 2-х недель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Recipe: Dragee Diazolini 0,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ero</w:t>
      </w:r>
      <w:r>
        <w:rPr>
          <w:sz w:val="28"/>
          <w:szCs w:val="28"/>
        </w:rPr>
        <w:t xml:space="preserve"> 2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 xml:space="preserve">: Принимать внутрь по 1 драже 2 раза в день за 1 час до еды в течении 2-х недель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о драже без указанием дозы (стандартная дозировка, сложный состав), например драже «Беллоид», количество 25 штук для приема внутрь по 1 драже 3 раза в день после еды в течение 14-ти суток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ьми: Драже Беллоид числом 25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дай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значь: Принимать внутрь по 1 драже 3 раза в день после еды в течении 14 дн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rag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oid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ero</w:t>
      </w:r>
      <w:r>
        <w:rPr>
          <w:sz w:val="28"/>
          <w:szCs w:val="28"/>
        </w:rPr>
        <w:t xml:space="preserve"> 25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D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Принимать внутрь по 1 драже 3 раза в день после еды в течении 14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Капсулы – </w:t>
      </w:r>
      <w:r>
        <w:rPr>
          <w:sz w:val="28"/>
          <w:szCs w:val="28"/>
        </w:rPr>
        <w:t>твердая дозированная лекарственная форма, представляющая собой твердую или мягкую оболочку, содержащую лекарственное вещество (порошок, таблетки, гранулы). Различают капсулы мягкие (содержат жидкие лекарственные вещества: витамины А, Е, рыбий жир) и твердые (содержат порошки, таблетки, гранулы)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капсулы с указанием дозы, например драже Омеза по 20 мг в каждой в количестве 10 штук для приема внутрь по 1 капсуле 2 раза в день за 1 час до еды в течение 2-х месяцев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озьми: Капсулу Омеза 20 мг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й таких доз числом 1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значь: Принимать внутрь по 1 капсуле 2 раза в сутки в течении 2 месяце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Capsulam Omezi 20 mg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Da tales doses numero 25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: Принимать внутрь по 1 капсуле 2 раза в сутки в течении 2 месяце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капсулы без указанием дозы (стандартная дозировка, сложный состав), например капсулы «Фенюльс», количеством 10 штук для приема внутрь по 1 капсуле 2 раза в день после еды в течение 14-ти суток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>Возьми: Капсул «Фенюльс» числом 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ыда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означь: Принимать внутрь по 1 капсуле после еды 2 раза в сутки в течении 14-ти дней. 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Capsullas «Fenulsum»  numero 1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a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Внутрь по 1 капсуле 1 раз в сутки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ошок – </w:t>
      </w:r>
      <w:r>
        <w:rPr>
          <w:sz w:val="28"/>
          <w:szCs w:val="28"/>
        </w:rPr>
        <w:t>твердая лекарственная форма для внутреннего и наружного применения, полученная путем измельчения и смешивания порошков лекарственных веществ, обладающая свойством сыпучести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сложные порошки, содержащие Парацетамол (0,25) и Димедрол (0,02) в каждом, количеством 10 штук для приема внутрь по 1 порошку за 0,5 часа до сна.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ьми:  Димедрола 0,02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арацетамола 0,25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ешай, чтобы получился порошок</w:t>
      </w:r>
    </w:p>
    <w:p>
      <w:pPr>
        <w:pStyle w:val="Heading3"/>
        <w:keepNext w:val="false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ай таких доз числом 5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значь: Принимать внутрь по 1 порошку за 0,5 часа до сна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бор – </w:t>
      </w:r>
      <w:r>
        <w:rPr>
          <w:sz w:val="28"/>
          <w:szCs w:val="28"/>
        </w:rPr>
        <w:t>твердая лекарственная форма, содержащая измельченное лекарственное растительное сырье, обладающее сходным фармакологическим действием.</w:t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фармакопейный мочегонный сбор, массой 50 граммов для приема внутрь по 1/3 стакана утром в течение 7-ми суток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 Мочегонного сбора 50,0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ыдай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значь. Принимать внутрь, заварив как чай и принимать по 1/3 стакана утром натощак в течении 7-ми дн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Spe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ureticae</w:t>
      </w:r>
      <w:r>
        <w:rPr>
          <w:sz w:val="28"/>
          <w:szCs w:val="28"/>
        </w:rPr>
        <w:t xml:space="preserve"> 50,0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: Принимать внутрь, заварив как чай и принимать по 1/3 стакана утром натощак в течении 7-ми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сбор, содержащий корни Солодки и Алтея (по 10,0) для приема внутрь по 1/3 стакана 6 раз в сутки в течение 7-ми суток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Возьми: Корня Алтея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орня Солодки по 10,0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ешай, чтобы получился сбор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да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означь. Принимать внутрь, заварив как чай и принимать по 1/3 стакана 6 раз в сутки в  течении 7-ми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 Rizomatis Althaeae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Rizomatis Glycirizae ana 10,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Mis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ia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ecies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: Принимать внутрь, заварив как чай и принимать по 1/3 стакана 6 раз в сутки в  течении 7-ми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spacing w:lineRule="auto" w:line="276"/>
        <w:rPr/>
      </w:pPr>
      <w:r>
        <w:rPr>
          <w:b/>
          <w:sz w:val="28"/>
          <w:szCs w:val="28"/>
        </w:rPr>
        <w:t>Задания для самостоятельной работы студентов в аудитории: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: «Твердые лекарственные формы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ь основные характеристики каждой из твердых лекарственных форм, заполнить таблицу «Характеристика лекарственных форм» в тетрадях для практических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Заполнить в тетрадях для практических работ рецептурные бланки в развернутой и сокращенной форме на следующие лекарственные сред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30 таблеток Дезлоратадина (Дезала), содержащих по 5 мг дествующего вещества. Назначить по 1 таблетке 1 раз в сутки независимо от приема пищ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выписать 30 драже, содержащих по 0,025 г  Хлорпромазина (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>hlorpromazinum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 Назначить по 1 драже 2 раза в день после еды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выписать 20 таблеток, содержащих по 25 мг Хлорпирамина (С</w:t>
      </w:r>
      <w:r>
        <w:rPr>
          <w:iCs/>
          <w:sz w:val="28"/>
          <w:szCs w:val="28"/>
          <w:lang w:val="en-US"/>
        </w:rPr>
        <w:t>hlorpyraminum</w:t>
      </w:r>
      <w:r>
        <w:rPr>
          <w:iCs/>
          <w:sz w:val="28"/>
          <w:szCs w:val="28"/>
        </w:rPr>
        <w:t>). Назначить по 1 таблетке 2 раза в день во время еды, не разжевывая, запивать большим количеством воды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12 порошков Анальгина по 0,5 г. Назначить по 1 порошку при болях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выписать 12 таблеток, содержащих по 0,00025 дигоксина (</w:t>
      </w:r>
      <w:r>
        <w:rPr>
          <w:iCs/>
          <w:sz w:val="28"/>
          <w:szCs w:val="28"/>
          <w:lang w:val="en-US"/>
        </w:rPr>
        <w:t>Digoxinum</w:t>
      </w:r>
      <w:r>
        <w:rPr>
          <w:iCs/>
          <w:sz w:val="28"/>
          <w:szCs w:val="28"/>
        </w:rPr>
        <w:t xml:space="preserve">). Назначить по 1 таблетке 2 раза в день. 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выписать 10 порошков, содержащих 0,6 г Панкреатина (</w:t>
      </w:r>
      <w:r>
        <w:rPr>
          <w:iCs/>
          <w:sz w:val="28"/>
          <w:szCs w:val="28"/>
          <w:lang w:val="en-US"/>
        </w:rPr>
        <w:t>Pancreatinum</w:t>
      </w:r>
      <w:r>
        <w:rPr>
          <w:iCs/>
          <w:sz w:val="28"/>
          <w:szCs w:val="28"/>
        </w:rPr>
        <w:t xml:space="preserve">). Назначить по 1 порошку во время еды . </w:t>
      </w:r>
    </w:p>
    <w:p>
      <w:pPr>
        <w:pStyle w:val="Normal"/>
        <w:spacing w:lineRule="auto" w:line="276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МЯГКИЕ ЛЕКАРСТВЕННЫЕ ФОР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 мягким лекарственным формам относятся: мази, пасты, суппозитории, палочки, пластыри, кожные лаки и клеи.</w:t>
      </w:r>
    </w:p>
    <w:p>
      <w:pPr>
        <w:pStyle w:val="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стоинства: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Простота и удобство применения</w:t>
      </w:r>
    </w:p>
    <w:p>
      <w:pPr>
        <w:pStyle w:val="2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достатки: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Малая терапевтическая активность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Трудности при хранении и транспортировке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76200</wp:posOffset>
            </wp:positionH>
            <wp:positionV relativeFrom="paragraph">
              <wp:posOffset>56515</wp:posOffset>
            </wp:positionV>
            <wp:extent cx="2590800" cy="1330960"/>
            <wp:effectExtent l="0" t="0" r="0" b="0"/>
            <wp:wrapTight wrapText="bothSides">
              <wp:wrapPolygon edited="0">
                <wp:start x="-86" y="0"/>
                <wp:lineTo x="-86" y="41850"/>
                <wp:lineTo x="21600" y="41850"/>
                <wp:lineTo x="21600" y="0"/>
                <wp:lineTo x="-86" y="0"/>
              </wp:wrapPolygon>
            </wp:wrapTight>
            <wp:docPr id="4" name="myrtopl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yrtoplex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48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зь – </w:t>
      </w:r>
      <w:r>
        <w:rPr>
          <w:sz w:val="28"/>
          <w:szCs w:val="28"/>
        </w:rPr>
        <w:t>мягкая лекарственная форма, предназначенная для нанесения на кожу и слизистые оболочки, состоящая из основы и распределенных в ней одного или нескольких лекарственных вещест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а фармакопейная глазная тетрациклиновая 1% мазь, массой 10 граммов для  нанесения в конъюктивальный мешок 2 раза в день в оба глаза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Мазь Тетрациклина 1% - 10,0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означь: Наружное. Глазная мазь. Наносить в конъюктивальный мешок 2 раза в день в оба глаза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Unquen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tracyclini</w:t>
      </w:r>
      <w:r>
        <w:rPr>
          <w:sz w:val="28"/>
          <w:szCs w:val="28"/>
        </w:rPr>
        <w:t xml:space="preserve"> 1% - 10,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a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Наружное. Глазная мазь. Наносить в конъюктивальный мешок 2 раза в день в оба глаз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а мазь по индивидуальной прописи врача, содержащая Ментол (0,1), массой 50 граммов для  нанесения на пораженный сустав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Ментола 0,1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зелина до 50,0 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мешай. Выдай.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значь: Наружное. Втирать в пораженный суста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Mentholi 0,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Vaselini ad 5,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Misce, ut fiat unquentum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             </w:t>
      </w:r>
      <w:r>
        <w:rPr>
          <w:sz w:val="28"/>
          <w:szCs w:val="28"/>
          <w:lang w:val="de-DE"/>
        </w:rPr>
        <w:t>Da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Наружное. Втирать в пораженный сустав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ппозитории – </w:t>
      </w:r>
      <w:r>
        <w:rPr>
          <w:sz w:val="28"/>
          <w:szCs w:val="28"/>
        </w:rPr>
        <w:t>мягкая лекарственная форма, расплавляющаяся при температуре тела человека, состоящая из одного или нескольких лекарственных веществ и основ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фармакопейные суппозитории с указанием дозы, например суппозитории с Парацетамолом по 200 мг в каждой, количеством 10 штук ребенку 12 лет для введения в прямую кишку по 1 свече на ночь в течение 3-х дней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Свечу с парацетамолом  200 мг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ай таких доз числом 10 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значь: Наружное. Вводить в прямую кишку по 1 свече на ночь в течение 3-х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Suppositorium cum Paracetamolo 200 mg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a tales dosis numero 10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Наружное. Вводить в прямую кишку по 1 свече на ночь в течение 3-х дней.</w:t>
      </w:r>
    </w:p>
    <w:p>
      <w:pPr>
        <w:pStyle w:val="Normal"/>
        <w:widowControl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фармакопейные суппозитории без указания дозы (стандартная дозировка, сложный состав), например суппозитории «Бетиол», количеством 10 штук для введения в прямую кишку по 1 свече на ночь в течение 7-ми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ьми: Свечи Бетиол числом 1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ыдай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значь: Наружное. Вводить в прямую кишку по 1 свече на ночь в течение 7-ми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Suppositoria Betiolum numero 1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 xml:space="preserve">Da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Наружно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Вводить в прямую кишку по 1 свече на ночь в течение 7-ми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ы суппозитории по индивидуальной прописи врача, например суппозитории с Ихтиолом (10 мг), количеством 10 штук для введения в прямую кишку по 1 свече на ночь в течение 7-ми дней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Ихтиола 10 мг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ла какао 0,25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мешай, чтобы получились свечи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й таких доз числом 10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значь: Наружное. Вводить в прямую кишку по й свече на ночь в течении 7-ми дней.</w:t>
      </w:r>
    </w:p>
    <w:p>
      <w:pPr>
        <w:pStyle w:val="2"/>
        <w:spacing w:lineRule="auto" w:line="276"/>
        <w:rPr/>
      </w:pPr>
      <w:r>
        <w:rPr>
          <w:b/>
          <w:sz w:val="28"/>
          <w:szCs w:val="28"/>
        </w:rPr>
        <w:t>Задания для самостоятельной работы студентов в аудитории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Тема: «Мягкие лекарственные формы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ь основные характеристики каждой из мягких лекарственных форм, заполнить таблицу «Характеристика лекарственных форм» в тетрадях для практических рабо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Заполнить в тетрадях для практических работ рецептурные бланки в развернутой и сокращенной форме на следующие лекарственные средств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30,0 г 1% мази Диклофенак-Акос. Назначить местно, втирать в область суста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 выписать 10,0 г 1% гидрокортизоновой мази для смазывания пораженных участков кож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40,0 г мази «Бом-Бенге». Назначить для втирания в область сустав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25,0 г Салицилово-цинковой пасты. Назначить для нанесения на кожу стоп при повышенной потливост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выписать 12 ректальных свечей «Релиф» (</w:t>
      </w:r>
      <w:r>
        <w:rPr>
          <w:sz w:val="28"/>
          <w:szCs w:val="28"/>
          <w:lang w:val="en-US"/>
        </w:rPr>
        <w:t>Relief</w:t>
      </w:r>
      <w:r>
        <w:rPr>
          <w:sz w:val="28"/>
          <w:szCs w:val="28"/>
        </w:rPr>
        <w:t>). Назначить по 1 свече 4 раза в сут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10 суппозиториев «Анузол». Назначить по 1 суппозитории 2 раза в день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выписать 25,0 г 10% мази Синтомицина (</w:t>
      </w:r>
      <w:r>
        <w:rPr>
          <w:sz w:val="28"/>
          <w:szCs w:val="28"/>
          <w:lang w:val="en-US"/>
        </w:rPr>
        <w:t>Synthomycinum</w:t>
      </w:r>
      <w:r>
        <w:rPr>
          <w:sz w:val="28"/>
          <w:szCs w:val="28"/>
        </w:rPr>
        <w:t>). Назначить для смазывания пораженных участков кожи;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ДКИЕ ЛЕКАРСТВЕННЫЕ ФОРМЫ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Достоинства:</w:t>
      </w:r>
    </w:p>
    <w:p>
      <w:pPr>
        <w:pStyle w:val="2"/>
        <w:numPr>
          <w:ilvl w:val="0"/>
          <w:numId w:val="2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стота применения</w:t>
      </w:r>
    </w:p>
    <w:p>
      <w:pPr>
        <w:pStyle w:val="2"/>
        <w:numPr>
          <w:ilvl w:val="0"/>
          <w:numId w:val="2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удобство</w:t>
      </w:r>
    </w:p>
    <w:p>
      <w:pPr>
        <w:pStyle w:val="2"/>
        <w:numPr>
          <w:ilvl w:val="0"/>
          <w:numId w:val="2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достаточно быстрая скорость наступления эффекта</w:t>
      </w:r>
    </w:p>
    <w:p>
      <w:pPr>
        <w:pStyle w:val="2"/>
        <w:numPr>
          <w:ilvl w:val="0"/>
          <w:numId w:val="26"/>
        </w:numPr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озможность маскировать неприятный запах и вкус лекарств, применяемых в педиатрии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и: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 неудобства при хранении и транспортировке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76"/>
        <w:rPr/>
      </w:pPr>
      <w:r>
        <w:rPr>
          <w:b/>
          <w:sz w:val="28"/>
          <w:szCs w:val="28"/>
        </w:rPr>
        <w:t>Растворы</w:t>
      </w:r>
      <w:r>
        <w:rPr>
          <w:sz w:val="28"/>
          <w:szCs w:val="28"/>
        </w:rPr>
        <w:t xml:space="preserve"> -  жидкая лекарственная форма, получаемая путем растворения лекарственного вещества в растворителе. Раствор состоит из двух ингредиентов: - растворяемое вещество;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творитель;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качестве растворителей используют воду дистиллированную, спирт этиловый, персиковое масло, вазелиновое масло и др. Растворы должны быть прозрачными, не содержать осадка или взвешенных частиц. Используют: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растворы для наружного применения;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растворы для внутреннего применения;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растворы для инъекций;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4.растворы для ректального введения (клизмы);</w:t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0960</wp:posOffset>
            </wp:positionV>
            <wp:extent cx="1600200" cy="2819400"/>
            <wp:effectExtent l="0" t="0" r="0" b="0"/>
            <wp:wrapTight wrapText="bothSides">
              <wp:wrapPolygon edited="0">
                <wp:start x="-8278" y="0"/>
                <wp:lineTo x="-8278" y="21526"/>
                <wp:lineTo x="29883" y="21526"/>
                <wp:lineTo x="29883" y="0"/>
                <wp:lineTo x="-8278" y="0"/>
              </wp:wrapPolygon>
            </wp:wrapTight>
            <wp:docPr id="5" name="gerbion-podoroj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erbion-podorojni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583" t="-30" r="2158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твор – </w:t>
      </w:r>
      <w:r>
        <w:rPr>
          <w:sz w:val="28"/>
          <w:szCs w:val="28"/>
        </w:rPr>
        <w:t>жидкая лекарственная форма, полученная путем растворения лекарственного вещества (твердого или жидкого) в какой-либо жидкости (растворителе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фармакопейный раствор с указанием концентрации и объема, например 3% раствор Перекиси водорода объемом 150 мл для промывания ран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Возьми: Раствора Перекиси водорода 3% - 150 мл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ай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значь: Наружное. Для промывания ран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Recipe: Solutionis Hydrogenii peroxydi 3% - 150 ml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de-DE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a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Наружное. Для промывания ран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раствор по индивидуальной прописи врача, например спиртовой раствор Бриллиантового зеленого для смазывания пораженных участков кожи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Бриллиантового зеленого 0,3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Этилового спирта 70% - 10 мл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значь. Наружное. Смазывать пораженные участки кожи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Recipe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ridis nitentis 0,3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iritus aethylici 70% - 10 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Da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Signa: </w:t>
      </w:r>
      <w:r>
        <w:rPr>
          <w:sz w:val="28"/>
          <w:szCs w:val="28"/>
        </w:rPr>
        <w:t>Наружное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мазывать пораженные участки кожи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ой, Отвар – </w:t>
      </w:r>
      <w:r>
        <w:rPr>
          <w:sz w:val="28"/>
          <w:szCs w:val="28"/>
        </w:rPr>
        <w:t>жидкие лекарственные формы, представляющие собой водное извлечение из лекарственного растительного сырья, отличающиеся режимом настаивания.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настой травы Шалфея (1:10), объемом 100 мл для приема внутрь по 1 столовой ложке каждые 4 часа в течении 7 дней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зьми: Настоя травы Шалфея из 10,0 – 100 мл </w:t>
      </w:r>
    </w:p>
    <w:p>
      <w:pPr>
        <w:pStyle w:val="Normal"/>
        <w:widowControl w:val="false"/>
        <w:spacing w:lineRule="auto" w:line="276"/>
        <w:ind w:left="7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й. 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означь: Заварить как чай. Принимать внутрь по 1 столовой ложке каждые 4 часа в течении 7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Infusi herbae  Salviae ex 10,0  - 100 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de-DE"/>
        </w:rPr>
        <w:t>Da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: Заварить как чай. Принимать внутрь по 1 столовой ложке каждые 4 часа в течении 7 дне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отвар корней Одуванчика (1:10), объемом 100 мл для приема внутрь по 1/3 стакана за 20 минут до еды в течении 7 дней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Отвара корней Одуванчика из 5,0 – 50 мл</w:t>
      </w:r>
    </w:p>
    <w:p>
      <w:pPr>
        <w:pStyle w:val="Normal"/>
        <w:widowControl w:val="false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й. </w:t>
      </w:r>
    </w:p>
    <w:p>
      <w:pPr>
        <w:pStyle w:val="Heading3"/>
        <w:keepNext w:val="false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бозначь: Заварить как чай. Принимать внутрь по 1/3 стакана перед едой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Decocti radicis Taraxaci ex 5,0  - 50 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Da</w:t>
      </w:r>
    </w:p>
    <w:p>
      <w:pPr>
        <w:pStyle w:val="Heading3"/>
        <w:keepNext w:val="false"/>
        <w:widowControl w:val="false"/>
        <w:spacing w:lineRule="auto" w:line="276"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de-DE"/>
        </w:rPr>
        <w:t>Signa</w:t>
      </w:r>
      <w:r>
        <w:rPr>
          <w:rFonts w:cs="Times New Roman" w:ascii="Times New Roman" w:hAnsi="Times New Roman"/>
          <w:b w:val="false"/>
          <w:sz w:val="28"/>
          <w:szCs w:val="28"/>
        </w:rPr>
        <w:t>: Заварить как чай. Принимать внутрь по 1/3 стакана перед едой.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успензия – </w:t>
      </w:r>
      <w:r>
        <w:rPr>
          <w:sz w:val="28"/>
          <w:szCs w:val="28"/>
        </w:rPr>
        <w:t xml:space="preserve">жидкая лекарственная форма, представляющая собой дисперсную систему, в которой твердые частицы лекарственного вещества распределены (диспергированы) в какой-либо жидкости. 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Суспензии Гидрокортизона ацетата 0,5% - 10 мл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ай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значь. Наружное. Глазные капли. Закапывать в конъюктивальный мешок по 2 капли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Suspensionis Hydrocortisoni acetatis 0,5%  - 10 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a</w:t>
      </w:r>
    </w:p>
    <w:p>
      <w:pPr>
        <w:pStyle w:val="Normal"/>
        <w:widowControl w:val="false"/>
        <w:spacing w:lineRule="auto" w:line="276"/>
        <w:ind w:left="72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ружно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зные капли. Закапывать в конъюктивальный мешок по 2 капли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мульсия – </w:t>
      </w:r>
      <w:r>
        <w:rPr>
          <w:sz w:val="28"/>
          <w:szCs w:val="28"/>
        </w:rPr>
        <w:t>жидкая лекарственная форма, представляющая собой двухфазную дисперсную систему, состоящую из взаимно нерастворимых жидкостей, предназначенная для внутреннего или наружного применения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ьми: Эмульсии Нафтамона 50,0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дай. </w:t>
      </w:r>
    </w:p>
    <w:p>
      <w:pPr>
        <w:pStyle w:val="Normal"/>
        <w:widowControl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ь. Принимать внутрь по 1 чайной ложке 1 раз в сутки в течении 3 дней.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muls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phtamoni</w:t>
      </w:r>
      <w:r>
        <w:rPr>
          <w:sz w:val="28"/>
          <w:szCs w:val="28"/>
        </w:rPr>
        <w:t xml:space="preserve">  50,0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ть внутрь по 1 чайной ложке 1 раз в сутки в течении 3 дней. 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стойка – </w:t>
      </w:r>
      <w:r>
        <w:rPr>
          <w:sz w:val="28"/>
          <w:szCs w:val="28"/>
        </w:rPr>
        <w:t>жидкая лекарственная форма, представляющая собой спиртовое извлечение из лекарственного растительного сырья, получаемое без нагревания и удаления растворителя.</w:t>
      </w:r>
    </w:p>
    <w:p>
      <w:pPr>
        <w:pStyle w:val="Heading"/>
        <w:widowControl w:val="false"/>
        <w:spacing w:lineRule="auto" w:line="276"/>
        <w:jc w:val="left"/>
        <w:rPr/>
      </w:pPr>
      <w:r>
        <w:rPr>
          <w:szCs w:val="28"/>
        </w:rPr>
        <w:t>Возьми: Настойки Пустырника – 30 мл</w:t>
      </w:r>
    </w:p>
    <w:p>
      <w:pPr>
        <w:pStyle w:val="Heading"/>
        <w:widowControl w:val="false"/>
        <w:spacing w:lineRule="auto" w:line="276"/>
        <w:ind w:left="708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Дай.</w:t>
      </w:r>
    </w:p>
    <w:p>
      <w:pPr>
        <w:pStyle w:val="Heading"/>
        <w:widowControl w:val="false"/>
        <w:spacing w:lineRule="auto" w:line="276"/>
        <w:ind w:firstLine="708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бозначь. Принимать внутрь по 20 капель на прием, предварительно растворив в воде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onuri</w:t>
      </w:r>
      <w:r>
        <w:rPr>
          <w:sz w:val="28"/>
          <w:szCs w:val="28"/>
        </w:rPr>
        <w:t xml:space="preserve"> – 30 </w:t>
      </w:r>
      <w:r>
        <w:rPr>
          <w:sz w:val="28"/>
          <w:szCs w:val="28"/>
          <w:lang w:val="en-US"/>
        </w:rPr>
        <w:t>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de-DE"/>
        </w:rPr>
        <w:t>Da</w:t>
      </w:r>
    </w:p>
    <w:p>
      <w:pPr>
        <w:pStyle w:val="Heading"/>
        <w:widowControl w:val="false"/>
        <w:spacing w:lineRule="auto" w:line="276"/>
        <w:ind w:firstLine="708"/>
        <w:jc w:val="left"/>
        <w:rPr/>
      </w:pPr>
      <w:r>
        <w:rPr>
          <w:szCs w:val="28"/>
        </w:rPr>
        <w:t xml:space="preserve"> </w:t>
      </w:r>
      <w:r>
        <w:rPr>
          <w:szCs w:val="28"/>
          <w:lang w:val="de-DE"/>
        </w:rPr>
        <w:t>Signa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Принимать внутрь по 20 капель на прием, предварительно растворив в воде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зьми: Корвалола  – 25 мл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й. 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значь: По 20 капель на прием.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lang w:val="en-US"/>
        </w:rPr>
        <w:t>Corvaloli</w:t>
      </w:r>
      <w:r>
        <w:rPr>
          <w:sz w:val="28"/>
          <w:szCs w:val="28"/>
        </w:rPr>
        <w:t xml:space="preserve"> – 25 </w:t>
      </w:r>
      <w:r>
        <w:rPr>
          <w:sz w:val="28"/>
          <w:szCs w:val="28"/>
          <w:lang w:val="en-US"/>
        </w:rPr>
        <w:t>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внутрь по 20 капель на прием, предварительно растворив в воде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Экстракт – </w:t>
      </w:r>
      <w:r>
        <w:rPr>
          <w:sz w:val="28"/>
          <w:szCs w:val="28"/>
        </w:rPr>
        <w:t>жидкая лекарственная форма, представляющая собой концентрирован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лечение из лекарственного растительного сырья, предназначенная для внутреннего или наружного применения.  </w:t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жидкий экстракт Элеутерококка объемом 30 мл для приема внутрь по 2 капли утром натощак в течении 7 дней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>Возьми: Жидкого экстракта Элеутероккока – 30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дай.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означь. Принимать внутрь по 2 капли утром натощак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Extracti Eleuterococci fluidi  – 30  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a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внутрь по 2 капли утром натощак, предварительно растворив в воде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сухой экстракт Валерианы в форме драже по 200 мг в каждом, количеством 50 штук  для приема внутрь по 2 таблетке через 1 час после еды 3 раза в день в течении 3-х дн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Возьми: Драже экстракта Валерианы сухого 0,2  </w:t>
      </w:r>
    </w:p>
    <w:p>
      <w:pPr>
        <w:pStyle w:val="Normal"/>
        <w:widowControl w:val="false"/>
        <w:spacing w:lineRule="auto" w:line="276"/>
        <w:ind w:left="7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й таких доз числом 50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значь: Принимать внутрь по 1 драже 3 раза в день в течении 3-х дней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Recipe:  Dragee extracti Valerianae sicci 0,2 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umero</w:t>
      </w:r>
      <w:r>
        <w:rPr>
          <w:sz w:val="28"/>
          <w:szCs w:val="28"/>
        </w:rPr>
        <w:t xml:space="preserve"> 50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Signa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имать внутрь по 1 драже 3 раза в день в течении 3-х дней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эрозоль – </w:t>
      </w:r>
      <w:r>
        <w:rPr>
          <w:sz w:val="28"/>
          <w:szCs w:val="28"/>
        </w:rPr>
        <w:t>жидкая лекарственная форма, представляющая собой аэродисперсные системы, в которых дисперсионной средой является газ или смесь газов, а дисперсной фазой – частицы твердых иди жидких веществ.</w:t>
      </w:r>
    </w:p>
    <w:p>
      <w:pPr>
        <w:pStyle w:val="Heading"/>
        <w:widowControl w:val="false"/>
        <w:spacing w:lineRule="auto" w:line="276"/>
        <w:jc w:val="left"/>
        <w:rPr>
          <w:szCs w:val="28"/>
        </w:rPr>
      </w:pPr>
      <w:r>
        <w:rPr>
          <w:szCs w:val="28"/>
        </w:rPr>
        <w:t>Возьми: Аэрозоль Лидокаина 10%  - 80  мл</w:t>
      </w:r>
    </w:p>
    <w:p>
      <w:pPr>
        <w:pStyle w:val="Heading"/>
        <w:widowControl w:val="false"/>
        <w:spacing w:lineRule="auto" w:line="276"/>
        <w:ind w:left="708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Дай.</w:t>
      </w:r>
    </w:p>
    <w:p>
      <w:pPr>
        <w:pStyle w:val="Heading"/>
        <w:widowControl w:val="false"/>
        <w:spacing w:lineRule="auto" w:line="276"/>
        <w:ind w:left="708"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>Обозначь. Для ингаляций. Обрабатывать ожоговую поверхность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erosolu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docaini</w:t>
      </w:r>
      <w:r>
        <w:rPr>
          <w:sz w:val="28"/>
          <w:szCs w:val="28"/>
        </w:rPr>
        <w:t xml:space="preserve"> 10%  - 80 </w:t>
      </w:r>
      <w:r>
        <w:rPr>
          <w:sz w:val="28"/>
          <w:szCs w:val="28"/>
          <w:lang w:val="en-US"/>
        </w:rPr>
        <w:t>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</w:p>
    <w:p>
      <w:pPr>
        <w:pStyle w:val="Heading"/>
        <w:widowControl w:val="false"/>
        <w:spacing w:lineRule="auto" w:line="276"/>
        <w:ind w:left="708" w:hanging="0"/>
        <w:jc w:val="left"/>
        <w:rPr/>
      </w:pPr>
      <w:r>
        <w:rPr>
          <w:szCs w:val="28"/>
        </w:rPr>
        <w:t xml:space="preserve">    </w:t>
      </w:r>
      <w:r>
        <w:rPr>
          <w:szCs w:val="28"/>
          <w:lang w:val="en-US"/>
        </w:rPr>
        <w:t>Signa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Для ингаляций. Обрабатывать ожоговую поверхность.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роп – </w:t>
      </w:r>
      <w:r>
        <w:rPr>
          <w:sz w:val="28"/>
          <w:szCs w:val="28"/>
        </w:rPr>
        <w:t>жидкая лекарственная форма, представляющая собой концентрированный раствор сахаров, в котором растворено одно или несколько лекарственных веществ</w:t>
      </w:r>
      <w:r>
        <w:rPr>
          <w:b/>
          <w:sz w:val="28"/>
          <w:szCs w:val="28"/>
        </w:rPr>
        <w:t xml:space="preserve">. </w:t>
      </w:r>
    </w:p>
    <w:p>
      <w:pPr>
        <w:pStyle w:val="Heading"/>
        <w:widowControl w:val="false"/>
        <w:spacing w:lineRule="auto" w:line="276"/>
        <w:jc w:val="left"/>
        <w:rPr>
          <w:szCs w:val="28"/>
        </w:rPr>
      </w:pPr>
      <w:r>
        <w:rPr>
          <w:szCs w:val="28"/>
        </w:rPr>
        <w:t>Возьми: Сиропа Шиповника – 250,0</w:t>
      </w:r>
    </w:p>
    <w:p>
      <w:pPr>
        <w:pStyle w:val="Heading"/>
        <w:widowControl w:val="false"/>
        <w:spacing w:lineRule="auto" w:line="276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>Дай.</w:t>
      </w:r>
    </w:p>
    <w:p>
      <w:pPr>
        <w:pStyle w:val="Heading"/>
        <w:widowControl w:val="false"/>
        <w:spacing w:lineRule="auto" w:line="276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>Обозначь. Принимать внутрь по 1 столовой ложке 3 раза в день в течении 1 месяца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irup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sae</w:t>
      </w:r>
      <w:r>
        <w:rPr>
          <w:sz w:val="28"/>
          <w:szCs w:val="28"/>
        </w:rPr>
        <w:t xml:space="preserve">  - 250 </w:t>
      </w:r>
      <w:r>
        <w:rPr>
          <w:sz w:val="28"/>
          <w:szCs w:val="28"/>
          <w:lang w:val="en-US"/>
        </w:rPr>
        <w:t>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Da</w:t>
      </w:r>
      <w:r>
        <w:rPr>
          <w:sz w:val="28"/>
          <w:szCs w:val="28"/>
        </w:rPr>
        <w:t>.</w:t>
      </w:r>
    </w:p>
    <w:p>
      <w:pPr>
        <w:pStyle w:val="Heading"/>
        <w:widowControl w:val="false"/>
        <w:spacing w:lineRule="auto" w:line="276"/>
        <w:ind w:left="708" w:hanging="0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lang w:val="en-US"/>
        </w:rPr>
        <w:t>Signa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Принимать внутрь по 1 столовой ложке 3 раза в день в течении 1 месяца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widowControl w:val="false"/>
        <w:spacing w:lineRule="auto" w:line="276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"/>
        <w:widowControl w:val="false"/>
        <w:spacing w:lineRule="auto" w:line="276"/>
        <w:ind w:left="708" w:hanging="0"/>
        <w:jc w:val="left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арственные формы для инъекций.</w:t>
      </w:r>
    </w:p>
    <w:p>
      <w:pPr>
        <w:pStyle w:val="2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требования к ЛФ для инъекций: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Стерильность – отсутствие в объекте микроорганизмов и их спор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Отсутствие механических включений, видимых человеческим глазом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Апирогенность – отсутствие пирогенных веществ – остатков отмерших клеток  микроорганизмов, способных вызвать лихорадку у больного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аще готовят на заводах, реже в аптеках. На заводах лекарства для инъекций выпускают  в ампулах или флаконах. На каждую ампулу или флакон наносят надпись с обозначением названия препарата, его концентрации и объема, также с указанием срока годности.</w:t>
      </w:r>
    </w:p>
    <w:p>
      <w:pPr>
        <w:pStyle w:val="2"/>
        <w:spacing w:lineRule="auto" w:line="276"/>
        <w:rPr/>
      </w:pPr>
      <w:r>
        <w:rPr>
          <w:sz w:val="28"/>
          <w:szCs w:val="28"/>
        </w:rPr>
        <w:t xml:space="preserve">При выписывании лекарств в ампулах после названия лекарственного вещества и обозначения его количества в одной ампуле следует Da tales doses №… in ampullis  (Выдай таких доз числом … а ампулах), и заканчивается рецепт сигнатурой. При выписывании лекарств во флаконах слово «флакон» не упоминается. </w:t>
      </w: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59055</wp:posOffset>
            </wp:positionH>
            <wp:positionV relativeFrom="paragraph">
              <wp:posOffset>1451610</wp:posOffset>
            </wp:positionV>
            <wp:extent cx="1411605" cy="2743200"/>
            <wp:effectExtent l="0" t="0" r="0" b="0"/>
            <wp:wrapTight wrapText="bothSides">
              <wp:wrapPolygon edited="0">
                <wp:start x="-9936" y="0"/>
                <wp:lineTo x="-9936" y="22159"/>
                <wp:lineTo x="35115" y="22159"/>
                <wp:lineTo x="35115" y="0"/>
                <wp:lineTo x="-9936" y="0"/>
              </wp:wrapPolygon>
            </wp:wrapTight>
            <wp:docPr id="6" name="Cedex36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edex36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055" t="-30" r="29820" b="2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ногда растворы или суспензии для инъекций готовят перед их применением. В этих случаях ЛВ выпускаются на заводах стерильными в ампулах или флаконах в сухом виде. Растворяют их перед употреблением, используя в качестве растворителя воду для инъекций или другие стерильные жидкости.</w:t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76"/>
        <w:ind w:left="70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</w:rPr>
        <w:t xml:space="preserve">Лекарственные формы для инъекций – </w:t>
      </w:r>
      <w:r>
        <w:rPr>
          <w:sz w:val="28"/>
          <w:szCs w:val="28"/>
        </w:rPr>
        <w:t>стерильные лекарственные формы, вводимые с помощью иглы с нарушением целостности кожных покровов или слизистых оболочек. Представляют собой растворы (водные или неводные), взвеси (суспензии или эмульсии), твердые вещества (порошки, таблетки)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стерильный порошок во флаконах, например антибиотик Оксациллина натриевая соль по 1 млн. ЕД в каждом флаконе, количеством 20 штук, для внутримышечного введения по 100 тыс. ЕД каждые 4 часа, растворитель – 0,9% раствор натрия хлорида, ампулы по 5 мл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Оксациллина натрия 1.000.000 ЕД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дай таких доз числом 20</w:t>
      </w:r>
    </w:p>
    <w:p>
      <w:pPr>
        <w:pStyle w:val="Heading"/>
        <w:widowControl w:val="false"/>
        <w:spacing w:lineRule="auto" w:line="276"/>
        <w:jc w:val="both"/>
        <w:rPr/>
      </w:pPr>
      <w:r>
        <w:rPr>
          <w:szCs w:val="28"/>
        </w:rPr>
        <w:t xml:space="preserve">              </w:t>
      </w:r>
      <w:r>
        <w:rPr>
          <w:szCs w:val="28"/>
        </w:rPr>
        <w:t>Обозначь. Вводить внутримышечно по 100.000</w:t>
      </w:r>
    </w:p>
    <w:p>
      <w:pPr>
        <w:pStyle w:val="Heading"/>
        <w:widowControl w:val="false"/>
        <w:spacing w:lineRule="auto" w:line="276"/>
        <w:jc w:val="both"/>
        <w:rPr/>
      </w:pPr>
      <w:r>
        <w:rPr>
          <w:szCs w:val="28"/>
        </w:rPr>
        <w:t>ЕД каждые 4 часа в течение 7 дней, предварительно растворив содержимое флакона в 5 мл 0,9% раствор натрия хлорида.</w:t>
      </w:r>
    </w:p>
    <w:p>
      <w:pPr>
        <w:pStyle w:val="Heading"/>
        <w:widowControl w:val="false"/>
        <w:spacing w:lineRule="auto" w:line="276"/>
        <w:jc w:val="left"/>
        <w:rPr>
          <w:szCs w:val="28"/>
          <w:lang w:val="en-US"/>
        </w:rPr>
      </w:pPr>
      <w:r>
        <w:rPr>
          <w:szCs w:val="28"/>
          <w:lang w:val="en-US"/>
        </w:rPr>
        <w:t>Recipe:  Oxacillini natrii 1000000 ED</w:t>
      </w:r>
    </w:p>
    <w:p>
      <w:pPr>
        <w:pStyle w:val="Heading"/>
        <w:widowControl w:val="false"/>
        <w:spacing w:lineRule="auto" w:line="276"/>
        <w:jc w:val="left"/>
        <w:rPr/>
      </w:pPr>
      <w:r>
        <w:rPr>
          <w:szCs w:val="28"/>
          <w:lang w:val="en-US"/>
        </w:rPr>
        <w:t xml:space="preserve">              </w:t>
      </w:r>
      <w:r>
        <w:rPr>
          <w:szCs w:val="28"/>
        </w:rPr>
        <w:t xml:space="preserve"> </w:t>
      </w:r>
      <w:r>
        <w:rPr>
          <w:szCs w:val="28"/>
          <w:lang w:val="en-US"/>
        </w:rPr>
        <w:t>Da tales dosis numero 20</w:t>
      </w:r>
    </w:p>
    <w:p>
      <w:pPr>
        <w:pStyle w:val="Heading"/>
        <w:widowControl w:val="false"/>
        <w:spacing w:lineRule="auto" w:line="276"/>
        <w:jc w:val="both"/>
        <w:rPr/>
      </w:pPr>
      <w:r>
        <w:rPr>
          <w:szCs w:val="28"/>
        </w:rPr>
        <w:t xml:space="preserve">             </w:t>
      </w:r>
      <w:r>
        <w:rPr>
          <w:szCs w:val="28"/>
          <w:lang w:val="en-US"/>
        </w:rPr>
        <w:t>Signa</w:t>
      </w:r>
      <w:r>
        <w:rPr>
          <w:szCs w:val="28"/>
        </w:rPr>
        <w:t>:</w:t>
      </w:r>
      <w:r>
        <w:rPr>
          <w:b/>
          <w:szCs w:val="28"/>
        </w:rPr>
        <w:t xml:space="preserve"> </w:t>
      </w:r>
      <w:r>
        <w:rPr>
          <w:szCs w:val="28"/>
        </w:rPr>
        <w:t>Вводить внутримышечно по 100.000</w:t>
      </w:r>
    </w:p>
    <w:p>
      <w:pPr>
        <w:pStyle w:val="Heading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  <w:t>ЕД каждые 4 часа в течение 7 дней, предварительно растворив содержимое флакона в 5 мл 0,9% раствор натрия хлорида.</w:t>
      </w:r>
    </w:p>
    <w:p>
      <w:pPr>
        <w:pStyle w:val="Heading"/>
        <w:widowControl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раствор в ампулах, например водный 1% раствор Адреналина гидрохлорида в ампулах по 1 мл, количеством 10 штук для подкожного введения по 0,5 мл при приступе бронхиальной астмы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Раствора Адреналина гидрохлорида 1% - 1,0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дай таких доз числом 10 в ампулах</w:t>
      </w:r>
    </w:p>
    <w:p>
      <w:pPr>
        <w:pStyle w:val="Heading"/>
        <w:widowControl w:val="false"/>
        <w:spacing w:lineRule="auto" w:line="276"/>
        <w:jc w:val="left"/>
        <w:rPr/>
      </w:pPr>
      <w:r>
        <w:rPr>
          <w:szCs w:val="28"/>
        </w:rPr>
        <w:t xml:space="preserve">               </w:t>
      </w:r>
      <w:r>
        <w:rPr>
          <w:szCs w:val="28"/>
        </w:rPr>
        <w:t>Обозначь. Вводить подкожно 0,5 мл при приступе бронхиальной астм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cipe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olution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renalin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ydrochloridi</w:t>
      </w:r>
      <w:r>
        <w:rPr>
          <w:sz w:val="28"/>
          <w:szCs w:val="28"/>
        </w:rPr>
        <w:t xml:space="preserve"> 1% - 1 </w:t>
      </w:r>
      <w:r>
        <w:rPr>
          <w:sz w:val="28"/>
          <w:szCs w:val="28"/>
          <w:lang w:val="en-US"/>
        </w:rPr>
        <w:t>ml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ta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do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numero</w:t>
      </w:r>
      <w:r>
        <w:rPr>
          <w:sz w:val="28"/>
          <w:szCs w:val="28"/>
        </w:rPr>
        <w:t xml:space="preserve"> 10 </w:t>
      </w:r>
      <w:r>
        <w:rPr>
          <w:sz w:val="28"/>
          <w:szCs w:val="28"/>
          <w:lang w:val="de-DE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>ampullis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Вводить подкожно 0,5 мл при приступе бронхиальной астмы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вариант прописи:</w:t>
      </w:r>
      <w:r>
        <w:rPr>
          <w:sz w:val="28"/>
          <w:szCs w:val="28"/>
        </w:rPr>
        <w:t xml:space="preserve"> выписан стерильный раствор по индивидуальной прописи врача, например раствор содержащий Аминазин (1,25), растворителем является 0,5% раствор Новокаина для внутримышечного введения по 2 мл однократно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зьми: Аминазина 1,25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створа новокаина 0,5% - 50 мл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мешай. Простерилизуй. Выдай.</w:t>
      </w:r>
    </w:p>
    <w:p>
      <w:pPr>
        <w:pStyle w:val="Normal"/>
        <w:widowControl w:val="false"/>
        <w:spacing w:lineRule="auto" w:line="27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означь. Вводить внутримышечно по 2 мл однократно.</w:t>
      </w:r>
    </w:p>
    <w:p>
      <w:pPr>
        <w:pStyle w:val="Normal"/>
        <w:widowControl w:val="false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cipe: Aminazini 1,25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Solutionis novocaini0,5% - 50  ml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Misce. </w:t>
      </w:r>
      <w:r>
        <w:rPr>
          <w:sz w:val="28"/>
          <w:szCs w:val="28"/>
          <w:lang w:val="de-DE"/>
        </w:rPr>
        <w:t>Sterilisa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Da</w:t>
      </w:r>
      <w:r>
        <w:rPr>
          <w:sz w:val="28"/>
          <w:szCs w:val="28"/>
        </w:rPr>
        <w:t xml:space="preserve">.             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de-DE"/>
        </w:rPr>
        <w:t>Signa</w:t>
      </w:r>
      <w:r>
        <w:rPr>
          <w:sz w:val="28"/>
          <w:szCs w:val="28"/>
        </w:rPr>
        <w:t>: Вводить внутримышечно по 2 мл однократно.</w:t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rPr/>
      </w:pPr>
      <w:r>
        <w:rPr>
          <w:b/>
          <w:sz w:val="28"/>
          <w:szCs w:val="28"/>
        </w:rPr>
        <w:t>Задания для самостоятельной работы студентов в аудитори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Жидкие лекарственные формы. ЛФ для инъекций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Перечислить основные характеристики каждой из жидких лекарственных форм и лекарственных форм для инъекций, заполнить таблицу «Характеристика ЛФ» в тетрадях для практических рабо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полнить в тетрадях для практических работ рецептурные бланки в развернутой и сокращенной форме на следующие лекарственные сред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500 мл 0,1% водного раствора Калия перманганата. Назначить для промывания ран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 выписать 10 мл 2% спиртового раствора Кислоты Борной. Назначить в виде ушных капель 2-3 раза в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180 мл 1% раствора Натрия бромида. Назначить по 1 столовой ложке 3 раза в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писать 10 ампул, содержащих по 20 мл 40% раствора глюкозы. Назначить для внутривенного введения по 20 м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5 флаконов, содержащих по 5 мл 2,5% суспензии Гидрокортизона ацетата. Назначить для в/м вве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10 флаконов, содержащих по 500 000 ЕД Бензилпенициллина натриевой соли. Назначить в/м по 250 000 ЕД 4 раза в сутки, предварительно содержимое флакона растворив в 2 мл 0,5% стерильного раствора новокаи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200 мл настоя из 0,5 г травы Термопсиса. Назначить по 1 столовой ложке 4 раза в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100,0 г Сбора мочегонного. Назначить по 1 столовой ложке 3-4 раза в день, предварительно одну столовую ложку сбора заварить стаканом кипятка и настоять 20 мину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30 мл настойки валерианы. Назначить по 30 капель 3-4 раза в д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 выписать 50 мл жидкого экстракта Элеутерококка. Назначить по 20 капель 2-3 раза в день за 30 мин до еды в течение 25-30 дн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 выписать одну упаковку аэрозоля «Эфатин» (</w:t>
      </w:r>
      <w:r>
        <w:rPr>
          <w:sz w:val="28"/>
          <w:szCs w:val="28"/>
          <w:lang w:val="en-US"/>
        </w:rPr>
        <w:t>Ephatinum</w:t>
      </w:r>
      <w:r>
        <w:rPr>
          <w:sz w:val="28"/>
          <w:szCs w:val="28"/>
        </w:rPr>
        <w:t>). Назначить по 3 ингаляции в сутки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выписать раствор Перекиси водорода (</w:t>
      </w:r>
      <w:r>
        <w:rPr>
          <w:iCs/>
          <w:sz w:val="28"/>
          <w:szCs w:val="28"/>
          <w:lang w:val="en-US"/>
        </w:rPr>
        <w:t>Hydrogeniiu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peroxydum</w:t>
      </w:r>
      <w:r>
        <w:rPr>
          <w:iCs/>
          <w:sz w:val="28"/>
          <w:szCs w:val="28"/>
        </w:rPr>
        <w:t xml:space="preserve"> )3% - 50 мл. Назначить  для обработки кожи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писать настой травы Шалфея из 10,0  объем 200 мл. Назначить для приема внутрь по столовой ложке каждые 4 часа в течение 7 дней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выписать раствор Пилокарпина гидрохлорида (</w:t>
      </w:r>
      <w:r>
        <w:rPr>
          <w:iCs/>
          <w:sz w:val="28"/>
          <w:szCs w:val="28"/>
          <w:lang w:val="en-US"/>
        </w:rPr>
        <w:t>Pilocarpinum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hydrochloridum</w:t>
      </w:r>
      <w:r>
        <w:rPr>
          <w:iCs/>
          <w:sz w:val="28"/>
          <w:szCs w:val="28"/>
        </w:rPr>
        <w:t>) 1% - 5 мл. Назначить глазные капли для  закапывания в коньюктивальный мешок по 1 капле 2 раза в день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выписать 20 флаконов Ампиокса (</w:t>
      </w:r>
      <w:r>
        <w:rPr>
          <w:iCs/>
          <w:sz w:val="28"/>
          <w:szCs w:val="28"/>
          <w:lang w:val="en-US"/>
        </w:rPr>
        <w:t>Ampioxum</w:t>
      </w:r>
      <w:r>
        <w:rPr>
          <w:iCs/>
          <w:sz w:val="28"/>
          <w:szCs w:val="28"/>
        </w:rPr>
        <w:t>), содержащих по 0,5 г. Назначить для внутримышечного введения каждые 6 часов в течение 7 суток, предварительно растворив в 5 мл 0,5% раствора Новокаина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- выписать 10 ампул, содержащих по 5 МЕ в 1 мл Окситоцина (</w:t>
      </w:r>
      <w:r>
        <w:rPr>
          <w:iCs/>
          <w:sz w:val="28"/>
          <w:szCs w:val="28"/>
          <w:lang w:val="en-US"/>
        </w:rPr>
        <w:t>Oxytocinum</w:t>
      </w:r>
      <w:r>
        <w:rPr>
          <w:iCs/>
          <w:sz w:val="28"/>
          <w:szCs w:val="28"/>
        </w:rPr>
        <w:t>). Назначить для внутримышечного (в/м) введения.</w:t>
      </w:r>
    </w:p>
    <w:p>
      <w:pPr>
        <w:pStyle w:val="Normal"/>
        <w:widowControl w:val="false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Заполнить таблицу:   «Характеристика  лекарственных фор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right="-145" w:hanging="142"/>
              <w:jc w:val="center"/>
              <w:rPr/>
            </w:pPr>
            <w:r>
              <w:rPr/>
              <w:t>Вид Л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213" w:hanging="284"/>
              <w:rPr/>
            </w:pPr>
            <w:r>
              <w:rPr/>
              <w:t>Форма выпуска препар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1"/>
              <w:jc w:val="center"/>
              <w:rPr/>
            </w:pPr>
            <w:r>
              <w:rPr/>
              <w:t>Достоинства Л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70"/>
              <w:rPr/>
            </w:pPr>
            <w:r>
              <w:rPr/>
              <w:t>Недостатки Л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141"/>
              <w:rPr/>
            </w:pPr>
            <w:r>
              <w:rPr/>
              <w:t>Особенности применения Л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Твердые Л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Мягкие  Л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Жидкие  Л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ЛФ для инъекц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для рубежного контрол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: Рецепт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: «Основы латинского языка с медицинской терминологией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: 33.02.01Фарм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ВАРИАНТ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1. Как верно сократить для написания в рецепте слово </w:t>
      </w:r>
      <w:r>
        <w:rPr>
          <w:b/>
          <w:i/>
          <w:sz w:val="28"/>
          <w:szCs w:val="28"/>
          <w:lang w:val="en-US"/>
        </w:rPr>
        <w:t>Solutio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                      б)</w:t>
      </w:r>
      <w:r>
        <w:rPr>
          <w:sz w:val="28"/>
          <w:szCs w:val="28"/>
          <w:lang w:val="en-US"/>
        </w:rPr>
        <w:t>sol</w:t>
      </w:r>
      <w:r>
        <w:rPr>
          <w:sz w:val="28"/>
          <w:szCs w:val="28"/>
        </w:rPr>
        <w:t xml:space="preserve">;                 в)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6 часть рецепта начинается со сл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.recipe;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 xml:space="preserve">.da tales doses;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. misc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йдите термин, который переводится как «Выдай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date;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da;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recip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4. Определите спряжение глагола: </w:t>
      </w:r>
      <w:r>
        <w:rPr>
          <w:b/>
          <w:i/>
          <w:sz w:val="28"/>
          <w:szCs w:val="28"/>
          <w:lang w:val="en-US"/>
        </w:rPr>
        <w:t>praeparo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are</w:t>
      </w:r>
      <w:r>
        <w:rPr>
          <w:b/>
          <w:i/>
          <w:sz w:val="28"/>
          <w:szCs w:val="28"/>
        </w:rPr>
        <w:t xml:space="preserve">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3 спряжения;           б. 2 спряжения          в. 1 спряжения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й из ниже приведенных рецептов выписан верно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left="480" w:hanging="0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  Rp:   Infusum Salviae tincturae</w:t>
        <w:tab/>
      </w:r>
    </w:p>
    <w:p>
      <w:pPr>
        <w:pStyle w:val="Normal"/>
        <w:spacing w:lineRule="auto" w:line="276"/>
        <w:ind w:left="4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 xml:space="preserve">M.D.S.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ска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рл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 Rp:  Infusum herbae Salviae 15 ml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Tinctura  Valerianae  20 ml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Для полоскания горла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 xml:space="preserve">. Rp: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pt-BR"/>
        </w:rPr>
        <w:t>Infusi herbae Salviae 15 ml</w:t>
      </w:r>
    </w:p>
    <w:p>
      <w:pPr>
        <w:pStyle w:val="Normal"/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           </w:t>
      </w:r>
      <w:r>
        <w:rPr>
          <w:sz w:val="28"/>
          <w:szCs w:val="28"/>
          <w:lang w:val="pt-BR"/>
        </w:rPr>
        <w:t>Tincturae  Valerianae  20 ml</w:t>
        <w:tab/>
      </w:r>
    </w:p>
    <w:p>
      <w:pPr>
        <w:pStyle w:val="Normal"/>
        <w:spacing w:lineRule="auto" w:line="276"/>
        <w:ind w:left="708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pt-BR"/>
        </w:rPr>
        <w:t xml:space="preserve">M.D.S. </w:t>
      </w:r>
      <w:r>
        <w:rPr>
          <w:sz w:val="28"/>
          <w:szCs w:val="28"/>
        </w:rPr>
        <w:t>Дл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полоскания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>горла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6. Как верно сократить для написания в рецепте слово “</w:t>
      </w:r>
      <w:r>
        <w:rPr>
          <w:b/>
          <w:i/>
          <w:sz w:val="28"/>
          <w:szCs w:val="28"/>
          <w:lang w:val="en-US"/>
        </w:rPr>
        <w:t>unguentum</w:t>
      </w:r>
      <w:r>
        <w:rPr>
          <w:b/>
          <w:i/>
          <w:sz w:val="28"/>
          <w:szCs w:val="28"/>
        </w:rPr>
        <w:t>”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un;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ungu;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ung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7. Определите спряжение глагола: </w:t>
      </w:r>
      <w:r>
        <w:rPr>
          <w:b/>
          <w:i/>
          <w:sz w:val="28"/>
          <w:szCs w:val="28"/>
          <w:lang w:val="en-US"/>
        </w:rPr>
        <w:t>finio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ire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2 спряжение          б. 3 спряжение            в. 4 спряжение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>8. Как верно сократить для написания в рецепте существительное “</w:t>
      </w:r>
      <w:r>
        <w:rPr>
          <w:b/>
          <w:i/>
          <w:sz w:val="28"/>
          <w:szCs w:val="28"/>
          <w:lang w:val="en-US"/>
        </w:rPr>
        <w:t>extractum</w:t>
      </w:r>
      <w:r>
        <w:rPr>
          <w:b/>
          <w:i/>
          <w:sz w:val="28"/>
          <w:szCs w:val="28"/>
        </w:rPr>
        <w:t>”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. ex;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 xml:space="preserve">. extr;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. ext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9. Перевести рецеп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озьми: Настоя листьев Сенны  10,0 – 150 м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ыда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бозначь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Recipe: Infusi foliorum Sennae  10,0 – 150 ml</w:t>
        <w:tab/>
        <w:tab/>
        <w:t xml:space="preserve">            Da Sign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ecipe: Infusi folii Sennae   10,0 – 150 ml</w:t>
        <w:tab/>
        <w:tab/>
        <w:tab/>
        <w:t xml:space="preserve">             Da Signa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Recipe: Infusum folii Sennae  10,0 – 150 ml</w:t>
        <w:tab/>
        <w:tab/>
        <w:t xml:space="preserve">              Da Sign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0. 7 часть рецепта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название лекарственной формы и другие указания фармацев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способ применения лекарст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пропись лекарственного вещества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Напишите на латинском языке названия лекарств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левомицетин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глюкоза</w:t>
        <w:tab/>
        <w:t>в. фурацилин</w:t>
        <w:tab/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 валидол</w:t>
        <w:tab/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. рути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ВАРИАН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6 часть рецепта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способ применения лекар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. название лекарственной формы или другие указания фармацев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обозначение лекарственных веществ и их количество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2. Определите спряжение глагола: </w:t>
      </w:r>
      <w:r>
        <w:rPr>
          <w:b/>
          <w:i/>
          <w:sz w:val="28"/>
          <w:szCs w:val="28"/>
          <w:lang w:val="en-US"/>
        </w:rPr>
        <w:t>palpo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lang w:val="en-US"/>
        </w:rPr>
        <w:t>are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1 спряжение;                 б. 2 спряжение;               в. 4 спряжение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Найдите термин, который переводится как «Возьмите»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Recipe;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 Date; 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 Recipit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8 часть рецепта начинается со слов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. Signa;            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 xml:space="preserve">. Recipe;               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. Misc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Какой из приведенных ниже рецептов выписан вер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inctur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endula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ml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 10 – 20 капель 2 раза в ден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>.Rp: Tincturae Calendula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40 ml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 xml:space="preserve">D.S.  </w:t>
      </w:r>
      <w:r>
        <w:rPr>
          <w:sz w:val="28"/>
          <w:szCs w:val="28"/>
        </w:rPr>
        <w:t>По 10 – 20 капель 2 раза в ден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Rp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Tinctura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lendula</w:t>
      </w:r>
      <w:r>
        <w:rPr>
          <w:sz w:val="28"/>
          <w:szCs w:val="28"/>
        </w:rPr>
        <w:t xml:space="preserve"> 40 </w:t>
      </w:r>
      <w:r>
        <w:rPr>
          <w:sz w:val="28"/>
          <w:szCs w:val="28"/>
          <w:lang w:val="en-US"/>
        </w:rPr>
        <w:t>ml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 10 – 20 капель 2 раза в день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6. Как верно сократить для написания в рецепте   </w:t>
      </w:r>
      <w:r>
        <w:rPr>
          <w:b/>
          <w:i/>
          <w:sz w:val="28"/>
          <w:szCs w:val="28"/>
          <w:lang w:val="en-US"/>
        </w:rPr>
        <w:t>pulvis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pt-BR"/>
        </w:rPr>
        <w:t xml:space="preserve">. pul;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 xml:space="preserve">. p;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pt-BR"/>
        </w:rPr>
        <w:t>. pulv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 Найдите ошибочно составленное рецептурное выражени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Misce ut fiat  suppositorium; 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б</w:t>
      </w:r>
      <w:r>
        <w:rPr>
          <w:sz w:val="28"/>
          <w:szCs w:val="28"/>
          <w:lang w:val="pt-BR"/>
        </w:rPr>
        <w:t xml:space="preserve">. Misce ut fiatur pasta;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</w:t>
      </w:r>
      <w:r>
        <w:rPr>
          <w:sz w:val="28"/>
          <w:szCs w:val="28"/>
          <w:lang w:val="en-US"/>
        </w:rPr>
        <w:t>Dat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l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ses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 5 часть рецепта включает в себ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возраст;       б. фамилию, инициалы врача;     в. фамилию, инициалы больног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</w:rPr>
        <w:t xml:space="preserve">9. Как верно сократить для написания в рецепте слово </w:t>
      </w:r>
      <w:r>
        <w:rPr>
          <w:b/>
          <w:i/>
          <w:sz w:val="28"/>
          <w:szCs w:val="28"/>
          <w:lang w:val="en-US"/>
        </w:rPr>
        <w:t>spiritus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. s;               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/>
        </w:rPr>
        <w:t xml:space="preserve">. sp;  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. spir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zCs w:val="28"/>
          <w:lang w:val="en-US"/>
        </w:rPr>
        <w:t xml:space="preserve">10. </w:t>
      </w:r>
      <w:r>
        <w:rPr>
          <w:b/>
          <w:i/>
          <w:sz w:val="28"/>
          <w:szCs w:val="28"/>
        </w:rPr>
        <w:t>Найдите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ошибку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в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рецепте</w:t>
      </w:r>
      <w:r>
        <w:rPr>
          <w:b/>
          <w:i/>
          <w:sz w:val="28"/>
          <w:szCs w:val="28"/>
          <w:lang w:val="en-U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Rp: Tincturae Convallariae 10,0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 По 15 капель 3 раза в де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. не верно написано весовое количеств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б. лекарственное средство выписано в </w:t>
      </w:r>
      <w:r>
        <w:rPr>
          <w:sz w:val="28"/>
          <w:szCs w:val="28"/>
          <w:lang w:val="en-US"/>
        </w:rPr>
        <w:t>N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. не верно проведено сокра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1. Напишите на латинском языке названия лекар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трептомицин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. димедрол;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 дибазол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атропин;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пилокарп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б; 2-а; 3-б; 4-в; 5-в; 6-в; 7-в; 8-б; 9-а; 10-а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11- Laevomycetinum</w:t>
        <w:tab/>
        <w:tab/>
        <w:t>Glucosum</w:t>
        <w:tab/>
        <w:tab/>
        <w:t>Furacilinum</w:t>
        <w:tab/>
        <w:tab/>
        <w:t>Validolum</w:t>
        <w:tab/>
        <w:t>Rutinum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2 </w:t>
      </w:r>
      <w:r>
        <w:rPr>
          <w:b/>
          <w:sz w:val="28"/>
          <w:szCs w:val="28"/>
        </w:rPr>
        <w:t>ВАРИ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в; 2-а; 3-в; 4-а; 5-б; 6-в; 7-а; 8-б; 9-в; 10-а,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 </w:t>
      </w:r>
      <w:r>
        <w:rPr>
          <w:sz w:val="28"/>
          <w:szCs w:val="28"/>
          <w:lang w:val="en-US"/>
        </w:rPr>
        <w:t>Streptomycinum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imedrolum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Dibazolum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Atropinum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Pilocarpin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нтрольная работа по латинскому языку</w:t>
      </w:r>
    </w:p>
    <w:p>
      <w:pPr>
        <w:pStyle w:val="Style12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итоговый контроль знаний)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 «Рецепт»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3.02.01 Фармация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риант №1</w:t>
      </w:r>
    </w:p>
    <w:p>
      <w:pPr>
        <w:pStyle w:val="Style12"/>
        <w:numPr>
          <w:ilvl w:val="0"/>
          <w:numId w:val="1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пишите существительные в словарной форме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йка  </w:t>
      </w:r>
      <w:r>
        <w:rPr>
          <w:rFonts w:eastAsia="Wingdings" w:cs="Wingdings" w:ascii="Wingdings" w:hAnsi="Wingdings"/>
          <w:sz w:val="28"/>
          <w:szCs w:val="28"/>
          <w:lang w:val="ru-RU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й   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уппозитория (свеча)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ведите на лат. язык: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ружного применения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овну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нужн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numPr>
          <w:ilvl w:val="0"/>
          <w:numId w:val="2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веди на латинский язык: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ай, пусть получится порошок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ай, чтобы получилась паста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4.   Что такое «рецепт»-это</w:t>
      </w:r>
    </w:p>
    <w:p>
      <w:pPr>
        <w:pStyle w:val="Style12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5.   В каком падеже пишется название каждого средства?</w:t>
      </w:r>
    </w:p>
    <w:p>
      <w:pPr>
        <w:pStyle w:val="Style12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6.   Переведите на латинский язык: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Мази стрептоцида 5%-50,0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й.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Обозначь. Смазывать кожу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Кислоты аскорбиновой 0,5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юкозы                            0,2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ешай, чтобы получился порошок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 таких дох числом 10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ринимать внутрь по 1 порошку -2 раза  день.</w:t>
      </w:r>
    </w:p>
    <w:p>
      <w:pPr>
        <w:pStyle w:val="Style12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Настойки валерианы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йки пустырника  по 15 мл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ешай. Выдай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о 20 капель-4 раза в день</w:t>
      </w:r>
    </w:p>
    <w:p>
      <w:pPr>
        <w:pStyle w:val="Style12"/>
        <w:spacing w:lineRule="auto" w:line="276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.   Переведите с латинского на русский: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olve in aqua.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Pone tabulettam sub linquam.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Da in ampullis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ipe: Emulsionis Camphorae oleosae 1%-1,0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 tales doses numero 10 in ampullis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cs="Times New Roman" w:ascii="Times New Roman" w:hAnsi="Times New Roman"/>
          <w:sz w:val="28"/>
          <w:szCs w:val="28"/>
          <w:lang w:val="ru-RU"/>
        </w:rPr>
        <w:t>. Вводить внутримышечно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риант № 2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пишите существительные в словарной форме:</w:t>
      </w:r>
    </w:p>
    <w:p>
      <w:pPr>
        <w:pStyle w:val="Style12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йка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золь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кстура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Переведите на русский язык</w:t>
      </w:r>
    </w:p>
    <w:p>
      <w:pPr>
        <w:pStyle w:val="Style1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o injectionibus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ito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te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Переведите на латинский язык:</w:t>
      </w:r>
    </w:p>
    <w:p>
      <w:pPr>
        <w:pStyle w:val="Style1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ай, чтобы образовались пилюли</w:t>
      </w:r>
    </w:p>
    <w:p>
      <w:pPr>
        <w:pStyle w:val="Style1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ай, пусть образуется пилюля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Латинская часть рецепта – перечислите, дайте краткую характеристику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Как обозначаются  в рецепте капли?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ереведите с латинского языка на русский:</w:t>
      </w:r>
    </w:p>
    <w:p>
      <w:pPr>
        <w:pStyle w:val="Style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unde aquam in ollam.</w:t>
      </w:r>
    </w:p>
    <w:p>
      <w:pPr>
        <w:pStyle w:val="Style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a mixturam per telam.</w:t>
      </w:r>
    </w:p>
    <w:p>
      <w:pPr>
        <w:pStyle w:val="Style12"/>
        <w:numPr>
          <w:ilvl w:val="0"/>
          <w:numId w:val="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in scatula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Recipe: Tabulettam cum extract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Leonuri         0.2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 tales doses numero 10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igna. </w:t>
      </w:r>
      <w:r>
        <w:rPr>
          <w:rFonts w:cs="Times New Roman" w:ascii="Times New Roman" w:hAnsi="Times New Roman"/>
          <w:sz w:val="28"/>
          <w:szCs w:val="28"/>
          <w:lang w:val="ru-RU"/>
        </w:rPr>
        <w:t>Внутрь по 1 таблетке перед сном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ереведите с русского на латинский.</w:t>
      </w:r>
    </w:p>
    <w:p>
      <w:pPr>
        <w:pStyle w:val="Style12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Таблетки Панкреатина 0,5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й таких доз числом  3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Внутрь по 1 таблетки во время еды.</w:t>
      </w:r>
    </w:p>
    <w:p>
      <w:pPr>
        <w:pStyle w:val="Style12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Мазь тетрациклина 3%-5,0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Наносить на пораженные участки кожи</w:t>
      </w:r>
    </w:p>
    <w:p>
      <w:pPr>
        <w:pStyle w:val="Style12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</w:t>
      </w:r>
      <w:r>
        <w:rPr>
          <w:rFonts w:cs="Times New Roman" w:ascii="Times New Roman" w:hAnsi="Times New Roman"/>
          <w:sz w:val="28"/>
          <w:szCs w:val="28"/>
        </w:rPr>
        <w:t>: Раствора кислоты аскорбиновой 5%-1мл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ыдай таких доз числом 10 в ампулах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Обозначь: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риант №3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пишите существительные в словарной форме:</w:t>
      </w:r>
    </w:p>
    <w:p>
      <w:pPr>
        <w:pStyle w:val="Style12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роп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эрозоль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та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ереведите на латинский язык:</w:t>
      </w:r>
    </w:p>
    <w:p>
      <w:pPr>
        <w:pStyle w:val="Style12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нутреннего применения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медленн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требования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ереведите на латинский язык:</w:t>
      </w:r>
    </w:p>
    <w:p>
      <w:pPr>
        <w:pStyle w:val="Style1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ай, чтобы  образовались свечи.</w:t>
      </w:r>
    </w:p>
    <w:p>
      <w:pPr>
        <w:pStyle w:val="Style12"/>
        <w:numPr>
          <w:ilvl w:val="0"/>
          <w:numId w:val="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ешай, пусть получится паста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Сколько и какие части включается в себя рецепт? (Перечислите все части)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ереведите с русского на латинский.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Драже «Беллоид» числом 25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.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Внутрь по 1 драже-3 раза в день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Таблеток парацетамола 0,5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 таких доз числом 1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Внутрь по 1 таблетки 3 раза в день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Настой травы Валерианы-200 мл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о 1/3 стакана принимать внутрь на ночь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ведите на русский с латинского.</w:t>
      </w:r>
    </w:p>
    <w:p>
      <w:pPr>
        <w:pStyle w:val="Style12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in harta.</w:t>
      </w:r>
    </w:p>
    <w:p>
      <w:pPr>
        <w:pStyle w:val="Style12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orma pilulas ex massa pilularum.</w:t>
      </w:r>
    </w:p>
    <w:p>
      <w:pPr>
        <w:pStyle w:val="Style12"/>
        <w:numPr>
          <w:ilvl w:val="0"/>
          <w:numId w:val="25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x officina.</w:t>
      </w:r>
    </w:p>
    <w:p>
      <w:pPr>
        <w:pStyle w:val="Style12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cipe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ragees Riboflavini 0.005 numero 30 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cs="Times New Roman" w:ascii="Times New Roman" w:hAnsi="Times New Roman"/>
          <w:sz w:val="28"/>
          <w:szCs w:val="28"/>
          <w:lang w:val="ru-RU"/>
        </w:rPr>
        <w:t>. По 1 драже- 3 раза в день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7.   Переведите с латинского на русского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olv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qua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ne tabulettam sub linquam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in ampullis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ipe: Emulsionis Camphorae oleosae 1%-1,0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 tales doses numero 10 in ampullis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cs="Times New Roman" w:ascii="Times New Roman" w:hAnsi="Times New Roman"/>
          <w:sz w:val="28"/>
          <w:szCs w:val="28"/>
          <w:lang w:val="ru-RU"/>
        </w:rPr>
        <w:t>. Вводить внутримышечно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риант № 4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пишите существительные в словарной форме: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ь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й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ар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ереведите на латинский язык:</w:t>
      </w:r>
    </w:p>
    <w:p>
      <w:pPr>
        <w:pStyle w:val="Style12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нъекции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нужн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ыстр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Модель грамматической зависимости в 6-ой строке рецепта?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Переведите с латинского на русский:</w:t>
      </w:r>
    </w:p>
    <w:p>
      <w:pPr>
        <w:pStyle w:val="Style12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ce, ut fiat pulvi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9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ce, fiant pilulae numero 10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ереведите с русского на латинский:</w:t>
      </w:r>
    </w:p>
    <w:p>
      <w:pPr>
        <w:pStyle w:val="Style12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Таблеток сульфадимезина 0,5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 таких доз числом 2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: Внутрь по 1 таблетки 3 раза в день</w:t>
      </w:r>
    </w:p>
    <w:p>
      <w:pPr>
        <w:pStyle w:val="Style12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Раствора кислоты никотиновой 1%-1мл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 таких доз числом 10 в ампулах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: В/мышечно по 1мл через  день.</w:t>
      </w:r>
    </w:p>
    <w:p>
      <w:pPr>
        <w:pStyle w:val="Style12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Суспензию Сумамеда 5%-200мл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й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о 5 мл внутрь 1 раз в день ребенку 2-х лет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ереведите с латинского на русский:</w:t>
      </w:r>
    </w:p>
    <w:p>
      <w:pPr>
        <w:pStyle w:val="Style12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in oblatis.</w:t>
      </w:r>
    </w:p>
    <w:p>
      <w:pPr>
        <w:pStyle w:val="Style12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lige herbas et plantas pro officina.</w:t>
      </w:r>
    </w:p>
    <w:p>
      <w:pPr>
        <w:pStyle w:val="Style12"/>
        <w:numPr>
          <w:ilvl w:val="0"/>
          <w:numId w:val="32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funde aquam in ollam.</w:t>
      </w:r>
    </w:p>
    <w:p>
      <w:pPr>
        <w:pStyle w:val="Style12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cipe: Suspensionis Hydrocortisoni 1%-10.0 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 tales doses numero 3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ля электролиза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ереведите с русского на латинский:</w:t>
      </w:r>
    </w:p>
    <w:p>
      <w:pPr>
        <w:pStyle w:val="Style12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Таблетки Панкреатина 0,5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й таких доз числом  3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Внутрь по 1 таблетки во время еды.</w:t>
      </w:r>
    </w:p>
    <w:p>
      <w:pPr>
        <w:pStyle w:val="Style12"/>
        <w:numPr>
          <w:ilvl w:val="0"/>
          <w:numId w:val="16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Мазь тетрациклина 3%-5,0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Наносить на пораженные участки кожи</w:t>
      </w:r>
    </w:p>
    <w:p>
      <w:pPr>
        <w:pStyle w:val="Style12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</w:t>
      </w:r>
      <w:r>
        <w:rPr>
          <w:rFonts w:cs="Times New Roman" w:ascii="Times New Roman" w:hAnsi="Times New Roman"/>
          <w:sz w:val="28"/>
          <w:szCs w:val="28"/>
        </w:rPr>
        <w:t>: Раствора кислоты аскорбиновой 5%-1мл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й таких доз числом 10 в ампулах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бозначь: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риант №5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пишите следующие существительные в словарной форме:</w:t>
      </w:r>
    </w:p>
    <w:p>
      <w:pPr>
        <w:pStyle w:val="Style12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етка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й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7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роп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ереведите на латинский язык:</w:t>
      </w:r>
    </w:p>
    <w:p>
      <w:pPr>
        <w:pStyle w:val="Style1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требования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внутреннего употребления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овну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ереведите на русский язык:</w:t>
      </w:r>
    </w:p>
    <w:p>
      <w:pPr>
        <w:pStyle w:val="Style1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tales doses numero 6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ce, ut fiat linimentum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5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pete bis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ак дозируются твердые и сыпучие лекарственные средства? Какие доли различают?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ереведите с русского на латинский:</w:t>
      </w:r>
    </w:p>
    <w:p>
      <w:pPr>
        <w:pStyle w:val="Style1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   Сироп Шиповника – 250,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й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ринимать внутрь по 1 ст.л. 3 раза в день.</w:t>
      </w:r>
    </w:p>
    <w:p>
      <w:pPr>
        <w:pStyle w:val="Style1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   Кислоты борной 0,25</w:t>
      </w:r>
    </w:p>
    <w:p>
      <w:pPr>
        <w:pStyle w:val="Style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Кислоты салициловой 0,25</w:t>
      </w:r>
    </w:p>
    <w:p>
      <w:pPr>
        <w:pStyle w:val="Style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нтола                    0,2</w:t>
      </w:r>
    </w:p>
    <w:p>
      <w:pPr>
        <w:pStyle w:val="Style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лицерина                 20,0</w:t>
      </w:r>
    </w:p>
    <w:p>
      <w:pPr>
        <w:pStyle w:val="Style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мешай. Выдай</w:t>
      </w:r>
    </w:p>
    <w:p>
      <w:pPr>
        <w:pStyle w:val="Style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ротирать кожу.</w:t>
      </w:r>
    </w:p>
    <w:p>
      <w:pPr>
        <w:pStyle w:val="Style12"/>
        <w:spacing w:lineRule="auto" w:line="27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numPr>
          <w:ilvl w:val="0"/>
          <w:numId w:val="19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  Анальгина 0,5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 таких доз числом 10 в таблетках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о 1 таблетки внутрь при болях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Переведите с латинского на русский:</w:t>
      </w:r>
    </w:p>
    <w:p>
      <w:pPr>
        <w:pStyle w:val="Style12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a mixturam per telam.</w:t>
      </w:r>
    </w:p>
    <w:p>
      <w:pPr>
        <w:pStyle w:val="Style12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in ampullis.</w:t>
      </w:r>
    </w:p>
    <w:p>
      <w:pPr>
        <w:pStyle w:val="Style12"/>
        <w:numPr>
          <w:ilvl w:val="0"/>
          <w:numId w:val="30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one tabulettam sub linquam</w:t>
      </w:r>
    </w:p>
    <w:p>
      <w:pPr>
        <w:pStyle w:val="Style1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ipe: Oxytocini 1ml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 tales doses numero 10 in ampullis.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cs="Times New Roman" w:ascii="Times New Roman" w:hAnsi="Times New Roman"/>
          <w:sz w:val="28"/>
          <w:szCs w:val="28"/>
          <w:lang w:val="ru-RU"/>
        </w:rPr>
        <w:t>. Вводить по 0,5 мл в/м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7.   Переведите с латинского на русский: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Solve in aqua.</w:t>
      </w:r>
    </w:p>
    <w:p>
      <w:pPr>
        <w:pStyle w:val="Style12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Pone tabulettam sub linquam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a in ampullis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cipe: Emulsionis Camphorae oleosae 1%-1,0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 tales doses numero 10 in ampullis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cs="Times New Roman" w:ascii="Times New Roman" w:hAnsi="Times New Roman"/>
          <w:sz w:val="28"/>
          <w:szCs w:val="28"/>
          <w:lang w:val="ru-RU"/>
        </w:rPr>
        <w:t>. Вводить внутримышечно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риант №6.</w:t>
      </w:r>
    </w:p>
    <w:p>
      <w:pPr>
        <w:pStyle w:val="Style12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Напишите в словарной форме следующие существительные:</w:t>
      </w:r>
    </w:p>
    <w:p>
      <w:pPr>
        <w:pStyle w:val="Style1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зь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аже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19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ар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Переведите на латинский язык.</w:t>
      </w:r>
    </w:p>
    <w:p>
      <w:pPr>
        <w:pStyle w:val="Style12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колько нужно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наружного применения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4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нъекций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Переведите на русский язык.</w:t>
      </w:r>
    </w:p>
    <w:p>
      <w:pPr>
        <w:pStyle w:val="Style12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sceatur. Detur. Signetur.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sce, ut fiat unguentum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numPr>
          <w:ilvl w:val="0"/>
          <w:numId w:val="28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tatim! </w:t>
      </w:r>
      <w:r>
        <w:rPr>
          <w:rFonts w:eastAsia="Wingdings" w:cs="Wingdings" w:ascii="Wingdings" w:hAnsi="Wingdings"/>
          <w:sz w:val="28"/>
          <w:szCs w:val="28"/>
          <w:lang w:val="en-US"/>
        </w:rPr>
        <w:t>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Как дозируются жидкие лекарственные средства?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Переведите с русского на латинский:</w:t>
      </w:r>
    </w:p>
    <w:p>
      <w:pPr>
        <w:pStyle w:val="Style12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Мази тетрациклиновой 1%-20,0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й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Смазывать кожу.</w:t>
      </w:r>
    </w:p>
    <w:p>
      <w:pPr>
        <w:pStyle w:val="Style12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Драже Диазолина 0,1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 таких доз числом 1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о 1 драже внутрь 2 раза в день</w:t>
      </w:r>
    </w:p>
    <w:p>
      <w:pPr>
        <w:pStyle w:val="Style12"/>
        <w:numPr>
          <w:ilvl w:val="0"/>
          <w:numId w:val="31"/>
        </w:numPr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Настойки ландыша 30 мл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й.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Принимать внутрь по 20 капель на прием предварительно растворив в воде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Переведите с латинского на русский:</w:t>
      </w:r>
    </w:p>
    <w:p>
      <w:pPr>
        <w:pStyle w:val="Style12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lve in aqua et praepara tincturam ex gemmis Betulae.</w:t>
      </w:r>
    </w:p>
    <w:p>
      <w:pPr>
        <w:pStyle w:val="Style12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a in scatula.</w:t>
      </w:r>
    </w:p>
    <w:p>
      <w:pPr>
        <w:pStyle w:val="Style12"/>
        <w:numPr>
          <w:ilvl w:val="0"/>
          <w:numId w:val="13"/>
        </w:numPr>
        <w:spacing w:lineRule="auto" w:line="27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llige herbas pro officina.</w:t>
      </w:r>
    </w:p>
    <w:p>
      <w:pPr>
        <w:pStyle w:val="Style12"/>
        <w:numPr>
          <w:ilvl w:val="0"/>
          <w:numId w:val="3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Recipe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guenti Furacilini 1%-50.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a.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igna</w:t>
      </w:r>
      <w:r>
        <w:rPr>
          <w:rFonts w:cs="Times New Roman" w:ascii="Times New Roman" w:hAnsi="Times New Roman"/>
          <w:sz w:val="28"/>
          <w:szCs w:val="28"/>
          <w:lang w:val="ru-RU"/>
        </w:rPr>
        <w:t>. Смазывать кожу.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Переведите с русского на латинский:</w:t>
      </w:r>
    </w:p>
    <w:p>
      <w:pPr>
        <w:pStyle w:val="Style12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  Таблетки Панкреатина 0,5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ай таких доз числом  30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Внутрь по 1 таблетки во время еды.</w:t>
      </w:r>
    </w:p>
    <w:p>
      <w:pPr>
        <w:pStyle w:val="Style12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:   Мазь тетрациклина 3%-5,0</w:t>
      </w:r>
    </w:p>
    <w:p>
      <w:pPr>
        <w:pStyle w:val="Style12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дай.</w:t>
      </w:r>
    </w:p>
    <w:p>
      <w:pPr>
        <w:pStyle w:val="Style12"/>
        <w:spacing w:lineRule="auto" w:line="276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ь. Наносить на пораженные участки кожи</w:t>
      </w:r>
    </w:p>
    <w:p>
      <w:pPr>
        <w:pStyle w:val="Style12"/>
        <w:numPr>
          <w:ilvl w:val="0"/>
          <w:numId w:val="16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зьми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створа кислоты аскорбиновой 5%-1мл</w:t>
      </w:r>
    </w:p>
    <w:p>
      <w:pPr>
        <w:pStyle w:val="Style12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ыдай таких доз числом 10 в ампулах</w:t>
      </w:r>
    </w:p>
    <w:p>
      <w:pPr>
        <w:pStyle w:val="Style12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Обозначь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lineRule="auto" w:line="276"/>
        <w:ind w:left="0" w:hanging="0"/>
        <w:jc w:val="both"/>
        <w:rPr/>
      </w:pPr>
      <w:r>
        <w:rPr>
          <w:szCs w:val="28"/>
        </w:rPr>
        <w:t>1.   Приказ Министерства здравоохранения и Российской Федерации  от 14 января 2019 года №4н «</w:t>
      </w:r>
      <w:r>
        <w:rPr>
          <w:szCs w:val="28"/>
          <w:shd w:fill="FFFFFF" w:val="clear"/>
        </w:rPr>
        <w:t>Об утверждении Порядка назначения лекарственных препаратов, форм рецептурных бланков на лекарственные препараты, порядка оформления указанных бланков, их учета и хранения</w:t>
      </w:r>
      <w:r>
        <w:rPr>
          <w:szCs w:val="28"/>
        </w:rPr>
        <w:t>».</w:t>
      </w:r>
    </w:p>
    <w:p>
      <w:pPr>
        <w:pStyle w:val="Heading1"/>
        <w:spacing w:lineRule="auto" w:line="276"/>
        <w:ind w:hanging="0"/>
        <w:jc w:val="both"/>
        <w:textAlignment w:val="baseline"/>
        <w:rPr/>
      </w:pPr>
      <w:r>
        <w:rPr/>
        <w:t>2.    Приказ Министерства здравоохранения и Российской Федерации  от 01 августа 2012 года №54н (ред. от 08.10.2020) « Об утверждении формы бланков рецептов, содержащих назначение наркотических средств или психотропных веществ, порядка их изготовления, распределения, регистрации, учета и хранения, а также правил оформления»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3.    В.А. Куркин  «Фармакогнозия» М., «Медицина», 2016г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4. В.В.Майский, В.К. Муратов «Фармакология с рецептурой», М., «Медицина», Изд.3 перераб. и доп. 2015г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5.    Д.А.Харкевич  «Фармакология» М. «Медицина», 2016г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6.    И.В. Гайворонский  «Анатомия и физиология человека», 2016г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7.   И.А.Самылина, Г.П. Яковлев «Фармакогнозия» (под ред. И.А. Самылиной и А.А. Сорокиной), Москва, 2007, «МИА», 672с.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8.  И.А.Самылина, Г.П. Яковлев «Фармакогнозия», «ГЭОТАР»-Медиа, 2016г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 М. Д. Машковский  Лекарственные средства. – М.: Новая волна, 2016.г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.Д. Гаевый, Л.М. Гаевая «Фармакология с рецептурой»;</w:t>
      </w:r>
    </w:p>
    <w:p>
      <w:pPr>
        <w:pStyle w:val="Normal"/>
        <w:spacing w:lineRule="auto" w:line="276"/>
        <w:jc w:val="both"/>
        <w:rPr/>
      </w:pPr>
      <w:r>
        <w:rPr>
          <w:iCs/>
          <w:sz w:val="28"/>
          <w:szCs w:val="28"/>
        </w:rPr>
        <w:t>10.  Справочник ВИДАЛЬ. Лекарственные препараты в России: Справочник. М.: Видаль Рус, 2019г.1240с. (двадцать второе издание)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2. «Фармакогнозия» Тестовые задания и ситуационные задачи (под ред. И.А. Самылиной) М, «ГЭОТАР»-Медиа, 2016;400с.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>1.Панасенко Ю. Ф.</w:t>
      </w:r>
      <w:r>
        <w:rPr>
          <w:bCs/>
          <w:sz w:val="28"/>
          <w:szCs w:val="28"/>
        </w:rPr>
        <w:t xml:space="preserve"> Основы латинского языка с медицинской терминологией. – </w:t>
      </w:r>
      <w:r>
        <w:rPr>
          <w:sz w:val="28"/>
          <w:szCs w:val="28"/>
        </w:rPr>
        <w:t xml:space="preserve"> ГЭОТАР-Медиа, 2018. – 352 с. Гриф МО РФ.</w:t>
      </w:r>
    </w:p>
    <w:p>
      <w:pPr>
        <w:pStyle w:val="Style11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rPr>
          <w:bCs/>
          <w:szCs w:val="28"/>
        </w:rPr>
      </w:pPr>
      <w:r>
        <w:rPr>
          <w:rFonts w:cs="Arial"/>
          <w:bCs/>
          <w:szCs w:val="28"/>
        </w:rPr>
        <w:t>2.</w:t>
      </w:r>
      <w:r>
        <w:rPr>
          <w:szCs w:val="28"/>
        </w:rPr>
        <w:t xml:space="preserve"> Справочник Видаль. «Лекарственные препараты в России»</w:t>
      </w:r>
      <w:ins w:id="0" w:author="Надя" w:date="2009-07-01T10:59:00Z">
        <w:r>
          <w:rPr>
            <w:szCs w:val="28"/>
          </w:rPr>
          <w:t xml:space="preserve"> </w:t>
        </w:r>
      </w:ins>
      <w:r>
        <w:rPr>
          <w:szCs w:val="28"/>
        </w:rPr>
        <w:t>М: АстраФармСервис, 2016 г.</w:t>
      </w:r>
    </w:p>
    <w:p>
      <w:pPr>
        <w:pStyle w:val="Normal"/>
        <w:spacing w:lineRule="auto" w:line="36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0"/>
    <w:lvlOverride w:ilvl="0">
      <w:startOverride w:val="1"/>
    </w:lvlOverride>
  </w:num>
  <w:num w:numId="34">
    <w:abstractNumId w:val="14"/>
    <w:lvlOverride w:ilvl="0">
      <w:startOverride w:val="1"/>
    </w:lvlOverride>
  </w:num>
  <w:num w:numId="35">
    <w:abstractNumId w:val="23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Htopic1">
    <w:name w:val="htopic1"/>
    <w:qFormat/>
    <w:rPr>
      <w:color w:val="999999"/>
      <w:sz w:val="16"/>
      <w:szCs w:val="16"/>
    </w:rPr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Tabtext">
    <w:name w:val="tabtext"/>
    <w:basedOn w:val="Style7"/>
    <w:qFormat/>
    <w:rPr/>
  </w:style>
  <w:style w:type="character" w:styleId="Pic">
    <w:name w:val="pic"/>
    <w:basedOn w:val="Style7"/>
    <w:qFormat/>
    <w:rPr/>
  </w:style>
  <w:style w:type="character" w:styleId="Phead21">
    <w:name w:val="phead21"/>
    <w:qFormat/>
    <w:rPr>
      <w:rFonts w:ascii="Arial" w:hAnsi="Arial" w:cs="Arial"/>
      <w:b/>
      <w:bCs/>
      <w:color w:val="2C5279"/>
      <w:sz w:val="12"/>
      <w:szCs w:val="12"/>
    </w:rPr>
  </w:style>
  <w:style w:type="character" w:styleId="Textorange12bold1">
    <w:name w:val="textorange12bold1"/>
    <w:qFormat/>
    <w:rPr>
      <w:rFonts w:ascii="Arial" w:hAnsi="Arial" w:cs="Arial"/>
      <w:b/>
      <w:bCs/>
      <w:color w:val="F87500"/>
      <w:sz w:val="12"/>
      <w:szCs w:val="12"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ab">
    <w:name w:val="tab"/>
    <w:basedOn w:val="Normal"/>
    <w:qFormat/>
    <w:pPr>
      <w:spacing w:before="240" w:after="240"/>
      <w:jc w:val="center"/>
    </w:pPr>
    <w:rPr>
      <w:color w:val="333333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9">
    <w:name w:val="Обычный (веб)"/>
    <w:basedOn w:val="Normal"/>
    <w:qFormat/>
    <w:pPr>
      <w:ind w:firstLine="240"/>
      <w:jc w:val="both"/>
    </w:pPr>
    <w:rPr>
      <w:color w:val="333333"/>
    </w:rPr>
  </w:style>
  <w:style w:type="paragraph" w:styleId="HTML">
    <w:name w:val="Адрес HTML"/>
    <w:basedOn w:val="Normal"/>
    <w:qFormat/>
    <w:pPr/>
    <w:rPr>
      <w:i/>
      <w:iCs/>
      <w:color w:val="333333"/>
    </w:rPr>
  </w:style>
  <w:style w:type="paragraph" w:styleId="Spec">
    <w:name w:val="spec"/>
    <w:basedOn w:val="Normal"/>
    <w:qFormat/>
    <w:pPr>
      <w:jc w:val="both"/>
    </w:pPr>
    <w:rPr>
      <w:color w:val="333333"/>
    </w:rPr>
  </w:style>
  <w:style w:type="paragraph" w:styleId="Thead">
    <w:name w:val="thead"/>
    <w:basedOn w:val="Normal"/>
    <w:qFormat/>
    <w:pPr>
      <w:spacing w:before="240" w:after="240"/>
      <w:jc w:val="center"/>
    </w:pPr>
    <w:rPr>
      <w:b/>
      <w:bCs/>
      <w:i/>
      <w:iCs/>
      <w:color w:val="333333"/>
    </w:rPr>
  </w:style>
  <w:style w:type="paragraph" w:styleId="Ris">
    <w:name w:val="ris"/>
    <w:basedOn w:val="Normal"/>
    <w:qFormat/>
    <w:pPr>
      <w:pBdr>
        <w:bottom w:val="single" w:sz="4" w:space="0" w:color="000000"/>
      </w:pBdr>
      <w:spacing w:before="0" w:after="240"/>
      <w:jc w:val="center"/>
    </w:pPr>
    <w:rPr>
      <w:i/>
      <w:iCs/>
      <w:color w:val="333333"/>
    </w:rPr>
  </w:style>
  <w:style w:type="paragraph" w:styleId="Hissue">
    <w:name w:val="hissue"/>
    <w:basedOn w:val="Normal"/>
    <w:qFormat/>
    <w:pPr>
      <w:ind w:firstLine="240"/>
      <w:jc w:val="both"/>
    </w:pPr>
    <w:rPr>
      <w:b/>
      <w:bCs/>
      <w:color w:val="999999"/>
      <w:sz w:val="16"/>
      <w:szCs w:val="16"/>
    </w:rPr>
  </w:style>
  <w:style w:type="paragraph" w:styleId="Htopic">
    <w:name w:val="htopic"/>
    <w:basedOn w:val="Normal"/>
    <w:qFormat/>
    <w:pPr>
      <w:ind w:firstLine="240"/>
      <w:jc w:val="both"/>
    </w:pPr>
    <w:rPr>
      <w:color w:val="999999"/>
      <w:sz w:val="16"/>
      <w:szCs w:val="16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head">
    <w:name w:val="phead"/>
    <w:basedOn w:val="Normal"/>
    <w:qFormat/>
    <w:pPr>
      <w:spacing w:before="280" w:after="280"/>
    </w:pPr>
    <w:rPr>
      <w:rFonts w:ascii="Garamond" w:hAnsi="Garamond" w:cs="Arial"/>
      <w:color w:val="2C5279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Style10">
    <w:name w:val="Коды"/>
    <w:basedOn w:val="Normal"/>
    <w:qFormat/>
    <w:pPr/>
    <w:rPr>
      <w:sz w:val="28"/>
      <w:szCs w:val="28"/>
    </w:rPr>
  </w:style>
  <w:style w:type="paragraph" w:styleId="Normal1">
    <w:name w:val="LO-Normal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numPr>
        <w:ilvl w:val="0"/>
        <w:numId w:val="10"/>
      </w:numPr>
      <w:tabs>
        <w:tab w:val="clear" w:pos="708"/>
      </w:tabs>
      <w:spacing w:before="0" w:after="0"/>
      <w:ind w:left="720" w:hanging="0"/>
      <w:contextualSpacing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a-V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3:00Z</dcterms:created>
  <dc:creator>Елена</dc:creator>
  <dc:description/>
  <cp:keywords/>
  <dc:language>en-US</dc:language>
  <cp:lastModifiedBy>Людмила</cp:lastModifiedBy>
  <cp:lastPrinted>2013-07-08T10:08:00Z</cp:lastPrinted>
  <dcterms:modified xsi:type="dcterms:W3CDTF">2022-02-24T10:52:00Z</dcterms:modified>
  <cp:revision>34</cp:revision>
  <dc:subject/>
  <dc:title>Министерство образования Самарской области</dc:title>
</cp:coreProperties>
</file>