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33925</wp:posOffset>
            </wp:positionH>
            <wp:positionV relativeFrom="paragraph">
              <wp:posOffset>6985</wp:posOffset>
            </wp:positionV>
            <wp:extent cx="1334135" cy="100076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6565</wp:posOffset>
            </wp:positionH>
            <wp:positionV relativeFrom="paragraph">
              <wp:posOffset>-1306195</wp:posOffset>
            </wp:positionV>
            <wp:extent cx="6991350" cy="12305665"/>
            <wp:effectExtent l="0" t="0" r="0" b="0"/>
            <wp:wrapNone/>
            <wp:docPr id="2" name="пап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апр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230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учебно-методического объединения по укрупненной группе направлений и специальностей в системе профессионального образова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.00.00 Клиническая медицина 33.00.00 Фармация 34.00.00 Сестринск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17    июн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утствует: _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 человек (по листу регистрации)</w:t>
      </w:r>
    </w:p>
    <w:p>
      <w:pPr>
        <w:pStyle w:val="Style1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сутствует: 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человек (по листу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тировка норм расходов материалов, инструментов, принадлежностей,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по </w:t>
      </w:r>
      <w:r>
        <w:rPr>
          <w:rFonts w:cs="Times New Roman" w:ascii="Times New Roman" w:hAnsi="Times New Roman"/>
          <w:sz w:val="28"/>
        </w:rPr>
        <w:t xml:space="preserve">укрупненной группе направлений и специальносте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1.00.00 Клиническая медицина 33.00.00 Фармация 34.00.00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ШАЛ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аеву Елену Владимировну об актуализации норм расходов материалов, инструментов, принадлежностей, инвентаря с обоснованием каждого из предложенных пун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И:</w:t>
      </w:r>
    </w:p>
    <w:p>
      <w:pPr>
        <w:pStyle w:val="Headertext"/>
        <w:numPr>
          <w:ilvl w:val="0"/>
          <w:numId w:val="2"/>
        </w:numPr>
        <w:spacing w:before="0" w:after="0"/>
        <w:ind w:left="360" w:firstLine="774"/>
        <w:jc w:val="both"/>
        <w:rPr/>
      </w:pPr>
      <w:r>
        <w:rPr>
          <w:color w:val="000000"/>
          <w:sz w:val="28"/>
          <w:szCs w:val="28"/>
        </w:rPr>
        <w:t>Считать целесообразным корректировку</w:t>
      </w:r>
      <w:r>
        <w:rPr>
          <w:bCs/>
          <w:color w:val="000000"/>
          <w:sz w:val="28"/>
          <w:szCs w:val="28"/>
        </w:rPr>
        <w:t xml:space="preserve"> норм и утвердить нормы расходов материалов,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 по специальностям: 31.02.02 Акушерское дело, 31.02.01 Лечебное дело, 34.02.01 Сестринское дело.  Внести изменения в </w:t>
      </w:r>
      <w:r>
        <w:rPr>
          <w:sz w:val="28"/>
          <w:szCs w:val="28"/>
        </w:rPr>
        <w:t>Приказ министерства образования и науки Самарской области от 3 июля 2013 года № 283-од «Об утвержд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иложение №1 к протоколу).  Необходимые материалы прилагаются (прилагаются выписки из рабочих 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ОЛОСО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46355</wp:posOffset>
                </wp:positionV>
                <wp:extent cx="900430" cy="67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637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69" r="-5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53pt;mso-wrap-distance-left:9.05pt;mso-wrap-distance-right:9.05pt;mso-wrap-distance-top:0pt;mso-wrap-distance-bottom:0pt;margin-top:3.6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637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69" r="-5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186690</wp:posOffset>
                </wp:positionV>
                <wp:extent cx="1314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седатель УМО по УГСН                                           Е.В. Леваева</w:t>
      </w:r>
    </w:p>
    <w:p>
      <w:pPr>
        <w:pStyle w:val="Normal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350520</wp:posOffset>
                </wp:positionV>
                <wp:extent cx="1571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екретарь УМО по УГСН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8875" cy="318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04" t="29876" r="26101" b="2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Т.М. Браги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 протоколу № 3 от 17.06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ов, инструментов принадлежностей, инвентаря для включения в приказ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 июля 2013 года № 283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ызранский медико-гуманитар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418"/>
        <w:gridCol w:w="1379"/>
        <w:gridCol w:w="3299"/>
        <w:gridCol w:w="3118"/>
      </w:tblGrid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ность на весь срок обучения                                   (на одного обучающегося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(перечень видов работ)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2.02 Акушерское дел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струментов, принадлежностей, инвентар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службы, ле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ь на весь срок обучения (на одного обучающегос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  <w:tab w:val="left" w:pos="1881" w:leader="none"/>
              </w:tabs>
              <w:spacing w:lineRule="auto" w:line="240" w:before="0" w:after="24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ации</w:t>
              <w:br/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ность на весь срок обучения                                   (на одного обучающего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(перечень видов работ)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2.01 Лечебное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струментов, принадлежностей, инвентар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службы, лет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ь на весь срок обучения (на одного обучающегос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лечебно-профилактической помощи</w:t>
              <w:br/>
              <w:t>Оказание первой медицинской помощи</w:t>
              <w:br/>
              <w:t>Заполнение медицинской документации приемного и соматического отделения</w:t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ьность /профе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сходных материал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требность на весь срок обучения (на одного обучающего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снование (перечень видов работ)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нструментов, принадлежностей,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службы, л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требность на весь срок обучения (на одного обучающегос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полнение медицинской документации приемного и соматического отделения </w:t>
              <w:br/>
              <w:br/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7:00Z</dcterms:created>
  <dc:creator>Пользователь</dc:creator>
  <dc:description/>
  <cp:keywords/>
  <dc:language>en-US</dc:language>
  <cp:lastModifiedBy>user40</cp:lastModifiedBy>
  <cp:lastPrinted>2022-02-25T15:04:00Z</cp:lastPrinted>
  <dcterms:modified xsi:type="dcterms:W3CDTF">2022-07-01T07:50:00Z</dcterms:modified>
  <cp:revision>21</cp:revision>
  <dc:subject/>
  <dc:title/>
</cp:coreProperties>
</file>