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0" w:leader="none"/>
          <w:tab w:val="center" w:pos="35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733925</wp:posOffset>
            </wp:positionH>
            <wp:positionV relativeFrom="paragraph">
              <wp:posOffset>6985</wp:posOffset>
            </wp:positionV>
            <wp:extent cx="1334135" cy="100076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06565</wp:posOffset>
            </wp:positionH>
            <wp:positionV relativeFrom="paragraph">
              <wp:posOffset>-1306195</wp:posOffset>
            </wp:positionV>
            <wp:extent cx="6991350" cy="12305665"/>
            <wp:effectExtent l="0" t="0" r="0" b="0"/>
            <wp:wrapNone/>
            <wp:docPr id="2" name="папр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апро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1230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650</wp:posOffset>
            </wp:positionH>
            <wp:positionV relativeFrom="paragraph">
              <wp:posOffset>183515</wp:posOffset>
            </wp:positionV>
            <wp:extent cx="1630680" cy="57086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50" w:leader="none"/>
          <w:tab w:val="center" w:pos="3534" w:leader="none"/>
        </w:tabs>
        <w:spacing w:lineRule="auto" w:line="240" w:before="0" w:after="0"/>
        <w:ind w:firstLine="4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О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истеме СПО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седание учебно-методического объединения по укрупненной группе направлений и специальностей в системе профессионального образования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00.00 Клиническая медицина, 33.00.00 Фармац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00.00 Сестринск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 февраля 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1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ствует: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  <w:r>
        <w:rPr>
          <w:rFonts w:cs="Times New Roman" w:ascii="Times New Roman" w:hAnsi="Times New Roman"/>
          <w:sz w:val="28"/>
          <w:szCs w:val="28"/>
        </w:rPr>
        <w:t xml:space="preserve">  человек  (по листу регистрации)</w:t>
      </w:r>
    </w:p>
    <w:p>
      <w:pPr>
        <w:pStyle w:val="Style19"/>
        <w:spacing w:lineRule="auto" w:line="24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ует: 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человек  (по листу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формировании и утверждении состава учебно - методического объединения по УГС на 2023 год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ЛУШАЛИ: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я УМО Леваеву Елену Владимировну о предложениях состава УМО на 2023 год. На основании Положения об учебно- методических объединениях в системе среднего профессионального образования Самарской области, утвержденного приказом министерства образования и науки Самарской области от 10.08.2020 №346-од необходимо сформировать состав УМО на 2023 год. На основании предложений образовательных организаций на обсуждение и  рассмотрение предлагаются кандидатуры 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И: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вести из состава УМО следующих членов Кирилину Татьяну Николаевну, Старкову Татьяну Ивановну, Фесенко Ирину Сергеевну, Бердникову Кристину Павловну в связи отсутствием заявки на вхождение в состав УМО 31.00.00 Клиническая медицина, 33.00.00 Фармация, 34.00.00 Сестринское дело.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вести в состав УМО следующих членов Хатыпову Равилю Равиловну, Якубович Надежду Анварьевну, Полесовщикову Наталью Ивановну, Куницыну Ирину Сергеевну, Ромаданову Ларису Николаевну, Богданову Антонину Дмитриевну в связи с заявкой на вхождение в состав УМО 31.00.00 Клиническая медицина, 33.00.00 Фармация, 34.00.00 Сестринское дело.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твердить состав УМ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ГС 31.00.00 Клиническая медицина, 33.00.00 Фармация, 34.00.00 Сестринское дело  Приложение № 1 к</w:t>
      </w:r>
      <w:r>
        <w:rPr>
          <w:rFonts w:cs="Cambria" w:ascii="Cambria" w:hAnsi="Cambria"/>
          <w:color w:val="0058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токолу.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дить заместителя председателя УМО Давыдову Веру Анатольевну. </w:t>
      </w:r>
    </w:p>
    <w:p>
      <w:pPr>
        <w:pStyle w:val="Style19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секретаря УМО Брагину Татьяну Михайловн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ГОЛОСОВА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за» - единоглас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отив» - не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439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УМО по УГС                 </w:t>
      </w:r>
      <w:r>
        <w:rPr>
          <w:lang w:val="en-US" w:eastAsia="en-US"/>
        </w:rPr>
        <w:drawing>
          <wp:inline distT="0" distB="0" distL="0" distR="0">
            <wp:extent cx="694690" cy="5899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69" r="-58" b="7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Е.В. Леваев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99385</wp:posOffset>
                </wp:positionH>
                <wp:positionV relativeFrom="paragraph">
                  <wp:posOffset>7620</wp:posOffset>
                </wp:positionV>
                <wp:extent cx="1381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57120</wp:posOffset>
                </wp:positionH>
                <wp:positionV relativeFrom="paragraph">
                  <wp:posOffset>350520</wp:posOffset>
                </wp:positionV>
                <wp:extent cx="1571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6pt;margin-top:2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екретарь УМО по УГС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58875" cy="31877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604" t="29876" r="26101" b="2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Т.М. Брагина 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отоколу УМО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от 1 февраля 2023 г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учебно-методического объединения по УГС </w:t>
      </w:r>
      <w:r>
        <w:rPr>
          <w:rFonts w:cs="Times New Roman" w:ascii="Times New Roman" w:hAnsi="Times New Roman"/>
          <w:b/>
          <w:sz w:val="28"/>
          <w:szCs w:val="28"/>
        </w:rPr>
        <w:t xml:space="preserve">31.00.00 Клиническая медицина, 33.00.00 Фармация  34.00.00 Сестринское дело </w:t>
      </w:r>
      <w:r>
        <w:rPr>
          <w:rFonts w:cs="Times New Roman" w:ascii="Times New Roman" w:hAnsi="Times New Roman"/>
          <w:sz w:val="28"/>
          <w:szCs w:val="28"/>
        </w:rPr>
        <w:t xml:space="preserve"> на 2023 </w:t>
      </w:r>
      <w:r>
        <w:rPr/>
        <w:t>год</w:t>
      </w:r>
    </w:p>
    <w:tbl>
      <w:tblPr>
        <w:tblW w:w="159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70"/>
        <w:gridCol w:w="1985"/>
        <w:gridCol w:w="1843"/>
        <w:gridCol w:w="1701"/>
        <w:gridCol w:w="2268"/>
        <w:gridCol w:w="2836"/>
        <w:gridCol w:w="2268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.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Полное наименование ПО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ФИО члена УМ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Год начала работы в составе УМ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од и наименование ППКРС/ППССЗ, реализуемой кандидатом в члены У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Контактные данные кандидата в члены УМО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телефон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Самарский медицинский колледж им. Н.Ляпин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Вер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етод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a-janka00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02-291-21-50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Самарский медицинский колледж им. Н.Ляпин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цова Марина Пав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yltsova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27-738-95-38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Самарский медицинский колледж им. Н.Ляпин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отделом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2.01 Фарм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ikova-5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27-657-37-11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Самарский медицинский колледж им. Н.Ляпин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пина 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2 Акушерское дел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yapin_aleks_irina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06-126-50-08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Самарский медицинский колледж им. Н.Ляпин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шо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2.01 Фарм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lvl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27-689-04-10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Самарский медицинский колледж им. Н.Ляпино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ина Людмил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-kovrigina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37-640-86-55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Самарский медицинский колледж им. Н.Ляпин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нова Ольг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1 Лечебное дел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china2006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02-290-05-67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Самарский медицинский колледж им. Н.Ляпин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рова Юлия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6 Стоматология ортопедическа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jdarova_yuliya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60-811-86-26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Самарский медицинский колледж им. Н.Ляпин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жова Татьяна Вен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3 Лабораторная диагнос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knijova68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17-113-92-42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Самарский медицинский колледж им. Н.Ляпин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лис Нина Мои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1 Лечебное дел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namanelis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27-715-73-16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Самарский медицинский колледж им. Н.Ляпин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Ольг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gavoronkova2020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27-72-081-76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Самарский медицинский колледж им. Н.Ляпин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тыпова </w:t>
              <w:br/>
              <w:t>Равиля Рав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1 Лечебное дел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2 Акушерское дело 31.02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wilia1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29-704-89-45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Самарский медицинский колледж им. Н.Ляпин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ич </w:t>
              <w:br/>
              <w:t>Надежда Анва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1 Лечебное дел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2 Акушерское дело 31.02.0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iackubovich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27-298-77-65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профессиональное образовательное учреждение "Самарский медицинский колледж им. Н. Ляпиной" Филиал "Безенчукский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Наталь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ina.natascha2011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27-685-16-74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Тольяттинский медицинский коллед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совщикова Наталья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допрофессиональ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1 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2 Акушерское дел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s.nata1975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17-126-44-42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Тольяттинский медицинский коллед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Светлана Викторовна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етодическим кабин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1 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2 Акушер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egka-73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27-792-10-82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"Тольяттинский медицинский колледж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ева 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чебных и производственных прак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1 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vaeva.med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87-962-22-87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«Самарский медицинский колледж им. Н. Ляпиной» Филиал «Безенчук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Ларис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1 Лечебное дел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sa-eff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87-154-58-50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" Губернский колледж города Похвистне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данова Ларис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1 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mlar7414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37-792-32-74</w:t>
            </w:r>
          </w:p>
        </w:tc>
      </w:tr>
      <w:tr>
        <w:trPr>
          <w:trHeight w:val="19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" Губернский колледж города Похвистне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кина Ларис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1 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risa.lyskina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37-071-52-12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ызранский медико-гуманит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талья Афанас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1 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ikova@medgum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27-791-40-89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ызранский медико-гуманит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Людмила Ива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02.01 Фармац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egorowa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27-773-16-16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Самарской области «Сызранский медико-гуманитарны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гина 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1 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ayanabragina2017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27-773-93-74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- Черкасский филиал государственного бюджетного профессионального образовательного учреждения «Тольяттинский медицинский колледж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а Алла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1 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nzalla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27-689-13-57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ль - Черкасский филиал государственного бюджетного профессионального образовательного учреждения «Тольяттински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ицына Ирина 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1 Лечебное дел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inaa.kunitsyna@yandex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37-990-45-69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талинский филиал государственного бюджетного профессионального образовательного учреждения «Тольяттински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гд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онина Дмит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2.01 Лечебное дел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na.bogdanova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27-708-14-64</w:t>
            </w:r>
          </w:p>
        </w:tc>
      </w:tr>
      <w:tr>
        <w:trPr>
          <w:trHeight w:val="41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нталинский филиал государственного бюджетного профессионального образовательного учреждения «Тольяттинский медицин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а Лилия Магафу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02.01 Сестринск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liya.mironova.1981@mail.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-927-726-77-0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Абзац списка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37:00Z</dcterms:created>
  <dc:creator>Пользователь</dc:creator>
  <dc:description/>
  <cp:keywords/>
  <dc:language>en-US</dc:language>
  <cp:lastModifiedBy>user40</cp:lastModifiedBy>
  <cp:lastPrinted>2022-02-25T15:04:00Z</cp:lastPrinted>
  <dcterms:modified xsi:type="dcterms:W3CDTF">2024-02-09T07:55:00Z</dcterms:modified>
  <cp:revision>74</cp:revision>
  <dc:subject/>
  <dc:title/>
</cp:coreProperties>
</file>