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ое учреждение Самарской области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куйбышевский нефтехим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        </w:t>
      </w:r>
      <w:r>
        <w:rPr>
          <w:b/>
          <w:bCs/>
          <w:color w:val="000000"/>
          <w:sz w:val="28"/>
          <w:szCs w:val="28"/>
        </w:rPr>
        <w:t>РАБОЧАЯ ПРОГРАММА УЧЕБНОЙ ПРАКТИКИ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ПМ.05 Выполнение работ  по профессии 10453 Аппаратчик осушки газ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Профиль профессионального образования </w:t>
      </w:r>
      <w:r>
        <w:rPr>
          <w:b/>
          <w:color w:val="000000"/>
          <w:sz w:val="28"/>
          <w:szCs w:val="28"/>
          <w:u w:val="single"/>
        </w:rPr>
        <w:t>Естественно-научны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Специальность СП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18.02.06 Химическая технология органических вещест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Базовая подгот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360"/>
        <w:ind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360"/>
        <w:ind w:right="278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чальник отдела развит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360"/>
        <w:ind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 оценки персонала АО «ННК» __________________Соколова Т. А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pacing w:lineRule="auto" w:line="360"/>
        <w:ind w:right="2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22 г.</w:t>
      </w:r>
    </w:p>
    <w:tbl>
      <w:tblPr>
        <w:tblW w:w="101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05"/>
      </w:tblGrid>
      <w:tr>
        <w:trPr>
          <w:trHeight w:val="3200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цикловой комисси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токол № ___ от «__» ________2022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О. С. Неверова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М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О. Д. Щелкова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оставлена в соответствии с Федеральным государственным образовательным стандартом  по специальности ППССЗ</w:t>
      </w:r>
      <w:r>
        <w:rPr>
          <w:color w:val="000000"/>
          <w:sz w:val="28"/>
          <w:szCs w:val="28"/>
        </w:rPr>
        <w:t xml:space="preserve"> 18.02.06 Химическая технология органических веществ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br/>
        <w:t>Организация-разработчик:  государственное автономное профессиональное образовательное учреждение Самарской области «Новокуйбышевский нефтехимический техникум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color w:val="000000"/>
          <w:sz w:val="28"/>
          <w:szCs w:val="28"/>
        </w:rPr>
        <w:t>Разработчик</w:t>
      </w:r>
      <w:r>
        <w:rPr>
          <w:bCs/>
          <w:color w:val="000000"/>
          <w:sz w:val="28"/>
          <w:szCs w:val="28"/>
        </w:rPr>
        <w:t>: Коряковская М. В. - преподаватель спец.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 практ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 практика по профессиональному модулю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учебной   практ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ПАСПОРТ ПРОГРАММЫ </w:t>
        <w:br/>
        <w:t>УЧЕБНОЙ  ПРАКТИК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программы.</w:t>
      </w:r>
      <w:r>
        <w:rPr>
          <w:sz w:val="28"/>
          <w:szCs w:val="28"/>
        </w:rPr>
        <w:br/>
        <w:t xml:space="preserve">Программа учебной  практики является частью программы  подготовки  специалистов  среднего  звена в соответствии с ФГОС СПО по специальности </w:t>
      </w:r>
      <w:r>
        <w:rPr>
          <w:color w:val="000000"/>
          <w:sz w:val="28"/>
          <w:szCs w:val="28"/>
          <w:u w:val="single"/>
        </w:rPr>
        <w:t>18.02.06 Химическая технология органических веществ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br/>
        <w:t xml:space="preserve">в части освоения квалификации </w:t>
      </w:r>
      <w:r>
        <w:rPr>
          <w:sz w:val="28"/>
          <w:szCs w:val="28"/>
          <w:u w:val="single"/>
        </w:rPr>
        <w:t>Техник – технолог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 основного  вида деятельности (ВД):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Выполнение работ по профессии рабочего 10453 Аппаратчик осушки газа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0" w:right="0" w:hanging="0"/>
        <w:contextualSpacing/>
        <w:rPr>
          <w:b/>
          <w:b/>
          <w:bCs/>
          <w:sz w:val="8"/>
          <w:szCs w:val="8"/>
        </w:rPr>
      </w:pPr>
      <w:r>
        <w:rPr>
          <w:b/>
          <w:bCs/>
          <w:sz w:val="28"/>
          <w:szCs w:val="28"/>
        </w:rPr>
        <w:t>Цели учебной практики:</w:t>
      </w:r>
      <w:r>
        <w:rPr>
          <w:sz w:val="28"/>
          <w:szCs w:val="28"/>
        </w:rPr>
        <w:t xml:space="preserve"> формирование у обучающихся в процессе определённых видов работ первичных практических умений,  связанных с будущей профессиональной деятельностью. </w:t>
      </w:r>
    </w:p>
    <w:p>
      <w:pPr>
        <w:pStyle w:val="Normal"/>
        <w:spacing w:lineRule="auto" w:line="276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0" w:right="0" w:hanging="0"/>
        <w:contextualSpacing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результатам учебной практики.</w:t>
        <w:br/>
      </w:r>
      <w:r>
        <w:rPr>
          <w:sz w:val="28"/>
          <w:szCs w:val="28"/>
        </w:rPr>
        <w:t>В результате прохождения учебной  практики по ВД обучающийся должен приобрести практические умения, необходимые для последующего освоения профессиональных компетен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5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3754"/>
        <w:gridCol w:w="57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ind w:left="20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профессии рабочего 10453 Аппаратчик осушки газ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К 5.1 Обслуживать трубопроводы и оборудование технологических установо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К 5.2.  </w:t>
            </w:r>
            <w:r>
              <w:rPr>
                <w:sz w:val="28"/>
                <w:szCs w:val="28"/>
                <w:lang w:eastAsia="ru-RU"/>
              </w:rPr>
              <w:t>Контролировать соблюдение установленных норм расхода сырья, материалов и энергетических ресурсов</w:t>
            </w:r>
          </w:p>
        </w:tc>
      </w:tr>
    </w:tbl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0" w:right="0" w:hanging="0"/>
        <w:contextualSpacing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контроля: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ифференцированный зачет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right="0" w:hanging="426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часов на освоение программы учебной  практик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В рамках освоения ПМ.05 Выполнение работ по профессии рабочего 10453 Аппаратчик осушки газа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Учебная практика составляет 72 часа.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УЧЕБНАЯ  ПРАКТИКА ПО ПРОФЕССИОНАЛЬНОМУ МОДУЛЮ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993" w:hanging="993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М.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ыполнение работ по профессии рабочего 10453 Аппаратчик осушки газа.</w:t>
      </w:r>
    </w:p>
    <w:p>
      <w:pPr>
        <w:pStyle w:val="Normal"/>
        <w:spacing w:lineRule="auto" w:line="276"/>
        <w:ind w:left="993" w:hanging="99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ы освоения программы учебной практики.</w:t>
      </w:r>
    </w:p>
    <w:p>
      <w:pPr>
        <w:pStyle w:val="Style25"/>
        <w:tabs>
          <w:tab w:val="clear" w:pos="708"/>
          <w:tab w:val="left" w:pos="284" w:leader="none"/>
        </w:tabs>
        <w:spacing w:lineRule="auto" w:line="276" w:before="12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учебной практики является формирование у обучающихся практических умений, необходимых для последующего освоения профессиональны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7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6"/>
        <w:gridCol w:w="863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ой компетенци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уживать трубопроводы и оборудование технологических установок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ировать соблюдение установленных норм расхода сырья, материалов и энергетических ресурс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ОК 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 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 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 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</w:tbl>
    <w:p>
      <w:pPr>
        <w:sectPr>
          <w:type w:val="nextPage"/>
          <w:pgSz w:w="11906" w:h="16838"/>
          <w:pgMar w:left="1701" w:right="70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>Содержание учебной  практики  ПМ.05 Выполнение работ по профессии  рабочего 10453 Аппаратчик осушки газа</w:t>
      </w:r>
    </w:p>
    <w:p>
      <w:pPr>
        <w:pStyle w:val="Style25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402"/>
        <w:gridCol w:w="992"/>
        <w:gridCol w:w="2552"/>
        <w:gridCol w:w="1134"/>
        <w:gridCol w:w="42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, обеспечивающих формирование практических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Style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 практики (рассредоточенно/</w:t>
            </w:r>
          </w:p>
          <w:p>
            <w:pPr>
              <w:pStyle w:val="Style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центрированно) с указанием базы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азатели сформированности практических умений</w:t>
            </w:r>
          </w:p>
        </w:tc>
      </w:tr>
      <w:tr>
        <w:trPr>
          <w:trHeight w:val="40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Обслуживать трубопроводы и оборудование технологических устан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роведение наружного осмотра центробежного насоса. Выявление пропусков во фланцевых соединениях. Определение готовности насоса к работе</w:t>
            </w:r>
          </w:p>
          <w:p>
            <w:pPr>
              <w:pStyle w:val="Style2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Проведение среднего ремонта Замена  масла в картере, проверка линии водяного охлаждения</w:t>
            </w:r>
          </w:p>
          <w:p>
            <w:pPr>
              <w:pStyle w:val="Style2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Осмотр запорной арматуры. Замена маховичков. Набивка сальниковых уплотнений.</w:t>
            </w:r>
          </w:p>
          <w:p>
            <w:pPr>
              <w:pStyle w:val="Style2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Проверка контрольно – измерительных приборов (манометр, диф.манометр, термометр)</w:t>
            </w:r>
          </w:p>
          <w:p>
            <w:pPr>
              <w:pStyle w:val="Style2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eastAsia="ru-RU"/>
              </w:rPr>
              <w:t>Ознакомление с рабочим местом оператора. Опасные и вредны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оры на данном производстве. Предельно-допустимые концентрации вредных веществ.</w:t>
            </w:r>
          </w:p>
          <w:p>
            <w:pPr>
              <w:pStyle w:val="Style2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ированно в лаборатории «Процессы и аппараты» на базе ГАПОУ СО «ННХТ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bCs/>
                <w:sz w:val="20"/>
                <w:szCs w:val="20"/>
              </w:rPr>
              <w:t>Осуществляет  проведение наружного осмотра центробежного насоса, выявление пропусков во фланцевых соединениях, определение готовности насоса к работе, проведение среднего ремонта, замену  масла в картере, проверку линии водяного охлаждения, осмотр запорной арматуры, замену маховичков, набивку сальниковых уплотнений, проверку контрольно – измерительных приборов (манометр, диф.манометр, термомет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5.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Контролировать соблюдение установленных норм расхода сырья, материалов и энергетических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егулирование  по приборам КИПиА процесса дистилляции в ректификационной колонне в соответствии с требованиями к фракционному составу.</w:t>
            </w:r>
          </w:p>
          <w:p>
            <w:pPr>
              <w:pStyle w:val="Style2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Регулирование температуры и расхода сырья, подаваемого в эвапорационную секцию колонны в ручном режиме.</w:t>
            </w:r>
          </w:p>
          <w:p>
            <w:pPr>
              <w:pStyle w:val="Style2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Регулирование в ручном режиме подачи холодного орошения в ректификационную колонну,  с целью увеличения  выхода легких дистиллятов.</w:t>
            </w:r>
          </w:p>
          <w:p>
            <w:pPr>
              <w:pStyle w:val="Style2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Регулирование  в ручном режиме подачи  циркуляционного  орошение для обеспечения четкости ректификации.</w:t>
            </w:r>
          </w:p>
          <w:p>
            <w:pPr>
              <w:pStyle w:val="Style2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Расчет материального баланса ректификационной колонны.</w:t>
            </w:r>
          </w:p>
          <w:p>
            <w:pPr>
              <w:pStyle w:val="Style2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ированно в ресурсном центре нефтехимического профиля на базе ГАПОУ СО «ННХТ»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равильно осуществлять  </w:t>
            </w:r>
            <w:r>
              <w:rPr>
                <w:bCs/>
                <w:sz w:val="20"/>
                <w:szCs w:val="20"/>
              </w:rPr>
              <w:t>регулирование  по приборам КИПиА процесса дистилляции в ректификационной колонне в соответствии с требованиями к фракционному составу.</w:t>
            </w:r>
            <w:r>
              <w:rPr>
                <w:sz w:val="20"/>
                <w:szCs w:val="20"/>
              </w:rPr>
              <w:t>Умеет правильно осуществлять  р</w:t>
            </w:r>
            <w:r>
              <w:rPr>
                <w:bCs/>
                <w:sz w:val="20"/>
                <w:szCs w:val="20"/>
              </w:rPr>
              <w:t>егулирование температуры и расхода сырья, подаваемого в эвапорационную секцию колонны в ручном режиме.</w:t>
            </w:r>
            <w:r>
              <w:rPr>
                <w:sz w:val="20"/>
                <w:szCs w:val="20"/>
              </w:rPr>
              <w:t>Умеет правильно осуществлять  р</w:t>
            </w:r>
            <w:r>
              <w:rPr>
                <w:bCs/>
                <w:sz w:val="20"/>
                <w:szCs w:val="20"/>
              </w:rPr>
              <w:t>егулирование в ручном режиме подачи холодного орошения в ректификационную колонну,  с целью увеличения  выхода легких дистиллятов.</w:t>
            </w:r>
          </w:p>
          <w:p>
            <w:pPr>
              <w:pStyle w:val="Style27"/>
              <w:jc w:val="both"/>
              <w:rPr/>
            </w:pPr>
            <w:r>
              <w:rPr>
                <w:sz w:val="20"/>
                <w:szCs w:val="20"/>
              </w:rPr>
              <w:t>Умеет правильно осуществлять  р</w:t>
            </w:r>
            <w:r>
              <w:rPr>
                <w:bCs/>
                <w:sz w:val="20"/>
                <w:szCs w:val="20"/>
              </w:rPr>
              <w:t>егулирование  в ручном режиме подачи  циркуляционного  орошение для обеспечения четкости ректификации.Умеет  грамотно сделать расчет материального баланса ректификационной колон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right="-74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567" w:right="1134" w:gutter="0" w:header="0" w:top="539" w:footer="0" w:bottom="31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276" w:hanging="1276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5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АТЕРИАЛЬНО-ТЕХНИЧЕСКОЕ ОБЕСПЕЧЕНИЕ УЧЕБНОЙ   ПРАКТИКИ</w:t>
      </w:r>
    </w:p>
    <w:p>
      <w:pPr>
        <w:pStyle w:val="Style2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br/>
        <w:t>Лаборатория «Процессы и аппараты» на базе ГАПОУ СО «ННХТ»</w:t>
      </w:r>
    </w:p>
    <w:p>
      <w:pPr>
        <w:pStyle w:val="Style2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борудование лаборатории  и рабочих мест:</w:t>
      </w:r>
    </w:p>
    <w:p>
      <w:pPr>
        <w:pStyle w:val="Style2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енд-тренажер «Задвижка с электроприводом»;</w:t>
      </w:r>
    </w:p>
    <w:p>
      <w:pPr>
        <w:pStyle w:val="Style2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Лабораторный стенд «Промышленные датчики уровня»;</w:t>
      </w:r>
    </w:p>
    <w:p>
      <w:pPr>
        <w:pStyle w:val="Style2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Лабораторная установка по ректификации  РУМ-ПФПХП;</w:t>
      </w:r>
    </w:p>
    <w:p>
      <w:pPr>
        <w:pStyle w:val="Style2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Лабораторная установка для исследования теплопередачи при вынужденном  течении жидкости в трубе при её охлаждении в условиях естественной конвекции ТОТ-ТВТ;</w:t>
      </w:r>
    </w:p>
    <w:p>
      <w:pPr>
        <w:pStyle w:val="Style25"/>
        <w:spacing w:lineRule="auto" w:line="276"/>
        <w:rPr>
          <w:bCs/>
          <w:color w:val="000000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енд гидравлический «Механика жидкости» ТМЖ-001 ДП-ТМЖ.</w:t>
      </w:r>
    </w:p>
    <w:p>
      <w:pPr>
        <w:pStyle w:val="Normal"/>
        <w:shd w:fill="FFFFFF" w:val="clear"/>
        <w:spacing w:lineRule="auto" w:line="276"/>
        <w:ind w:left="360" w:hanging="0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испытательный стенд водяных насосов  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</w:rPr>
        <w:t>128</w:t>
      </w:r>
      <w:r>
        <w:rPr>
          <w:bCs/>
          <w:color w:val="000000"/>
          <w:sz w:val="28"/>
          <w:szCs w:val="28"/>
          <w:lang w:val="en-US"/>
        </w:rPr>
        <w:t>D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lang w:val="en-US"/>
        </w:rPr>
        <w:t>W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стробоскон;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секундомер;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шланги силиконовые;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запорная арматура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набор хомут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мпьютер в комплекте;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ектор;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граммное обеспечение общего и профессионального назначения;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одключение к сети Интернет.</w:t>
      </w:r>
    </w:p>
    <w:p>
      <w:pPr>
        <w:pStyle w:val="Style2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урсный центр нефтехимического профиля на базе ГАПОУ  СО «ННХТ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орудование РЦ ПО  и рабочих мест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/92 -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/92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ногофункциональная ректификационная установка с автоматическим управлением технологическим процессом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>10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Аппарат для изучения седиментации (процесса осаждения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>4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ногофункциональная экстракционная установ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трукция по правилам безопасного проведения технологического проце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тодические указания по  проведению  технологического проце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Ты на нефтепродук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технологические  карты  установок  АО  «ННК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</w:rPr>
        <w:t>технологические  регламенты  установок  АО  «ННК»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Основной текст 2 Знак"/>
    <w:basedOn w:val="2"/>
    <w:qFormat/>
    <w:rPr>
      <w:sz w:val="24"/>
      <w:szCs w:val="24"/>
    </w:rPr>
  </w:style>
  <w:style w:type="character" w:styleId="Style17">
    <w:name w:val="Основной текст с отступом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Список 21"/>
    <w:basedOn w:val="Normal"/>
    <w:qFormat/>
    <w:pPr>
      <w:spacing w:before="0" w:after="0"/>
      <w:ind w:left="566" w:right="0" w:hanging="283"/>
      <w:contextualSpacing/>
      <w:jc w:val="center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715"/>
      <w:jc w:val="both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23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1:00Z</dcterms:created>
  <dc:creator>Администратор</dc:creator>
  <dc:description/>
  <cp:keywords/>
  <dc:language>en-US</dc:language>
  <cp:lastModifiedBy>Дом</cp:lastModifiedBy>
  <cp:lastPrinted>2022-12-06T14:22:00Z</cp:lastPrinted>
  <dcterms:modified xsi:type="dcterms:W3CDTF">2022-12-06T10:22:00Z</dcterms:modified>
  <cp:revision>23</cp:revision>
  <dc:subject/>
  <dc:title>Макет рабочей программы учебной и производственной практик</dc:title>
</cp:coreProperties>
</file>