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31F20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«Новокуйбышевский нефтехим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color w:val="231F20"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профессии рабочего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231F20"/>
          <w:sz w:val="28"/>
          <w:szCs w:val="28"/>
        </w:rPr>
      </w:pPr>
      <w:r>
        <w:rPr>
          <w:b/>
          <w:sz w:val="28"/>
          <w:szCs w:val="28"/>
        </w:rPr>
        <w:t>16081 Оператор технологических установок</w:t>
      </w:r>
    </w:p>
    <w:p>
      <w:pPr>
        <w:pStyle w:val="Normal"/>
        <w:spacing w:lineRule="auto" w:line="360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Профиль профессионального образования  </w:t>
      </w:r>
      <w:r>
        <w:rPr>
          <w:b/>
          <w:color w:val="231F20"/>
          <w:sz w:val="28"/>
          <w:szCs w:val="28"/>
          <w:u w:val="single"/>
        </w:rPr>
        <w:t>Естественно-научный</w:t>
      </w:r>
      <w:r>
        <w:rPr>
          <w:b/>
          <w:color w:val="231F2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  <w:u w:val="single"/>
        </w:rPr>
        <w:t>Специальность СПО</w:t>
      </w:r>
      <w:r>
        <w:rPr>
          <w:b/>
          <w:color w:val="231F20"/>
          <w:sz w:val="28"/>
          <w:szCs w:val="28"/>
        </w:rPr>
        <w:t xml:space="preserve"> 18.02.06 Химическая технология органических веществ</w:t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31F20"/>
          <w:sz w:val="28"/>
          <w:szCs w:val="28"/>
        </w:rPr>
        <w:t>г. о. Новокуйбышевск, 2023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2"/>
        <w:gridCol w:w="469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предметной (цикловой) комиссией</w:t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Протокол № _ от ________ 2023 г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color w:val="231F20"/>
              </w:rPr>
            </w:pPr>
            <w:r>
              <w:rPr>
                <w:color w:val="231F20"/>
              </w:rPr>
              <w:t>Неверова О. С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right"/>
              <w:rPr/>
            </w:pPr>
            <w:r>
              <w:rPr/>
              <w:t>Семисаженова В. Б.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>
                <w:color w:val="231F20"/>
              </w:rPr>
            </w:pPr>
            <w:r>
              <w:rPr/>
              <w:t xml:space="preserve">от _________________ </w:t>
            </w:r>
            <w:r>
              <w:rPr>
                <w:u w:val="single"/>
              </w:rPr>
              <w:t>2023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отдела развит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оценки персонала АО «ННК»</w:t>
            </w:r>
          </w:p>
          <w:p>
            <w:pPr>
              <w:pStyle w:val="Normal"/>
              <w:suppressAutoHyphens w:val="true"/>
              <w:spacing w:lineRule="auto" w:line="360" w:before="0" w:after="160"/>
              <w:rPr/>
            </w:pPr>
            <w:r>
              <w:rPr/>
              <w:t xml:space="preserve">Соколова Т.А   </w:t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>Рабочая программа профессионального модуля</w:t>
      </w:r>
      <w:r>
        <w:rPr>
          <w:color w:val="FF0000"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18.02.06 Химическая технология органических веществ рег. № 436 от 07.05.2014 г. (с изм. от 13.07.2021 г. № 450)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>Организация-разработчик: государственное автономное профессиональное образовательное учреждение Самарской области «Новокуйбышевский нефтехимический техникум»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ГАПОУ  СО «ННХТ</w:t>
      </w:r>
      <w:r>
        <w:rPr/>
        <w:t xml:space="preserve">»                        </w:t>
      </w:r>
      <w:r>
        <w:rPr>
          <w:u w:val="single"/>
        </w:rPr>
        <w:t>преподаватель</w:t>
      </w:r>
      <w:r>
        <w:rPr/>
        <w:t xml:space="preserve">                      </w:t>
      </w:r>
      <w:r>
        <w:rPr>
          <w:u w:val="single"/>
        </w:rPr>
        <w:t>Коряковская М. В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(место работы)                                        (занимаемая должность)                      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м. дир. по УР ГАПОУ СО «ННХТ»                                Семисаженова В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90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своения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изменений и дополнений, внесённых в рабочую программу профессионального моду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u w:val="single"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Аппаратчик осушки га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/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i/>
        </w:rPr>
        <w:t xml:space="preserve">18.02.06 Химическая технология органических веществ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i/>
        </w:rPr>
        <w:t xml:space="preserve">Выполнение работ по профессии рабочего 16081 Оператор технологических установок </w:t>
      </w:r>
      <w:r>
        <w:rPr/>
        <w:t>и соответствующих профессиональных компетенций (ПК)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 </w:t>
      </w:r>
      <w:r>
        <w:rPr>
          <w:bCs/>
        </w:rPr>
        <w:t>Контролировать и регулировать технологический режим с использованием средств автоматизации и результатов анализов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2. </w:t>
      </w:r>
      <w:r>
        <w:rPr>
          <w:bCs/>
        </w:rPr>
        <w:t>Контролировать качество и расход сырья, продукции, реагентов, катализаторов, топливно – энергетических ресурсов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3. </w:t>
      </w:r>
      <w:r>
        <w:rPr>
          <w:bCs/>
        </w:rPr>
        <w:t>Осуществлять техническое обслуживание оборудования, трубопроводов, арматуры и коммуникаций</w:t>
      </w:r>
      <w:r>
        <w:rPr/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4. </w:t>
      </w:r>
      <w:r>
        <w:rPr>
          <w:bCs/>
        </w:rPr>
        <w:t>Проводить подготовку к ремонту оборудования  и сдачу его в ремонт</w:t>
      </w:r>
      <w:r>
        <w:rPr/>
        <w:t>.</w:t>
      </w:r>
    </w:p>
    <w:p>
      <w:pPr>
        <w:pStyle w:val="21"/>
        <w:widowControl w:val="false"/>
        <w:spacing w:lineRule="auto" w:line="36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Рабочая программа профессионального модуля может быть использована в дополнительном профессиональном образовании, в повышении квалификации и профессиональной переподготовке по специальности </w:t>
      </w:r>
      <w:r>
        <w:rPr>
          <w:rFonts w:cs="Times New Roman" w:ascii="Times New Roman" w:hAnsi="Times New Roman"/>
          <w:b/>
          <w:szCs w:val="24"/>
        </w:rPr>
        <w:t>18.02.06 Химическая технология органических веществ</w:t>
      </w:r>
      <w:r>
        <w:rPr>
          <w:rFonts w:cs="Times New Roman" w:ascii="Times New Roman" w:hAnsi="Times New Roman"/>
          <w:szCs w:val="24"/>
        </w:rPr>
        <w:t xml:space="preserve"> при наличии среднего (полного) общего образования. </w:t>
      </w:r>
      <w:r>
        <w:rPr>
          <w:rFonts w:cs="Times New Roman" w:ascii="Times New Roman" w:hAnsi="Times New Roman"/>
          <w:bCs/>
          <w:color w:val="000000"/>
          <w:szCs w:val="24"/>
        </w:rPr>
        <w:t>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</w:rPr>
        <w:t>1.2.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357"/>
        <w:jc w:val="both"/>
        <w:rPr/>
      </w:pPr>
      <w:r>
        <w:rPr/>
        <w:t>проверки состояния и подготовки к работе технологического оборудования, установок и контрольно-измерительн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357"/>
        <w:jc w:val="both"/>
        <w:rPr/>
      </w:pPr>
      <w:r>
        <w:rPr/>
        <w:t>осуществления пуска, вывода на технологический режим работы и остановки установок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357"/>
        <w:jc w:val="both"/>
        <w:rPr>
          <w:b/>
          <w:b/>
        </w:rPr>
      </w:pPr>
      <w:r>
        <w:rPr/>
        <w:t xml:space="preserve"> </w:t>
      </w:r>
      <w:r>
        <w:rPr/>
        <w:t>устранения мелких неисправностей обслуживаемого оборудования и контрольно-измерительных прибор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6" w:leader="none"/>
        </w:tabs>
        <w:autoSpaceDE w:val="false"/>
        <w:spacing w:lineRule="auto" w:line="360"/>
        <w:ind w:left="709" w:hanging="360"/>
        <w:rPr/>
      </w:pPr>
      <w:r>
        <w:rPr/>
        <w:t>читать и изображать принципиальные схемы технологических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6" w:leader="none"/>
        </w:tabs>
        <w:autoSpaceDE w:val="false"/>
        <w:spacing w:lineRule="auto" w:line="360"/>
        <w:ind w:left="709" w:hanging="360"/>
        <w:rPr/>
      </w:pPr>
      <w:r>
        <w:rPr/>
        <w:t>обслуживать технологическое оборуд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6" w:leader="none"/>
        </w:tabs>
        <w:autoSpaceDE w:val="false"/>
        <w:spacing w:lineRule="auto" w:line="360"/>
        <w:ind w:left="709" w:hanging="360"/>
        <w:rPr/>
      </w:pPr>
      <w:r>
        <w:rPr/>
        <w:t>проводить ремонт оборудования и контрольно-измерительных приб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6" w:leader="none"/>
        </w:tabs>
        <w:autoSpaceDE w:val="false"/>
        <w:spacing w:lineRule="auto" w:line="360"/>
        <w:ind w:left="709" w:hanging="360"/>
        <w:rPr/>
      </w:pPr>
      <w:r>
        <w:rPr/>
        <w:t>соблюдать правила безопасности труда, промышленной санитарии, пожарной и электрической безопасности при обслуживании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6" w:leader="none"/>
        </w:tabs>
        <w:autoSpaceDE w:val="false"/>
        <w:spacing w:lineRule="auto" w:line="360"/>
        <w:ind w:left="709" w:hanging="360"/>
        <w:rPr/>
      </w:pPr>
      <w:r>
        <w:rPr/>
        <w:t>оценивать состояние техники безопасности на рабочем мес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хемы и карты обслуживаемых устано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назначение, устройство, принцип действия, правила технической эксплуатации контрольно-измерительных приб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истему технического обслуживания и ремонта оборудования, контрольно-измерительных приб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иды, периодичность и технологию технического обслужи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авила ремонта оборудования и контрольно-измерительных приб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истему технического обслуживания и ремо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истему ремонтной службы на предприят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орудование для очистки воды, воздуха и переработки отходов химического произво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эксплуатационные свойства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опуски, посадки и технические изме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лесарные работы при техническом обслуживании и ремонте оборудования и устано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безопасность труда при техническом обслуживании и ремонте оборудования устано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сударственные стандарты, предъявляемые к качеству сырья и готовой продук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авила оформления техн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авила промышленной санитарии, безопасности труда, пожарной и электрической безопасности, защитные средства и правила пользования им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1.3 Количество часов на освоение программы профессионального модуля:</w:t>
      </w:r>
    </w:p>
    <w:p>
      <w:pPr>
        <w:pStyle w:val="Normal"/>
        <w:spacing w:lineRule="auto" w:line="360"/>
        <w:jc w:val="both"/>
        <w:rPr/>
      </w:pPr>
      <w:r>
        <w:rPr/>
        <w:t>Всего - 495 часов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ой учебной нагрузки </w:t>
      </w:r>
      <w:r>
        <w:rPr>
          <w:sz w:val="22"/>
          <w:szCs w:val="22"/>
        </w:rPr>
        <w:t>обучающихся</w:t>
      </w:r>
      <w:r>
        <w:rPr/>
        <w:t xml:space="preserve"> - 315 часов, включая:</w:t>
      </w:r>
    </w:p>
    <w:p>
      <w:pPr>
        <w:pStyle w:val="Normal"/>
        <w:spacing w:lineRule="auto" w:line="360"/>
        <w:jc w:val="both"/>
        <w:rPr/>
      </w:pPr>
      <w:r>
        <w:rPr/>
        <w:t>обязательной аудиторной учебной нагрузки обучающихся - 210 часов;</w:t>
      </w:r>
    </w:p>
    <w:p>
      <w:pPr>
        <w:pStyle w:val="Normal"/>
        <w:spacing w:lineRule="auto" w:line="360"/>
        <w:jc w:val="both"/>
        <w:rPr/>
      </w:pPr>
      <w:r>
        <w:rPr/>
        <w:t>самостоятельной работы обучающихся - 105 часов;</w:t>
      </w:r>
    </w:p>
    <w:p>
      <w:pPr>
        <w:pStyle w:val="Normal"/>
        <w:spacing w:lineRule="auto" w:line="360"/>
        <w:jc w:val="both"/>
        <w:rPr/>
      </w:pPr>
      <w:r>
        <w:rPr/>
        <w:t>учебной практики — 72 ч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производственной практики - 10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Результатом освоения профессионального модуля является овладение обучающимися видом профессиональной деятельности 16081 Оператор технологических установок</w:t>
      </w:r>
      <w:r>
        <w:rPr>
          <w:bCs/>
          <w:color w:val="000000"/>
          <w:sz w:val="28"/>
          <w:szCs w:val="28"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ПК 5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Подготавливать исходное сырье и материа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ПК 5.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ть на технологическом оборудовании, выявлять и устранять неисправности в его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5.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ать правила пожарной, экологической, промышленной безопасности, охраны труда при ведении технологическ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5.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 измерительных при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К 5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ством, потреб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ультат выполнения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8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457" w:hanging="0"/>
        <w:jc w:val="center"/>
        <w:rPr>
          <w:sz w:val="16"/>
          <w:szCs w:val="16"/>
        </w:rPr>
      </w:pPr>
      <w:r>
        <w:rPr>
          <w:b/>
        </w:rPr>
        <w:t>3.1. Тематический план профессионального модуля Выполнение работ по профессии рабочего 16081 Оператор технологических установок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8"/>
        <w:gridCol w:w="1252"/>
        <w:gridCol w:w="1081"/>
        <w:gridCol w:w="1655"/>
        <w:gridCol w:w="1260"/>
        <w:gridCol w:w="1080"/>
        <w:gridCol w:w="1260"/>
        <w:gridCol w:w="905"/>
        <w:gridCol w:w="19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час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акс. учебная нагрузка и практи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 времени, отведённый на освоение междисциплинарного курса (курсо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, 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)</w:t>
            </w:r>
            <w:r>
              <w:rPr>
                <w:sz w:val="22"/>
                <w:szCs w:val="22"/>
              </w:rPr>
              <w:t>, час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курсовая работа (проект),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</w:rPr>
              <w:t>Контролирование и регулирование технологического режима с использованием средств автоматизации и результатов анализ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Контролирование качества и расхода сырья, продукции, реагентов, катализаторов, топливно – энергетических ресур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</w:rPr>
        <w:t>3.2. Содержание обучения по профессиональному модулю (ПМ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248"/>
        <w:gridCol w:w="1534"/>
        <w:gridCol w:w="152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(проек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Контролирование и регулирование технологического режима с использованием средств автоматизации и результатов анализ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Классификация нефтехимического сырья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3</w:t>
            </w:r>
          </w:p>
        </w:tc>
      </w:tr>
      <w:tr>
        <w:trPr>
          <w:trHeight w:val="516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Сырье химического произво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Свойства и применение химически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Практическая занятие №1  Основные методы получения сырья для органического синте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Основные направления развития химической промышленност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,1</w:t>
            </w:r>
          </w:p>
        </w:tc>
      </w:tr>
      <w:tr>
        <w:trPr>
          <w:trHeight w:val="1568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развития химических предприят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технологических процессов химического произво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сновные стадии химического произво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Теоретические основы процессов синте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сновные закономерности химико-технологических проце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Технологические параметры процес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3. </w:t>
            </w:r>
            <w:r>
              <w:rPr>
                <w:rFonts w:eastAsia="Calibri"/>
                <w:bCs/>
                <w:sz w:val="22"/>
                <w:szCs w:val="22"/>
              </w:rPr>
              <w:t>Способы регулирования технологических параметров процесс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255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Газ. Подготовка газа к переработ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 пиролиза различных фра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 фракционирования газов</w:t>
            </w:r>
          </w:p>
          <w:p>
            <w:pPr>
              <w:pStyle w:val="Normal"/>
              <w:tabs>
                <w:tab w:val="clear" w:pos="708"/>
                <w:tab w:val="center" w:pos="368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 производства МТАЭ</w:t>
            </w:r>
          </w:p>
          <w:p>
            <w:pPr>
              <w:pStyle w:val="Normal"/>
              <w:tabs>
                <w:tab w:val="clear" w:pos="708"/>
                <w:tab w:val="center" w:pos="368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 производства бензола</w:t>
            </w:r>
          </w:p>
          <w:p>
            <w:pPr>
              <w:pStyle w:val="Normal"/>
              <w:tabs>
                <w:tab w:val="clear" w:pos="708"/>
                <w:tab w:val="center" w:pos="368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 производства фенола и ацетона</w:t>
            </w:r>
          </w:p>
          <w:p>
            <w:pPr>
              <w:pStyle w:val="Normal"/>
              <w:tabs>
                <w:tab w:val="clear" w:pos="708"/>
                <w:tab w:val="center" w:pos="368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 производства этанола</w:t>
            </w:r>
          </w:p>
          <w:p>
            <w:pPr>
              <w:pStyle w:val="Normal"/>
              <w:tabs>
                <w:tab w:val="clear" w:pos="708"/>
                <w:tab w:val="center" w:pos="368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 изомеризации н-пент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оизводства ПТБ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вила измерения параметров технологического процес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значение, место установки, принцип действия КИП и 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а технической эксплуатации КИП и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ы регулирования технолог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учное и автоматическое регулирование процесс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а перехода с автоматического регулирования на ручное и наоборо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3118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2 Вычерчивание схем подготовки газ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занятие №3 Вычерчивание поблочных схе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4 Вычерчивание схем производства МТАЭ</w:t>
            </w:r>
          </w:p>
          <w:p>
            <w:pPr>
              <w:pStyle w:val="Normal"/>
              <w:tabs>
                <w:tab w:val="clear" w:pos="708"/>
                <w:tab w:val="right" w:pos="702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5 Вычерчивание схем производства бензола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6 Вычерчивание схем производства фенола и ацет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7 Вычерчивание схем производства этанол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8 Вычерчивание схем изомеризации н-пента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9 Вычерчивание схем производства ПТБФ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ая занятие №10 Вычерчивание схем процесса пиролиза фрак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11 Вычерчивание схем газофракцион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актическая занятие №12 </w:t>
            </w:r>
            <w:r>
              <w:rPr>
                <w:sz w:val="22"/>
                <w:szCs w:val="22"/>
              </w:rPr>
              <w:t>Изучение способов регулирования технологических параметров технологических процес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</w:t>
            </w:r>
            <w:r>
              <w:rPr>
                <w:rFonts w:eastAsia="Calibri"/>
                <w:bCs/>
                <w:sz w:val="22"/>
                <w:szCs w:val="22"/>
              </w:rPr>
              <w:t xml:space="preserve"> Правила пуска, остановки и вывода на технологический режим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42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готовки к пуску технологического оборудова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уска технологического оборудова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вода на технологический режим оборудования установ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становки технологического оборудова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Практическая занятие №13 </w:t>
            </w:r>
            <w:r>
              <w:rPr>
                <w:sz w:val="22"/>
                <w:szCs w:val="22"/>
              </w:rPr>
              <w:t>Отработка приёмов пуска и остановки технологической установки на тренажерной установ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5. </w:t>
            </w:r>
            <w:r>
              <w:rPr>
                <w:rFonts w:eastAsia="Calibri"/>
                <w:bCs/>
                <w:sz w:val="22"/>
                <w:szCs w:val="22"/>
              </w:rPr>
              <w:t>Организация рабочего времени оператора технологических установок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,6</w:t>
            </w:r>
          </w:p>
        </w:tc>
      </w:tr>
      <w:tr>
        <w:trPr>
          <w:trHeight w:val="1518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рганизации рабочего места оператора технологических устано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бочего места, инструментов для проведения разборки, ремонта и сборки аппаратов, трубопроводов и арма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иёма и сдачи см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времени оператора технологических установ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актическая занятие №14 </w:t>
            </w:r>
            <w:r>
              <w:rPr>
                <w:sz w:val="22"/>
                <w:szCs w:val="22"/>
              </w:rPr>
              <w:t>Изучение внутреннего распорядка пред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при изучении Раздела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по изученным темам, логических цепочек, таблиц, блок-схе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веты на вопросы с использованием методических рекомендаций преподавател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ых таблиц и конспект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тарельчатых колонн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насадочных колонн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реактор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пече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адсорбер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абсорбер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алкилатор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учение устройства и принципа действия  теплообменной аппаратуры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Вычерчивание технологических схе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,5,6</w:t>
            </w:r>
          </w:p>
        </w:tc>
      </w:tr>
      <w:tr>
        <w:trPr>
          <w:cantSplit w:val="true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араметров, способствующих отклонению от технолог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учение правил пуска и остановки  технологического оборудования в зимнее время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Контролирование качества и расхода сырья, продукции, реагентов, катализаторов, топливно – энергетических ресурс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2.1 Отбор проб на анализ и методы физико-химического анализ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2,3,4</w:t>
            </w:r>
          </w:p>
        </w:tc>
      </w:tr>
      <w:tr>
        <w:trPr>
          <w:trHeight w:val="311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/>
            </w:pPr>
            <w:r>
              <w:rPr>
                <w:sz w:val="22"/>
                <w:szCs w:val="22"/>
              </w:rPr>
              <w:t>Правила и способы отбора проб на анализ. Устройство пробоотборников.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Методы физико-химического анализа химических п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520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1 Отбор проб. Виды пробоотбор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бота № 2 Проведение анализа на содержание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2.2. Методы и средства контроля качества сырья, полупродуктов и готовой продукци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1,2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стандарты, предъявляемые к качеству сырья и гото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качества сырья, полупродуктов и готовой проду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контроля  качества сырья. полупродуктов и готов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иды брака, причины его появления и способы устра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248"/>
        <w:gridCol w:w="1534"/>
        <w:gridCol w:w="1525"/>
      </w:tblGrid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2.3. Подготовка сырья, реагентов и оборудования к ведению технологического процесс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7,8,9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сырья, реагентов и энерго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а учета количества вырабатываемой продук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>Основное и вспомогательное оборудование на установ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1,2,3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ное оформление технологических процес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, устройство и принцип действия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дготовки к работе основного и вспомогательн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вила безопасной эксплуатации технологического оборудования и КИП и 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420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 №15  Изучение схемы работы основного технологического оборудования устано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16 Изучение схемы работы обводных технологических линий на установк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cantSplit w:val="true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раздела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по изученным темам, логических цепочек, блок-схем, таб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нципа работы основного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ых таблиц и консп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технологических сх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вопросы с использованием методических рекомендаций преподава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ндартов и ГОСТов на сырье и получаемую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по регулированию произво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а к лабораторным работам с использованием методических рекомендаций преподавателя, оформления лабораторных работ, отчетов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4,5,6</w:t>
            </w:r>
          </w:p>
        </w:tc>
      </w:tr>
      <w:tr>
        <w:trPr>
          <w:cantSplit w:val="true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Изучение инструкций по технике безопасности при эксплуатации основного технологическ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отходов химических предприятий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  <w:r>
              <w:rPr>
                <w:b/>
                <w:i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ировать соблюдение установленных норм расхода сырья, материалов и энергетических ресурс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служивать трубопроводы и оборудование технологических установ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 профилю специальност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ходом технологического процесса с помощью средств автоматизации и результатов анализа при нормальной работе установ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претация показаний приборов КИП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технологического режима процесса на заданном уровне с помощью средств автоматизации при нормальной работе установ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и регулирование  технологического режима с использованием средств автоматизации и результатов анализ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технологического оборудования к пуску или остановке установ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гулирование технологических параметров при пуске и остановке технологической установки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атегор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существление контроля за образующимися отходами, сточными водами, выбросами в атмосфер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Реализация программы профессионального модуля предполагает наличие учебного кабинета «Химических дисциплин» и слесарных мастерски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 учебного кабинета и рабочих мест кабинета:</w:t>
      </w:r>
    </w:p>
    <w:p>
      <w:pPr>
        <w:pStyle w:val="Style23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мплект деталей оборудования (насосов, компрессоров, теплообменников, печей, ректификационных колонн);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бланков технической документации;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Style23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лекте;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;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общего и профессионального назначения;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.</w:t>
      </w:r>
    </w:p>
    <w:p>
      <w:pPr>
        <w:pStyle w:val="Style2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астерской и рабочих мест: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верстаки;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й инструмент;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 станки;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ые станки;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е станки;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е станки;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ые станки;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змерительных инструментов;</w:t>
      </w:r>
    </w:p>
    <w:p>
      <w:pPr>
        <w:pStyle w:val="Style23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различного тип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ный центр нефтехимического профиля на базе ГАПОУ  СО «ННХ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lang w:val="en-US"/>
        </w:rPr>
        <w:t>IC</w:t>
      </w:r>
      <w:r>
        <w:rPr/>
        <w:t>18</w:t>
      </w:r>
      <w:r>
        <w:rPr>
          <w:lang w:val="en-US"/>
        </w:rPr>
        <w:t>DV</w:t>
      </w:r>
      <w:r>
        <w:rPr/>
        <w:t xml:space="preserve">/92 - </w:t>
      </w:r>
      <w:r>
        <w:rPr>
          <w:lang w:val="en-US"/>
        </w:rPr>
        <w:t>IC</w:t>
      </w:r>
      <w:r>
        <w:rPr/>
        <w:t>18</w:t>
      </w:r>
      <w:r>
        <w:rPr>
          <w:lang w:val="en-US"/>
        </w:rPr>
        <w:t>DV</w:t>
      </w:r>
      <w:r>
        <w:rPr/>
        <w:t>/92/</w:t>
      </w:r>
      <w:r>
        <w:rPr>
          <w:lang w:val="en-US"/>
        </w:rPr>
        <w:t>C</w:t>
      </w:r>
      <w:r>
        <w:rPr/>
        <w:t xml:space="preserve"> Многофункциональная ректификационная установка с автоматическим управлением технологическим процесс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lang w:val="en-US"/>
        </w:rPr>
        <w:t>IC</w:t>
      </w:r>
      <w:r>
        <w:rPr/>
        <w:t>105</w:t>
      </w:r>
      <w:r>
        <w:rPr>
          <w:lang w:val="en-US"/>
        </w:rPr>
        <w:t>D</w:t>
      </w:r>
      <w:r>
        <w:rPr/>
        <w:t xml:space="preserve"> Аппарат для изучения седиментации (процесса осажден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</w:t>
      </w:r>
      <w:r>
        <w:rPr>
          <w:lang w:val="en-US"/>
        </w:rPr>
        <w:t>IC</w:t>
      </w:r>
      <w:r>
        <w:rPr/>
        <w:t>47</w:t>
      </w:r>
      <w:r>
        <w:rPr>
          <w:lang w:val="en-US"/>
        </w:rPr>
        <w:t>D</w:t>
      </w:r>
      <w:r>
        <w:rPr/>
        <w:t xml:space="preserve"> Многофункциональная экстракционная установ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Стенд гидравлический «Механика жидкости» ТМЖ-001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Лабораторную установку по ректификации «РУМ-ПАПХП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Лабораторная установка для исследования теплопередачи при вынужденном течении жидкости в трубе при её охлаждении в условиях естественной конвекции «ТОТ-ТВТ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/>
        <w:t>Ахметов С.А., Т.П.Сериков, И.Р. Кузеев, М.И. Баязитов Технология и оборудование процессов переработки нефти и газа: учебное пособие под ред. С.А.Ахметова – СПб: Недра, 201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/>
        <w:t xml:space="preserve">Вержичинская С.В. Химия и технология нефти и газа: учебное пособие/С.В.Вержичинская, Н.Г.Дигуров, С.А.Синицин – М.: ФОРУМ: ИНФА-М, 2017 г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InternetLink"/>
          <w:color w:val="000000"/>
          <w:u w:val="none"/>
        </w:rPr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gosnadzor.ru/public/annual_reports/</w:t>
        </w:r>
      </w:hyperlink>
    </w:p>
    <w:p>
      <w:pPr>
        <w:pStyle w:val="Default"/>
        <w:numPr>
          <w:ilvl w:val="0"/>
          <w:numId w:val="19"/>
        </w:numPr>
        <w:spacing w:before="0" w:after="84"/>
        <w:rPr/>
      </w:pPr>
      <w:r>
        <w:rPr/>
        <w:t xml:space="preserve">ru.wikipedia.org </w:t>
      </w:r>
    </w:p>
    <w:p>
      <w:pPr>
        <w:pStyle w:val="Default"/>
        <w:numPr>
          <w:ilvl w:val="0"/>
          <w:numId w:val="19"/>
        </w:numPr>
        <w:spacing w:before="0" w:after="84"/>
        <w:rPr/>
      </w:pPr>
      <w:r>
        <w:rPr/>
        <w:t xml:space="preserve"> </w:t>
      </w:r>
      <w:r>
        <w:rPr/>
        <w:t xml:space="preserve">alhimteh.ru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window.edu.ru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ля студентов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/>
        <w:t xml:space="preserve">Вержичинская С.В. Химия и технология нефти и газа: учебное пособие/С.В.Вержичинская, Н.Г.Дигуров, С.А.Синицин – М.: ФОРУМ: ИНФА-М, 2017 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/>
        <w:t>Мановян А.П. Технология переработки нефти энергоносителей – М.: Химия 2017</w:t>
      </w:r>
    </w:p>
    <w:p>
      <w:pPr>
        <w:pStyle w:val="Normal"/>
        <w:numPr>
          <w:ilvl w:val="0"/>
          <w:numId w:val="13"/>
        </w:numPr>
        <w:spacing w:lineRule="auto" w:line="360" w:before="240" w:after="0"/>
        <w:jc w:val="both"/>
        <w:rPr/>
      </w:pPr>
      <w:r>
        <w:rPr/>
        <w:t xml:space="preserve">Процессы и аппараты химической промышленности. Под общ. Ред. Романкова П.Г., Л: Химия 2018 г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ринберг Я.И. Проектирование химических производств. – М.: Химия, 201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Эрих В.Н, Расина М.Г., Рудин М Г. Химия и технология нефти и газа - Л., Химия, 201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wirp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il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hidnustr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azoilch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ximi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eft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Для студентов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Вержичинская С.В. Химия и технология нефти и газа: учебное пособие/С.В.Вержичинская, Н.Г.Дигуров, С.А.Синицин – М.: ФОРУМ: ИНФА-М, 2017 г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/>
        <w:t>Эрих В.Н, Расина М.Г., Рудин М Г. Химия и технология нефти и газа - Л., Химия, 201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м условием при освоении профессионального модуля «Выполнение работ по профессии рабочего 16081 Оператор технологических установок» является обеспечение обучающимся возможности участвовать в формировании индивидуальной образовательной программы. В целях реализации компетентностного подхода должно предусматриваться использование в образовательном процессе активных и интерактивных форм проведения занятий в сочетании с внеаудиторной работы для формирования и развития общих и профессиональных компетенций обучающихся, а также обеспечение эффективной самостоятельной работы обучающихся в сочетании с совершенствованием управления его со стороны преподава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/>
        <w:t>Обязательным условием допуска к изучению профессионального модуля «Выполнение работ по профессии рабочего 16081 Оператор технологических установок» является освоение учебных дисциплин: «Теоретические основы химической технологии», «Процессы и аппараты», «Информационные технологии в области профессиональной деятельности»,  «Основы автоматизации технологических процессов», «Охрана труда и техника безопасности»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Cs/>
          <w:color w:val="000000"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</w:t>
      </w:r>
      <w:r>
        <w:rPr/>
        <w:t>Выполнение работ по профессии рабочего 16081 Оператор технологических установок»  и специальности 18.02.06 Химическая технология органических вещест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Требования  к  квалификации  педагогических  кадров,  осуществляющих руководство практикой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нженерно-педагогический состав: наличие высшего профессионального образования, соответствующего профилю модуля «</w:t>
      </w:r>
      <w:r>
        <w:rPr/>
        <w:t>Выполнение работ по профессии 16081 рабочего Оператор технологических установок»  и специальности 18.02.06 Химическая технология органических веще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мастера: наличие 6 квалификационного разряда по профессиям, согласно перечню профессий рабочих, должностей служащих, рекомендуемых к освоению в рамках основной профессиональной образовательной программы по специальности  18.02.06 Химическая технология органических веществ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5.Интерактивные методы обучения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Cs/>
          <w:color w:val="000000"/>
        </w:rPr>
        <w:t xml:space="preserve">Обсуждение докладов с анализом  эффективности методов ремонта технологического оборудования. 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суждение с анализом составления дефектной ведомости оборудования на различных технологических установках АО «НН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</w:rPr>
        <w:t>Анализ расчетов выбросов при работе технологических печей на различных вида топлива с оценкой экологичности  процесса горения по выб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ОНТРОЛЬ И ОЦЕНКА РЕЗУЛЬТАТОВ ОСВОЕНИЯ ПРОФЕССИОНАЛЬНОГО МОДУЛЯ  (ВИДА ПРОФЕССИОНА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0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lang w:eastAsia="ru-RU"/>
              </w:rPr>
              <w:t>ПК 5.1 Контролировать соблюдение установленных норм расхода сырья, материалов и энергетически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/>
              <w:t>изучение технологического регламента установки, технологий на получение товарных нефтепродук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/>
              <w:t>изучение государственных стандартов, по качеству сырья и готовой продук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производственная практика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Cs/>
              </w:rPr>
            </w:pPr>
            <w:r>
              <w:rPr>
                <w:lang w:eastAsia="ru-RU"/>
              </w:rPr>
              <w:t>ПК 5.2 Обслуживать трубопроводы и оборудование технологических устан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27" w:hanging="426"/>
              <w:rPr/>
            </w:pPr>
            <w:r>
              <w:rPr>
                <w:bCs/>
              </w:rPr>
              <w:t>проводить обслуживание технологического оборудования на установка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27" w:hanging="426"/>
              <w:rPr/>
            </w:pPr>
            <w:r>
              <w:rPr>
                <w:bCs/>
              </w:rPr>
              <w:t>подготовка технологического оборудования к пуску и остановке установ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27" w:hanging="426"/>
              <w:rPr/>
            </w:pPr>
            <w:r>
              <w:rPr>
                <w:bCs/>
              </w:rPr>
              <w:t>проверка технического состояния основного оборудов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производственная практика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8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 выбор и применение оптимальных методов и способов решения профессиональных задач в соответствии с заданными условиями и имеющимися ресурс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 выбор и применение современных форм самоуправления соб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</w:rPr>
              <w:t>- обоснованная оценка эффективности и качества выполнения профессиональных задач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овывать собственную деятельность, выбирать типовые метод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ы выполн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роблем и их причин на основе анализа рабочей ситуации, по самостоятельно заданным критериям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выбор способов разрешения проблемы в соответствии с заданными критер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ценка и прогноз последствия принятых решений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- сравнительный анализ полученной информации в соответствии с задачей информационного поиска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ять поиск и использование информации, необходимой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ладение программами, сопряженными с профессиональной деятельностью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- выбор и использование различных информационных источников, включая электронные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- владение способами управления конфликтными ситуациями;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/>
              <w:t>- соблюдение этики поведения в коллективе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ством, потреб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самоанализ и коррекция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адекватная оценка полученных результатов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рать на себя ответственность за работу членов команды (подчиненных), зарезультат выполнения задан  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анализ собственных мотивов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анализ внутренних ресурсов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анализ внешней ситуации при принятии решений по своему продвижени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/>
              <w:t>- создание системы приемов для занятий самообразованием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ниматься самообразованием, осознанно планировать повышение квал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ЛИСТ ИЗМЕНЕНИЙ И ДОПОЛНЕНИЙ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ЁННЫХ В РАБОЧУЮ ПРОГРАММУ ПРОФЕССИОНАЛЬНОГО МОДУЛЯ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0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; № страницы с изменением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:</w:t>
            </w:r>
          </w:p>
          <w:p>
            <w:pPr>
              <w:pStyle w:val="Normal"/>
              <w:jc w:val="both"/>
              <w:rPr/>
            </w:pPr>
            <w:r>
              <w:rPr/>
              <w:t>Подпись лица, внёсшего измен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left="1460" w:hanging="0"/>
        <w:jc w:val="center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рофессионального модуля основной части ФГОС СПО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.05 ВЫПОЛНЕНИЕ РАБОТ ПО ПРОФЕССИИ РАБОЧ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соотнесения требований профессиона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ор технологических установок нефтегазовой отрасли</w:t>
      </w:r>
      <w:r>
        <w:rPr>
          <w:sz w:val="28"/>
          <w:szCs w:val="28"/>
        </w:rPr>
        <w:t xml:space="preserve"> и ФГОС СПО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18.02.06 Химическая технология органических вещест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2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6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(Профессиональный стандарт)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ФГОС СПО)</w:t>
            </w:r>
          </w:p>
        </w:tc>
      </w:tr>
      <w:tr>
        <w:trPr>
          <w:trHeight w:val="288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FF0000"/>
              </w:rPr>
            </w:pPr>
            <w:r>
              <w:rPr/>
              <w:t>ПС Обеспечение режимов технологических процессов на установках по переработке нефти, нефтепродуктов</w:t>
            </w:r>
          </w:p>
          <w:p>
            <w:pPr>
              <w:pStyle w:val="Normal"/>
              <w:tabs>
                <w:tab w:val="clear" w:pos="708"/>
                <w:tab w:val="center" w:pos="2829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FF0000"/>
              </w:rPr>
            </w:pPr>
            <w:r>
              <w:rPr/>
              <w:t>ВПД Выполнение работ по профессии рабочего 16081 Оператор технологических установок</w:t>
            </w:r>
          </w:p>
        </w:tc>
      </w:tr>
      <w:tr>
        <w:trPr>
          <w:trHeight w:val="380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 xml:space="preserve">ОТФ 1 </w:t>
            </w:r>
            <w:r>
              <w:rPr/>
              <w:t>Контроль выхода и качества продукции, расхода реагентов и энергоресурсов и качества поступающего сырья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ПК 5.1 Подготавливать исходное сырье и материалы</w:t>
            </w:r>
          </w:p>
        </w:tc>
      </w:tr>
      <w:tr>
        <w:trPr>
          <w:trHeight w:val="380" w:hRule="atLeast"/>
        </w:trPr>
        <w:tc>
          <w:tcPr>
            <w:tcW w:w="76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Ф 2 </w:t>
            </w:r>
            <w:r>
              <w:rPr/>
              <w:t>Ведение технологического процесса и контроль исправного состояния рабочего и резервного оборудования на технологических установках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К 5.2 Работать на технологическом оборудовании, выявлять и устранять неисправности в его работе</w:t>
            </w:r>
          </w:p>
        </w:tc>
      </w:tr>
      <w:tr>
        <w:trPr>
          <w:trHeight w:val="494" w:hRule="atLeast"/>
        </w:trPr>
        <w:tc>
          <w:tcPr>
            <w:tcW w:w="76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К 5.3 Соблюдать правила пожарной, экологической, промышленной безопасности, охраны труда при ведении технологического процесса</w:t>
            </w:r>
          </w:p>
        </w:tc>
      </w:tr>
      <w:tr>
        <w:trPr>
          <w:trHeight w:val="790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Ф 3 Контроль исправности и работоспособности систем управления технологическим процессом, приборов контроля и автоматики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К 5.4 Контролировать и регулировать режимы работы технологического оборудования с использованием средств автоматизации и контрольно - измерительных приб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34"/>
        <w:gridCol w:w="1625"/>
        <w:gridCol w:w="2296"/>
        <w:gridCol w:w="4265"/>
        <w:gridCol w:w="2457"/>
        <w:gridCol w:w="2046"/>
      </w:tblGrid>
      <w:tr>
        <w:trPr>
          <w:tblHeader w:val="true"/>
          <w:trHeight w:val="29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, заявленные в профессиональном стандарт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Ч/НЧ/ДЭ</w:t>
            </w:r>
          </w:p>
        </w:tc>
        <w:tc>
          <w:tcPr>
            <w:tcW w:w="1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бразовательные результаты ФГОС СПО по ПМ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жимов технологических процессов на установках по переработке нефти, нефтепродукто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b/>
                <w:b/>
                <w:i/>
                <w:i/>
                <w:color w:val="262633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i/>
                <w:color w:val="262633"/>
                <w:sz w:val="20"/>
                <w:szCs w:val="20"/>
              </w:rPr>
            </w:r>
          </w:p>
        </w:tc>
        <w:tc>
          <w:tcPr>
            <w:tcW w:w="1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 5.1 Подготавливать исходное сырье и материалы</w:t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рудовые действ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актический опыт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ания на практику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амостоятельная работа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О/предприятие</w:t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ырья и получаемых продукто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уска, вывода на технологический режим работы и остановки установок и оборудования;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ировать соблюдение установленных норм расхода сырья, материалов и энергетических ресур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онтроля за образующимися отходами, сточными водами, выбросами в атмосферу.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Составление тестов по изученным темам, логических цепочек, таблиц, блок-схем;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Подготовить ответы на вопросы с использованием методических рекомендаций преподавателя;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Составление сводных таблиц и конспектов;</w:t>
            </w:r>
          </w:p>
          <w:p>
            <w:pPr>
              <w:pStyle w:val="Normal"/>
              <w:ind w:left="13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;</w:t>
            </w:r>
          </w:p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технологических схем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ПОУ СО «ННХТ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О «ННК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О «ПРОМСИНТЕЗ»</w:t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обходимые умен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Уметь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Умение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актические задания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ехнологического регламента по выходу и качеству продукции, расходу реагентов и энергоресур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териальные балансы пото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изико-химические свойства сырья, реагентов, получаемых продуктов, применяемых материа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акторы, влияющие на ход процесса и качество проду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ind w:left="104" w:hanging="0"/>
              <w:rPr>
                <w:color w:val="2626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показатели качества исходного сырья и получаемого 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ценивать состояние техники безопасности на рабочем мест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занятие №1  Основные методы получения сырья для органического синт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занятие №14 </w:t>
            </w:r>
            <w:r>
              <w:rPr>
                <w:sz w:val="22"/>
                <w:szCs w:val="22"/>
              </w:rPr>
              <w:t>Изучение внутреннего распорядка предприятия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3" w:type="dxa"/>
        <w:jc w:val="left"/>
        <w:tblInd w:w="-14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2268"/>
        <w:gridCol w:w="4252"/>
        <w:gridCol w:w="2410"/>
        <w:gridCol w:w="2096"/>
      </w:tblGrid>
      <w:tr>
        <w:trPr>
          <w:trHeight w:val="3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обходим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мы/Л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амостояте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О/предприятие</w:t>
            </w:r>
          </w:p>
        </w:tc>
      </w:tr>
      <w:tr>
        <w:trPr>
          <w:trHeight w:val="2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оценку соответствия качества продукции технически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причины отклонения качества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овать параметры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СТы, ОСТы и ТУ на сырьё и готовую продукцию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нципы составления СОП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нципы распределения материальных по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тандарты, предъявляемые к качеству сырья и готов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 Проведение анализа на содержание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отче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ПОУ СО «ННХ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23" w:type="dxa"/>
        <w:jc w:val="left"/>
        <w:tblInd w:w="-15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29"/>
        <w:gridCol w:w="1654"/>
        <w:gridCol w:w="2293"/>
        <w:gridCol w:w="4251"/>
        <w:gridCol w:w="2452"/>
        <w:gridCol w:w="2044"/>
      </w:tblGrid>
      <w:tr>
        <w:trPr>
          <w:trHeight w:val="33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жимов технологических процессов на установках по переработке нефти, нефтепродукто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Ч/НЧ/ДЭ</w:t>
            </w:r>
          </w:p>
        </w:tc>
        <w:tc>
          <w:tcPr>
            <w:tcW w:w="1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 Контролировать и регулировать режимы работы технологического оборудования с использованием средств автоматизации и контрольно - измерительных приборов</w:t>
            </w:r>
          </w:p>
        </w:tc>
      </w:tr>
      <w:tr>
        <w:trPr>
          <w:trHeight w:val="33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рудовые действ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актический опыт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дания на практику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О/предприятие</w:t>
            </w:r>
          </w:p>
        </w:tc>
      </w:tr>
      <w:tr>
        <w:trPr>
          <w:trHeight w:val="33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ний КИП, исправности обслуживаемого оборудова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и состояния и подготовки к работе технологического оборудования, установок и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я мелких неисправностей обслуживаемого оборудования и контрольно-измерительных приборов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ходом технологического процесса с помощью средств автоматизации и результатов анализа при нормальной работе устан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претация показаний приборов КИП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технологического режима процесса на заданном уровне с помощью средств автоматизации при нормальной работе установк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и регулирование  технологического режима с использованием средств автоматизации и результатов анализ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Составление тестов по изученным темам, логических цепочек, таблиц, блок-схем;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Составление сводных таблиц и конспектов;</w:t>
            </w:r>
          </w:p>
          <w:p>
            <w:pPr>
              <w:pStyle w:val="Normal"/>
              <w:ind w:left="13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;</w:t>
            </w:r>
          </w:p>
          <w:p>
            <w:pPr>
              <w:pStyle w:val="Normal"/>
              <w:ind w:left="139" w:hanging="0"/>
              <w:rPr>
                <w:bCs/>
              </w:rPr>
            </w:pPr>
            <w:r>
              <w:rPr>
                <w:sz w:val="20"/>
                <w:szCs w:val="20"/>
              </w:rPr>
              <w:t>Вычерчивание технологических схе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ПОУ СО «ННХТ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О «ННК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О «ПРОМСИНТЕЗ»</w:t>
            </w:r>
          </w:p>
        </w:tc>
      </w:tr>
      <w:tr>
        <w:trPr>
          <w:trHeight w:val="33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еобходимые ум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ние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актические задан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принцип действия и правила эксплуатации обслуживаемого оборудования, контрольно-измерительных приборов и автоматик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безопасные методы и приемы обслуживания и нормальной эксплуатации КИ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4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ролировать соблюдение технологического режима, качество сырья и вырабатываемой продукции с помощью АСУТП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монт оборудования и контрольно-измерительных приборов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занятие №12 </w:t>
            </w:r>
            <w:r>
              <w:rPr>
                <w:sz w:val="22"/>
                <w:szCs w:val="22"/>
              </w:rPr>
              <w:t>Изучение способов регулирования технологических параметров технологических процессов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3" w:type="dxa"/>
        <w:jc w:val="left"/>
        <w:tblInd w:w="-15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25"/>
        <w:gridCol w:w="1454"/>
        <w:gridCol w:w="3709"/>
        <w:gridCol w:w="3566"/>
        <w:gridCol w:w="2272"/>
        <w:gridCol w:w="1997"/>
      </w:tblGrid>
      <w:tr>
        <w:trPr>
          <w:trHeight w:val="33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еобходимые зн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нание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емы/Л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О/предприятие</w:t>
            </w:r>
          </w:p>
        </w:tc>
      </w:tr>
      <w:tr>
        <w:trPr>
          <w:trHeight w:val="33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и эксплуатировать КИП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ь показания прибо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7" w:hanging="0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ие принципы работы и назначения измерительных приборов КИПиА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принцип действия, правила технической эксплуатации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у технического обслуживания и ремонта оборудования,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монта оборудования и контрольно-измерительных приборов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15  Изучение схемы работы основного технологического оборудования установок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6 Изучение схемы работы обводных технологических линий на установк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ПОУ СО «ННХТ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23" w:type="dxa"/>
        <w:jc w:val="left"/>
        <w:tblInd w:w="-15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63"/>
        <w:gridCol w:w="2057"/>
        <w:gridCol w:w="2253"/>
        <w:gridCol w:w="4037"/>
        <w:gridCol w:w="2385"/>
        <w:gridCol w:w="2028"/>
      </w:tblGrid>
      <w:tr>
        <w:trPr>
          <w:trHeight w:val="338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жимов технологических процессов на установках по переработке нефти, нефтепродукт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Ч/НЧ/ДЭ</w:t>
            </w:r>
          </w:p>
        </w:tc>
        <w:tc>
          <w:tcPr>
            <w:tcW w:w="10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 5.2 Работать на технологическом оборудовании, выявлять и устранять неисправности в его работ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 Соблюдать правила пожарной, экологической, промышленной безопасности, охраны труда при ведении технологического процесса</w:t>
            </w:r>
          </w:p>
        </w:tc>
      </w:tr>
      <w:tr>
        <w:trPr>
          <w:trHeight w:val="338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рудовые действия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актический опыт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дания на практику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О/предприятие</w:t>
            </w:r>
          </w:p>
        </w:tc>
      </w:tr>
      <w:tr>
        <w:trPr>
          <w:trHeight w:val="338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технологического режима (управление распределенной системой управлен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блюдение требуемых условий безопасной эксплуатации технологического оборудования, трубопроводов, запорной и регулирующей арматуры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состояния и подготовки к работе технологического оборудования, установок и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уска, вывода на технологический режим работы и остановки установок и оборудования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я мелких неисправностей обслуживаемого оборудования и контрольно-измерительных приборов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служивать трубопроводы и оборудование технологических устано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дготовка технологического оборудования к пуску или остановке установ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егулирование технологических параметров при пуске и остановке технологической установк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атегори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Составление тестов по изученным темам, логических цепочек, таблиц, блок-схем;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Подготовить ответы на вопросы с использованием методических рекомендаций преподавателя;</w:t>
            </w:r>
          </w:p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ых таблиц и конспектов;</w:t>
            </w:r>
          </w:p>
          <w:p>
            <w:pPr>
              <w:pStyle w:val="Normal"/>
              <w:ind w:left="13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;</w:t>
            </w:r>
          </w:p>
          <w:p>
            <w:pPr>
              <w:pStyle w:val="Normal"/>
              <w:ind w:left="13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технологических схе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ГАПОУ СО «ННХТ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АО «ННК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АО «ПРОМСИНТЕЗ»</w:t>
            </w:r>
          </w:p>
        </w:tc>
      </w:tr>
      <w:tr>
        <w:trPr>
          <w:trHeight w:val="338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обходимые умения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Уметь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Умение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актические занят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обслуживаемой установки (участка), технологический регла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и и правила промышленной безопасности, требования охраны труда и пожаробезопасности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безопасные методы и приемы обслуживания и нормальной эксплуатации оборудования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ти технологический процесс и контролировать работу оборудования в соответствии с технологическим регламентом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ировать и предотвращать нарушение норм технологического режима, выявлять и устранять причины их возникновения</w:t>
            </w:r>
          </w:p>
          <w:p>
            <w:pPr>
              <w:pStyle w:val="Normal"/>
              <w:shd w:fill="FFFFFF" w:val="clear"/>
              <w:ind w:left="33" w:hanging="0"/>
              <w:rPr>
                <w:color w:val="26263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ять надёжную и безопасную эксплуатацию оборудования, при изменяющихся режимах и условиях окружающей сред</w:t>
            </w:r>
            <w:r>
              <w:rPr>
                <w:rFonts w:eastAsia="Calibri"/>
                <w:color w:val="000000"/>
              </w:rPr>
              <w:t>ы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изображать принципиальные схемы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служивать технологическое оборуд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облюдать правила безопасности труда, промышленной санитарии, пожарной и электрической безопасности при обслуживани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ценивать состояние техники безопасности на рабочем мест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занятие №2 Вычерчивание схем подготовки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занятие №3 Вычерчивание поблочных сх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занятие №4 Вычерчивание схем производства МТАЭ</w:t>
            </w:r>
          </w:p>
          <w:p>
            <w:pPr>
              <w:pStyle w:val="Normal"/>
              <w:tabs>
                <w:tab w:val="clear" w:pos="708"/>
                <w:tab w:val="right" w:pos="702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занятие №5 Вычерчивание схем производства бензол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занятие №6 Вычерчивание схем производства фенола и аце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занятие №7 Вычерчивание схем производства этан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занятие №8 Вычерчивание схем изомеризации н-пен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занятие №9 Вычерчивание схем производства ПТБФ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занятие №10 Вычерчивание схем процесса пиролиза фракц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занятие №11 Вычерчивание схем газофра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занятие №13 </w:t>
            </w:r>
            <w:r>
              <w:rPr>
                <w:sz w:val="20"/>
                <w:szCs w:val="20"/>
              </w:rPr>
              <w:t>Отработка приёмов пуска и остановки технологической установки на тренажерной установк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еобходимые знания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нание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емы/Л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О/предприятие</w:t>
            </w:r>
          </w:p>
        </w:tc>
      </w:tr>
      <w:tr>
        <w:trPr>
          <w:trHeight w:val="33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и эксплуатировать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ть в исправном состоянии средства противопожарной защиты и уметь ими пользов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ься производственно-технологической и нормативной документацие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исправности или отклонения от нормы в работе оборудования, причины этих неисправностей, способы их предупреждения и устра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ть характеристики, опасности и вредность применяемых веществ, материалов и выполняемых работ на рабочем месте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ые принципы безопасной работы с химическими веществами, с динамическим оборудованием и с оборудованием, работающим под давлением, высокими/низкими температурами и другими видами опасности</w:t>
            </w:r>
          </w:p>
          <w:p>
            <w:pPr>
              <w:pStyle w:val="Normal"/>
              <w:shd w:fill="FFFFFF" w:val="clear"/>
              <w:ind w:left="3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начение и принцип дейтвия противоаварийной и противопожарной защиты</w:t>
            </w:r>
          </w:p>
          <w:p>
            <w:pPr>
              <w:pStyle w:val="Normal"/>
              <w:shd w:fill="FFFFFF" w:val="clear"/>
              <w:ind w:left="3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ацию и правила по охране труда и промышленной безопасности</w:t>
            </w:r>
          </w:p>
          <w:p>
            <w:pPr>
              <w:pStyle w:val="Normal"/>
              <w:shd w:fill="FFFFFF" w:val="clear"/>
              <w:ind w:left="3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рядок действий при возникновении аварийной ситу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карты обслуживаемых установо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, периодичность и технологию технического обслужи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технического обслуживания и ремон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свойства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санитарии, безопасности труда, пожарной и электрической безопасности, защитные средства и правила пользования и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Отбор проб. Виды пробоотбор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отч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ГАПОУ СО «ННХ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60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103" w:hanging="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nadzor.ru/public/annual_reports/" TargetMode="External"/><Relationship Id="rId6" Type="http://schemas.openxmlformats.org/officeDocument/2006/relationships/hyperlink" Target="http://www.twirpx.com/files/chidnustry/gazoilch" TargetMode="External"/><Relationship Id="rId7" Type="http://schemas.openxmlformats.org/officeDocument/2006/relationships/hyperlink" Target="http://www.ximia-nefti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9:00Z</dcterms:created>
  <dc:creator>PC</dc:creator>
  <dc:description/>
  <cp:keywords/>
  <dc:language>en-US</dc:language>
  <cp:lastModifiedBy>Дом</cp:lastModifiedBy>
  <cp:lastPrinted>2016-09-28T12:16:00Z</cp:lastPrinted>
  <dcterms:modified xsi:type="dcterms:W3CDTF">2023-01-31T11:38:00Z</dcterms:modified>
  <cp:revision>116</cp:revision>
  <dc:subject/>
  <dc:title/>
</cp:coreProperties>
</file>