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>«Новокуйбышевский нефтехимический техникум»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 xml:space="preserve">Дисциплины: </w:t>
      </w: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  <w:t>ОП.06 Теоретические основы химической технологии</w:t>
      </w: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 xml:space="preserve"> Профиль профессионального образования </w:t>
      </w: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  <w:t xml:space="preserve">Естественно-научный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 xml:space="preserve">Специальность:  18.02.06 Химическая технология органических веществ 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  <w:t>г.о. Новокуйбышевск, 2022 г.</w: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2"/>
        <w:gridCol w:w="469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предметной (цикловой) комиссией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Протокол № _ от ________ 2023 г.</w:t>
            </w:r>
          </w:p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color w:val="231F2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24"/>
                <w:szCs w:val="24"/>
              </w:rPr>
              <w:t>Неверова О. С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директора по УР</w:t>
            </w:r>
          </w:p>
          <w:p>
            <w:pPr>
              <w:pStyle w:val="Normal"/>
              <w:suppressAutoHyphens w:val="true"/>
              <w:spacing w:lineRule="auto" w:line="36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мисаженова В. Б.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АПОУ  СО «ННХ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»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реподавател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Коряковская М. В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место работы)                      (занимаемая должность)                       (Ф.И.О.)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Default"/>
        <w:spacing w:lineRule="auto" w:line="360"/>
        <w:ind w:firstLine="567"/>
        <w:jc w:val="both"/>
        <w:rPr/>
      </w:pPr>
      <w:r>
        <w:rPr/>
        <w:t>Рабочая программа профессионального модуля</w:t>
      </w:r>
      <w:r>
        <w:rPr>
          <w:color w:val="FF0000"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18.02.06 Химическая технология органических веществ рег. № 436 от 07.05.2014 г. (с изм. от 13.07.2021 г. № 450)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разработана с учетом с учетом квалификационных запросов со стороны работодателя - АО «ННК»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чая программа разработана в соответствии с требованиями к оформлению, установленными в ГАПОУ СО «ННХТ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держание программы реализуется в процессе освоения студентами основной образовательной программы по специальности 18.02.06 Химическая технология органических веществ.</w:t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0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b/>
          <w:b/>
          <w:bCs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both"/>
        <w:rPr>
          <w:rFonts w:ascii="Times New Roman CYR" w:hAnsi="Times New Roman CYR" w:cs="Times New Roman CYR"/>
          <w:color w:val="231F20"/>
          <w:sz w:val="28"/>
          <w:szCs w:val="28"/>
        </w:rPr>
      </w:pPr>
      <w:r>
        <w:rPr>
          <w:rFonts w:cs="Times New Roman CYR" w:ascii="Times New Roman CYR" w:hAnsi="Times New Roman CYR"/>
          <w:color w:val="231F20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231F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231F2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3"/>
      </w:tblGrid>
      <w:tr>
        <w:trPr/>
        <w:tc>
          <w:tcPr>
            <w:tcW w:w="889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8"/>
                <w:szCs w:val="28"/>
              </w:rPr>
              <w:t>1. Паспорт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8"/>
                <w:szCs w:val="28"/>
              </w:rPr>
              <w:t>3. Условия реализации  программы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8"/>
                <w:szCs w:val="28"/>
              </w:rPr>
              <w:t>4. Контроль и оценка результатов освоения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cap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aps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1.  Паспорт 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П.06 ТЕОРЕТИЧЕСКИЕ ОСНОВЫ ХИМИЧЕСКОЙ ТЕХНОЛОГИИ</w:t>
      </w:r>
    </w:p>
    <w:p>
      <w:pPr>
        <w:pStyle w:val="Style15"/>
        <w:numPr>
          <w:ilvl w:val="1"/>
          <w:numId w:val="12"/>
        </w:numPr>
        <w:spacing w:lineRule="auto" w:line="36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сть применения программы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СПО 18.02.06 Химическая технология органических веществ</w:t>
      </w:r>
    </w:p>
    <w:p>
      <w:pPr>
        <w:pStyle w:val="Style15"/>
        <w:numPr>
          <w:ilvl w:val="1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рофессиональный цикл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и и задачи учебной дисциплины – требование к результатам освоения учебной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ять материальные и энергетические расчеты технологических показателей химических производст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ять оптимальные условия проведения химико-технологических процес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лять и делать описание технологических схем химических процесс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сновывать целесообразность выбранной технологической схемы и конструкции оборуд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освоения учебной дисциплины обучающийся должен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зна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етические основы физических, физико-химических и химических процессо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ложения теории химического строения веществ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понятия и законы физической химии и химической термодинамики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типы, конструктивные особенности и принцип работы технологического оборудования производства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ы теплотехники, теплопередачи, выпаривания;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хнологические системы основных химических производств и их аппаратурное оформ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иативная час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меть практический опыт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>Выявления причин отклонений технологического режима от параметров, установленных рабочими инструкциями и технологическими распоряжениями, доведение информации об отклонениях руководителю смены/оператору ДПУ в ХП и проведение мер к их устранению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меть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1A1A1A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</w:rPr>
        <w:t>Производить необходимые переключения энергоресурсов, технологических сре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2"/>
        </w:numPr>
        <w:spacing w:lineRule="auto" w:line="36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color w:val="1A1A1A"/>
          <w:sz w:val="28"/>
          <w:szCs w:val="28"/>
          <w:shd w:fill="FFFFFF" w:val="clear"/>
        </w:rPr>
        <w:t>Порядок работы при ведении технологического процесса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бладать профессиональными компетенциями: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1.1 Подготавливать оборудование к безопасному пуску, выводу на технологический режим и остановке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1.2 Контролировать работу основного и вспомогательного оборудования, технологических линий, коммуникаций и средств автоматизации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1.3 Обеспечивать безопасную эксплуатацию оборудования при ведении технологического процесса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1.4 Подготавливать оборудование к проведению ремонтных работ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2.1 Подготавливать исходное сырье и материалы.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2.2 Поддерживать заданные параметры технологического процесса с помощью контрольно-измерительных приборов и результатов аналитического контроля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2.3 Выполнять требования промышленной и экологической безопасности и охраны труда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2.4 Рассчитывать технико-экономические показатели технологического процесса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2.5 Соблюдать нормативы образования газовых выбросов, сточных вод и отходов производства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3.1 Контролировать и вести учет расхода сырья, материалов, энергоресурсов, полупродуктов, готовой продукции и отходов. 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3.2 Контролировать качество сырья, полуфабрикатов (полупродуктов) и готовой продукции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3.3 Выявлять и устранять причины технологического брака. 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3.4 Принимать участие в разработке мероприятий по снижению расхода сырья, энергоресурсов и материалов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4.1 Планировать и координировать деятельность персонала по выполнению производственных заданий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4.2 Организовывать обучение безопасным методам труда, правилам технической эксплуатации оборудования, техники безопасности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К 4.3 Контролировать выполнение правил техники безопасности, производственной и трудовой дисциплины, требований охраны труда промышленной и экологической безопасности. </w:t>
      </w:r>
    </w:p>
    <w:p>
      <w:pPr>
        <w:pStyle w:val="Normal"/>
        <w:spacing w:lineRule="auto" w:line="360" w:before="0" w:after="0"/>
        <w:ind w:firstLine="34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К 4.4 Участвовать в оценке и обеспечении экономической эффективности работы подразделения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ладать общими компетенциями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Normal"/>
        <w:spacing w:lineRule="auto" w:line="360" w:before="0" w:after="0"/>
        <w:ind w:firstLine="34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ом освоения обучающимися дисциплины является овладение квалификационными навыками со стороны работодателя - АО «ННК»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Умени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еспеч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жим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ехнологически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цессов на установках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ммуникативные и межличностны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выки общения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рганизация работ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4. Рекомендуемое количество часов на освоение примерной программы  учебной дисциплин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альной учебной нагрузки обучающихся 135 часов, в том числ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язательной аудиторной учебной нагрузки обучающихся 90 часов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мостоятельной работы обучающихся 45 часов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     </w:t>
      </w:r>
      <w:r>
        <w:br w:type="page"/>
      </w:r>
    </w:p>
    <w:p>
      <w:pPr>
        <w:pStyle w:val="Normal"/>
        <w:spacing w:lineRule="auto" w:line="360" w:before="0" w:after="0"/>
        <w:ind w:right="-568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2.  Структура и примерное содержание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. Объем учебной дисциплины и виды учебной работы</w:t>
      </w:r>
    </w:p>
    <w:tbl>
      <w:tblPr>
        <w:tblW w:w="95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2681"/>
      </w:tblGrid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аксимальная учебная нагрузка  (всег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35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0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абораторные работ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амостоятельная работа обучающихся (всего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9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Итоговая аттестация в форме экзамен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2.2 Тематический план и содержание учебной дисциплины ОП.06 </w:t>
      </w:r>
      <w:r>
        <w:rPr/>
        <w:t>Теоретические основы химической технологии</w:t>
      </w:r>
    </w:p>
    <w:tbl>
      <w:tblPr>
        <w:tblW w:w="15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930"/>
        <w:gridCol w:w="992"/>
        <w:gridCol w:w="1303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я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ровень освоения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1. Основные положения теории химического строения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1. Первоначальное представление о природе органических вещест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1-3</w:t>
            </w:r>
          </w:p>
        </w:tc>
      </w:tr>
      <w:tr>
        <w:trPr>
          <w:trHeight w:val="38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Первоначальные представления о природе органических соединений.  2.Особенности органических соеди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36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1. Составление структурных форму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2. Химические свойства органических вещест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3. Различие между органическими и не органическими вещест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лассификация органических соединений. Подготовить сообщ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кции органической химии. Составить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365" w:hRule="atLeast"/>
        </w:trPr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2. Теория химического строения органических вещест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46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Основные положения теории химического строения ве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Гибридиз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Валентные состояния атома угле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Электронная природа химических свя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32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4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задач по теме «Химическое строение веществ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5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задач по теме «Гибридизация»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6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по теме «Химические связ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141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Геометрия молекул. Подготовить  сообще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лектронные интерпретации строения молекул. Составить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2. Основные понятия и законы физической химии и химической  термодина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3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Газовые законы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43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Агрегатные состояния вещест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Идеальный г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Смесь идеальных газ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Реальные  г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24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7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ешение задач по теме «Закон Авогадро». </w:t>
            </w:r>
          </w:p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8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по теме «Газовые зако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139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он Бойля-Мариотта. Составить опорный конспект.                                                           Закон Гей-Люссака. Составить опорный конспект.                                                                 Подготовить отчет по практической работе № 7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учить методические указания по практической работе № 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ить отчет по практической работе № 8.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4. Химическая термодинамика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ab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43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I закон термодинамики.                                                                                                                2. Внутренняя энергия, теплота, работа                                                                                 3. Термохимия. Закон Гесса                                                                                                                  4. II закон термодинамики. Энергия Гиббса и Гельмголь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930"/>
        <w:gridCol w:w="992"/>
        <w:gridCol w:w="1303"/>
      </w:tblGrid>
      <w:tr>
        <w:trPr>
          <w:trHeight w:val="26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4. Химическая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44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9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расчетных задач на закон Гесса.                                                      Практическое занятие № 10.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 «Энергия Гиббса и Гельмгольца».                                                                    Практическое занятие № 11. Решение задач на I и II закон термодинам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140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пловая машина Карно. Составить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новные направления химической термодинамики. Составить глоссар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отчет по практической работе № 9.                                                        Подготовить отчет по практической работе № 10.                                                          Подготовить отчет по практической работе № 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3. Основные типы, конструктивные особенности и принцип работы технологического оборудования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5. Классификация основного оборудования по назначению конструкций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1-3</w:t>
            </w:r>
          </w:p>
        </w:tc>
      </w:tr>
      <w:tr>
        <w:trPr>
          <w:trHeight w:val="47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лассификация основного оборудования.                                                                                        2. Теплообменные аппараты.                                                                                                            3. Оборудование для массообменных процессов.                                                                          4. Трубчатые печи. Оборудование для гидромехан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актические зан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54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2. Решение задач «Тепловые свойства газов». Практическое занятие № 13. Решение задач «Расчет конвекционной секци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2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Основные типы оборудования. Составить конспект.                                                         Современные конструкции печей. Подготовить сообщение.                                      Подготовить отчет по практической работе № 12.                                                                                           Изучить методические указания по практической работе № 13.                                  Подготовить отчет по практической работе № 13.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930"/>
        <w:gridCol w:w="992"/>
        <w:gridCol w:w="1303"/>
      </w:tblGrid>
      <w:tr>
        <w:trPr>
          <w:trHeight w:val="317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6. Специфика эксплуатации оборудов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1125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Особенности и специфика эксплуатации оборудования.                                                          2. Виды износа оборудования.                                                                                                        3. Восстановление химического оборудования.                                                                           4.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вышение экологической безопасности технологических процес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45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4. Современные требования к эксплуатации гидрогенизационных процессов.                                                                                  Практическое занятие № 15. Рассмотреть стандарт повышение экологическ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1703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овышение экологической безопасности технологических процессов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и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Защитные покрытия и тепловая изоляция реакторов. Подготовить презентацию Изучить методические указания по практической работе № 14.                                  Подготовить отчет по практической работе № 14.                                                                                           Подготовить отчет по практической работе № 15.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4. Основы теплотехники, тепл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7. Тепловые проце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117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5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сновы теплотехники и теплопередачи.                                                                                       2. Способы проведения тепловых процессов.                                                                                            3. Виды передачи тепла теплопроводностью.</w:t>
              <w:tab/>
              <w:t xml:space="preserve">                                                                          4. Виды передачи тепла конвекцией и ради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930"/>
        <w:gridCol w:w="992"/>
        <w:gridCol w:w="1303"/>
      </w:tblGrid>
      <w:tr>
        <w:trPr>
          <w:trHeight w:val="220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7. Тепловые проце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1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321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16. Определение теплоты сгорания нефтепродуктов рассчитанным методом.                                                                                                              Практическое занятие № 17. Решение задач по теме «Тепловые процессы». Практическое занятие № 18.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Решение задач «Средняя разность температ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7. Тепловые проце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142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орудование для тепловых процессов. Подготовить презен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нстанта равновесия. Подготовить опорный конспект.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одготовить отчет по практической работе № 16.                                                          Подготовить отчет по практической работе № 17.                                                            Подготовить отчет по практической работе № 18.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исталлизация и выпар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4-5</w:t>
            </w:r>
          </w:p>
        </w:tc>
      </w:tr>
      <w:tr>
        <w:trPr>
          <w:trHeight w:val="372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ристалл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Методы кристал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Выпаривание                                                                                                                                               4. Методы выпар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42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Лабораторная работа №1. Изучение кристаллизации веществ из растворов при низких температурах.                                                                                                                  Лабораторная работа №2. Перекристаллизация соли, получение монокристаллов. Лабораторная работа №3. </w:t>
            </w:r>
            <w:r>
              <w:rPr>
                <w:rFonts w:cs="Times New Roman;Times New Roman" w:ascii="Times New Roman;Times New Roman" w:hAnsi="Times New Roman;Times New Roman"/>
                <w:bCs/>
                <w:color w:val="333333"/>
                <w:sz w:val="24"/>
                <w:szCs w:val="24"/>
              </w:rPr>
              <w:t>Определение температуры кристаллизации ве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1367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струкции кристаллизаторов. Подготовить класте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ение процесса выпаривания на производстве. Составить консп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одготовить отчет по лабораторной работе № 1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одготовить отчет по лабораторной работе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одготовить отчет по лабораторной работе № 3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8930"/>
        <w:gridCol w:w="992"/>
        <w:gridCol w:w="1303"/>
      </w:tblGrid>
      <w:tr>
        <w:trPr>
          <w:trHeight w:val="400" w:hRule="atLeast"/>
        </w:trPr>
        <w:tc>
          <w:tcPr>
            <w:tcW w:w="1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аздел 5. Технологические системы основного химическ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ема 9. Химические процесс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38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Технологические системы основных химических производств. Классификация химических процес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Особенности гомогенных и гетерогенных химических процесс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Непрерывные и периодические производства, их техническо- экономическая эффективност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Влияние технологического режима на выход и качество получаем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409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9. Вычерчивание и чтение технологических схем.  Практическое занятие № 20. Составление материальных балансов установки. Практическое занятие № 21. Расчет экономической эффективности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К 4.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6-9</w:t>
            </w:r>
          </w:p>
        </w:tc>
      </w:tr>
      <w:tr>
        <w:trPr>
          <w:trHeight w:val="1630" w:hRule="atLeast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лассификация оборудования по назначению и конструкции. Составить опорный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ребования к эффективности, надежности долговечности оборудования. Подготовить реферат.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Подготовить отчет по практической работе № 19.                                                          Подготовить отчет по практической работе № 20.                                                            Подготовить отчет по практической работе № 21.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9" w:bottom="765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1. Требования к минимальному материально-техническому обеспечению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программы дисциплины требует наличие кабинета «Химические дисциплины»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пожаротушения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т оценочных средств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водские технологические схемы установок и аппаратур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учаемые схемы устано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ичный перегон неф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м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мокаталитически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42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работка заводских газов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монстрационный материал: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еты установок (блоков)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еты нефтяного оборудования;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тодические указания по выполнению лабораторных работ и практических занятий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2. Перечень рекомендуемых учебных изданий: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источники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знецов Д. А., Общая химическая технология, М.: Издательство Высшая школа: М – 2017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олов Р. С., Химическая технология  – М.: Химия 2018 г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иссаров Ю. А., Химическая технология, М.: Издательство Форум: М-2019 г.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ый справочник химия и технология СПБ: АНО НПО семья и мир 2019 г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тернет ресурсы</w:t>
      </w:r>
    </w:p>
    <w:p>
      <w:pPr>
        <w:pStyle w:val="Normal"/>
        <w:numPr>
          <w:ilvl w:val="0"/>
          <w:numId w:val="14"/>
        </w:numPr>
        <w:spacing w:lineRule="auto" w:line="360" w:before="0" w:after="0"/>
        <w:jc w:val="both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twirpx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file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scien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chidnustry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gazoilch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химия и технология нефти и газа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studfil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ne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review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552955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ag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4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/- Основное технологическое оборудование в химической промышленности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moodl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kst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luginfil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hp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277911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mo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resour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conten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/1/Лекция%201%20%20%20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Microsoft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Office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%20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Word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  <w:u w:val="none"/>
            <w:lang w:val="en-US"/>
          </w:rPr>
          <w:t>pdf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Общие сведения о безопасной эксплуатации технологического оборудования химических и смежных производств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онтроль и оц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езультаты обучения (основные умения, усвоение знаний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Умени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ять материальные и энергетические расчеты технологических показателей химических производ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ределять оптимальные условия проведения химико-технологических процессо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полнение таблиц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ять и делать описание технологических схем химических процессо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ерчивание сх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новить целесообразность выбранной технологической схемы и конструкции оборудов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нания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оретические основы физических, физико-химических и химических процессо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ложения теории химического строения веществ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индивидуальных задан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понятия и законы физической химии и химической термодинамики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типы, конструктивные особенности и принцип работы технологического оборудования производства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ерчивание сх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 теплотехники, теплопередачи, выпаривания;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хнологические системы основных химических производств и их аппаратурное оформление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черчивание схем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pBdr>
          <w:bottom w:val="single" w:sz="4" w:space="1" w:color="000000"/>
        </w:pBdr>
        <w:spacing w:before="0" w:after="0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рабочей программе </w:t>
      </w:r>
      <w:r>
        <w:rPr>
          <w:rFonts w:cs="Times New Roman;Times New Roman" w:ascii="Times New Roman;Times New Roman" w:hAnsi="Times New Roman;Times New Roman"/>
          <w:b/>
          <w:bCs/>
          <w:color w:val="231F20"/>
          <w:sz w:val="24"/>
          <w:szCs w:val="24"/>
        </w:rPr>
        <w:t>ОП.06 Теоретические основы химической технолог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разработанного на основе изучения квалификационных требований работодателей АО «ННК»</w:t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еречень квалификационных требований производственных организаций, установленных в ходе изучения квалификационных запросов к деятельности рабочих </w:t>
      </w:r>
    </w:p>
    <w:p>
      <w:pPr>
        <w:pStyle w:val="Normal"/>
        <w:spacing w:before="0" w:after="0"/>
        <w:ind w:left="-567" w:hanging="0"/>
        <w:jc w:val="center"/>
        <w:rPr/>
      </w:pPr>
      <w:r>
        <w:rPr/>
        <w:t>18.02.06 Химическая технология органических веществ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439"/>
        <w:gridCol w:w="2384"/>
        <w:gridCol w:w="1499"/>
      </w:tblGrid>
      <w:tr>
        <w:trPr>
          <w:trHeight w:val="1008" w:hRule="atLeast"/>
        </w:trPr>
        <w:tc>
          <w:tcPr>
            <w:tcW w:w="6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еречень квалификационных требований работодате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азделов/тем рабочей  программы дисципл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7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ммуникативные и межличностные навыки общения</w:t>
            </w:r>
            <w:r>
              <w:rPr>
                <w:rFonts w:cs="Times New Roman;Times New Roman" w:ascii="Times New Roman;Times New Roman" w:hAnsi="Times New Roman;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Прием и передача смен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14. Современные требования к эксплуатации гидрогенизационных процессов.                                                                                  Практическое занятие № 15. Рассмотреть стандарт повышение экологической безопасност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Контролировать технологического технологического режима и неполадки в работе оборудования, а также устранять причины, вызывающие отклонения от норм технологического режима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Контролируемые параметры работы технологического оборудования и технологического процесса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Технологические схемы по рабочему месту аппаратчик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Calibri" w:cs="Times New Roman;Times New Roman" w:ascii="Times New Roman;Times New Roman" w:hAnsi="Times New Roman;Times New Roman"/>
                <w:b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беспечения режимов технологических процессов на установка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Пуск технологического процесс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1. Расчет экономической эффективности.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ма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лияние технологического режима на выход и качество получаемой продукци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Производить последовательный запуск оборудования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Производить пуск оборудования после вывода из ремонта, простоя в резерве или остановки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Параметры и правила регулирования параметров технологического процесса при пуске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Требования инструкций по рабочему месту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439"/>
        <w:gridCol w:w="2384"/>
        <w:gridCol w:w="1499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рудовая функц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Ведение технологического процесса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ктическое занятие № 19. Вычерчивание и чтение технологических схем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ктическое занятие № 20. Составление материальных балансов установки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ме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Производить необходимые переключения энергоресурсов, технологических сред.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  <w:shd w:fill="FFFFFF" w:val="clear"/>
              </w:rPr>
              <w:t>Выполнять переход с работающего оборудования на резервное и обратно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нания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Устройство, принцип работы и месторасположение технологического оборудования, трубопроводов, запорной, предохранительной арматуры, КИПи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  <w:t>Содержание плана мероприятий ликвидации аварий и обязанности аппаратчика.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color w:val="1A1A1A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1A1A1A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/>
    <w:lvlOverride w:ilvl="1">
      <w:startOverride w:val="1"/>
    </w:lvlOverride>
  </w:num>
  <w:num w:numId="13">
    <w:abstractNumId w:val="9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t54">
    <w:name w:val="ft54"/>
    <w:qFormat/>
    <w:rPr/>
  </w:style>
  <w:style w:type="character" w:styleId="Ft5">
    <w:name w:val="ft5"/>
    <w:qFormat/>
    <w:rPr/>
  </w:style>
  <w:style w:type="character" w:styleId="Ft44">
    <w:name w:val="ft44"/>
    <w:qFormat/>
    <w:rPr/>
  </w:style>
  <w:style w:type="character" w:styleId="Ft8">
    <w:name w:val="ft8"/>
    <w:qFormat/>
    <w:rPr/>
  </w:style>
  <w:style w:type="character" w:styleId="Ft26">
    <w:name w:val="ft26"/>
    <w:qFormat/>
    <w:rPr/>
  </w:style>
  <w:style w:type="character" w:styleId="Ft1">
    <w:name w:val="ft1"/>
    <w:qFormat/>
    <w:rPr/>
  </w:style>
  <w:style w:type="character" w:styleId="Ft10">
    <w:name w:val="ft10"/>
    <w:qFormat/>
    <w:rPr/>
  </w:style>
  <w:style w:type="character" w:styleId="Ft50">
    <w:name w:val="ft50"/>
    <w:qFormat/>
    <w:rPr/>
  </w:style>
  <w:style w:type="character" w:styleId="Ft81">
    <w:name w:val="ft81"/>
    <w:qFormat/>
    <w:rPr/>
  </w:style>
  <w:style w:type="character" w:styleId="Ft7">
    <w:name w:val="ft7"/>
    <w:qFormat/>
    <w:rPr/>
  </w:style>
  <w:style w:type="character" w:styleId="Ft66">
    <w:name w:val="ft66"/>
    <w:qFormat/>
    <w:rPr/>
  </w:style>
  <w:style w:type="character" w:styleId="Ft24">
    <w:name w:val="ft24"/>
    <w:qFormat/>
    <w:rPr/>
  </w:style>
  <w:style w:type="character" w:styleId="Ft3">
    <w:name w:val="ft3"/>
    <w:qFormat/>
    <w:rPr/>
  </w:style>
  <w:style w:type="character" w:styleId="Ft42">
    <w:name w:val="ft42"/>
    <w:qFormat/>
    <w:rPr/>
  </w:style>
  <w:style w:type="character" w:styleId="Ft55">
    <w:name w:val="ft55"/>
    <w:qFormat/>
    <w:rPr/>
  </w:style>
  <w:style w:type="character" w:styleId="Ft89">
    <w:name w:val="ft89"/>
    <w:qFormat/>
    <w:rPr/>
  </w:style>
  <w:style w:type="character" w:styleId="Ft25">
    <w:name w:val="ft25"/>
    <w:qFormat/>
    <w:rPr/>
  </w:style>
  <w:style w:type="character" w:styleId="Ft82">
    <w:name w:val="ft82"/>
    <w:qFormat/>
    <w:rPr/>
  </w:style>
  <w:style w:type="character" w:styleId="Ft2">
    <w:name w:val="ft2"/>
    <w:qFormat/>
    <w:rPr/>
  </w:style>
  <w:style w:type="character" w:styleId="Ft20">
    <w:name w:val="ft20"/>
    <w:qFormat/>
    <w:rPr/>
  </w:style>
  <w:style w:type="character" w:styleId="Ft15">
    <w:name w:val="ft15"/>
    <w:qFormat/>
    <w:rPr/>
  </w:style>
  <w:style w:type="character" w:styleId="Ft35">
    <w:name w:val="ft35"/>
    <w:qFormat/>
    <w:rPr/>
  </w:style>
  <w:style w:type="character" w:styleId="Ft47">
    <w:name w:val="ft47"/>
    <w:qFormat/>
    <w:rPr/>
  </w:style>
  <w:style w:type="character" w:styleId="Ft77">
    <w:name w:val="ft77"/>
    <w:qFormat/>
    <w:rPr/>
  </w:style>
  <w:style w:type="character" w:styleId="Ft17">
    <w:name w:val="ft17"/>
    <w:qFormat/>
    <w:rPr/>
  </w:style>
  <w:style w:type="character" w:styleId="Ft34">
    <w:name w:val="ft34"/>
    <w:qFormat/>
    <w:rPr/>
  </w:style>
  <w:style w:type="character" w:styleId="Ft68">
    <w:name w:val="ft68"/>
    <w:qFormat/>
    <w:rPr/>
  </w:style>
  <w:style w:type="character" w:styleId="Ft67">
    <w:name w:val="ft67"/>
    <w:qFormat/>
    <w:rPr/>
  </w:style>
  <w:style w:type="character" w:styleId="Ft41">
    <w:name w:val="ft41"/>
    <w:qFormat/>
    <w:rPr/>
  </w:style>
  <w:style w:type="character" w:styleId="Ft27">
    <w:name w:val="ft27"/>
    <w:qFormat/>
    <w:rPr/>
  </w:style>
  <w:style w:type="character" w:styleId="Ft21">
    <w:name w:val="ft21"/>
    <w:qFormat/>
    <w:rPr/>
  </w:style>
  <w:style w:type="character" w:styleId="Ft90">
    <w:name w:val="ft90"/>
    <w:qFormat/>
    <w:rPr/>
  </w:style>
  <w:style w:type="character" w:styleId="Ft91">
    <w:name w:val="ft91"/>
    <w:qFormat/>
    <w:rPr/>
  </w:style>
  <w:style w:type="character" w:styleId="Ft39">
    <w:name w:val="ft39"/>
    <w:qFormat/>
    <w:rPr/>
  </w:style>
  <w:style w:type="character" w:styleId="Ft92">
    <w:name w:val="ft92"/>
    <w:qFormat/>
    <w:rPr/>
  </w:style>
  <w:style w:type="character" w:styleId="Ft37">
    <w:name w:val="ft37"/>
    <w:qFormat/>
    <w:rPr/>
  </w:style>
  <w:style w:type="character" w:styleId="Ft9">
    <w:name w:val="ft9"/>
    <w:qFormat/>
    <w:rPr/>
  </w:style>
  <w:style w:type="character" w:styleId="Ft93">
    <w:name w:val="ft93"/>
    <w:qFormat/>
    <w:rPr/>
  </w:style>
  <w:style w:type="character" w:styleId="Ft94">
    <w:name w:val="ft94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18">
    <w:name w:val="p31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19">
    <w:name w:val="p31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0">
    <w:name w:val="p32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1">
    <w:name w:val="p32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3">
    <w:name w:val="p13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5">
    <w:name w:val="p8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2">
    <w:name w:val="p3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3">
    <w:name w:val="p32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4">
    <w:name w:val="p32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5">
    <w:name w:val="p9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2">
    <w:name w:val="p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83">
    <w:name w:val="p28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62">
    <w:name w:val="p1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5">
    <w:name w:val="p3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01">
    <w:name w:val="p10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6">
    <w:name w:val="p32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6">
    <w:name w:val="p7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7">
    <w:name w:val="p32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8">
    <w:name w:val="p32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29">
    <w:name w:val="p32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68">
    <w:name w:val="p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0">
    <w:name w:val="p3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1">
    <w:name w:val="p33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2">
    <w:name w:val="p33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3">
    <w:name w:val="p33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22">
    <w:name w:val="p22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4">
    <w:name w:val="p33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5">
    <w:name w:val="p33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07">
    <w:name w:val="p20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7">
    <w:name w:val="p11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6">
    <w:name w:val="p33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7">
    <w:name w:val="p33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8">
    <w:name w:val="p33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39">
    <w:name w:val="p33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0">
    <w:name w:val="p34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1">
    <w:name w:val="p34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6">
    <w:name w:val="p34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13">
    <w:name w:val="p11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1">
    <w:name w:val="p35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2">
    <w:name w:val="p35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4">
    <w:name w:val="p35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5">
    <w:name w:val="p35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6">
    <w:name w:val="p35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7">
    <w:name w:val="p35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8">
    <w:name w:val="p35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59">
    <w:name w:val="p35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0">
    <w:name w:val="p36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1">
    <w:name w:val="p36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2">
    <w:name w:val="p36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3">
    <w:name w:val="p36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4">
    <w:name w:val="p36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5">
    <w:name w:val="p36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6">
    <w:name w:val="p36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7">
    <w:name w:val="p36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8">
    <w:name w:val="p36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69">
    <w:name w:val="p369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0">
    <w:name w:val="p37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1">
    <w:name w:val="p37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2">
    <w:name w:val="p37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3">
    <w:name w:val="p37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4">
    <w:name w:val="p37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5">
    <w:name w:val="p37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6">
    <w:name w:val="p376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377">
    <w:name w:val="p37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www.twirpx.com/files/science/chidnustry/gazoilch/" TargetMode="External"/><Relationship Id="rId6" Type="http://schemas.openxmlformats.org/officeDocument/2006/relationships/hyperlink" Target="https://studfile.net/preview/552955/page:4" TargetMode="External"/><Relationship Id="rId7" Type="http://schemas.openxmlformats.org/officeDocument/2006/relationships/hyperlink" Target="https://moodle.kstu.ru/pluginfile.php/277911/mod_resource/content/1/&#1051;&#1077;&#1082;&#1094;&#1080;&#1103; 1   Microsoft Office Word.pdf" TargetMode="Externa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0:26:00Z</dcterms:created>
  <dc:creator>User</dc:creator>
  <dc:description/>
  <cp:keywords/>
  <dc:language>en-US</dc:language>
  <cp:lastModifiedBy>Дом</cp:lastModifiedBy>
  <cp:lastPrinted>2016-08-31T11:32:00Z</cp:lastPrinted>
  <dcterms:modified xsi:type="dcterms:W3CDTF">2023-02-13T10:14:00Z</dcterms:modified>
  <cp:revision>53</cp:revision>
  <dc:subject/>
  <dc:title/>
</cp:coreProperties>
</file>