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Новокуйбышевский нефтехимический техникум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АПОУ СО «ННХ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__» ____________ 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 /Шуваткин А. В.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итоговой аттестации выпуск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грамме подготовки </w:t>
      </w:r>
      <w:r>
        <w:rPr>
          <w:b/>
          <w:color w:val="000000"/>
          <w:sz w:val="28"/>
          <w:szCs w:val="28"/>
        </w:rPr>
        <w:t>квалифицированных рабочих, служащи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фессии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u w:val="single"/>
        </w:rPr>
        <w:t>18.01.28 Оператор нефтепереработ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22/2023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</w:tblGrid>
      <w:tr>
        <w:trPr/>
        <w:tc>
          <w:tcPr>
            <w:tcW w:w="4686" w:type="dxa"/>
            <w:tcBorders/>
          </w:tcPr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sz w:val="28"/>
                <w:szCs w:val="28"/>
              </w:rPr>
              <w:t>Заместитель главного механика-начальник управления подготовки капитальных ремонтов акционерного общес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окуйбышевский нефтеперерабатывающий завод»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 /Смагин А.В./</w:t>
            </w:r>
          </w:p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___ 20___ г.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 от _______ 20__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 /Шуваткин А. В./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ЭК</w:t>
            </w:r>
          </w:p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 /Смагин А.В./       </w:t>
            </w:r>
          </w:p>
          <w:p>
            <w:pPr>
              <w:pStyle w:val="Normal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 20___ г.</w:t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94" w:hanging="0"/>
        <w:jc w:val="center"/>
        <w:rPr/>
      </w:pPr>
      <w:r>
        <w:rPr/>
      </w:r>
      <w:r>
        <w:br w:type="page"/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2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 Пояснительная запис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 Паспорт программы государственной итоговой аттес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УСЛОВИЯ ПОДГОТОВКИ И ПРОВЕДЕНИЯ ГОСУДАРСТВЕННОЙ ИТОГОВОЙ АТТЕС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 Форма ГОСУДАРСТВЕННОЙ ИТОГОЙ АТТЕС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1. ЗАЩИТА выпускной квалификационн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НЯТИЕ РЕШЕНИЙ ГОСУДАРСТВЕННОЙ ЭКЗАМЕНАЦИОННОЙ КОМИССИЕ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ИТЕРИИ ОЦЕН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408"/>
                <w:tab w:val="left" w:pos="4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КРИТЕРИИ ОЦЕНКИ ЗАЩИТЫ ВЫПУСКНОЙ КВАЛИФИКАЦИОНН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ТЕМАТИКА ФОРМ ГОСУДАРСТВЕННОЙ ИТОГОВОЙ АТТЕСТ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ПРИМЕРНАЯ ТЕМАТИКА ВЫПУСКНОЙ КВАЛИФИКАЦИОННОЙ РАБОТЫ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sz w:val="28"/>
                <w:szCs w:val="28"/>
              </w:rPr>
              <w:t xml:space="preserve">7.2. </w:t>
            </w:r>
            <w:r>
              <w:rPr>
                <w:bCs/>
                <w:sz w:val="28"/>
                <w:szCs w:val="28"/>
              </w:rPr>
              <w:t xml:space="preserve">ТЕМАТИКА </w:t>
            </w:r>
            <w:r>
              <w:rPr>
                <w:bCs/>
                <w:caps/>
                <w:sz w:val="28"/>
                <w:szCs w:val="28"/>
              </w:rPr>
              <w:t xml:space="preserve">выпускных квалификационных работ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ая итоговая аттестация является частью оценки качества освоения программы подготовки специалистов среднего звена профессии </w:t>
      </w:r>
      <w:r>
        <w:rPr>
          <w:color w:val="000000"/>
          <w:sz w:val="28"/>
          <w:szCs w:val="28"/>
          <w:u w:val="single"/>
        </w:rPr>
        <w:t xml:space="preserve">18.01.28 Оператор нефтепереработки </w:t>
      </w:r>
      <w:r>
        <w:rPr>
          <w:sz w:val="28"/>
          <w:szCs w:val="28"/>
        </w:rPr>
        <w:t xml:space="preserve">и является обязательной процедурой для выпускников, завершающих освоение программы подготовки специалистов среднего звена в </w:t>
      </w:r>
      <w:r>
        <w:rPr>
          <w:i/>
          <w:sz w:val="28"/>
          <w:szCs w:val="28"/>
        </w:rPr>
        <w:t>ГАПОУ СО «ННХ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3"/>
          <w:w w:val="103"/>
          <w:sz w:val="28"/>
          <w:szCs w:val="28"/>
        </w:rPr>
        <w:t xml:space="preserve">федеральным законом от 29.12.2012 </w:t>
      </w:r>
      <w:r>
        <w:rPr>
          <w:spacing w:val="8"/>
          <w:w w:val="103"/>
          <w:sz w:val="28"/>
          <w:szCs w:val="28"/>
        </w:rPr>
        <w:t xml:space="preserve">г. №273-ФЗ «Об образовании в Российской Федерации» </w:t>
      </w:r>
      <w:r>
        <w:rPr>
          <w:sz w:val="28"/>
          <w:szCs w:val="28"/>
        </w:rPr>
        <w:t xml:space="preserve">(часть 1, статья 59) государственная итоговая аттестация является формой оценки ступени и уровня освоения обучающимися образовательной программ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государственной итоговой аттестации выпускников </w:t>
      </w:r>
      <w:r>
        <w:rPr>
          <w:i/>
          <w:sz w:val="28"/>
          <w:szCs w:val="28"/>
        </w:rPr>
        <w:t>ГАПОУ СО «ННХТ»</w:t>
      </w:r>
      <w:r>
        <w:rPr>
          <w:sz w:val="28"/>
          <w:szCs w:val="28"/>
        </w:rPr>
        <w:t xml:space="preserve"> по программе подготовки квалифицированных рабочих, служащих по профессии </w:t>
      </w:r>
      <w:r>
        <w:rPr>
          <w:color w:val="000000"/>
          <w:sz w:val="28"/>
          <w:szCs w:val="28"/>
          <w:u w:val="single"/>
        </w:rPr>
        <w:t>18.01.28 Оператор нефтепереработки</w:t>
      </w:r>
      <w:r>
        <w:rPr>
          <w:sz w:val="28"/>
          <w:szCs w:val="28"/>
        </w:rPr>
        <w:t xml:space="preserve"> (далее – Программа) представляет собой совокупность требований к подготовке и проведению государственной итоговой аттестации на 2022/2023 учебный год.</w:t>
      </w:r>
    </w:p>
    <w:p>
      <w:pPr>
        <w:pStyle w:val="Normal"/>
        <w:ind w:firstLine="720"/>
        <w:jc w:val="both"/>
        <w:rPr/>
      </w:pPr>
      <w:r>
        <w:rPr>
          <w:spacing w:val="6"/>
          <w:w w:val="103"/>
          <w:sz w:val="28"/>
          <w:szCs w:val="28"/>
        </w:rPr>
        <w:t xml:space="preserve">Программа разработана </w:t>
      </w:r>
      <w:r>
        <w:rPr>
          <w:sz w:val="28"/>
          <w:szCs w:val="28"/>
        </w:rPr>
        <w:t>на основе законодательства Российской Федерации и соответствующих типовых положений министерства образования и науки Российской Федерации:</w:t>
      </w:r>
      <w:r>
        <w:rPr>
          <w:spacing w:val="-5"/>
          <w:w w:val="103"/>
          <w:sz w:val="28"/>
          <w:szCs w:val="28"/>
        </w:rPr>
        <w:t xml:space="preserve"> </w:t>
      </w:r>
      <w:r>
        <w:rPr>
          <w:spacing w:val="-3"/>
          <w:w w:val="103"/>
          <w:sz w:val="28"/>
          <w:szCs w:val="28"/>
        </w:rPr>
        <w:t xml:space="preserve">федерального закона от 29.12.2012 </w:t>
      </w:r>
      <w:r>
        <w:rPr>
          <w:spacing w:val="8"/>
          <w:w w:val="103"/>
          <w:sz w:val="28"/>
          <w:szCs w:val="28"/>
        </w:rPr>
        <w:t>г. №273-ФЗ «Об образовании в Российской Федерации»</w:t>
      </w:r>
      <w:r>
        <w:rPr>
          <w:sz w:val="28"/>
          <w:szCs w:val="28"/>
        </w:rPr>
        <w:t>,</w:t>
      </w:r>
      <w:r>
        <w:rPr>
          <w:spacing w:val="6"/>
          <w:w w:val="103"/>
          <w:sz w:val="28"/>
          <w:szCs w:val="28"/>
        </w:rPr>
        <w:t xml:space="preserve"> приказа </w:t>
      </w:r>
      <w:r>
        <w:rPr>
          <w:spacing w:val="-1"/>
          <w:w w:val="103"/>
          <w:sz w:val="28"/>
          <w:szCs w:val="28"/>
        </w:rPr>
        <w:t xml:space="preserve">министерства образования и науки Российской Федерации от 16.08.2013г. №968 «Об </w:t>
      </w:r>
      <w:r>
        <w:rPr>
          <w:spacing w:val="-2"/>
          <w:w w:val="103"/>
          <w:sz w:val="28"/>
          <w:szCs w:val="28"/>
        </w:rPr>
        <w:t>утверждении Порядка проведения государственной итоговой аттестации по образовательным программам среднего профессионального образования», приказа</w:t>
      </w:r>
      <w:r>
        <w:rPr>
          <w:spacing w:val="-1"/>
          <w:w w:val="103"/>
          <w:sz w:val="28"/>
          <w:szCs w:val="28"/>
        </w:rPr>
        <w:t xml:space="preserve"> министерства образования и науки Российской Федерации от 31.01.2014г. №74 «О внесении изменений в </w:t>
      </w:r>
      <w:r>
        <w:rPr>
          <w:spacing w:val="-2"/>
          <w:w w:val="103"/>
          <w:sz w:val="28"/>
          <w:szCs w:val="28"/>
        </w:rPr>
        <w:t xml:space="preserve">Порядок проведения государственной итоговой аттестации по образовательным программам среднего профессионального образования, утвержденный </w:t>
      </w:r>
      <w:r>
        <w:rPr>
          <w:spacing w:val="6"/>
          <w:w w:val="103"/>
          <w:sz w:val="28"/>
          <w:szCs w:val="28"/>
        </w:rPr>
        <w:t xml:space="preserve">приказом </w:t>
      </w:r>
      <w:r>
        <w:rPr>
          <w:spacing w:val="-1"/>
          <w:w w:val="103"/>
          <w:sz w:val="28"/>
          <w:szCs w:val="28"/>
        </w:rPr>
        <w:t>министерства образования и науки Российской Федерации от 16.08.2013г. №968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фиксирует основные регламенты подготовки и проведения процедуры государственной итоговой аттестации, определенные в нормативных и организационно-методических документах </w:t>
      </w:r>
      <w:r>
        <w:rPr>
          <w:i/>
          <w:sz w:val="28"/>
          <w:szCs w:val="28"/>
        </w:rPr>
        <w:t>ГАПОУ СО «ННХТ»</w:t>
      </w:r>
      <w:r>
        <w:rPr>
          <w:sz w:val="28"/>
          <w:szCs w:val="28"/>
        </w:rPr>
        <w:t xml:space="preserve">: положения о проведении государственной итоговой аттестации </w:t>
      </w:r>
      <w:r>
        <w:rPr>
          <w:spacing w:val="-2"/>
          <w:w w:val="103"/>
          <w:sz w:val="28"/>
          <w:szCs w:val="28"/>
        </w:rPr>
        <w:t>по образовательным программам среднего профессионального 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ускников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СО «ННХТ»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  <w:highlight w:val="yellow"/>
        </w:rPr>
        <w:t>утвержденного Приказом директора от 01 сентября 2015 г. № 3 л.с., положения о выпускной квалификационной работе по программам подготовки специалистов среднего звена, утвержденного Приказом директора 05 сентября 2015г. № 3-общ, методических указаний по выполнению и защите выпускной квалификационной работы для студентов образователь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государственной итоговой аттестации разрабатывается и доводится до сведения студентов не позднее, чем за шесть месяцев до начала государственной итоговой аттест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рограмме используются следующие сокращения:</w:t>
      </w:r>
    </w:p>
    <w:p>
      <w:pPr>
        <w:pStyle w:val="Normal"/>
        <w:tabs>
          <w:tab w:val="clear" w:pos="408"/>
          <w:tab w:val="left" w:pos="720" w:leader="none"/>
        </w:tabs>
        <w:ind w:left="720" w:hanging="0"/>
        <w:rPr/>
      </w:pPr>
      <w:r>
        <w:rPr>
          <w:bCs/>
          <w:sz w:val="28"/>
          <w:szCs w:val="28"/>
        </w:rPr>
        <w:t>ВКР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- выпускная квалификационная работа</w:t>
      </w:r>
    </w:p>
    <w:p>
      <w:pPr>
        <w:pStyle w:val="Normal"/>
        <w:tabs>
          <w:tab w:val="clear" w:pos="408"/>
          <w:tab w:val="left" w:pos="720" w:leader="none"/>
        </w:tabs>
        <w:ind w:left="720" w:hanging="0"/>
        <w:rPr/>
      </w:pPr>
      <w:r>
        <w:rPr>
          <w:bCs/>
          <w:sz w:val="28"/>
          <w:szCs w:val="28"/>
        </w:rPr>
        <w:t>ГИА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- государственная итоговая аттестация</w:t>
      </w:r>
    </w:p>
    <w:p>
      <w:pPr>
        <w:pStyle w:val="Normal"/>
        <w:tabs>
          <w:tab w:val="clear" w:pos="408"/>
          <w:tab w:val="left" w:pos="720" w:leader="none"/>
        </w:tabs>
        <w:ind w:left="720" w:hanging="0"/>
        <w:rPr/>
      </w:pPr>
      <w:r>
        <w:rPr>
          <w:bCs/>
          <w:sz w:val="28"/>
          <w:szCs w:val="28"/>
        </w:rPr>
        <w:t>ГЭК</w:t>
      </w: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государственная экзаменационная комиссия</w:t>
      </w:r>
    </w:p>
    <w:p>
      <w:pPr>
        <w:pStyle w:val="Normal"/>
        <w:tabs>
          <w:tab w:val="clear" w:pos="408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К – общие компетенции</w:t>
      </w:r>
    </w:p>
    <w:p>
      <w:pPr>
        <w:pStyle w:val="Normal"/>
        <w:tabs>
          <w:tab w:val="clear" w:pos="408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К – профессиональные компетенции</w:t>
      </w:r>
    </w:p>
    <w:p>
      <w:pPr>
        <w:pStyle w:val="Normal"/>
        <w:tabs>
          <w:tab w:val="clear" w:pos="408"/>
          <w:tab w:val="left" w:pos="720" w:leader="none"/>
        </w:tabs>
        <w:ind w:left="720" w:hanging="0"/>
        <w:rPr/>
      </w:pPr>
      <w:r>
        <w:rPr>
          <w:bCs/>
          <w:sz w:val="28"/>
          <w:szCs w:val="28"/>
        </w:rPr>
        <w:t>СПО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- среднее профессиональное образование</w:t>
      </w:r>
    </w:p>
    <w:p>
      <w:pPr>
        <w:pStyle w:val="Normal"/>
        <w:tabs>
          <w:tab w:val="clear" w:pos="408"/>
          <w:tab w:val="left" w:pos="720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ГОС СПО - федеральный государственный образовательный станд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</w:t>
      </w:r>
      <w:r>
        <w:rPr>
          <w:b/>
          <w:sz w:val="28"/>
          <w:szCs w:val="28"/>
        </w:rPr>
        <w:t>. ПАСПОРТ ПРОГРАММЫ ГОСУДАРСТВЕННОЙ ИТОГ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фессия среднего профессионального образования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01.28 Оператор нефтепереработк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квалификации </w:t>
      </w:r>
    </w:p>
    <w:p>
      <w:pPr>
        <w:pStyle w:val="Consplusnormal1"/>
        <w:spacing w:before="0" w:after="0"/>
        <w:ind w:left="5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ор технологических устан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вень подготовки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подготовк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Срок получения среднего профессионального образования по программе подготовки специалистов среднего звена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года 10 месяц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ходные требования к подготовке и проведению государственной   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тоговой аттестации по программе подготовки специалистов среднего   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ве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а государственной итоговой аттестации в соответствии с ФГОС СПО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щита выпускной квалификационной рабо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выпускной квалификационной работы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ьменная экзаменационная работ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времени на подготовку и проведение государственной итоговой аттестаци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08"/>
                <w:tab w:val="left" w:pos="993" w:leader="none"/>
              </w:tabs>
              <w:spacing w:lineRule="auto" w:line="264" w:before="120" w:after="120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4 недель </w:t>
            </w:r>
          </w:p>
          <w:p>
            <w:pPr>
              <w:pStyle w:val="ConsPlusNormal"/>
              <w:widowControl/>
              <w:tabs>
                <w:tab w:val="clear" w:pos="408"/>
                <w:tab w:val="left" w:pos="993" w:leader="none"/>
              </w:tabs>
              <w:spacing w:lineRule="auto" w:line="264" w:before="120" w:after="120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2 недел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подготовки и проведения государственной итоговой аттестаци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Подготовка с 21 мая по 16 июня 2022 г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Проведение с 17 июня по 30 июня 2022 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Итоговые образовательные результаты по программе подготовки   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пециалистов среднего звена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33"/>
                <w:shd w:fill="FFFFFF" w:val="clear"/>
              </w:rPr>
            </w:pPr>
            <w:r>
              <w:rPr>
                <w:color w:val="262633"/>
                <w:shd w:fill="FFFFFF" w:val="clear"/>
              </w:rPr>
              <w:t>Ведение технологического процесса на установках III категории.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ПК 1.1. </w:t>
            </w:r>
            <w:r>
              <w:rPr>
                <w:color w:val="262633"/>
                <w:lang w:eastAsia="ru-RU"/>
              </w:rPr>
              <w:t>Контролировать и регулировать технологический режим с использованием средств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62633"/>
                <w:lang w:eastAsia="ru-RU"/>
              </w:rPr>
            </w:pPr>
            <w:r>
              <w:rPr>
                <w:color w:val="262633"/>
                <w:lang w:eastAsia="ru-RU"/>
              </w:rPr>
              <w:t>автоматизации и результатов анализов.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</w:rPr>
              <w:t xml:space="preserve">ПК 1.2. </w:t>
            </w:r>
            <w:r>
              <w:rPr>
                <w:color w:val="262633"/>
                <w:lang w:eastAsia="ru-RU"/>
              </w:rPr>
              <w:t>Контролировать качество и расход сырья, продукции, реагентов, катализаторов,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62633"/>
                <w:lang w:eastAsia="ru-RU"/>
              </w:rPr>
            </w:pPr>
            <w:r>
              <w:rPr>
                <w:color w:val="262633"/>
                <w:lang w:eastAsia="ru-RU"/>
              </w:rPr>
              <w:t>топливно-энергетических ресурсов.</w:t>
            </w:r>
          </w:p>
        </w:tc>
      </w:tr>
      <w:tr>
        <w:trPr/>
        <w:tc>
          <w:tcPr>
            <w:tcW w:w="9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lang w:eastAsia="ru-RU"/>
              </w:rPr>
            </w:pPr>
            <w:r>
              <w:rPr>
                <w:rFonts w:eastAsia="Arial"/>
              </w:rPr>
              <w:t xml:space="preserve">ПК 1.3. </w:t>
            </w:r>
            <w:r>
              <w:rPr>
                <w:color w:val="262633"/>
                <w:lang w:eastAsia="ru-RU"/>
              </w:rPr>
              <w:t>Анализировать причины возникновения производственных инцидентов, принимать меры по их устранению и предупреждению.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33"/>
                <w:shd w:fill="FFFFFF" w:val="clear"/>
              </w:rPr>
            </w:pPr>
            <w:r>
              <w:rPr>
                <w:color w:val="262633"/>
                <w:shd w:fill="FFFFFF" w:val="clear"/>
              </w:rPr>
              <w:t>Обслуживание и настройка средств контроля и автоматического регулирования.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lang w:eastAsia="ru-RU"/>
              </w:rPr>
            </w:pPr>
            <w:r>
              <w:rPr>
                <w:rFonts w:eastAsia="Arial"/>
              </w:rPr>
              <w:t xml:space="preserve">ПК 2.1. </w:t>
            </w:r>
            <w:r>
              <w:rPr>
                <w:color w:val="262633"/>
                <w:lang w:eastAsia="ru-RU"/>
              </w:rPr>
              <w:t>Наблюдать за работой контрольно-измерительных приборов, средств автоматизации и проводить их наладку.</w:t>
            </w:r>
          </w:p>
        </w:tc>
      </w:tr>
      <w:tr>
        <w:trPr/>
        <w:tc>
          <w:tcPr>
            <w:tcW w:w="9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ПК 2.2. </w:t>
            </w:r>
            <w:r>
              <w:rPr>
                <w:color w:val="262633"/>
                <w:shd w:fill="FFFFFF" w:val="clear"/>
              </w:rPr>
              <w:t>Обеспечивать своевременную поверку контрольно-измерительных приборов.</w:t>
            </w:r>
          </w:p>
        </w:tc>
      </w:tr>
      <w:tr>
        <w:trPr/>
        <w:tc>
          <w:tcPr>
            <w:tcW w:w="9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lang w:eastAsia="ru-RU"/>
              </w:rPr>
            </w:pPr>
            <w:r>
              <w:rPr>
                <w:rFonts w:eastAsia="Arial"/>
              </w:rPr>
              <w:t xml:space="preserve">ПК 2.3. </w:t>
            </w:r>
            <w:r>
              <w:rPr>
                <w:color w:val="262633"/>
                <w:lang w:eastAsia="ru-RU"/>
              </w:rPr>
              <w:t>Проводить монтаж, демонтаж контрольно-измерительных приборов и средств автоматизации.</w:t>
            </w:r>
          </w:p>
        </w:tc>
      </w:tr>
      <w:tr>
        <w:trPr/>
        <w:tc>
          <w:tcPr>
            <w:tcW w:w="9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33"/>
                <w:shd w:fill="FFFFFF" w:val="clear"/>
              </w:rPr>
            </w:pPr>
            <w:r>
              <w:rPr>
                <w:color w:val="262633"/>
                <w:shd w:fill="FFFFFF" w:val="clear"/>
              </w:rPr>
              <w:t>Проведение ремонта технологических установок.</w:t>
            </w:r>
          </w:p>
        </w:tc>
      </w:tr>
      <w:tr>
        <w:trPr/>
        <w:tc>
          <w:tcPr>
            <w:tcW w:w="9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262633"/>
                <w:lang w:eastAsia="ru-RU"/>
              </w:rPr>
              <w:t>ПК 3.1. Проводить разборку, ремонт, сборку установок, машин, аппаратов, трубопроводов и арматуры.</w:t>
            </w:r>
          </w:p>
        </w:tc>
      </w:tr>
      <w:tr>
        <w:trPr/>
        <w:tc>
          <w:tcPr>
            <w:tcW w:w="9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33"/>
                <w:shd w:fill="FFFFFF" w:val="clear"/>
              </w:rPr>
            </w:pPr>
            <w:r>
              <w:rPr>
                <w:color w:val="262633"/>
                <w:shd w:fill="FFFFFF" w:val="clear"/>
              </w:rPr>
              <w:t>ПК 3.2. Проводить испытания, регулирование и сдачу оборудования после ремонта.</w:t>
            </w:r>
          </w:p>
        </w:tc>
      </w:tr>
      <w:tr>
        <w:trPr/>
        <w:tc>
          <w:tcPr>
            <w:tcW w:w="9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33"/>
                <w:shd w:fill="FFFFFF" w:val="clear"/>
              </w:rPr>
            </w:pPr>
            <w:r>
              <w:rPr>
                <w:color w:val="262633"/>
                <w:shd w:fill="FFFFFF" w:val="clear"/>
              </w:rPr>
              <w:t>ПК 3.3. Изготовлять приспособления для сборки и монтажа ремонтного оборудования.</w:t>
            </w:r>
          </w:p>
        </w:tc>
      </w:tr>
      <w:tr>
        <w:trPr/>
        <w:tc>
          <w:tcPr>
            <w:tcW w:w="9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33"/>
                <w:shd w:fill="FFFFFF" w:val="clear"/>
              </w:rPr>
            </w:pPr>
            <w:r>
              <w:rPr>
                <w:color w:val="262633"/>
                <w:shd w:fill="FFFFFF" w:val="clear"/>
              </w:rPr>
              <w:t>ПК 3.4. Составлять техническую документацию.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К 6. 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ОК 7. 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 w:val="28"/>
          <w:szCs w:val="28"/>
        </w:rPr>
        <w:t>УСЛОВИЯ ПОДГОТОВКИ И ПРОВЕДЕНИЯ ГОСУДАР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Й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Кадровое обеспечение подготовки и проведению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й аттестации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00"/>
      </w:tblGrid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государственной итоговой аттест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>
                <w:b/>
              </w:rPr>
              <w:t>Руководитель выпускной квалификационной работ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ряковская м. В.</w:t>
            </w:r>
            <w:r>
              <w:rPr>
                <w:color w:val="000000"/>
              </w:rPr>
              <w:t xml:space="preserve"> - преподаватель спец. дисципли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нт выпускной квалификационной работ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Закирова Е.В.</w:t>
            </w:r>
            <w:r>
              <w:rPr>
                <w:color w:val="000000"/>
                <w:highlight w:val="yellow"/>
              </w:rPr>
              <w:t xml:space="preserve"> - преподаватель спец. дисциплин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нзент выпускной квалификационной работ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Талалаева Н.О. - начальник отделения 0502 цех № 5 АО ННК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color w:val="000000"/>
                <w:highlight w:val="yellow"/>
              </w:rPr>
              <w:t>Рафиков Р.Д — механик отделения 0602 уех № 6 АО ННК</w:t>
            </w:r>
          </w:p>
        </w:tc>
      </w:tr>
      <w:tr>
        <w:trPr/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ие государственной итоговой аттест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государственной экзаменационной комисси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b/>
              </w:rPr>
              <w:t xml:space="preserve">Смагин Алексей Владимирович- </w:t>
            </w:r>
            <w:r>
              <w:rPr/>
              <w:t>председатель Государственного экзаменационной комиссии, заместитель главного механика - начальник управления подготовки капитальных ремонтов акционерного общества</w:t>
            </w:r>
            <w:r>
              <w:rPr>
                <w:b/>
              </w:rPr>
              <w:t xml:space="preserve"> </w:t>
            </w:r>
            <w:r>
              <w:rPr/>
              <w:t>«Новокуйбышевский нефтеперерабатывающий завод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государственной экзаменационной комисси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highlight w:val="yellow"/>
              </w:rPr>
              <w:t>Семисарженова В.Б.</w:t>
            </w:r>
            <w:r>
              <w:rPr>
                <w:highlight w:val="yellow"/>
              </w:rPr>
              <w:t xml:space="preserve"> - заместитель председателя ГЭК, заместитель директора  по УР ГАПОУ СО «ННХ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>Закирова Е.В.</w:t>
            </w:r>
            <w:r>
              <w:rPr>
                <w:highlight w:val="yellow"/>
              </w:rPr>
              <w:t xml:space="preserve"> - преподаватель спец. дисципл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 xml:space="preserve">Неверова О.С - </w:t>
            </w:r>
            <w:r>
              <w:rPr>
                <w:highlight w:val="yellow"/>
              </w:rPr>
              <w:t>преподаватель спец. дисципл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highlight w:val="yellow"/>
              </w:rPr>
              <w:t xml:space="preserve">Резванов Т.А. - </w:t>
            </w:r>
            <w:r>
              <w:rPr>
                <w:highlight w:val="yellow"/>
              </w:rPr>
              <w:t>мастер п/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государственной экзаменационной комисси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highlight w:val="yellow"/>
              </w:rPr>
              <w:t>Зайдуллина Л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Документационное обеспечение подготовки и проведения государстве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тоговой аттестации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ведении государственной итоговой аттестации 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государственной итоговой аттестации выпускников по программе подготовки специалистов среднего звена по профе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ыпускной квалификацион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по выполнению и защите выпускной квалификационной работы для студентов образовательно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на выполнение выпускной квалификационн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государственный образовательный стандарт среднего профессионального образования по профессии </w:t>
            </w:r>
            <w:r>
              <w:rPr>
                <w:color w:val="000000"/>
              </w:rPr>
              <w:t>18.01.28 Оператор нефтеперерабо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дительный акт министерства образования и науки Самарской области об утверждении председателя государственной экзаменационной комисс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дительный акт ГАПОУ СО «ННХТ» о составе государственной экзаменационной комиссии, апелляционной комисс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дительный акт ГАПОУ СО «ННХТ» о допуске студентов к государственной итоговой аттестаци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, подтверждающие освоение обучающимися компетенций при изучении теоретического материала и прохождения практики по каждому из видов профессиональной деятельности (зачетные книжки, сводные ведомости и т.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(ы) заседаний государственной экзаменационной коми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равочник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.А Фарамазов Ремонт и монтаж оборудования химических и нефтеперерабатывающих заводов. Переизданное, Москва АльянС 2015 г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.Н Кропивницкий Общий курс слесарного дела, Москва 1963г. Ленинград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овокуйбышевская нефтехимическая компания, Компрессорное оборудование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вокуйбышевская нефтехимическая компания, Центробежные насосы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ройство и ремонт центробежных насосов, г. Новокуйбышевск 2014 г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вокуйбышевская нефтехимическая компания, Насосное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Техническое обеспечение подготовки и проведения государстве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тогов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рудование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льтимедийное оборудование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бочие места  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аудитория (класс), доска, магниты, указ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ериалы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мага, ручки, раздаточные материалы формата А4, образцы готовых изделий сварочные конструк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рументы, приспособлени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ка, магниты, указ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я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аудитория (класс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sz w:val="28"/>
          <w:szCs w:val="28"/>
        </w:rPr>
        <w:t>ФОРМА ГОСУДАРСТВЕННОЙ ИТОГОВОЙ АТТЕСТАЦИ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ЗАЩИТА ВЫПУСКНОЙ КВАЛИФИКАЦИОН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Требования к теме выпускной квалификационной рабо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мы выпускных квалификационных работ определяются </w:t>
      </w:r>
      <w:r>
        <w:rPr>
          <w:i/>
          <w:sz w:val="28"/>
          <w:szCs w:val="28"/>
        </w:rPr>
        <w:t>ГАПОУ СО «ННХТ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у предоставляется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а темы выпускной квалификационной работы из предложенных (см. раздел 7. Примерная тематика выпускных квалификационных работ)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своей тематики с необходимым обоснованием целесообразности ее разработки для практического примен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 выпускной квалификационной работы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репление за студентами тем выпускных квалификационных работ осуществляется приказом по </w:t>
      </w:r>
      <w:r>
        <w:rPr>
          <w:i/>
          <w:sz w:val="28"/>
          <w:szCs w:val="28"/>
        </w:rPr>
        <w:t>ГАПОУ СО «ННХТ»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2. Требования к структуре и объему выпускной квалификационной работы 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550"/>
        <w:gridCol w:w="1947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ляющая дипломной работы (проекта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объем, стр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тульный лист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ание на ВК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вед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выпускной квалифицированной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час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практических работ из переч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етическая час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инципа работы, эксплуатации и обслуживания насосного оборуд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просы охраны труда и техники безопасност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охрана труд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люч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проведенной работы по написанию выпускной квалификационной рабо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писок использованных источник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зыв руководител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ценз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Заключение о соответствии ВКР заданию на неё. Оценку качества выполнения каждого раздела ВКР. Оценку степени разработки перспективных вопросов оригинальности и практической значимости ВКР. Оценку практической значимости и возможности внедрения на предприятии, организации. Общую оценку ВК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руктуре выпускной квалификационной работы представлены в Положении о ВКР/Методических указаниях по выполнению и защите выпускной квалификационной работы для студентов образовательной орган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Требования к оформлению выпускной квалификацион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листа бумаги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4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фт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Tim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ew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oma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строчный интервал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поле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вое –3 см, правое –1,5 см, верхнее – 2 см, нижнее – 2 с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ечати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одной стороне листа белой бумаги формата А4 (210 х 97) по ГОСТ 7.32-20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ыпускной квалификационной работы представлены в Положении о ВКР/Методических указаниях по выполнению и защите выпускной квалификационной работы для студентов ГАПОУ СО «ННХТ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tabs>
          <w:tab w:val="clear" w:pos="4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4. Требования к процедуре защиты выпускной </w:t>
      </w: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ой работы</w:t>
      </w:r>
    </w:p>
    <w:p>
      <w:pPr>
        <w:pStyle w:val="ConsPlusNormal"/>
        <w:widowControl/>
        <w:tabs>
          <w:tab w:val="clear" w:pos="4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защит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лад студента по теме выпускной квалификационной работы (7 – 10 минут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i/>
                <w:iCs/>
              </w:rPr>
              <w:t>Представление студентом результатов своей работы: обоснование актуальности</w:t>
            </w:r>
            <w:r>
              <w:rPr>
                <w:i/>
              </w:rPr>
              <w:t xml:space="preserve"> избранной темы, описание научной проблемы и формулировка цели работы, основное содержание работ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тудента на вопрос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веты студента на вопросы членов ГЭК, как непосредственно связанные с рассматриваемыми вопросами работы, так и имеющие отношение к обозначенному проблемному полю исследования. </w:t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</w:rPr>
              <w:t>При ответах на вопросы студент имеет право пользоваться своей работ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зывов руководителя и рецензента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08"/>
                <w:tab w:val="left" w:pos="993" w:leader="none"/>
              </w:tabs>
              <w:ind w:firstLine="4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е руководителя выпускной квалификационной работы, а также рецензента, если он присутствует на заседании ГЭ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тудента на замечания рецензент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08"/>
                <w:tab w:val="left" w:pos="993" w:leader="none"/>
              </w:tabs>
              <w:ind w:firstLine="43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ючительное слово студента, в котором студент отвечает на замечания рецензента, соглашаясь с ними или давая обоснованные возра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08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ГЭК по результатам защит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ускной квалификационной работ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>
                <w:i/>
              </w:rPr>
              <w:t>Решения ГЭК об оценке выпускной квалификационной работы принимаются на закрытом заседании открытым голосованием простым большинством голосов членов комиссии, участвовавших в заседании. При равном числе голосов голос председателя является решающи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4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08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оформление результатов защит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ускной квалификационной работ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5" w:after="45"/>
              <w:ind w:right="45" w:firstLine="432"/>
              <w:jc w:val="both"/>
              <w:rPr>
                <w:i/>
                <w:i/>
              </w:rPr>
            </w:pPr>
            <w:r>
              <w:rPr>
                <w:i/>
              </w:rPr>
              <w:t>Фиксирование решений ГЭК в протоколах.</w:t>
            </w:r>
          </w:p>
          <w:p>
            <w:pPr>
              <w:pStyle w:val="Style20"/>
              <w:spacing w:before="45" w:after="45"/>
              <w:ind w:right="45" w:firstLine="43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НЯТИЕ РЕШЕНИЙ ГОСУДАРСТВЕННОЙ</w:t>
      </w:r>
    </w:p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ОЙ КОМИСС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государственной экзаменационной комиссии принимается на закрытом заседании открытым голосованием простым большинством голосов членов комиссии, участвовавших в заседании. При равном числе голосов голос председателя является решающи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государственной экзаменационной комиссии оформляется протоколом установленного образовательной организацией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государственной экзаменационной комиссии (в случае отсутствия председателя – его заместителем) и секретарем государственной экзаменац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итоговой аттестации определяются оценками «отлично», «хорошо», «удовлетворительно», «неудовлетворительно» и объявляются в тот же день после оформления в установленном порядке протоколов заседаний государственных экзаменационных комисс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</w:t>
      </w:r>
    </w:p>
    <w:p>
      <w:pPr>
        <w:pStyle w:val="TextBody"/>
        <w:shd w:fill="auto" w:val="clear"/>
        <w:spacing w:lineRule="auto" w:line="240" w:before="0" w:after="0"/>
        <w:ind w:right="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caps/>
          <w:sz w:val="28"/>
          <w:szCs w:val="28"/>
        </w:rPr>
        <w:t>Критерии оценки ЗАЩИТЫ выпускной</w:t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валификационной работы</w:t>
      </w:r>
    </w:p>
    <w:p>
      <w:pPr>
        <w:pStyle w:val="TextBody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Оценка "ОТЛИЧНО"</w:t>
      </w:r>
      <w:r>
        <w:rPr>
          <w:bCs/>
          <w:sz w:val="28"/>
          <w:szCs w:val="28"/>
        </w:rPr>
        <w:t xml:space="preserve"> выставляется в том случае, есл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одержание работы соответствует выбранной специальности и теме работы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работа актуальна, выполнена самостоятельно, имеет творческий характер, отличается определенной новизно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ан обстоятельный анализ степени теоретического исследования проблемы, различных подходов к ее решению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оказано знание нормативной базы, учтены последние изменения в законодательстве и нормативных документах по данной проблеме;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блема раскрыта глубоко и всесторонне, материал изложен логично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еоретические положения органично сопряжены с управленческой практикой; даны представляющие интерес практические рекомендации, вытекающие из анализа проблемы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в работе широко используются материалы исследования, проведенного автором самостоятельно или в составе группы (в отдельных случаях допускается опора на вторичный анализ имеющихся данных);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 работе проведен количественный анализ проблемы, который подкрепляет теорию и иллюстрирует реальную ситуацию, приведены таблицы сравнений, графики, диаграммы, формулы, показывающие умение автора формализовать результаты исследования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широко представлена библиография по теме работы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ложения к работе иллюстрируют достижения автора и подкрепляют его выводы; 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по своему содержанию и форме работа соответствует всем предъявленным требованиям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“ХОРОШО”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ема соответствует специальности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одержание   работы в целом соответствует дипломному заданию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бота актуальна, написана самостоятельно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ан анализ степени теоретического исследования проблемы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новные положения работы раскрыты на достаточном теоретическом и методологическом уровне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теоретические положения сопряжены с управленческой практикой; </w:t>
      </w:r>
    </w:p>
    <w:p>
      <w:pPr>
        <w:pStyle w:val="Normal"/>
        <w:tabs>
          <w:tab w:val="clear" w:pos="408"/>
          <w:tab w:val="left" w:pos="426" w:leader="none"/>
          <w:tab w:val="left" w:pos="567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ставлены количественные показатели, характеризующие проблемную ситуацию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актические    рекомендации обоснованы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иложения грамотно составлены и прослеживается связь с положениями дипломного проекта;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оставлена библиография по теме работы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ценка "УДОВЛЕТВОРИТЕЛЬНО"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бота соответствует специальности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меет место определенное несоответствие содержания работы заявленной теме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сследуемая проблема в основном раскрыта, но не отличается новизной, теоретической глубиной и аргументированностью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рушена логика изложения материала, задачи раскрыты не полностью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 работе не полностью использованы необходимые для раскрытия темы научная литература, нормативные документы, а также материалы исследовани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еоретические положения слабо увязаны с управленческой практикой, практические рекомендации носят формальный бездоказательный характер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приложений не освещает решения поставленных задач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а “НЕУДОВЛЕТВОРИТЕЛЬНО"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ема работы не соответствует специальности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одержание работы не соответствует теме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бота содержит существенные теоретико-методологические ошибки и поверхностную аргументацию основных положени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ипломный проект носит умозрительный и (или) компилятивный характер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едложения автора четко не сформулированы.</w:t>
      </w:r>
    </w:p>
    <w:p>
      <w:pPr>
        <w:pStyle w:val="TextBody"/>
        <w:shd w:fill="auto" w:val="clear"/>
        <w:spacing w:lineRule="auto" w:line="240" w:before="0" w:after="0"/>
        <w:ind w:right="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, выполнившие выпускную квалификационную работу, но получившие при защите оценку «неудовлетворительно», имеют право на повторную защиту.</w:t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811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Студенту, получившему оценку </w:t>
      </w:r>
      <w:r>
        <w:rPr>
          <w:i/>
          <w:iCs/>
          <w:color w:val="000000"/>
          <w:sz w:val="28"/>
          <w:szCs w:val="28"/>
        </w:rPr>
        <w:t xml:space="preserve">«неудовлетворительно» </w:t>
      </w:r>
      <w:r>
        <w:rPr>
          <w:color w:val="000000"/>
          <w:sz w:val="28"/>
          <w:szCs w:val="28"/>
        </w:rPr>
        <w:t xml:space="preserve">при защите выпускной квалификационной работы, выдается академическая справка установленного образца. Академическая справка обменивается на диплом в соответствии с решением государственной экзаменационной комиссии после успешной защиты студентом </w:t>
      </w:r>
      <w:r>
        <w:rPr>
          <w:sz w:val="28"/>
          <w:szCs w:val="28"/>
        </w:rPr>
        <w:t>выпускной квалификационной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7. тематик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ОРМ ГОСУДАРСВЕННОЙ ИТОГОВОЙ АТТЕСТ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7.1. Примерная тематика выпускных квалификационных работ</w:t>
      </w:r>
    </w:p>
    <w:p>
      <w:pPr>
        <w:pStyle w:val="Normal"/>
        <w:rPr/>
      </w:pPr>
      <w:r>
        <w:rPr/>
      </w:r>
    </w:p>
    <w:tbl>
      <w:tblPr>
        <w:tblW w:w="97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231"/>
      </w:tblGrid>
      <w:tr>
        <w:trPr>
          <w:trHeight w:val="618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римерная тематика ВКР по нескольким ПМ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.01 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.02 Эксплуатация технологических компрессоров, насосов, компрессорных и насосных установок, оборудования для осушки газа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эксплуатация консольного центробежного насоса ТКА 16/125</w:t>
            </w:r>
          </w:p>
        </w:tc>
      </w:tr>
      <w:tr>
        <w:trPr>
          <w:trHeight w:val="3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эксплуатация консольного центробежного насоса ТКА 120/80</w:t>
            </w:r>
          </w:p>
        </w:tc>
      </w:tr>
      <w:tr>
        <w:trPr>
          <w:trHeight w:val="3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эксплуатация консольного центробежного насоса ТКА 210/125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эксплуатация консольного центробежного насоса ТКА 315/125</w:t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эксплуатация консольного центробежного насоса ТКА 63/125</w:t>
            </w:r>
          </w:p>
        </w:tc>
      </w:tr>
      <w:tr>
        <w:trPr>
          <w:trHeight w:val="32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эксплуатация погружного  центробежного насоса АХП 50 — 32 — 200 </w:t>
            </w:r>
          </w:p>
        </w:tc>
      </w:tr>
      <w:tr>
        <w:trPr>
          <w:trHeight w:val="3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эксплуатация погружного  центробежного насоса АХП 65 — 50 — 160 — 1,3   </w:t>
            </w:r>
          </w:p>
        </w:tc>
      </w:tr>
      <w:tr>
        <w:trPr>
          <w:trHeight w:val="2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эксплуатация погружного  центробежного насоса АХП 80 — 65 — 160 а </w:t>
            </w:r>
          </w:p>
        </w:tc>
      </w:tr>
      <w:tr>
        <w:trPr>
          <w:trHeight w:val="3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эксплуатация погружного  центробежного насоса АХП — Е 80 — 50 — 200 </w:t>
            </w:r>
          </w:p>
        </w:tc>
      </w:tr>
      <w:tr>
        <w:trPr>
          <w:trHeight w:val="3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эксплуатация шестеренного насоса </w:t>
              <w:br/>
              <w:t>НМШ 2 — 40 — 1,6/16 - 5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эксплуатация шестеренного насоса </w:t>
              <w:br/>
              <w:t>НМШ 12 — 25 — 10/10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эксплуатация шестеренного насоса </w:t>
              <w:br/>
              <w:t>НМШГ 20 — 25 — 14/10</w:t>
            </w:r>
          </w:p>
        </w:tc>
      </w:tr>
      <w:tr>
        <w:trPr>
          <w:trHeight w:val="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эксплуатация шестеренного насо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ШГ 120 — 10 — 30/ 6Б</w:t>
            </w:r>
          </w:p>
        </w:tc>
      </w:tr>
      <w:tr>
        <w:trPr>
          <w:trHeight w:val="3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эксплуатация шестеренного нас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 40 — 4 — 19.5/4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эксплуатация шестеренного насо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 80 — 2,5 — 37,5/2,5 — 1 </w:t>
            </w:r>
          </w:p>
        </w:tc>
      </w:tr>
      <w:tr>
        <w:trPr>
          <w:trHeight w:val="2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эксплуатация вихревого насоса ВК 2/26</w:t>
            </w:r>
          </w:p>
        </w:tc>
      </w:tr>
      <w:tr>
        <w:trPr>
          <w:trHeight w:val="2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эксплуатация вихревого насоса ВК 10/45А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эксплуатация вихревого насоса ВК 5/24А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эксплуатация вакуумного водокольцевого насоса ВВН1 — 25 </w:t>
            </w:r>
          </w:p>
        </w:tc>
      </w:tr>
      <w:tr>
        <w:trPr>
          <w:trHeight w:val="1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эксплуатация вакуумного водокольцевого насоса ВВН1 — 6 </w:t>
            </w:r>
          </w:p>
        </w:tc>
      </w:tr>
      <w:tr>
        <w:trPr>
          <w:trHeight w:val="1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эксплуатация вакуумного водокольцевого насоса ВВН2 — 50 </w:t>
            </w:r>
          </w:p>
        </w:tc>
      </w:tr>
      <w:tr>
        <w:trPr>
          <w:trHeight w:val="1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эксплуатация центробежного насоса </w:t>
              <w:br/>
              <w:t>НК 200/210</w:t>
            </w:r>
          </w:p>
        </w:tc>
      </w:tr>
      <w:tr>
        <w:trPr>
          <w:trHeight w:val="1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эксплуатация центробежного насоса </w:t>
              <w:br/>
              <w:t>НК 560/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ем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е обслуживание и эксплуатация центробежного насоса </w:t>
        <w:br/>
        <w:t>8НД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е обслуживание и эксплуатация центробежного насоса </w:t>
        <w:br/>
        <w:t>12НД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е обслуживание и эксплуатация центробежного насоса </w:t>
        <w:br/>
        <w:t>8НД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ое обслуживание и эксплуатация центробежного насоса </w:t>
        <w:br/>
        <w:t xml:space="preserve">НК 200/120 — 370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ическое обслуживание и эксплуатация центробежного насоса </w:t>
        <w:br/>
        <w:t>НК 560/3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2 ТЕМАТИКА </w:t>
      </w:r>
      <w:r>
        <w:rPr>
          <w:b/>
          <w:caps/>
        </w:rPr>
        <w:t>выпускных квалификационных работ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9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5"/>
        <w:gridCol w:w="661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Тема 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 xml:space="preserve">Бабаев Игорь Ибрагимови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ехническое обслуживание и эксплуатация консольного центробежного насоса ТКА 315/1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 xml:space="preserve">Блинов Александр Владимирови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Техническое обслуживание и эксплуатация центробежного насоса </w:t>
              <w:br/>
              <w:t>НК 560/1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 xml:space="preserve">Бубликов Денис Александрови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Техническое обслуживание и эксплуатация шестеренного насоса </w:t>
              <w:br/>
              <w:t>НМШ 12 — 25 — 10/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 xml:space="preserve">Гуреев Владислав Сергееви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Техническое обслуживание и эксплуатация шестеренного насоса </w:t>
              <w:br/>
              <w:t>НМШ 2 — 40 — 1,6/16 - 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 xml:space="preserve">Дергачев Артем Алексееви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ехническое обслуживание и эксплуатация вихревого насоса ВК 5/24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 xml:space="preserve">Иванов Даниил Евгеньеви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Техническое обслуживание и эксплуатация погружного  центробежного насоса АХП 80 — 65 — 160 а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 xml:space="preserve">Калинин Сергей Викторови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Техническое обслуживание и эксплуатация вихревого насоса ВК 2/26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Карасени Алина Руслановна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хническое обслуживание и эксплуатация консольного центробежного насоса ТКА 210/125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Карпов Павел Александрови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хническое обслуживание и эксплуатация консольного центробежного насоса ТКА 16/12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Климанов Егорий Валерьеви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ехническое обслуживание и эксплуатация погружного  центробежного насоса АХП 65 — 50 — 160 — 1,3 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Кубли Артур Андрееви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 xml:space="preserve">Техническое обслуживание и эксплуатация погружного  центробежного насоса АХП 50 — 32 — 200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Кучер Денис Павлови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ехническое обслуживание и эксплуатация шестеренного насоса </w:t>
              <w:br/>
              <w:t>НМШГ 20 — 25 — 14/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Мячин Максим Дмитриеви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ехническое обслуживание и эксплуатация вакуумного водокольцевого насоса ВВН1 — 25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Пестряков Данил Евгеньеви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эксплуатация шестеренного насос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МШГ 120 — 10 — 30/ 6Б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Синелев Артем Максимови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эксплуатация шестеренного насос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 40 — 4 — 19.5/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Темников Дмитрий Вячеславови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 xml:space="preserve">Техническое обслуживание и эксплуатация центробежного насоса </w:t>
              <w:br/>
              <w:t>НК 200/2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Темников Дмитрий Павлови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ехническое обслуживание и эксплуатация вакуумного водокольцевого насоса ВВН1 — 6 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Умурзаков Денис Алексееви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хническое обслуживание и эксплуатация консольного центробежного насоса ТКА 120/80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Фомин Никита Владимирови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хническое обслуживание и эксплуатация вихревого насоса ВК 10/45А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Харитонов Никита Николаевич </w:t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бслуживание и эксплуатация шестеренного насос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Ш 80 — 2,5 — 37,5/2,5 — 1 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Чернов Дмитрий Игоревич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ехническое обслуживание и эксплуатация вакуумного водокольцевого насоса ВВН2 — 50 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Шматов Дмитрий Анатольевич </w:t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 xml:space="preserve">Техническое обслуживание и эксплуатация погружного  центробежного насоса АХП — Е 80 — 50 — 200 </w:t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Яшин Илья Олегович </w:t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  <w:t>Техническое обслуживание и эксплуатация консольного центробежного насоса ТКА 63/125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ограмме государственной итоговой аттестации выпускни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грамме подготовки специалистов среднего звена</w:t>
      </w:r>
    </w:p>
    <w:p>
      <w:pPr>
        <w:pStyle w:val="Normal"/>
        <w:jc w:val="right"/>
        <w:rPr/>
      </w:pPr>
      <w:r>
        <w:rPr>
          <w:b/>
          <w:color w:val="000000"/>
        </w:rPr>
        <w:t>1</w:t>
      </w:r>
      <w:r>
        <w:rPr>
          <w:b/>
          <w:bCs/>
          <w:color w:val="000000"/>
        </w:rPr>
        <w:t>8.01.27 «Машинист технологических насосов и компрессоров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ТУДЕНТА</w:t>
      </w:r>
    </w:p>
    <w:p>
      <w:pPr>
        <w:pStyle w:val="Normal"/>
        <w:jc w:val="center"/>
        <w:rPr/>
      </w:pPr>
      <w:r>
        <w:rPr>
          <w:b/>
        </w:rPr>
        <w:t xml:space="preserve">С ПРОГРАММОЙ </w:t>
      </w:r>
      <w:r>
        <w:rPr>
          <w:b/>
          <w:caps/>
        </w:rPr>
        <w:t>ГОСУДАРСТВЕННОЙ ИТОГОВОЙ АТТЕСТ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 11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9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739"/>
        <w:gridCol w:w="1843"/>
        <w:gridCol w:w="246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 xml:space="preserve">Бабаев Игорь Ибрагим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 xml:space="preserve">Блинов Александр Вла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 xml:space="preserve">Бубликов Денис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 xml:space="preserve">Гуреев Владислав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 xml:space="preserve">Дергачев Артем Алек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 xml:space="preserve">Иванов Даниил Евген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  <w:lang w:val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US"/>
              </w:rPr>
              <w:t xml:space="preserve">Калинин Сергей Викто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Карасени Алина Русл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Карпов Павел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Климанов Егорий Вале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Кубли Артур Андр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Кучер Денис Пав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Мячин Максим Дмитри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Пестряков Данил Евген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Синелев Артем Максим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Темников Дмитрий Вячеслав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Темников Дмитрий Пав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Умурзаков Денис Алек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Фомин Никита Владими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Харитонов Никита Никола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Чернов Дмитрий Игор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Шматов Дмитрий Анатольеви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Яшин Илья Олегович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21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7.2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8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"/>
        </w:tabs>
        <w:ind w:left="85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color w:val="auto"/>
      <w:sz w:val="28"/>
      <w:szCs w:val="28"/>
      <w:lang w:val="ru-RU" w:eastAsia="zh-CN" w:bidi="ar-SA"/>
    </w:rPr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Microsoft Sans Serif" w:hAnsi="Microsoft Sans Serif" w:cs="Microsoft Sans Serif"/>
      <w:sz w:val="17"/>
      <w:szCs w:val="17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240"/>
      <w:jc w:val="both"/>
    </w:pPr>
    <w:rPr>
      <w:rFonts w:ascii="Microsoft Sans Serif" w:hAnsi="Microsoft Sans Serif" w:cs="Microsoft Sans Serif"/>
      <w:sz w:val="17"/>
      <w:szCs w:val="17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33">
    <w:name w:val="Стиль3"/>
    <w:basedOn w:val="Heading6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tabs>
        <w:tab w:val="clear" w:pos="408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tabs>
        <w:tab w:val="clear" w:pos="408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Ельцова</dc:creator>
  <dc:description/>
  <cp:keywords/>
  <dc:language>en-US</dc:language>
  <cp:lastModifiedBy>Дом</cp:lastModifiedBy>
  <cp:lastPrinted>2021-11-30T09:01:00Z</cp:lastPrinted>
  <dcterms:modified xsi:type="dcterms:W3CDTF">2022-11-21T05:21:00Z</dcterms:modified>
  <cp:revision>10</cp:revision>
  <dc:subject/>
  <dc:title>ПРОГРАММА государственной итоговой аттестации выпускников по программе подготовки квалифицированных рабочих, служащих</dc:title>
</cp:coreProperties>
</file>