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7 от 21 октября 2022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Отчет о внедрении профессиональной составляющей в программы общеобразовательного цикла в ГБПОУ СО «Тольяттинский химико-технологический колледж»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1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специальности/профе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от ОУ (Ф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вляется членом 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0 Хим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03 Химическая технология неорганических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иева С.И.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0 Хим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06 Химическая технология органических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иева С.И.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0 Хим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2 Технология аналитического контроля химических соед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иева С.И.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.10 Хим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3 Технология производства изделий из полимерных компози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иева С.И.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Член УМО по УГС 18.00.00, 20.00.00 и 21.00.00 __________________/Старцева А.В.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  <w:lang w:val="ru-RU"/>
            </w:rPr>
          </w:pPr>
          <w:r>
            <w:rPr>
              <w:rFonts w:cs="Cambria" w:ascii="Cambria" w:hAnsi="Cambria"/>
              <w:color w:val="005828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5:00Z</dcterms:created>
  <dc:creator>nisman</dc:creator>
  <dc:description/>
  <cp:keywords/>
  <dc:language>en-US</dc:language>
  <cp:lastModifiedBy>Дом</cp:lastModifiedBy>
  <cp:lastPrinted>2021-03-01T15:54:00Z</cp:lastPrinted>
  <dcterms:modified xsi:type="dcterms:W3CDTF">2022-10-21T04:58:00Z</dcterms:modified>
  <cp:revision>5</cp:revision>
  <dc:subject/>
  <dc:title>УМО _____________________________________________________________________________________________________</dc:title>
</cp:coreProperties>
</file>