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7 от 21 октября 2022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Default"/>
        <w:jc w:val="center"/>
        <w:rPr/>
      </w:pPr>
      <w:r>
        <w:rPr>
          <w:b/>
          <w:sz w:val="28"/>
        </w:rPr>
        <w:t>Отчет о внедрении профессиональной составляющей в программы общеобразовательного цикла 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м бюджетном профессиональном образовательном учреждении Сама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sz w:val="28"/>
          <w:szCs w:val="28"/>
        </w:rPr>
        <w:t>«Губернский колледж г. Сызрани»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87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специальности/профе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т ОУ (Ф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вляется членом 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1 Русский язык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УП.02 Литература ОУП.03 Иностранный язык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4 Математика ОУП.05 История*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УП.06 Физическая культур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7 Основы безопасности жизнедеятельност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8 Астрономия ОУП.09 Биолог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10 Хим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П.11 Родная литератур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.12 Интегрированный курс: Введение в професс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.09 Переработка нефти и г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арабанова Л 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едседатель ПЦК.</w:t>
            </w:r>
            <w:r>
              <w:rPr>
                <w:sz w:val="28"/>
                <w:szCs w:val="28"/>
              </w:rPr>
              <w:t xml:space="preserve"> общеобразовательного цикла</w:t>
            </w:r>
            <w:r>
              <w:rPr>
                <w:color w:val="000000"/>
                <w:sz w:val="28"/>
                <w:szCs w:val="28"/>
              </w:rPr>
              <w:t>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1 Русский язык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УП.02 Литература ОУП.03 Иностранный язык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4 Математика ОУП.05 История*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УП.06 Физическая культур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7 Основы безопасности жизнедеятельност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П.08 Астрономия ОУП.09 Информатик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П.10 Физик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П.11 Родная литератур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.12 Интегрированный курс: Введение в профессию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8 Оператор нефтепере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арабанова Л Н. председатель ПЦК.</w:t>
            </w:r>
            <w:r>
              <w:rPr>
                <w:sz w:val="28"/>
                <w:szCs w:val="28"/>
              </w:rPr>
              <w:t xml:space="preserve"> общеобразовательного цикла</w:t>
            </w:r>
            <w:r>
              <w:rPr>
                <w:color w:val="000000"/>
                <w:sz w:val="28"/>
                <w:szCs w:val="28"/>
              </w:rPr>
              <w:t>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1 Русский язык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УП.02 Литература ОУП.03 Иностранный язык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4 Математика ОУП.05 История*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УП.06 Физическая культур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7 Основы безопасности жизнедеятельности</w:t>
            </w:r>
          </w:p>
          <w:p>
            <w:pPr>
              <w:pStyle w:val="TableParagraph"/>
              <w:spacing w:lineRule="exact" w:line="192" w:before="14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08 Астрономия ОУП.09</w:t>
            </w:r>
          </w:p>
          <w:p>
            <w:pPr>
              <w:pStyle w:val="TableParagraph"/>
              <w:spacing w:lineRule="exact" w:line="192" w:before="14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TableParagraph"/>
              <w:spacing w:before="19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10</w:t>
            </w:r>
          </w:p>
          <w:p>
            <w:pPr>
              <w:pStyle w:val="TableParagraph"/>
              <w:spacing w:before="19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TableParagraph"/>
              <w:spacing w:before="19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.11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TableParagraph"/>
              <w:spacing w:before="19" w:after="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12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33 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арабанова Л Н. председатель ПЦК.</w:t>
            </w:r>
            <w:r>
              <w:rPr>
                <w:sz w:val="28"/>
                <w:szCs w:val="28"/>
              </w:rPr>
              <w:t xml:space="preserve"> общеобразовательного цикла</w:t>
            </w:r>
            <w:r>
              <w:rPr>
                <w:color w:val="000000"/>
                <w:sz w:val="28"/>
                <w:szCs w:val="28"/>
              </w:rPr>
              <w:t>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Член УМО по УГС 18.00.00, 20.00.00 и 21.00.00 __________________/Леонтьев К.А/</w:t>
      </w:r>
    </w:p>
    <w:p>
      <w:pPr>
        <w:pStyle w:val="Normal"/>
        <w:spacing w:before="0" w:after="20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  <w:lang w:val="ru-RU"/>
            </w:rPr>
          </w:pPr>
          <w:r>
            <w:rPr>
              <w:rFonts w:cs="Cambria" w:ascii="Cambria" w:hAnsi="Cambria"/>
              <w:color w:val="005828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Sun;宋体" w:hAnsi="SimSun;宋体" w:eastAsia="SimSun;宋体" w:cs="SimSun;宋体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Дом</cp:lastModifiedBy>
  <cp:lastPrinted>2021-03-01T15:54:00Z</cp:lastPrinted>
  <dcterms:modified xsi:type="dcterms:W3CDTF">2022-10-21T04:57:00Z</dcterms:modified>
  <cp:revision>22</cp:revision>
  <dc:subject/>
  <dc:title>УМО _____________________________________________________________________________________________________</dc:title>
</cp:coreProperties>
</file>