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6985</wp:posOffset>
            </wp:positionV>
            <wp:extent cx="1334135" cy="10007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седание учебно-методического объединения по укрупненной группе </w:t>
      </w:r>
      <w:r>
        <w:rPr>
          <w:rStyle w:val="2"/>
          <w:sz w:val="28"/>
          <w:szCs w:val="28"/>
        </w:rPr>
        <w:t xml:space="preserve">специальностей и направлений подготовки </w:t>
      </w:r>
      <w:r>
        <w:rPr>
          <w:rFonts w:cs="Times New Roman" w:ascii="Times New Roman" w:hAnsi="Times New Roman"/>
          <w:b/>
          <w:sz w:val="28"/>
        </w:rPr>
        <w:t>в системе профессионального образова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О УГНС 18.00.00 Химические технологии, 20.00.00 Техносферная безопасность и природообустрой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.00.00 Прикладная геология, горное дело, нефтегазовое дело и геодезия</w:t>
      </w: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10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смотреть и согласовать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речень главных экспертов Регионального Чемпионата Ворлдскиллс Самарской область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смотреть и согласовать инфраструктурные листы Регионального Чемпионата Ворлдскиллс Самарской области 2021 по различным категориям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sz w:val="28"/>
        </w:rPr>
        <w:t>Присутствует: 13 человек (по листу регистрации)</w:t>
      </w:r>
    </w:p>
    <w:p>
      <w:pPr>
        <w:pStyle w:val="ListParagraph"/>
        <w:spacing w:lineRule="auto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sz w:val="28"/>
        </w:rPr>
        <w:t>Отсутствует: 2 человек (по листу регистраци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spacing w:before="0" w:after="0"/>
        <w:ind w:left="72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  <w:lang w:eastAsia="ru-RU"/>
        </w:rPr>
        <w:t>Жукова Р.М. представила перечень компетенций, которые заявлены по направлению учебно-методического объединения УГ, а именно «Лабораторный химический анализ» и «Переработка нефти и газа.</w:t>
      </w:r>
    </w:p>
    <w:p>
      <w:pPr>
        <w:pStyle w:val="Style17"/>
        <w:spacing w:before="0" w:after="0"/>
        <w:ind w:left="72" w:right="0" w:hanging="0"/>
        <w:contextualSpacing/>
        <w:jc w:val="both"/>
        <w:rPr/>
      </w:pPr>
      <w:r>
        <w:rPr/>
        <w:t>Также Жукова представила список заявленных главных экспертов по компетенциям РЧ СО.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992"/>
        <w:gridCol w:w="1417"/>
        <w:gridCol w:w="1418"/>
        <w:gridCol w:w="1559"/>
        <w:gridCol w:w="2835"/>
      </w:tblGrid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Лабораторный химический 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аки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а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АПОУ СО «Новокуйбышевский нефтехимический техникум»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Лабораторный химический 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а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БПОУ СО "Чапаевский химико-технологический техникум"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ереработка нефти и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БПОУ СО «Самарский политехнический колледж»</w:t>
            </w:r>
          </w:p>
        </w:tc>
      </w:tr>
    </w:tbl>
    <w:p>
      <w:pPr>
        <w:pStyle w:val="Style17"/>
        <w:spacing w:before="0" w:after="0"/>
        <w:ind w:left="72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второму вопросу Коряковская М.В. провела знакомство членов УМО с инфраструктурным листом компетенции Лабораторный химический анализ в категориях 16-22 и 14-16. Жукова Р.М. провела знакомство членов УМО с инфраструктурным листом компетенции Переработка нефти и газа в категориях 16-22. Предложенные инфраструктурные листы были рассмотрены и согласованы.</w:t>
      </w:r>
    </w:p>
    <w:p>
      <w:pPr>
        <w:pStyle w:val="Style17"/>
        <w:spacing w:before="0" w:after="0"/>
        <w:ind w:left="72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72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18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ть перечень главных экспертов Регионального Чемпионата Ворлдскиллс Самарской область 2021 года по компетенциям Лабораторный химический анализ (16-22,14-16) и Переработка нефти и газа (16-22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огласовать инфраструктурные листы Регионального Чемпионата Ворлдскиллс Самарской области 2021 по </w:t>
      </w:r>
      <w:r>
        <w:rPr>
          <w:rFonts w:eastAsia="Times New Roman" w:cs="Times New Roman" w:ascii="Times New Roman" w:hAnsi="Times New Roman"/>
          <w:sz w:val="28"/>
        </w:rPr>
        <w:t>по компетенциям Лабораторный химический анализ (16-22,14-16) и Переработка нефти и газа (16-22).</w:t>
      </w:r>
    </w:p>
    <w:p>
      <w:pPr>
        <w:pStyle w:val="Style17"/>
        <w:spacing w:before="0" w:after="0"/>
        <w:ind w:left="1226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МО по УГСН_______________________ /Жукова Р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УМО по УГСН_______________________/Митьковская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ый методис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ПО Самарской области ___________________________/Семенова Н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5"/>
      <w:w w:val="100"/>
      <w:sz w:val="24"/>
      <w:szCs w:val="24"/>
      <w:u w:val="none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54:00Z</dcterms:created>
  <dc:creator>Пользователь</dc:creator>
  <dc:description/>
  <cp:keywords/>
  <dc:language>en-US</dc:language>
  <cp:lastModifiedBy>1</cp:lastModifiedBy>
  <cp:lastPrinted>2020-12-17T12:51:00Z</cp:lastPrinted>
  <dcterms:modified xsi:type="dcterms:W3CDTF">2020-12-17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