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7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ополнительный профессиональный блок (работодатель)</w:t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iCs/>
          <w:lang w:eastAsia="ru-RU"/>
        </w:rPr>
        <w:t xml:space="preserve">Направленность </w:t>
      </w:r>
      <w:r>
        <w:rPr>
          <w:bCs/>
          <w:lang w:eastAsia="ru-RU"/>
        </w:rPr>
        <w:t>ПАО «ОДК-Кузнецов»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6 Технология машиностроения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4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атеева А.Н., преподаватель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6 Освоение работ по одной или нескольким профессиям рабочих, служащих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b/>
          <w:sz w:val="28"/>
          <w:szCs w:val="28"/>
          <w:lang w:eastAsia="ru-RU"/>
        </w:rPr>
        <w:t>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6 «Освоение работ по одной или нескольким профессиям рабочих, служащи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ГОС СПО предусмотрены следующие виды практик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4 недели)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5 нед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луживание рабочего места контролера;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дка универсальных контрольно-измерительных инструментов и приспособлений;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араметров детали;</w:t>
      </w:r>
    </w:p>
    <w:p>
      <w:pPr>
        <w:pStyle w:val="Style22"/>
        <w:numPr>
          <w:ilvl w:val="0"/>
          <w:numId w:val="24"/>
        </w:numPr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роль качества параметров сборочных издел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ниверсальные контрольно-измерительные инструменты и приспособления для измерения и контроля параметров дета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шероховатость поверхностей дета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брака дета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ть результаты контроля дета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.</w:t>
        <w:tab/>
        <w:t>Формирование профессиональных компетенций (ПК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К.Р.7.1. </w:t>
      </w:r>
      <w:r>
        <w:rPr>
          <w:bCs/>
          <w:iCs/>
          <w:color w:val="000000"/>
          <w:sz w:val="28"/>
          <w:szCs w:val="28"/>
          <w:lang w:eastAsia="ru-RU"/>
        </w:rPr>
        <w:t>Контроль качества параметров детали и сборочных изделий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</w:t>
      </w:r>
      <w:r>
        <w:rPr>
          <w:bCs/>
          <w:sz w:val="28"/>
          <w:szCs w:val="28"/>
          <w:lang w:eastAsia="ru-RU"/>
        </w:rPr>
        <w:t xml:space="preserve"> лаборатории </w:t>
      </w:r>
      <w:r>
        <w:rPr>
          <w:sz w:val="28"/>
          <w:szCs w:val="28"/>
          <w:lang w:eastAsia="ru-RU"/>
        </w:rPr>
        <w:t xml:space="preserve"> «Цифровая метрология</w:t>
      </w:r>
      <w:r>
        <w:rPr>
          <w:sz w:val="28"/>
          <w:szCs w:val="28"/>
        </w:rPr>
        <w:t xml:space="preserve">», оснащенная необходимым технологическим оборудованием для подготовки </w:t>
      </w:r>
      <w:r>
        <w:rPr>
          <w:color w:val="000000"/>
          <w:position w:val="-1"/>
          <w:sz w:val="28"/>
          <w:szCs w:val="28"/>
          <w:lang w:eastAsia="ru-RU"/>
        </w:rPr>
        <w:t>контролера станочных и слесарных рабо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АО «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воение видов работ по одной или нескольким профессиям рабочих, должностям служащих: 40.199 Контролер станочных и слесарных работ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5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К.Р.7.1. 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Контроль качества параметров детали и сборочных изделий.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5812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ПК.Р.7.1. Контроль качества параметров детали и сборочных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служивание рабочего места контролера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универсальных контрольно-измерительных инструментов и приспособлений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детали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сбороч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Читать чертежи и применять техническую документацию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Использовать универсальные контрольно-измерительные инструменты и приспособления для измерения и контроля параметров детали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Контролировать шероховатость поверхностей деталей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Определять вид брака деталей; 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Документально оформлять результаты контроля деталей;</w:t>
            </w:r>
          </w:p>
          <w:p>
            <w:pPr>
              <w:pStyle w:val="Style22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водное занятие. Инструктаж по технике безопасности;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Контроль качества деталей после механической и слесарной подготовки; 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Контроль качества узлов конструкций и рабочих механизмов после их сборки; 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Приемка деталей после механической и слесарной обработки; 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Приемка узлов конструкций и рабочих механизмов после их сборки;</w:t>
            </w:r>
          </w:p>
          <w:p>
            <w:pPr>
              <w:pStyle w:val="26"/>
              <w:numPr>
                <w:ilvl w:val="0"/>
                <w:numId w:val="25"/>
              </w:numPr>
              <w:spacing w:lineRule="auto" w:line="240" w:before="0" w:after="0"/>
              <w:ind w:left="538" w:hanging="357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лассификация брака и установление причин его возникнов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4678"/>
        <w:gridCol w:w="2268"/>
      </w:tblGrid>
      <w:tr>
        <w:trPr>
          <w:tblHeader w:val="true"/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Р.7.1. Контроль качества параметров детали и сбороч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служивание рабочего места контролер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универсальных контрольно-измерительных инструментов и приспособлени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дета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раметров сборочны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применять техническую документацию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ниверсальные контрольно-измерительные инструменты и приспособления для измерения и контроля параметров дета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шероховатость поверхностей детал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ид брака деталей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оформлять результаты контроля детал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рабочего места к выполнению контроля качества прост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и подготовка к работе универсальных контрольно-измерительных инструментов для контроля заданных технических требований прост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методов контроля и подготовка к работе универсальных и специальных контрольно-измерительных инструментов, и приспособлений для контроля заданных технических требований к сложным деталям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 координатных точек для выполнения замеров при приемке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линейных размеров простых деталей с точностью до 10-го квалитета (с допусками не менее 0,01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линейных размеров детали средней сложности с точностью до 8-го квалитета (с допусками не менее 0,005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Измерения и контроль угловых размеров простых деталей с точностью до 9-й степени точности (с допусками не менее 10'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угловых размеров детали средней сложности с точностью до 6-й степени точности (с допусками не менее 1'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параметров резьбовых поверхностей простых деталей с точностью до 7-й степени точ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параметров резьбовых поверхностей деталей средней сложности с точностью до 5-й степени точ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отклонений формы и взаимного расположения поверхностей детали средней сложности с точностью до 5-й степени точности (с допуском не менее 0,005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ения и контроль отклонений формы и взаимного расположения поверхностей простых деталей с точностью до 7-й степени точности (с допуском не менее 0,01 мм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шероховатости обработанных поверхностей детали средней сложности до Ra 0,4 мкм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ов дефектов деталей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а брака прост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а брака деталей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 возникновения дефектов простых деталей и деталей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документации на принятые и забракованные простые детал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редложений по прекращению производства простых деталей и деталей средней сложности до выявления причин возникновения дефектов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предложений по предупреждению дефектов простых, средней сложности и сложных детале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документации на принятые и забракованные детали средней слож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рабочего места к выполнению контроля качества простых сборочных единиц и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соединений с натягом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соединений с натягом в сложных сборочных единица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соединений с зазором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шпоночных соединений в сложных сборочных единица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шлицевых соединений в сложных сборочных единица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зубчатых и червячных передач в сложных сборочных единицах и изделия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зуальный и инструментальный контроль параметров и выявление дефектов узлов подшипников скольжения в сложных сборочных единицах и изделиях универсальными и специ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резьбовых соединений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клепаных соединений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и выявление дефектов клеевых соединений в простых сборочных единицах визуальным осмотром, шаблонами, калиб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прилегания поверхностей сопрягаемых деталей в простых сборочных единицах и изделиях щупами, по краск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качества простых изделий после сборки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ов дефектов простых сборочных единиц и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вида брака простых сборочных единиц и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паспортов или формуляров на принятую продукцию, оформление приемных актов, протоколов испытаний, извещений о браке простых сборочных единиц и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удование лаборатории </w:t>
      </w:r>
      <w:r>
        <w:rPr>
          <w:bCs/>
          <w:sz w:val="28"/>
          <w:szCs w:val="28"/>
          <w:lang w:eastAsia="ru-RU"/>
        </w:rPr>
        <w:t>«Цифровая метрология»</w:t>
      </w:r>
      <w:r>
        <w:rPr>
          <w:sz w:val="28"/>
          <w:szCs w:val="28"/>
        </w:rPr>
        <w:t>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Calibri"/>
          <w:position w:val="-1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 -1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 -2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бор микрометров от 0-125;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метров цифровых от 0-125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тромеры 3х точечные 0-50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рометр резьбовой МКР 25-50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ы гладкие (калибр-пробка, калибр – скоба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ы резьбовые (калибр пробка резьбовая, калибр-кольцо резьбовое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тангенрейсмус ШР -300-0,01;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о-измерительная машина  КИМ (ручная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 измерительная машина с ЧПУ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стка для КИМ машины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стенд для измерения шероховатости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проверки деталей на биение в центрах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ма поверочная и разметочна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концевых плоскопараллельных мер длины КМД № 2 кл. 2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ометр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стак слесарный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Компрессор для подачи сжатого воздуха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Детали.</w:t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Зайцев С.А., Контрольно-измерительные приборы и инструменты :учебник для нач. проф. образования / [С.А.Зайцев, Д.Д.Грибанов, А.Н. Толстов, Р.В.Меркулов]. — 6-е изд., стер. — М. :Издательский центр «Академия», 2012 — 464 с.ISBN 978-5-7695-9489-2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Зайцев С.А., Метрология, стандартизация и сертификация в машиностроении/Зайцев С.А., Толстов А.Н., Грибанов Д.Д., Куранов А.Д.: Учебник- 6-е изд., стер.- М.: Издательский центр «Академия», 2017.- 288 с. ISBN 978-5-4468-5572-8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Мельников, В. П. Управление качеством: учебник для студ. учреждений сред. проф. образования / В. П. Мельников, В. П. Соломенцев, А. Г. Схиртладзе ; под ред. В. П. Мельникова. – 5-е изд. – М. : Издательский центр «Академия», 2013. – 352 с.ISBN 978-5-7695-5732-3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Покровский Б.С. Основы слесарных и сборочных работ : учебник для студ. учреждений сред. проф. образования / Б. С. Покровский. — 9-е изд., стер. — М. : Издательский центр «Академия», 2017 — 208 с. ISBN 978-5-4468-3899-8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Шишмарев В.Ю. Метрология, стандартизация, сертификация и техническое регулирование.- 5-е изд., стер.- М: Академия, 2015.- 320 с. ISBN 978-5-7695-9952-1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NewRomanPSMT;MS Gothic"/>
          <w:b/>
          <w:b/>
          <w:sz w:val="28"/>
          <w:szCs w:val="28"/>
          <w:lang w:eastAsia="ru-RU"/>
        </w:rPr>
      </w:pPr>
      <w:r>
        <w:rPr>
          <w:rFonts w:eastAsia="TimesNewRomanPSMT;MS Gothic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NewRomanPSMT;MS Gothic"/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5">
        <w:r>
          <w:rPr>
            <w:rStyle w:val="InternetLink"/>
            <w:rFonts w:eastAsia="TimesNewRomanPSMT;MS Gothic"/>
            <w:sz w:val="28"/>
            <w:szCs w:val="28"/>
            <w:lang w:eastAsia="ru-RU"/>
          </w:rPr>
          <w:t>http://window.edu.ru/</w:t>
        </w:r>
      </w:hyperlink>
      <w:r>
        <w:rPr>
          <w:rFonts w:eastAsia="TimesNewRomanPSMT;MS Gothic"/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Марков Н.Н., Расчет параметров посадки и калибров для проверки отверстия и вала. Методические указания по выполнению расчетно-графического задания для студентов специальности 240801 всех форм обучения по профилю подготовки «Машины и аппараты химических производств» / ФГБОУ ВПО РХТУ им. Д.И.Менделеева, Новомосковский институт (филиал); Новомосковск, 2013 – 36 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NewRomanPSMT;MS Gothic"/>
          <w:sz w:val="28"/>
          <w:szCs w:val="28"/>
          <w:lang w:eastAsia="ru-RU"/>
        </w:rPr>
        <w:t xml:space="preserve">Панов А.А. Оформление технологической документации. Учебно-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rFonts w:eastAsia="TimesNewRomanPSMT;MS Gothic"/>
          <w:sz w:val="28"/>
          <w:szCs w:val="28"/>
          <w:lang w:val="en-US" w:eastAsia="ru-RU"/>
        </w:rPr>
        <w:t>URL</w:t>
      </w:r>
      <w:r>
        <w:rPr>
          <w:rFonts w:eastAsia="TimesNewRomanPSMT;MS Gothic"/>
          <w:sz w:val="28"/>
          <w:szCs w:val="28"/>
          <w:lang w:eastAsia="ru-RU"/>
        </w:rPr>
        <w:t>:</w:t>
      </w:r>
      <w:hyperlink r:id="rId6">
        <w:r>
          <w:rPr>
            <w:rStyle w:val="InternetLink"/>
            <w:rFonts w:eastAsia="TimesNewRomanPSMT;MS Gothic"/>
            <w:sz w:val="28"/>
            <w:szCs w:val="28"/>
            <w:lang w:eastAsia="ru-RU"/>
          </w:rPr>
          <w:t>http://elib.altstu.ru/eum/download/tm/Panov_tex_doc.pdf</w:t>
        </w:r>
      </w:hyperlink>
      <w:r>
        <w:rPr>
          <w:rFonts w:eastAsia="TimesNewRomanPSMT;MS Gothic"/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NewRomanPSMT;MS Gothic"/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7">
        <w:r>
          <w:rPr>
            <w:rStyle w:val="InternetLink"/>
            <w:rFonts w:eastAsia="TimesNewRomanPSMT;MS Gothic"/>
            <w:sz w:val="28"/>
            <w:szCs w:val="28"/>
            <w:lang w:eastAsia="ru-RU"/>
          </w:rPr>
          <w:t>https://new.znanium.com/</w:t>
        </w:r>
      </w:hyperlink>
      <w:r>
        <w:rPr>
          <w:rFonts w:eastAsia="TimesNewRomanPSMT;MS Gothic"/>
          <w:sz w:val="28"/>
          <w:szCs w:val="28"/>
          <w:lang w:eastAsia="ru-RU"/>
        </w:rPr>
        <w:t>(дата обращения: 03.06.2023)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NewRomanPSMT;MS Gothic"/>
          <w:color w:val="000000"/>
          <w:sz w:val="28"/>
          <w:szCs w:val="28"/>
          <w:lang w:eastAsia="ru-RU"/>
        </w:rPr>
      </w:pPr>
      <w:r>
        <w:rPr>
          <w:rFonts w:eastAsia="TimesNewRomanPSMT;MS Gothic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5467 -79  Управление качеством продукции. Основные понятия. Термины и определ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6504 -81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50779.42 Статистические методы. Контрольные карты Шухарт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8.563 ГСИ. Методики выполнения измерени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1-2015 Системы менеджмента качества. Требова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3-96 Система качества. Модель обеспечения качества при контроле и испытаниях готов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ым планом по специальности 15.02.16 Технология машиностроения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>МДК. 06.01Технология контроля качества станочных и слесар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7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водное занятие. Инструктаж по технике безопасности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качества деталей после механической и слесарной подготовки; 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качества узлов конструкций и рабочих механизмов после их сборки; 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емка деталей после механической и слесарной обработки; 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ка узлов конструкций и рабочих механизмов после их сборки;</w:t>
            </w:r>
          </w:p>
          <w:p>
            <w:pPr>
              <w:pStyle w:val="26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сификация брака и установление причин его возникнов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дготовка рабочего места к выполнению контроля качества простых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ыбор и подготовка к работе универсальных контрольно-измерительных инструментов для контроля заданных технических требований простых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ыбор методов контроля и подготовка к работе универсальных и специальных контрольно-измерительных инструментов и приспособлений для контроля заданных технических требований к сложным деталям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Расчет координатных точек для выполнения замеров при приемке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линейных размеров простых деталей с точностью до 10-го квалитета (с допусками не менее 0,01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линейных размеров детали средней сложности с точностью до 8-го квалитета (с допусками не менее 0,005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угловых размеров простых деталей с точностью до 9-й степени точности (с допусками не менее 10'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угловых размеров детали средней сложности с точностью до 6-й степени точности (с допусками не менее 1'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параметров резьбовых поверхностей простых деталей с точностью до 7-й степени точ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параметров резьбовых поверхностей деталей средней сложности с точностью до 5-й степени точ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отклонений формы и взаимного расположения поверхностей детали средней сложности с точностью до 5-й степени точности (с допуском не менее 0,005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змерения и контроль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шероховатости обработанных поверхностей детали средней сложности до Ra 0,4 мкм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ов дефектов деталей средней сложност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а брака простых деталей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а брака деталей средней слож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причин возникновения дефектов простых деталей и деталей средней слож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Оформление документации на принятые и забракованные простые детал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Формирование предложений по прекращению производства простых деталей и деталей средней сложности до выявления причин возникновения дефекто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Разработка предложений по предупреждению дефектов простых, средней сложности и сложных детале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Оформление документации на принятые и забракованные детали средней слож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дготовка рабочего места к выполнению контроля качества простых сборочных единиц и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соединений с натягом в сложных сборочных единица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шпоночных соединений в сложных сборочных единица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шлицевых соединений в сложных сборочных единица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зубчатых и червячных передач в сложных сборочных единицах и изделия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Визуальный и инструментальный контроль параметров и выявление дефектов узлов подшипников скольжения в сложных сборочных единицах и изделиях универсальными и специ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прилегания поверхностей сопрягаемых деталей в простых сборочных единицах и изделиях щупами, по краске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качества простых изделий после сборк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ов дефектов простых сборочных единиц и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Установление вида брака простых сборочных единиц и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/>
            </w:pPr>
            <w:r>
              <w:rPr>
                <w:iCs/>
                <w:shd w:fill="FFFFFF" w:val="clear"/>
              </w:rPr>
              <w:t>Составление паспортов или формуляров на принятую продукцию, оформление приемных актов, протоколов испытаний, извещений о браке простых сборочных единиц и изделий</w:t>
            </w:r>
            <w:r>
              <w:rPr>
                <w:shd w:fill="FFFFFF" w:val="clear"/>
              </w:rPr>
              <w:t>Обработка деталей из неметаллических 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бработка биметаллических деталей с плакированным слоем по 12 - 14 квалитетам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онколистовой детали "пакетом"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ивание пружины из проволоки диаметром до 15 мм на токарном станке в горячем и холодном состояниях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>
                <w:bCs/>
              </w:rPr>
            </w:pPr>
            <w:r>
              <w:rPr>
                <w:shd w:fill="FFFFFF" w:val="clear"/>
              </w:rPr>
              <w:t>Обработка заданных конусных поверхностей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7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6 «Технология машиностро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Анжелика Никола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7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elib.altstu.ru/eum/download/tm/Panov_tex_doc.pdf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7:00Z</dcterms:created>
  <dc:creator>User</dc:creator>
  <dc:description/>
  <cp:keywords/>
  <dc:language>en-US</dc:language>
  <cp:lastModifiedBy>USER</cp:lastModifiedBy>
  <cp:lastPrinted>2019-03-05T14:32:00Z</cp:lastPrinted>
  <dcterms:modified xsi:type="dcterms:W3CDTF">2024-11-05T07:49:00Z</dcterms:modified>
  <cp:revision>4</cp:revision>
  <dc:subject/>
  <dc:title>Министерство образования и науки Самарской области</dc:title>
</cp:coreProperties>
</file>