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3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17/-03 от 22.04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17/-03 от 22.04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3 РАЗРАБОТКА И РЕАЛИЗАЦИЯ ТЕХНОЛОГИЧЕСКИХ ПРОЦЕССОВ В МЕХАНОСБОРОЧНОМ ПРОИЗВОДСТВЕ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i/>
          <w:i/>
          <w:lang w:eastAsia="ru-RU"/>
        </w:rPr>
      </w:pPr>
      <w:r>
        <w:rPr>
          <w:bCs/>
          <w:lang w:eastAsia="ru-RU"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пециальности  15.02.16  Технология машинострое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,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bCs/>
                <w:lang w:eastAsia="ru-RU"/>
              </w:rPr>
              <w:t xml:space="preserve">Председатель ПЦМК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ашиностроения и металлообработки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ru-RU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ru-RU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.А.Лап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ь: Лапицкая М.А., преподаватель  ГБПОУ «ПГ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Экспертиза:</w:t>
      </w:r>
    </w:p>
    <w:p>
      <w:pPr>
        <w:pStyle w:val="Normal"/>
        <w:rPr/>
      </w:pPr>
      <w:r>
        <w:rPr/>
        <w:t>Внутренняя экспертиза</w:t>
      </w:r>
    </w:p>
    <w:p>
      <w:pPr>
        <w:pStyle w:val="Normal"/>
        <w:rPr/>
      </w:pPr>
      <w:r>
        <w:rPr/>
        <w:t>Техническая экспертиза: Клянина Е.В., методист ГБПОУ «ПГК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одержательная экспертиза: Алябьева Н.В., преподаватель ГБПОУ «ПГК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hd w:fill="FFFFFF" w:val="clear"/>
          <w:lang w:eastAsia="en-US"/>
        </w:rPr>
      </w:pPr>
      <w:r>
        <w:rPr/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hd w:fill="FFFFFF" w:val="clear"/>
          <w:lang w:eastAsia="en-US"/>
        </w:rPr>
        <w:t>от 14.06.2022 № 444</w:t>
      </w:r>
      <w:r>
        <w:rPr/>
        <w:t>, а также рабочей программой профессионального модуля ПМ.03 «</w:t>
      </w:r>
      <w:r>
        <w:rPr>
          <w:lang w:eastAsia="ru-RU"/>
        </w:rPr>
        <w:t>Разработка и реализация технологических процессов в механосборочном производстве»</w:t>
      </w:r>
      <w:r>
        <w:rPr/>
        <w:t xml:space="preserve">, утвержденной приказом директора колледжа ГБПОУ «ПГК» </w:t>
      </w:r>
      <w:r>
        <w:rPr>
          <w:bCs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М.03 </w:t>
      </w:r>
      <w:r>
        <w:rPr>
          <w:b/>
          <w:sz w:val="28"/>
          <w:szCs w:val="28"/>
          <w:lang w:eastAsia="ru-RU"/>
        </w:rPr>
        <w:t>РАЗРАБОТКА И РЕАЛИЗАЦИЯ ТЕХНОЛОГИЧЕСКИХ ПРОЦЕССОВ В МЕХАНОСБОРОЧНОМ ПРОИЗВОДСТВЕ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ям.</w:t>
      </w:r>
    </w:p>
    <w:p>
      <w:pPr>
        <w:pStyle w:val="Normal"/>
        <w:autoSpaceDE w:val="false"/>
        <w:spacing w:lineRule="auto" w:line="360"/>
        <w:ind w:right="-116" w:firstLine="709"/>
        <w:jc w:val="both"/>
        <w:rPr/>
      </w:pPr>
      <w:r>
        <w:rPr>
          <w:sz w:val="28"/>
          <w:szCs w:val="28"/>
        </w:rPr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i/>
          <w:sz w:val="28"/>
          <w:szCs w:val="28"/>
          <w:lang w:eastAsia="ru-RU"/>
        </w:rPr>
        <w:t>Разработка и реализация технологических процессов в механосборочном производств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9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9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ой </w:t>
      </w:r>
      <w:r>
        <w:rPr>
          <w:sz w:val="28"/>
          <w:szCs w:val="28"/>
          <w:lang w:eastAsia="ru-RU"/>
        </w:rPr>
        <w:t>ПМ.03 «Разработка и реализация технологических процессов в механосборочном производств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  <w:lang w:eastAsia="ru-RU"/>
        </w:rPr>
        <w:t>Разработка и реализация технологических процессов в механосборочном 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лаборатории </w:t>
      </w:r>
      <w:r>
        <w:rPr>
          <w:bCs/>
          <w:sz w:val="28"/>
          <w:szCs w:val="28"/>
          <w:lang w:eastAsia="ru-RU"/>
        </w:rPr>
        <w:t>«Автоматизированного проектирования технологических процессов», в мастерских (участок) слесарно-сборочных работ</w:t>
      </w:r>
      <w:r>
        <w:rPr>
          <w:sz w:val="28"/>
          <w:szCs w:val="28"/>
        </w:rPr>
        <w:t>. Оценка по учебной практике выставляется по факту выполнения заданий под руководством преподавателя и итогового самостоятельного выполнения задания (пробной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  <w:lang w:eastAsia="ru-RU"/>
        </w:rPr>
        <w:t>Разработка и реализация технологических процессов в механосборочном производств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 ФГОС СПО  предусмотрены следующие виды практик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3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i/>
          <w:sz w:val="28"/>
          <w:szCs w:val="28"/>
          <w:lang w:eastAsia="ru-RU"/>
        </w:rPr>
        <w:t>Разработка и реализация технологических процессов в механосборочном производ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конструкторской документации для разработки технологической документ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маршрутных и операционных технологических карт для сборки узлов или изделий на сборочных участках машиностроительных производст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а конструктивного исполнения сборочного инструмента, материалов, исполнительных элементов инструмента, приспособлений и оборуд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систем автоматизированного проектирования в приложении к оформлению технологической документации по сборке узлов или издел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реализации сборки изделий машиностроительного производ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нтроля соответствия качества сборки требованиям технологической документ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составления планировок участков сборочных цех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менения систем автоматизированного проектирования для разработки планиров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обходимых умений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читать чертежи сборочных узлов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борочные чертежи и деталировки, а также чертежи общего вида в соответствии с Единой системой конструкторской документации (ЕСКД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борки узлов и детале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маршрутные и операционные технологические карты для сборки узлов или изделий на сборочных участках производст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и применять сборочный инструмент, материалы в соответствии с технологическим решение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истемы автоматизированного проектирования для выбора инструмента и приспособлений для сборки узлов или издел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истемы автоматизированного проектирования при оформлении карт технологического процесса сборк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ехнологических процессов сборки изделий машиностроительного производств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(выявлять) несоответствие качества сборки требованиям технологической документац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чины брака, разделять брак на исправимый и неисправимы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мпоновку участка сборочного цеха согласно технологическому процесс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применять системы автоматизированного проектирования и CAD технологии для разработки планировк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К 3.1. Разрабатывать технологический процесс сборки изделий с применением конструкторской и технологической документ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К 3.2. Выбирать оборудование, инструмент и оснастку для осуществления сборки издел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К 3.3. Разрабатывать технологическую документацию по сборке изделий, в т.ч. с применением систем автоматизированного проектир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К 3.4. Реализовывать технологический процесс сборки изделий машиностроительного производ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лаборатории </w:t>
      </w:r>
      <w:r>
        <w:rPr>
          <w:bCs/>
          <w:sz w:val="28"/>
          <w:szCs w:val="28"/>
          <w:lang w:eastAsia="ru-RU"/>
        </w:rPr>
        <w:t>«Автоматизированного проектирования технологических процессов», в мастерских (участок) слесарно-сборочных работ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 ОДК-Кузнецов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ом профессиональной деятельности</w:t>
      </w:r>
      <w:r>
        <w:rPr>
          <w:i/>
          <w:sz w:val="28"/>
          <w:szCs w:val="28"/>
          <w:lang w:eastAsia="ru-RU"/>
        </w:rPr>
        <w:t xml:space="preserve"> Разработка и реализация технологических процессов в механосборочном производств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41"/>
      </w:tblGrid>
      <w:tr>
        <w:trPr>
          <w:trHeight w:val="651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1.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Выбирать оборудование, инструмент и оснастку для осуществления сборки издел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Реализовывать технологический процесс сборки изделий машиностроительного производст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5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6"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93"/>
      </w:tblGrid>
      <w:tr>
        <w:trPr>
          <w:tblHeader w:val="true"/>
          <w:trHeight w:val="651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3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5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6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роявлять гражданско-патриотическую позицию, демонстрировать осознанное поведение на основе тради 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7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8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239"/>
        <w:gridCol w:w="5753"/>
        <w:gridCol w:w="1712"/>
      </w:tblGrid>
      <w:tr>
        <w:trPr>
          <w:tblHeader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конструкторской документации для разработки технологическ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маршрутных и операционных технологических карт для сборки узлов или изделий на сборочных участках машиностроительных производст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ать чертежи сборочных узлов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сборочные чертежи и деталировки, а также чертежи общего вида в соответствии с Единой системой конструкторской документации (ЕСКД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оследовательность сборки узлов и деталей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маршрутные и операционные технологические карты для сборки узлов или изделий на сборочных участках производст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ить план выполнения работы по сборке узлов или изделий на основе задания технолога цеха (участка)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ести сбор информации по выбору оптимальных технологических решений на основе предложенного технологического процесса по сборке узлов ил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технологический процесс сборки узлов 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маршрута изготовления сборки узлов 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извести расчет параметров </w:t>
            </w:r>
            <w:r>
              <w:rPr>
                <w:sz w:val="22"/>
                <w:szCs w:val="22"/>
                <w:lang w:eastAsia="ru-RU"/>
              </w:rPr>
              <w:t>сборки узлов ил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оставить технологический маршрут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для сборки узлов или издел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ирать оборудование, инструмент и оснастку для осуществления сборки издел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а конструктивного исполнения сборочного инструмента, материалов, исполнительных элементов инструмента, приспособлений и оборуд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бирать и применять сборочный инструмент, материалы в соответствии с технологическим решением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259" w:hanging="259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.</w:t>
            </w:r>
          </w:p>
          <w:p>
            <w:pPr>
              <w:pStyle w:val="Normal"/>
              <w:numPr>
                <w:ilvl w:val="0"/>
                <w:numId w:val="24"/>
              </w:numPr>
              <w:ind w:left="259" w:hanging="2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 с использованием систем автоматизированного проектир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3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истем автоматизированного проектирования в приложении к оформлению технологической документации по сборке узлов или изделий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я систем автоматизированного проектирования для разработки планирово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системы автоматизированного проектирования для выбора инструмента и приспособлений для сборки узлов или изделий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системы автоматизированного проектирования при оформлении карт технологического процесса сборки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именять системы автоматизированного проектирования и </w:t>
            </w:r>
            <w:r>
              <w:rPr>
                <w:sz w:val="22"/>
                <w:szCs w:val="22"/>
                <w:lang w:val="en-US"/>
              </w:rPr>
              <w:t>CAD</w:t>
            </w:r>
            <w:r>
              <w:rPr>
                <w:sz w:val="22"/>
                <w:szCs w:val="22"/>
              </w:rPr>
              <w:t xml:space="preserve"> технологии для разработки планиров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58" w:hanging="258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оизвести расчет параметров </w:t>
            </w:r>
            <w:r>
              <w:rPr>
                <w:sz w:val="22"/>
                <w:szCs w:val="22"/>
                <w:lang w:eastAsia="ru-RU"/>
              </w:rPr>
              <w:t>сборки узлов или изделий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 использованием систем автоматизированного производства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составить технологический маршрут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sz w:val="22"/>
                <w:szCs w:val="22"/>
                <w:lang w:eastAsia="ru-RU"/>
              </w:rPr>
              <w:t>с использованием систем автоматизированного проектиров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оектировать программы изготовления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для сборки узлов или изделий</w:t>
            </w:r>
            <w:r>
              <w:rPr>
                <w:bCs/>
                <w:sz w:val="22"/>
                <w:szCs w:val="22"/>
                <w:lang w:eastAsia="ru-RU"/>
              </w:rPr>
              <w:t xml:space="preserve"> с использование прикладных программ </w:t>
            </w:r>
            <w:r>
              <w:rPr>
                <w:sz w:val="22"/>
                <w:szCs w:val="22"/>
                <w:lang w:eastAsia="ru-RU"/>
              </w:rPr>
              <w:t>(CAD/CAM системы)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тработать программы изготовления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sz w:val="22"/>
                <w:szCs w:val="22"/>
                <w:lang w:eastAsia="ru-RU"/>
              </w:rPr>
              <w:t xml:space="preserve">с использование прикладных программ </w:t>
            </w:r>
            <w:r>
              <w:rPr>
                <w:sz w:val="22"/>
                <w:szCs w:val="22"/>
                <w:lang w:eastAsia="ru-RU"/>
              </w:rPr>
              <w:t>(CAD/CAM системы) на предложенном оборудова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4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реализации сборки изделий машиностроительного производ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хнологических процессов сборки изделий машиностроительного производств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соответствия сборочного приспособления технолог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ранение нарушений, связанных с настройкой сборочного приспособ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5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контроля соответствия качества сборки требованиям технологической документ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(выявлять) несоответствие качества сборки требованиям технологическ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чины брака, разделять брак на исправимый и неисправимы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явление несоответствия сборочного приспособления задачам и условиям технологического процесса сборки узлов или изделий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ор средств измер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6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и составления планировок участков сборочных цехов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поновку участка сборочного цеха согласно технологическому процесс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разработать план участка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сборочных цехов </w:t>
            </w:r>
            <w:r>
              <w:rPr>
                <w:bCs/>
                <w:sz w:val="22"/>
                <w:szCs w:val="22"/>
                <w:lang w:eastAsia="ru-RU"/>
              </w:rPr>
              <w:t xml:space="preserve">по изготовлению сборочных узлов или изделий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в соответствии с производственными задач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5703"/>
        <w:gridCol w:w="176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конструкторской документации для разработки технологическ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маршрутных и операционных технологических карт для сборки узлов или изделий на сборочных участках машиностроительных производст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ать чертежи сборочных узлов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сборочные чертежи и деталировки, а также чертежи общего вида в соответствии с Единой системой конструкторской документации (ЕСКД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оследовательность сборки узлов и деталей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маршрутные и операционные технологические карты для сборки узлов или изделий на сборочных участках производст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ить план выполнения работы по сборке узлов или изделий на основе задания технолога цеха (участка)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ести сбор информации по выбору оптимальных технологических решений на основе предложенного технологического процесса по сборке узлов ил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технологический процесс сборки узлов 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маршрута изготовления сборки узлов 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извести расчет параметров </w:t>
            </w:r>
            <w:r>
              <w:rPr>
                <w:sz w:val="22"/>
                <w:szCs w:val="22"/>
                <w:lang w:eastAsia="ru-RU"/>
              </w:rPr>
              <w:t>сборки узлов ил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оставить технологический маршрут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для сборки узлов или издел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ирать оборудование, инструмент и оснастку для осуществления сборки издел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а конструктивного исполнения сборочного инструмента, материалов, исполнительных элементов инструмента, приспособлений и оборуд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бирать и применять сборочный инструмент, материалы в соответствии с технологическим решением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259" w:hanging="259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.</w:t>
            </w:r>
          </w:p>
          <w:p>
            <w:pPr>
              <w:pStyle w:val="Normal"/>
              <w:numPr>
                <w:ilvl w:val="0"/>
                <w:numId w:val="24"/>
              </w:numPr>
              <w:ind w:left="259" w:hanging="2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 с использованием систем автоматизированного проектирова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3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истем автоматизированного проектирования в приложении к оформлению технологической документации по сборке узлов или изделий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я систем автоматизированного проектирования для разработки планирово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системы автоматизированного проектирования для выбора инструмента и приспособлений для сборки узлов или изделий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системы автоматизированного проектирования при оформлении карт технологического процесса сборки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именять системы автоматизированного проектирования и </w:t>
            </w:r>
            <w:r>
              <w:rPr>
                <w:sz w:val="22"/>
                <w:szCs w:val="22"/>
                <w:lang w:val="en-US"/>
              </w:rPr>
              <w:t>CAD</w:t>
            </w:r>
            <w:r>
              <w:rPr>
                <w:sz w:val="22"/>
                <w:szCs w:val="22"/>
              </w:rPr>
              <w:t xml:space="preserve"> технологии для разработки планиро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58" w:hanging="258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оизвести расчет параметров </w:t>
            </w:r>
            <w:r>
              <w:rPr>
                <w:sz w:val="22"/>
                <w:szCs w:val="22"/>
                <w:lang w:eastAsia="ru-RU"/>
              </w:rPr>
              <w:t>сборки узлов или изделий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 использованием систем автоматизированного производства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составить технологический маршрут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sz w:val="22"/>
                <w:szCs w:val="22"/>
                <w:lang w:eastAsia="ru-RU"/>
              </w:rPr>
              <w:t>с использованием систем автоматизированного проектиров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оектировать программы изготовления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для сборки узлов или изделий</w:t>
            </w:r>
            <w:r>
              <w:rPr>
                <w:bCs/>
                <w:sz w:val="22"/>
                <w:szCs w:val="22"/>
                <w:lang w:eastAsia="ru-RU"/>
              </w:rPr>
              <w:t xml:space="preserve"> с использование прикладных программ </w:t>
            </w:r>
            <w:r>
              <w:rPr>
                <w:sz w:val="22"/>
                <w:szCs w:val="22"/>
                <w:lang w:eastAsia="ru-RU"/>
              </w:rPr>
              <w:t>(CAD/CAM системы)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тработать программы изготовления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sz w:val="22"/>
                <w:szCs w:val="22"/>
                <w:lang w:eastAsia="ru-RU"/>
              </w:rPr>
              <w:t xml:space="preserve">с использование прикладных программ </w:t>
            </w:r>
            <w:r>
              <w:rPr>
                <w:sz w:val="22"/>
                <w:szCs w:val="22"/>
                <w:lang w:eastAsia="ru-RU"/>
              </w:rPr>
              <w:t>(CAD/CAM системы) на предложенном оборудова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4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реализации сборки изделий машиностроительного производ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хнологических процессов сборки изделий машиностроительного производств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соответствия сборочного приспособления технолог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ранение нарушений, связанных с настройкой сборочного приспособлен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5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контроля соответствия качества сборки требованиям технологической документ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(выявлять) несоответствие качества сборки требованиям технологическ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чины брака, разделять брак на исправимый и неисправим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явление несоответствия сборочного приспособления задачам и условиям технологического процесса сборки узлов или изделий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ор средств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6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и составления планировок участков сборочных цехов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поновку участка сборочного цеха согласно технологическому процесс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разработать план участка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сборочных цехов </w:t>
            </w:r>
            <w:r>
              <w:rPr>
                <w:bCs/>
                <w:sz w:val="22"/>
                <w:szCs w:val="22"/>
                <w:lang w:eastAsia="ru-RU"/>
              </w:rPr>
              <w:t xml:space="preserve">по изготовлению сборочных узлов или изделий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в соответствии с производственными задач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орудование лаборатории </w:t>
      </w:r>
      <w:r>
        <w:rPr>
          <w:bCs/>
          <w:sz w:val="28"/>
          <w:szCs w:val="28"/>
          <w:lang w:eastAsia="ru-RU"/>
        </w:rPr>
        <w:t>«Автоматизированного проектирования технологических процессов»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position w:val="-1"/>
          <w:sz w:val="28"/>
          <w:szCs w:val="28"/>
        </w:rPr>
        <w:t>программное обеспечение интегрированной CAD/CAM системы общего и профессионального назначения по количеству обучающихся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по количеству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орудование в мастерской «Участок слесарно-сборочных работ»: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Токарно-винторезный станок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Сверлильный станок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Шлифовальный станок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eastAsia="ru-RU"/>
        </w:rPr>
        <w:t xml:space="preserve">Технологическая оснастка; 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eastAsia="ru-RU"/>
        </w:rPr>
        <w:t xml:space="preserve">Вертикально-фрезерный станок; 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Горизонтально-фрезерный станок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Верстаки слесарные одноместные с подъемными тисками (не менее1-го на человека)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Пресс (ручной, гидравлический или электрический)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Таль ручная (грузоподъемность 0,5 т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color w:val="000000"/>
          <w:position w:val="-1"/>
          <w:sz w:val="28"/>
          <w:szCs w:val="28"/>
          <w:lang w:eastAsia="ru-RU"/>
        </w:rPr>
        <w:t>Электротельфер (грузоподъемность 0,5 т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  <w:t>Инструмент для слесарно-сборочных работ: тиски ручные, ключи гаечные, отверт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  <w:t>монтажно-сборочный сто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  <w:t>стол с ручным прес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Calibri"/>
          <w:bCs/>
          <w:i/>
          <w:i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i/>
          <w:color w:val="000000"/>
          <w:position w:val="-1"/>
          <w:sz w:val="28"/>
          <w:szCs w:val="28"/>
          <w:shd w:fill="FFFFFF" w:val="clear"/>
          <w:lang w:eastAsia="ru-RU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 xml:space="preserve">4.2. </w:t>
      </w:r>
      <w:r>
        <w:rPr>
          <w:szCs w:val="28"/>
        </w:rPr>
        <w:t>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60" w:hanging="360"/>
        <w:jc w:val="both"/>
        <w:rPr/>
      </w:pPr>
      <w:r>
        <w:rPr>
          <w:sz w:val="28"/>
          <w:szCs w:val="28"/>
          <w:lang w:eastAsia="ru-RU"/>
        </w:rPr>
        <w:t xml:space="preserve">Безъязычный В.Ф.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Основы технологии машиностроения: учвебное пособие/ Безъязычный В.Ф., </w:t>
        </w:r>
        <w:r>
          <w:rPr>
            <w:rStyle w:val="InternetLink"/>
            <w:sz w:val="28"/>
            <w:szCs w:val="28"/>
            <w:shd w:fill="FFFFFF" w:val="clear"/>
            <w:lang w:eastAsia="ru-RU"/>
          </w:rPr>
          <w:t xml:space="preserve">М.:  Инновационное  машиностроение:  </w:t>
        </w:r>
        <w:r>
          <w:rPr>
            <w:rStyle w:val="InternetLink"/>
            <w:sz w:val="28"/>
            <w:szCs w:val="28"/>
            <w:lang w:eastAsia="ru-RU"/>
          </w:rPr>
          <w:t>2020</w:t>
        </w:r>
      </w:hyperlink>
      <w:r>
        <w:rPr>
          <w:sz w:val="28"/>
          <w:szCs w:val="28"/>
          <w:lang w:eastAsia="ru-RU"/>
        </w:rPr>
        <w:t xml:space="preserve">-568 с.-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907104-27-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дашкин, Б.Н. Станочные приспособления: справочник / Б.Н. Вардашкин,  А.А. Данилевского – М.: Машиностроение, 1984. – Т. 2. – 655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дашкин, Б.Н. Станочные приспособления: справочник / Б.Н. Вардашкин, А.А. Шатилова – М.: Машиностроение, 1984.– 670 с.</w:t>
      </w:r>
    </w:p>
    <w:p>
      <w:pPr>
        <w:pStyle w:val="Normal"/>
        <w:numPr>
          <w:ilvl w:val="0"/>
          <w:numId w:val="9"/>
        </w:numPr>
        <w:spacing w:lineRule="auto" w:line="276"/>
        <w:ind w:left="720" w:right="60" w:hanging="360"/>
        <w:jc w:val="both"/>
        <w:rPr/>
      </w:pPr>
      <w:r>
        <w:rPr>
          <w:sz w:val="28"/>
          <w:szCs w:val="28"/>
          <w:lang w:eastAsia="ru-RU"/>
        </w:rPr>
        <w:t xml:space="preserve">Ермолаев В.В. Разработка технологических процессов изготовления деталей машин (1-е изд.) </w:t>
      </w:r>
      <w:r>
        <w:rPr>
          <w:sz w:val="28"/>
          <w:szCs w:val="28"/>
          <w:shd w:fill="FFFFFF" w:val="clear"/>
          <w:lang w:eastAsia="ru-RU"/>
        </w:rPr>
        <w:t>учебник для студентов учреждений среднего профессионального образования/ В. В. Ермолаев. - Москва : Академия,</w:t>
      </w:r>
      <w:r>
        <w:rPr>
          <w:sz w:val="28"/>
          <w:szCs w:val="28"/>
          <w:lang w:eastAsia="ru-RU"/>
        </w:rPr>
        <w:t xml:space="preserve"> 2015. -336с.-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4468-1562-3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рмолаев В.В.Программирование для автоматизированного оборудования (2-е изд., стер.) </w:t>
      </w:r>
      <w:r>
        <w:rPr>
          <w:sz w:val="28"/>
          <w:szCs w:val="28"/>
          <w:shd w:fill="FFFFFF" w:val="clear"/>
          <w:lang w:eastAsia="ru-RU"/>
        </w:rPr>
        <w:t>учебник для студентов учреждений среднего профессионального образования, обучающихся по специальности "Технология металлообрабатывающего производства" / В. В. Ермолаев. - Москва : Академия,</w:t>
      </w:r>
      <w:r>
        <w:rPr>
          <w:sz w:val="28"/>
          <w:szCs w:val="28"/>
          <w:lang w:eastAsia="ru-RU"/>
        </w:rPr>
        <w:t xml:space="preserve"> 2018.-267с.-</w:t>
      </w:r>
      <w:r>
        <w:rPr>
          <w:color w:val="222222"/>
          <w:sz w:val="28"/>
          <w:szCs w:val="28"/>
          <w:shd w:fill="FFFFFF" w:val="clear"/>
          <w:lang w:eastAsia="ru-RU"/>
        </w:rPr>
        <w:t xml:space="preserve"> ISBN 978-5-4468-7314-2</w:t>
      </w:r>
    </w:p>
    <w:p>
      <w:pPr>
        <w:pStyle w:val="Normal"/>
        <w:numPr>
          <w:ilvl w:val="0"/>
          <w:numId w:val="9"/>
        </w:numPr>
        <w:spacing w:lineRule="auto" w:line="276"/>
        <w:ind w:left="720" w:right="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ворцов, А.В. Основы технологии автоматизированных машиностроительных производств : учебник / А.В. Скворцов, А.Г. Схиртладзе. - Москва ; Берлин : Директ-Медиа, 2017. - 635 с. : ил. - Библиогр. в кн. - ISBN 978-5-4475-8420-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тая  А.В.Технология машиностроения : учебник и практикум для СПО / под общ. ред.А. В. Тотая. — М. : Издательство Юрайт, 2016 — 239 с. — Серия : Профессиональное Образование - ISBN 978-5-9916-5434-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репахинА. А.,Технологические процессы в машиностроении : учебник для СПО /А. А. Черепахин , В. В. Клепиков, В. А. Кузнецов, В. Ф. Солдатов. — М. :Издательство Юрайт, 201987 — 218 с. — (Серия : Профессиональное образование)-  ISBN 978-5-534-05994-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Единое окно доступа к образовательным ресурсам: Официальный сайт. -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Международный технический информационный журнал «Оборудование и инструмент для профессионалов»: Официальный сайт. -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informdom.com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Электронная библиотека: Официальный сайт. -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ew.znanium.com/</w:t>
        </w:r>
      </w:hyperlink>
      <w:r>
        <w:rPr>
          <w:sz w:val="28"/>
          <w:szCs w:val="28"/>
          <w:lang w:eastAsia="ru-RU"/>
        </w:rPr>
        <w:t>(дата обращения: 03.06.2023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Рахимянов, Х.М. Технология сборки и монтажа : учебник / Х.М. Рахимянов, Б.А. Красильников, Э.З. Мартынов. – Новосибирск, 2009.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biblioclub.ru/index.php?page=book&amp;id=436046</w:t>
        </w:r>
      </w:hyperlink>
      <w:r>
        <w:rPr>
          <w:sz w:val="28"/>
          <w:szCs w:val="28"/>
          <w:lang w:eastAsia="ru-RU"/>
        </w:rPr>
        <w:t xml:space="preserve">  (дата обращения: 03.06.2023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Панов А.А. Оформление технологической документации. Учебнометодическое пособие к практическим занятиям, курсовому и дипломному проектированию по технологии машиностроения для студентов машиностроительных специальностей всех форм обучения / А.А. Панов; Алт. гос. техн. ун-т им. И.И. Ползунова. – Барнаул, 2016.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lib.altstu.ru/eum/download/tm/Panov_tex_doc.pdf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>Боярская Р.В. Проектирование технологических процессов сборки/Р.В. Боярская, Б.Д. Максимович, Холодкова А.Г.; МГТУ – Москва: МГТУ, 2004.-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spir.bmstu.ru/Sborka.pdf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rPr/>
      </w:pPr>
      <w:r>
        <w:rPr>
          <w:b/>
          <w:bCs/>
          <w:sz w:val="28"/>
          <w:szCs w:val="28"/>
          <w:lang w:eastAsia="ru-RU"/>
        </w:rPr>
        <w:tab/>
        <w:t xml:space="preserve">Дополнительные источники </w:t>
      </w:r>
    </w:p>
    <w:p>
      <w:pPr>
        <w:pStyle w:val="Normal"/>
        <w:suppressAutoHyphens w:val="true"/>
        <w:spacing w:lineRule="auto" w:line="276" w:before="0" w:after="0"/>
        <w:ind w:left="1428" w:hanging="0"/>
        <w:contextualSpacing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001-2013 </w:t>
      </w:r>
      <w:r>
        <w:rPr>
          <w:spacing w:val="2"/>
          <w:sz w:val="28"/>
          <w:szCs w:val="28"/>
          <w:lang w:eastAsia="ru-RU"/>
        </w:rPr>
        <w:t xml:space="preserve">Единая система конструкторской документации (ЕСКД). Основные требования к чертежам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Т 3.1102-2011</w:t>
      </w:r>
      <w:r>
        <w:rPr>
          <w:bCs/>
          <w:sz w:val="28"/>
          <w:szCs w:val="28"/>
          <w:shd w:fill="FFFFFF" w:val="clear"/>
          <w:lang w:eastAsia="ru-RU"/>
        </w:rPr>
        <w:t>Единая система технологической документаци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уски и посадки: Справочник. В 2-х ч. /В.Д. Мягков, М.А. Палей, А.Б. Романов, Брагинский. – 6-е изд. Перераб. и доп. – Л.: Машиностроение, Ленингр. отделение, 1982. – Ч.1, Ч.2. 4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ология машиностроения: Сборник задач и упражнений: Учеб. пособие./ В.И. Аверченков и др.; Под общ. ред. В.И. Аверченкова и Е.А. Польского. 2-е изд., перераб. и доп. – М.: ИНФРА-М, 2009. – 288 с. (Высшее образование)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очник технолога-машиностроителя. В 2-х т. Т. 2/ Под ред. А.Г. Косиловой и Р.К. Мещерякова. – 4-е изд., перераб. и доп. – М.: Машиностроение, 1986. – 496 с.: и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специальности 15.02.16 «Технология машиностроения»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 граф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графика в машиностро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ДК 03.01 </w:t>
      </w:r>
      <w:r>
        <w:rPr>
          <w:sz w:val="28"/>
          <w:szCs w:val="28"/>
        </w:rPr>
        <w:t>Технологический процесс и документация по сборке узлов и изделий с применением систем автоматизированного проек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составить план выполнения работы по сборке узлов или изделий на основе задания технолога цеха (участка)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произвести сбор информации по выбору оптимальных технологических решений на основе предложенного технологического процесса по сборке узлов ил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разработать технологический процесс сборки узлов 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составление маршрута изготовления сборки узлов 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/>
            </w:pPr>
            <w:r>
              <w:rPr>
                <w:bCs/>
                <w:lang w:eastAsia="ru-RU"/>
              </w:rPr>
              <w:t xml:space="preserve">произвести расчет параметров </w:t>
            </w:r>
            <w:r>
              <w:rPr>
                <w:lang w:eastAsia="ru-RU"/>
              </w:rPr>
              <w:t>сборки узлов ил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ставить технологический маршрут </w:t>
            </w:r>
            <w:r>
              <w:rPr>
                <w:shd w:fill="FFFFFF" w:val="clear"/>
                <w:lang w:eastAsia="ru-RU"/>
              </w:rPr>
              <w:t>для сборки узлов или издел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259" w:hanging="25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.</w:t>
            </w:r>
          </w:p>
          <w:p>
            <w:pPr>
              <w:pStyle w:val="Normal"/>
              <w:numPr>
                <w:ilvl w:val="0"/>
                <w:numId w:val="24"/>
              </w:numPr>
              <w:ind w:left="259" w:hanging="259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 с использованием систем автоматизированного проектирован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58" w:hanging="258"/>
              <w:jc w:val="both"/>
              <w:rPr/>
            </w:pPr>
            <w:r>
              <w:rPr>
                <w:bCs/>
                <w:lang w:eastAsia="ru-RU"/>
              </w:rPr>
              <w:t xml:space="preserve">произвести расчет параметров </w:t>
            </w:r>
            <w:r>
              <w:rPr>
                <w:lang w:eastAsia="ru-RU"/>
              </w:rPr>
              <w:t>сборки узлов или изделий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 использованием систем автоматизированного производства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составить технологический маршрут </w:t>
            </w:r>
            <w:r>
              <w:rPr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lang w:eastAsia="ru-RU"/>
              </w:rPr>
              <w:t>с использованием систем автоматизированного проектиров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проектировать программы изготовления </w:t>
            </w:r>
            <w:r>
              <w:rPr>
                <w:shd w:fill="FFFFFF" w:val="clear"/>
                <w:lang w:eastAsia="ru-RU"/>
              </w:rPr>
              <w:t>для сборки узлов или изделий</w:t>
            </w:r>
            <w:r>
              <w:rPr>
                <w:bCs/>
                <w:lang w:eastAsia="ru-RU"/>
              </w:rPr>
              <w:t xml:space="preserve"> с использование прикладных программ </w:t>
            </w:r>
            <w:r>
              <w:rPr>
                <w:lang w:eastAsia="ru-RU"/>
              </w:rPr>
              <w:t>(CAD/CAM системы)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отработать программы изготовления </w:t>
            </w:r>
            <w:r>
              <w:rPr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lang w:eastAsia="ru-RU"/>
              </w:rPr>
              <w:t xml:space="preserve">с использование прикладных программ </w:t>
            </w:r>
            <w:r>
              <w:rPr>
                <w:lang w:eastAsia="ru-RU"/>
              </w:rPr>
              <w:t>(CAD/CAM системы) на предложенном оборудован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а соответствия сборочного приспособления технолог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транение нарушений, связанных с настройкой сборочного приспособ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несоответствия сборочного приспособления задачам и условиям технологического процесса сборки узлов или изделий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бор средств измер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разработать план участка </w:t>
            </w:r>
            <w:r>
              <w:rPr>
                <w:shd w:fill="FFFFFF" w:val="clear"/>
                <w:lang w:eastAsia="ru-RU"/>
              </w:rPr>
              <w:t xml:space="preserve">сборочных цехов </w:t>
            </w:r>
            <w:r>
              <w:rPr>
                <w:bCs/>
                <w:lang w:eastAsia="ru-RU"/>
              </w:rPr>
              <w:t xml:space="preserve">по изготовлению сборочных узлов или изделий </w:t>
            </w:r>
            <w:r>
              <w:rPr>
                <w:shd w:fill="FFFFFF" w:val="clear"/>
                <w:lang w:eastAsia="ru-RU"/>
              </w:rPr>
              <w:t>в соответствии с производственными задачами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составить план выполнения работы по сборке узлов или изделий на основе задания технолога цеха (участка)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произвести сбор информации по выбору оптимальных технологических решений на основе предложенного технологического процесса по сборке узлов ил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разработать технологический процесс сборки узлов 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составление маршрута изготовления сборки узлов 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/>
            </w:pPr>
            <w:r>
              <w:rPr>
                <w:bCs/>
                <w:lang w:eastAsia="ru-RU"/>
              </w:rPr>
              <w:t xml:space="preserve">произвести расчет параметров </w:t>
            </w:r>
            <w:r>
              <w:rPr>
                <w:lang w:eastAsia="ru-RU"/>
              </w:rPr>
              <w:t>сборки узлов ил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ставить технологический маршрут </w:t>
            </w:r>
            <w:r>
              <w:rPr>
                <w:shd w:fill="FFFFFF" w:val="clear"/>
                <w:lang w:eastAsia="ru-RU"/>
              </w:rPr>
              <w:t>для сборки узлов или издел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259" w:hanging="25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.</w:t>
            </w:r>
          </w:p>
          <w:p>
            <w:pPr>
              <w:pStyle w:val="Normal"/>
              <w:numPr>
                <w:ilvl w:val="0"/>
                <w:numId w:val="24"/>
              </w:numPr>
              <w:ind w:left="259" w:hanging="259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 с использованием систем автоматизированного проектирован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58" w:hanging="258"/>
              <w:jc w:val="both"/>
              <w:rPr/>
            </w:pPr>
            <w:r>
              <w:rPr>
                <w:bCs/>
                <w:lang w:eastAsia="ru-RU"/>
              </w:rPr>
              <w:t xml:space="preserve">произвести расчет параметров </w:t>
            </w:r>
            <w:r>
              <w:rPr>
                <w:lang w:eastAsia="ru-RU"/>
              </w:rPr>
              <w:t>сборки узлов или изделий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 использованием систем автоматизированного производства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составить технологический маршрут </w:t>
            </w:r>
            <w:r>
              <w:rPr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lang w:eastAsia="ru-RU"/>
              </w:rPr>
              <w:t>с использованием систем автоматизированного проектиров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проектировать программы изготовления </w:t>
            </w:r>
            <w:r>
              <w:rPr>
                <w:shd w:fill="FFFFFF" w:val="clear"/>
                <w:lang w:eastAsia="ru-RU"/>
              </w:rPr>
              <w:t>для сборки узлов или изделий</w:t>
            </w:r>
            <w:r>
              <w:rPr>
                <w:bCs/>
                <w:lang w:eastAsia="ru-RU"/>
              </w:rPr>
              <w:t xml:space="preserve"> с использование прикладных программ </w:t>
            </w:r>
            <w:r>
              <w:rPr>
                <w:lang w:eastAsia="ru-RU"/>
              </w:rPr>
              <w:t>(CAD/CAM системы)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отработать программы изготовления </w:t>
            </w:r>
            <w:r>
              <w:rPr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lang w:eastAsia="ru-RU"/>
              </w:rPr>
              <w:t xml:space="preserve">с использование прикладных программ </w:t>
            </w:r>
            <w:r>
              <w:rPr>
                <w:lang w:eastAsia="ru-RU"/>
              </w:rPr>
              <w:t>(CAD/CAM системы) на предложенном оборудован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а соответствия сборочного приспособления технолог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транение нарушений, связанных с настройкой сборочного приспособ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несоответствия сборочного приспособления задачам и условиям технологического процесса сборки узлов или изделий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бор средств измер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разработать план участка </w:t>
            </w:r>
            <w:r>
              <w:rPr>
                <w:shd w:fill="FFFFFF" w:val="clear"/>
                <w:lang w:eastAsia="ru-RU"/>
              </w:rPr>
              <w:t xml:space="preserve">сборочных цехов </w:t>
            </w:r>
            <w:r>
              <w:rPr>
                <w:bCs/>
                <w:lang w:eastAsia="ru-RU"/>
              </w:rPr>
              <w:t xml:space="preserve">по изготовлению сборочных узлов или изделий </w:t>
            </w:r>
            <w:r>
              <w:rPr>
                <w:shd w:fill="FFFFFF" w:val="clear"/>
                <w:lang w:eastAsia="ru-RU"/>
              </w:rPr>
              <w:t>в соответствии с производственными задачами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М.03 РАЗРАБОТКА И РЕАЛИЗАЦИЯ ТЕХНОЛОГИЧЕСКИХ ПРОЦЕССОВ В МЕХАНОСБОРОЧНОМ ПРОИЗВОДСТВЕ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код и наименование УД/ПМ</w:t>
      </w:r>
      <w:r>
        <w:rPr>
          <w:b/>
        </w:rPr>
        <w:br/>
        <w:t>для специальности 15.02.16 Технология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цкая Мария Александ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3 РАЗРАБОТКА И РЕАЛИЗАЦИЯ ТЕХНОЛОГИЧЕСКИХ ПРОЦЕССОВ В МЕХАНОСБОРОЧНОМ ПРОИЗВОДСТВ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obuchalka.org/20210722134497/osnovi-tehnologii-mashinostroeniya-beziyazichnii-v-f-2020.html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informdom.com/" TargetMode="External"/><Relationship Id="rId8" Type="http://schemas.openxmlformats.org/officeDocument/2006/relationships/hyperlink" Target="https://new.znanium.com/" TargetMode="External"/><Relationship Id="rId9" Type="http://schemas.openxmlformats.org/officeDocument/2006/relationships/hyperlink" Target="http://biblioclub.ru/index.php?page=book&amp;id=436046" TargetMode="External"/><Relationship Id="rId10" Type="http://schemas.openxmlformats.org/officeDocument/2006/relationships/hyperlink" Target="http://elib.altstu.ru/eum/download/tm/Panov_tex_doc.pdf" TargetMode="External"/><Relationship Id="rId11" Type="http://schemas.openxmlformats.org/officeDocument/2006/relationships/hyperlink" Target="http://spir.bmstu.ru/Sborka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0:00Z</dcterms:created>
  <dc:creator>User</dc:creator>
  <dc:description/>
  <cp:keywords/>
  <dc:language>en-US</dc:language>
  <cp:lastModifiedBy>USER</cp:lastModifiedBy>
  <cp:lastPrinted>2017-03-30T14:43:00Z</cp:lastPrinted>
  <dcterms:modified xsi:type="dcterms:W3CDTF">2024-11-05T07:48:00Z</dcterms:modified>
  <cp:revision>3</cp:revision>
  <dc:subject/>
  <dc:title>Министерство образования и науки Самарской области</dc:title>
</cp:coreProperties>
</file>