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4767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17/-03 от 22.04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48.3pt;mso-wrap-distance-left:9pt;mso-wrap-distance-right:0pt;mso-wrap-distance-top:0pt;mso-wrap-distance-bottom:0pt;margin-top:1pt;mso-position-vertical-relative:text;margin-left:2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17/-03 от 22.04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</w:t>
      </w:r>
      <w:r>
        <w:rPr>
          <w:b/>
          <w:sz w:val="28"/>
          <w:szCs w:val="28"/>
          <w:lang w:eastAsia="ru-RU"/>
        </w:rPr>
        <w:t xml:space="preserve"> 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5.02.16  Технология машинострое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ФП «ПРОФЕССИОНАЛИТЕ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амара, 2024 г</w: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циклово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ой) комисси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ям: машиностроение и металлообработ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Лапицкая М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Лапицкая М.А.</w:t>
      </w:r>
      <w:r>
        <w:rPr>
          <w:sz w:val="28"/>
          <w:szCs w:val="28"/>
          <w:lang w:eastAsia="ru-RU"/>
        </w:rPr>
        <w:t>, преподаватель ГБПОУ  «ПГ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Клянина Е.В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Алябьева Н.В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</w:t>
      </w:r>
      <w:r>
        <w:rPr>
          <w:sz w:val="28"/>
          <w:szCs w:val="28"/>
        </w:rPr>
        <w:t>, а также рабочей программой профессионального модуля ПМ.02</w:t>
      </w:r>
      <w:r>
        <w:rPr>
          <w:sz w:val="28"/>
          <w:szCs w:val="28"/>
          <w:lang w:eastAsia="ru-RU"/>
        </w:rPr>
        <w:t xml:space="preserve"> Разработка и внедрение управляющих программ изготовления деталей машин в машиностроительном производстве,</w:t>
      </w:r>
      <w:r>
        <w:rPr>
          <w:sz w:val="28"/>
          <w:szCs w:val="28"/>
        </w:rPr>
        <w:t xml:space="preserve"> утвержденной приказом директора колледжа ГБПОУ «ПГК» </w:t>
      </w:r>
      <w:r>
        <w:rPr>
          <w:bCs/>
          <w:sz w:val="28"/>
          <w:szCs w:val="28"/>
          <w:shd w:fill="FFFFFF" w:val="clear"/>
        </w:rPr>
        <w:t>от 07.04.2023 г.  № 297/1 – 0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М.02</w:t>
      </w:r>
      <w:r>
        <w:rPr>
          <w:b/>
          <w:sz w:val="28"/>
          <w:szCs w:val="28"/>
          <w:lang w:eastAsia="ru-RU"/>
        </w:rPr>
        <w:t xml:space="preserve"> 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квалифицированных рабочих, служащих ГБПОУ «ПГК»  по специальности 15.02.16 Технология машиностроения, разработанной с ФГОС СПО в рамках ФП «Профессионалитет» по наиболее востребованным, новым и перспективным профессиям/специальностям.</w:t>
      </w:r>
    </w:p>
    <w:p>
      <w:pPr>
        <w:pStyle w:val="Normal"/>
        <w:autoSpaceDE w:val="false"/>
        <w:spacing w:lineRule="auto" w:line="360"/>
        <w:ind w:right="-1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</w:rPr>
        <w:t>Разработка и внедрение управляющих программ изготовления деталей машин в машиностроительном производстве.</w:t>
      </w:r>
    </w:p>
    <w:p>
      <w:pPr>
        <w:pStyle w:val="Normal"/>
        <w:autoSpaceDE w:val="false"/>
        <w:spacing w:lineRule="auto" w:line="360"/>
        <w:ind w:right="-1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 по наиболее востребованной, новой и перспективной специальности 15.02.16 Технология машиностроения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о специальности 15.02.16 Технология машиностроения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М.02 «Разработка и внедрение управляющих программ изготовления деталей машин в машиностроительном производстве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</w:rPr>
        <w:t>«Разработка и внедрение управляющих программ изготовления деталей машин в машиностроительном производств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</w:t>
      </w:r>
      <w:r>
        <w:rPr>
          <w:bCs/>
          <w:sz w:val="28"/>
          <w:szCs w:val="28"/>
          <w:lang w:eastAsia="ru-RU"/>
        </w:rPr>
        <w:t>лаборатории «Программного управления станками с ЧПУ».</w:t>
      </w:r>
      <w:r>
        <w:rPr>
          <w:sz w:val="28"/>
          <w:szCs w:val="28"/>
        </w:rPr>
        <w:t xml:space="preserve"> Оценка по учебной практике выставляется по факту выполнения заданий под руководством преподавателя и итогового самостоятельного выполнения задания (пробной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</w:rPr>
        <w:t>Разработка и внедрение управляющих программ изготовления деталей машин в машиностроительном производстве</w:t>
      </w:r>
      <w:r>
        <w:rPr>
          <w:sz w:val="28"/>
          <w:szCs w:val="28"/>
        </w:rPr>
        <w:t>. 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Технология машиностроения. ФГОС СПО  предусмотрены следующие виды практик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2 неде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lang w:eastAsia="ru-RU"/>
        </w:rPr>
        <w:t>«</w:t>
      </w:r>
      <w:r>
        <w:rPr>
          <w:i/>
          <w:sz w:val="28"/>
          <w:szCs w:val="28"/>
        </w:rPr>
        <w:t>Разработка и внедрение управляющих программ изготовления деталей машин в машиностроительном производстве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внедрения управляющих программ для обработки деталей на металлообрабатывающем оборудова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управляющих программ с применением систем CAD/CA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диалогового программирования с пульта управления станком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2. Формирование необходимых умений: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птимальный режим резания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спользовать справочную и исходную документацию при написании УП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правляющие программы для обработки деталей на металлообрабатывающем оборудовани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кеты прикладных программ (CAD/CAM системы) для разработки управляющих к станкам с ЧПУ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ыводить УП на программоносители, заносить УП в память системы ЧПУ станка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ссчитывать траекторию и эквидистанты  инструментов их исходные точки, координаты опорных точек контура детал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управляющую программу на основе анализа технологической и конструкторской документаци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управляющих программ средствами вычислительной техники;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понимать чертежи, и технологическую документацию; 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технологической оснастки, режущего и мерительного инструмента при разработке управляющих программ.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формлять маршрутные и операционные технологические карты для сборки узлов или изделий на сборочных участках производств при помощи CAD/CAM/CAE-систем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CAD/CAM/CAE-системы для разработки управляющих программ для автоматизированного сборочного оборудования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орожную карту</w:t>
      </w:r>
    </w:p>
    <w:p>
      <w:pPr>
        <w:pStyle w:val="Style20"/>
        <w:numPr>
          <w:ilvl w:val="0"/>
          <w:numId w:val="1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нирование цифрового машиностроительного предприя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К 2.1 Разрабатывать вручную управляющие программы для технологического оборуд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К 2.2. Разрабатывать с помощью CAD/CAM систем управляющие программы для технологического оборуд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К 2.3 Осуществлять проверку реализации и корректировки управляющих программ на технологическом оборудован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FontStyle12"/>
          <w:sz w:val="28"/>
          <w:szCs w:val="28"/>
        </w:rPr>
        <w:t>ПК 2.4 Осуществлять проектную деятельность по цифровизации машиностроительного предприятия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4. Эффективно взаимодействовать и работать в коллективе и команде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9. Использовать информационно-коммуникационные технологии, связанные с профессиональной деятельностью.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оводится в </w:t>
      </w:r>
      <w:r>
        <w:rPr>
          <w:bCs/>
          <w:sz w:val="28"/>
          <w:szCs w:val="28"/>
          <w:lang w:eastAsia="ru-RU"/>
        </w:rPr>
        <w:t>лаборатории «Программного управления станками с ЧПУ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О « Салю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ПАО « ОДК -Кузнец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технологических процессов изготовления деталей машин, в том числе профессиональными (ПК) и общими (ОК) компетенциям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Д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color w:val="000000"/>
                <w:lang w:eastAsia="ru-RU"/>
              </w:rPr>
              <w:t>ПК 2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lang w:eastAsia="ru-RU"/>
              </w:rPr>
            </w:pPr>
            <w:r>
              <w:rPr>
                <w:color w:val="000000"/>
                <w:lang w:eastAsia="ru-RU"/>
              </w:rPr>
              <w:t>Разрабатывать вручную управляющие программы для технологического оборуд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К 2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Разрабатывать с помощью CAD/CAM систем управляющие программы для технологического оборуд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К 2.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ять проверку реализации и корректировки управляющих программ на технологическом оборудовани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ПК 2.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Осуществлять проектную деятельность по цифровизации машиностроительного предприятия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 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К 4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К 6 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468"/>
        <w:gridCol w:w="6522"/>
        <w:gridCol w:w="1714"/>
      </w:tblGrid>
      <w:tr>
        <w:trPr>
          <w:tblHeader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ПК 2.1.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азрабатывать вручную управляющие программы для технологического оборудован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зработки и внедрения управляющих программ для обработки деталей на металлообрабатывающем оборудова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устанавливать оптимальный режим рез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использовать справочную и исходную документацию при написании УП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составлять управляющие программы для обработки деталей на металлообрабатывающем оборудовании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/>
              <w:t>использовать пакеты прикладных программ (CAD/CAM системы) для разработки управляющих к станкам с ЧП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9" w:hanging="360"/>
              <w:jc w:val="both"/>
              <w:rPr/>
            </w:pPr>
            <w:r>
              <w:rPr>
                <w:bCs/>
              </w:rPr>
              <w:t>Разработка УП для токарных и фрезерных станков</w:t>
            </w:r>
          </w:p>
          <w:p>
            <w:pPr>
              <w:pStyle w:val="Normal"/>
              <w:numPr>
                <w:ilvl w:val="0"/>
                <w:numId w:val="12"/>
              </w:numPr>
              <w:ind w:left="379" w:hanging="360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Реализация разработанных управляющих программ на сборочном станке для сборки узлов и изделий различного назнач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2.2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рабатывать с помощью CAD/CAM систем управляющие программы для технологического оборуд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ять проектную деятельность по цифровизации машиностроительного предприят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и управляющих программ с применением систем CAD/CAM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рассчитывать траекторию и эквидистанты  инструментов их исходные точки, координаты опорных точек контура детали; корректировать управляющую программу на основе анализа технологической и конструкторск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проводить проверку управляющих программ средствами вычислительной техники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читать и понимать чертежи, и технологическую документацию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осуществлять подбор технологической оснастки, режущего и мерительного инструмента при разработке управляющих программ.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оформлять маршрутные и операционные технологические карты для сборки узлов или изделий на сборочных участках производств при помощи CAD/CAM/CAE-систем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применять CAD/CAM/CAE-системы для разработки управляющих программ для автоматизированного сборочного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Составлять дорожную карту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>
                <w:color w:val="000000"/>
                <w:lang w:eastAsia="ru-RU"/>
              </w:rPr>
            </w:pPr>
            <w:r>
              <w:rPr/>
              <w:t>Осуществлять планирование цифрового машиностроительного предприят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каркасной геометрией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 на базе CAD/CAM систем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бор режимов резания для разработки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равляющих программ на сборочном станке для сборки узлов и изделий различного назнач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2.3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я диалогового программирования с пульта управления станк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lang w:eastAsia="ru-RU"/>
              </w:rPr>
            </w:pPr>
            <w:r>
              <w:rPr/>
              <w:t>выводить УП на программоносители, заносить УП в память системы ЧПУ стан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вление узлами станков в ручном режиме и с помощью пульта. Задание частоты вращения шпинделя и величины подачи с пуль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работка по программе простых деталей по 6-му квалитету на налаженных станках с ПУ. Наблюдение за работой систем станков по показаниям цифровых табло и сигнальных ламп, экранов и т. д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работка правил контроля выхода инструмента в исходную точку. Корректировка выхода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вводу, проверке и редактированию параметров. 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жнения по вычислению величины коррекции инструмента и ее вводу в память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жнения в чтении управляющих программ с пульта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вводу, проверке и редактированию параметров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405"/>
        <w:gridCol w:w="6574"/>
        <w:gridCol w:w="17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 xml:space="preserve">ПК 2.1.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Разрабатывать вручную управляющие программы для технологического оборудова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зработки и внедрения управляющих программ для обработки деталей на металлообрабатывающем оборудован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разрабатывать маршрут технологического процесса обработки с выбором режущих и вспомогательных инструментов, станочных приспособлений, с разработкой технических условий на исходную заготовку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устанавливать оптимальный режим рез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использовать справочную и исходную документацию при написании УП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составлять управляющие программы для обработки деталей на металлообрабатывающем оборудовании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color w:val="000000"/>
              </w:rPr>
            </w:pPr>
            <w:r>
              <w:rPr/>
              <w:t>использовать пакеты прикладных программ (CAD/CAM системы) для разработки управляющих к станкам с ЧПУ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Разработка УП для токарных и фрезерных стан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Разработка технологического процесса сборки узла или изделия машиностроительного цеха и оформление технологической документации сбор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2.2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рабатывать с помощью CAD/CAM систем управляющие программы для технологического оборуд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2.4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уществлять проектную деятельность по цифровизации машиностроительного предприят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и управляющих программ с применением систем CAD/CAM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рассчитывать траекторию и эквидистанты  инструментов их исходные точки, координаты опорных точек контура детали; корректировать управляющую программу на основе анализа технологической и конструкторск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проводить проверку управляющих программ средствами вычислительной техники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читать и понимать чертежи, и технологическую документацию;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осуществлять подбор технологической оснастки, режущего и мерительного инструмента при разработке управляющих программ.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оформлять маршрутные и операционные технологические карты для сборки узлов или изделий на сборочных участках производств при помощи CAD/CAM/CAE-систем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применять CAD/CAM/CAE-системы для разработки управляющих программ для автоматизированного сборочного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Составлять дорожную карту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both"/>
              <w:rPr>
                <w:color w:val="000000"/>
                <w:lang w:eastAsia="ru-RU"/>
              </w:rPr>
            </w:pPr>
            <w:r>
              <w:rPr/>
              <w:t>Осуществлять планирование цифрового машиностроительного предприяти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каркасной геометрией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 на базе CAD/CAM сист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бор режимов резания для разработки УП в CAD/САМ систем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равляющих программ  на сборочных станках с применением CAD/CAM систем для сборки изделий.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К 2.3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проверку реализации и корректировки управляющих программ на технологическом оборудован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й опы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полнения диалогового программирования с пульта управления станк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lang w:eastAsia="ru-RU"/>
              </w:rPr>
            </w:pPr>
            <w:r>
              <w:rPr/>
              <w:t>выводить УП на программоносители, заносить УП в память системы ЧПУ станк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вление узлами станков в ручном режиме и с помощью пуль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дание частоты вращения шпинделя и величины подачи с пуль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работка по программе простых деталей по 6-му квалитету на налаженных станках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блюдение за работой систем станков по показаниям цифровых табло и сигнальных ламп, экранов и т. д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работка правил контроля выхода инструмента в исходную точку. Корректировка выхода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вводу, проверке и редактированию параметров.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rFonts w:eastAsia="Calibri"/>
                <w:bCs/>
              </w:rPr>
              <w:t xml:space="preserve">Упражнения по вычислению величины коррекции инструмента и ее вводу в память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жнения в чтении управляющих программ с пульта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знакомление с автоматизированным рабочим местом оператора сборочного станка и реализация управляющей программы по сборке узлов или изделий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color w:val="000000"/>
          <w:position w:val="-1"/>
          <w:sz w:val="28"/>
          <w:szCs w:val="28"/>
          <w:lang w:eastAsia="ru-RU"/>
        </w:rPr>
        <w:t>«Программного управления систем ЧПУ»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rFonts w:eastAsia="Calibri"/>
          <w:position w:val="-1"/>
          <w:sz w:val="28"/>
          <w:szCs w:val="28"/>
        </w:rPr>
        <w:t>программное обеспечение интегрированной CAD/CAM системы общего и профессионального назначения по количеству обучающихся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по количеству обучающихся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rFonts w:eastAsia="Calibri"/>
          <w:position w:val="-1"/>
          <w:sz w:val="28"/>
          <w:szCs w:val="28"/>
        </w:rPr>
        <w:t>тойка симулятор по количеству обучающихся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щерякова, В. Б. Металлорежущие станки с ЧПУ : учебное пособие / В.Б. Мещерякова, В.С. Стародубов. — Москва : ИНФРА-М, 2021. — 336 с. — (Среднее профессиональное образование). —. - ISBN 978-5-16-013968-5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лоненко, В. Г. Резание металлов и режущие инструменты : учебное пособие / В.Г. Солоненко, А.А. Рыжкин. — Москва : ИНФРА-М, 2020. — 415 с. — (Среднее профессиональное образование). - ISBN 978-5-16-015247-9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ычко, В.С. Токарная обработка. Справочник токаря : пособие / В.С. Мычко. - Минск : РИПО, 2019. — 356 с. - ISBN 978-985-503-899-4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алла, О. М. Инструментообеспечение современных станков с ЧПУ : учебное пособие для вузов / О. М. Балла. — 2-е изд., стер. — Санкт-Петербург : Лань, 2021. — 200 с. — ISBN 978-5-8114-8609-0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вонцов, И. Ф. Разработка управляющих программ для оборудования с ЧПУ : учебное пособие для вузов / И. Ф. Звонцов, К. М. Иванов, П. П. Серебреницкий. — 3-е изд., стер. — Санкт-Петербург : Лань, 2021. — 588 с. — ISBN 978-5-8114-8723-3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ы технологии сборки в машиностроении : учебное пособие / И.В. Шрубченко, Т.А. Дуюн, А.А. Погонин [и др.]. — Москва : ИНФРА-М, 2022. — 235 с. — (Среднее профессиональное образование). - ISBN 978-5-16-014867-0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щенко, В.Н. Обеспечение качества продукции в машиностроениии : учебник / В.Н. Фещенко. - Москва ; Вологда : Инфра-Инженерия, 2019. - 788 с. - ISBN 978-5-9729-239-2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425"/>
        <w:contextualSpacing/>
        <w:rPr/>
      </w:pPr>
      <w:r>
        <w:rPr>
          <w:sz w:val="28"/>
          <w:szCs w:val="28"/>
          <w:lang w:eastAsia="ru-RU"/>
        </w:rPr>
        <w:t>Бекташов, Д. А. Основы программирования станков с ЧПУ : учебное пособие / Д. А. Бекташов, А. М. Власов. — Иваново : ИГЭУ, 2018. — 112 с. — Текст : электронный // Лань : электронно-библиотечная система. — URL: https://e.lanbook.com/book/154545 (дата обращения: 06.06.2023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425"/>
        <w:contextualSpacing/>
        <w:rPr/>
      </w:pPr>
      <w:r>
        <w:rPr>
          <w:sz w:val="28"/>
          <w:szCs w:val="28"/>
          <w:lang w:eastAsia="ru-RU"/>
        </w:rPr>
        <w:t>Яняк, С. В. Программирование станков и центров с ЧПУ : учебное пособие / С. В. Яняк, В. В. Яхричев. — Вологда :ВоГУ, 2017. — 79 с. — ISBN 978-5-87851-762-1. — Текст : электронный // Лань : электронно-библиотечная система. — URL:https://e.lanbook.com/book/171297 (дата обращения: 06.06.2023).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425"/>
        <w:contextualSpacing/>
        <w:rPr/>
      </w:pPr>
      <w:r>
        <w:rPr>
          <w:sz w:val="28"/>
          <w:szCs w:val="28"/>
          <w:lang w:eastAsia="ru-RU"/>
        </w:rPr>
        <w:t>Проектирование машиностроительных цехов и участков : учеб. пособие / А.Ф. Бойко, А.А. Погонин, А.А. Афанасьев, М.Н. Воронкова. — Москва : ИНФРА-М, 2019. — 264 с. — (Высшее образование: Бакалавриат). — www.dx.doi.org/10.12737/textbook_5acc53683a1af6.66693744. - ISBN 978-5-16-012840-5. - Текст : электронный. - URL: https://znanium.com/catalog/product/1022068 (дата обращения: 06.06.2023). – Режим доступа: по подписк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425"/>
        <w:contextualSpacing/>
        <w:rPr/>
      </w:pPr>
      <w:r>
        <w:rPr>
          <w:sz w:val="28"/>
          <w:szCs w:val="28"/>
          <w:lang w:eastAsia="ru-RU"/>
        </w:rPr>
        <w:t>Бакунина, Т.А. Основы автоматизации производственных процессов в машиностроении : учеб. пособие / Т.А. Бакунина. - Москва ; Вологда : Инфра-Инженерия, 2019. - 192 с. - ISBN 978-5-9729-0373-3. - Текст : электронный. - URL: https://znanium.com/catalog/product/1048717 (дата обращения: 06.06.2023). – Режим доступа: по подпи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специальности  15.02.16  Технология машиностроения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 граф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графика в машиностро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ДК 02.01 </w:t>
      </w:r>
      <w:r>
        <w:rPr>
          <w:sz w:val="28"/>
          <w:szCs w:val="28"/>
        </w:rPr>
        <w:t>Управляющие программы для обработки заготовок на металлорежущем и аддитивном оборудов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ДК 02.02 Управляющие программы для автоматизированной сборки узлов и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</w:t>
      </w:r>
      <w:r>
        <w:rPr/>
        <w:t xml:space="preserve">ские рекомендации для обучающихся по прохождению практики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УП для токарных и фрезерных станков</w:t>
            </w:r>
          </w:p>
          <w:p>
            <w:pPr>
              <w:pStyle w:val="Normal"/>
              <w:numPr>
                <w:ilvl w:val="0"/>
                <w:numId w:val="12"/>
              </w:numPr>
              <w:ind w:left="37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ализация разработанных управляющих программ на сборочном станке для сборки узлов и изделий различного назначения.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а с каркасной геометрией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работка УП на базе CAD/CAM систем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бор режимов резания для разработки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ind w:left="379" w:hanging="36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зработка управляющих программ на сборочном станке для сборки узлов и изделий различного назнач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правление узлами станков в ручном режиме и с помощью пульта. Задание частоты вращения шпинделя и величины подачи с пуль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бработка по программе простых деталей по 6-му квалитету на налаженных станках с ПУ. Наблюдение за работой систем станков по показаниям цифровых табло и сигнальных ламп, экранов и т. д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тработка правил контроля выхода инструмента в исходную точку. Корректировка выхода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своение приемов по вводу, проверке и редактированию параметров. 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пражнения по вычислению величины коррекции инструмента и ее вводу в память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пражнения в чтении управляющих программ с пульта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ind w:left="379" w:hanging="283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своение приемов по вводу, проверке и редактированию параметров. 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 xml:space="preserve">Ознакомление с кодированием и распечатками управляющих программ для деталей, которые обрабатываются оператором на станках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Разработка УП для токарных и фрезерных стан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Разработка технологического процесса сборки узла или изделия машиностроительного цеха и оформление технологической документации сборки.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бота с каркасной геометрией УП в CAD/САМ система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 на базе CAD/CAM сист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бор режимов резания для разработки УП в CAD/САМ систем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работка управляющих программ  на сборочных станках с применением CAD/CAM систем для сборки издел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вление узлами станков в ручном режиме и с помощью пуль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дание частоты вращения шпинделя и величины подачи с пуль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работка по программе простых деталей по 6-му квалитету на налаженных станках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блюдение за работой систем станков по показаниям цифровых табло и сигнальных ламп, экранов и т. д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работка правил контроля выхода инструмента в исходную точку. Корректировка выхода инструмент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воение приемов по вводу, проверке и редактированию параметров.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ключение прямого и обратного вращения шпинделя; задание подачи и поиска инструмента в ручном режиме; перемещение инструмента на рабочей подаче при обработке поверхностей в ручном режиме; введение в память станка с ПУ данных привязки и их проверк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пражнения по вводу управляющей программы в память станка с ПУ, выведение на индикацию и редактирование в случае обнаружения ошибки вво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воение приемов по установке автоматического режима работы и его подрежимов, умение их отменить и прерывать выполнение управляющей программы в случае поломки режущего инструмен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rFonts w:eastAsia="Calibri"/>
                <w:bCs/>
              </w:rPr>
              <w:t xml:space="preserve">Упражнения по вычислению величины коррекции инструмента и ее вводу в память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пражнения в чтении управляющих программ с пульта станка с П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знакомление с автоматизированным рабочим местом оператора сборочного станка и реализация управляющей программы по сборке узлов или изделий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eastAsia="ru-RU"/>
        </w:rPr>
        <w:t>ПМ 02. 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</w:t>
      </w:r>
      <w:r>
        <w:rPr>
          <w:sz w:val="28"/>
          <w:szCs w:val="28"/>
        </w:rPr>
        <w:t xml:space="preserve"> </w:t>
      </w:r>
      <w:r>
        <w:rPr>
          <w:b/>
        </w:rPr>
        <w:t>специальности  15.02.16  Технология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цкая Мария Александ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>ПМ 02. РАЗРАБОТКА И ВНЕДРЕНИЕ УПРАВЛЯЮЩИХ ПРОГРАММ ИЗГОТОВЛЕНИЯ ДЕТАЛЕЙ МАШИН В МАШИНОСТРОИТЕЛЬНОМ ПРОИЗВОДСТВ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44" w:hanging="42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26:00Z</dcterms:created>
  <dc:creator>User</dc:creator>
  <dc:description/>
  <cp:keywords/>
  <dc:language>en-US</dc:language>
  <cp:lastModifiedBy>USER</cp:lastModifiedBy>
  <cp:lastPrinted>2017-03-30T14:43:00Z</cp:lastPrinted>
  <dcterms:modified xsi:type="dcterms:W3CDTF">2024-11-05T07:47:00Z</dcterms:modified>
  <cp:revision>7</cp:revision>
  <dc:subject/>
  <dc:title>Министерство образования и науки Самарской области</dc:title>
</cp:coreProperties>
</file>