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Самарской области</w:t>
      </w:r>
    </w:p>
    <w:p>
      <w:pPr>
        <w:pStyle w:val="Normal"/>
        <w:ind w:left="1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разовательное учреждение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ОЛЖСКИЙ ГОСУДАРСТВЕННЫЙ КОЛЛЕДЖ»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ragraph">
                  <wp:posOffset>59055</wp:posOffset>
                </wp:positionV>
                <wp:extent cx="2679065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каз директора коллед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97/1-03 от 07.04.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0.7pt;mso-wrap-distance-left:9pt;mso-wrap-distance-right:9pt;mso-wrap-distance-top:0pt;mso-wrap-distance-bottom:0pt;margin-top:4.6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каз директора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97/1-03 от 07.04.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  <w:br/>
        <w:t>УЧЕБНОЙ И ПРОИЗВОДСТВЕННОЙ ПРАКТИК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6 ОСВОЕНИЕ РАБОТ ПО ОДНОЙ ИЛИ НЕСКОЛЬКИМ ПРОФЕССИЯМ РАБОЧИХ, СЛУЖАЩИХ</w:t>
      </w:r>
    </w:p>
    <w:p>
      <w:pPr>
        <w:pStyle w:val="Normal"/>
        <w:spacing w:lineRule="auto" w:line="276" w:before="0" w:after="20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Дополнительный профессиональный блок (работодатель)</w:t>
      </w:r>
    </w:p>
    <w:p>
      <w:pPr>
        <w:pStyle w:val="Normal"/>
        <w:spacing w:lineRule="auto" w:line="276" w:before="0" w:after="200"/>
        <w:jc w:val="center"/>
        <w:rPr>
          <w:bCs/>
          <w:lang w:eastAsia="ru-RU"/>
        </w:rPr>
      </w:pPr>
      <w:r>
        <w:rPr>
          <w:bCs/>
          <w:iCs/>
          <w:lang w:eastAsia="ru-RU"/>
        </w:rPr>
        <w:t xml:space="preserve">Направленность </w:t>
      </w:r>
      <w:r>
        <w:rPr>
          <w:bCs/>
          <w:lang w:eastAsia="ru-RU"/>
        </w:rPr>
        <w:t>ПАО «ОДК-Кузнецов»</w:t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15.02.16 Технология машиностроения</w:t>
      </w:r>
    </w:p>
    <w:p>
      <w:pPr>
        <w:pStyle w:val="Normal"/>
        <w:spacing w:lineRule="auto" w:line="360" w:before="0" w:after="20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(ФП «ПРОФЕССИОНАЛИТЕТ»)</w:t>
      </w:r>
    </w:p>
    <w:p>
      <w:pPr>
        <w:pStyle w:val="Normal"/>
        <w:spacing w:lineRule="auto" w:line="360"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амара,2023 г.</w:t>
      </w:r>
      <w:r>
        <w:br w:type="page"/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-659765</wp:posOffset>
                </wp:positionV>
                <wp:extent cx="7017385" cy="55308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74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5pt;margin-top:-51.95pt;width:552.5pt;height:4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53060</wp:posOffset>
                </wp:positionV>
                <wp:extent cx="3489325" cy="1332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метно-циклов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методической) комисс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шиностроения и металлооб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 Лапицкая М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04.9pt;mso-wrap-distance-left:0pt;mso-wrap-distance-right:9pt;mso-wrap-distance-top:0pt;mso-wrap-distance-bottom:0pt;margin-top:-2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метно-циклов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методической) комисс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шиностроения и металлообработки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 Лапицкая М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ь: Фатеева А.Н., преподаватель  ГБПОУ «ПГ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эксперт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ая экспертиза: Клянина Е.В., методист ГБПОУ «ПГ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Содержательная экспертиза: Лапицкая М.А., преподаватель ГБПОУ «ПГ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й и производственной практике 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sz w:val="28"/>
          <w:szCs w:val="28"/>
          <w:lang w:eastAsia="ru-RU"/>
        </w:rPr>
        <w:t xml:space="preserve"> по специальности 15.02.16 Технология машиностроения, утвержденного приказом Министерства образования и науки РФ </w:t>
      </w:r>
      <w:r>
        <w:rPr>
          <w:rFonts w:eastAsia="Calibri"/>
          <w:sz w:val="28"/>
          <w:szCs w:val="28"/>
          <w:shd w:fill="FFFFFF" w:val="clear"/>
          <w:lang w:eastAsia="en-US"/>
        </w:rPr>
        <w:t>от 14.06.2022 № 444</w:t>
      </w:r>
      <w:r>
        <w:rPr>
          <w:sz w:val="28"/>
          <w:szCs w:val="28"/>
        </w:rPr>
        <w:t xml:space="preserve">, а также рабочей программой профессионального модуля ПМ.06 Освоение работ по одной или нескольким профессиям рабочих, служащих, утвержденной приказом директора колледжа ГБПОУ «ПГК» </w:t>
      </w:r>
      <w:r>
        <w:rPr>
          <w:bCs/>
          <w:sz w:val="28"/>
          <w:szCs w:val="28"/>
          <w:shd w:fill="FFFFFF" w:val="clear"/>
        </w:rPr>
        <w:t>от 07.04.2023 г.  № 297/1 – 0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рактике – нормативный документ, входящий в состав программы подготовки специалистов среднего звена по специальности 15.02.16 Технология машиностро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ределяет цели, задачи, содержание практики, особенности организации, прохо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й и производственной практике разработана в рамках сетевого взаимодействия ФП «Профессионалит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разработана в соответствии с методическими рекомендациями и шаблоном, утвержденном в ГБПОУ «Поволжский государственный колледж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спорт рабочей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ласть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и и задачи, требования к результатам освоения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 проведения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 на освоение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ы освоения рабочей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ий план учеб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ий план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ловия реализации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бования к минимальному материально-техническому обеспечению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ое обеспечени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е требование к организации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и оценка результатов освоения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А. Содержание учебной и производственной практики в соответствии с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;MS Gothic"/>
              </w:rPr>
            </w:pPr>
            <w:r>
              <w:rPr/>
              <w:t>Лист актуализации рабоч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;MS Gothic"/>
              </w:rPr>
            </w:pPr>
            <w:r>
              <w:rPr>
                <w:rFonts w:eastAsia="TimesNewRoman;MS Gothic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9" w:hanging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РАБОЧЕЙ ПРОГРАММ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6 ОСВОЕНИЕ РАБОТ ПО ОДНОЙ ИЛИ НЕСКОЛЬКИМ ПРОФЕССИЯМ РАБОЧИХ, СЛУЖАЩИХ</w:t>
      </w:r>
    </w:p>
    <w:p>
      <w:pPr>
        <w:pStyle w:val="Normal"/>
        <w:autoSpaceDE w:val="false"/>
        <w:ind w:right="-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5"/>
        </w:numPr>
        <w:ind w:left="459" w:firstLine="2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ind w:left="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и производственной практики является частью программы подготовки специалистов среднего звена ГБПОУ «ПГК» по специальности 15.02.16 «Технология машиностроения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зработанной в соответствии с ФГОС СПО в рамках ФП «Профессионалитет» по наиболее востребованным, новым и перспективным профессиям/специа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Содержание рабочей программы учебной и производственной практики направлено на освоение вида профессиональной деятельности: </w:t>
      </w:r>
      <w:r>
        <w:rPr>
          <w:i/>
          <w:sz w:val="28"/>
          <w:szCs w:val="28"/>
        </w:rPr>
        <w:t>Освоение работ по одной или нескольким профессиям рабочих, служащих</w:t>
      </w:r>
      <w:r>
        <w:rPr>
          <w:sz w:val="28"/>
          <w:szCs w:val="28"/>
        </w:rPr>
        <w:t xml:space="preserve"> Требования к содержанию практики регламентирован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среднего профессионального образования по наиболее востребованной, новой и перспективной специальности 15.02.16 «Технология машиностроения»;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специальности 15.02.16 «Технология машиностроения»;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ей программой ПМ.06 «Освоение работ по одной или нескольким профессиям рабочих, служащих»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2 Цели и задачи практики, требования к результатам освоения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ктика обучающихся является составной частью учебного процесса и основным компонентом образовательной программы по специальности 15.02.16 «Технология машиностроения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. ФГОС СПО предусмотрены следующие виды практик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i/>
          <w:sz w:val="28"/>
        </w:rPr>
        <w:t xml:space="preserve">Учебная практика (4 недели)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i/>
          <w:sz w:val="28"/>
        </w:rPr>
        <w:t>Производственная практика (5 недел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учебной практики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формирование у обучающихся профессиональных компетенций по виду профессиональной деятельности: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Освоение работ по одной или нескольким профессиям рабочих, служащих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практи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практического опыта:</w:t>
      </w:r>
    </w:p>
    <w:p>
      <w:pPr>
        <w:pStyle w:val="Style22"/>
        <w:numPr>
          <w:ilvl w:val="0"/>
          <w:numId w:val="17"/>
        </w:numPr>
        <w:autoSpaceDE w:val="false"/>
        <w:spacing w:lineRule="auto" w:line="36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Подготовка и обслуживание рабочего места фрезеровщика</w:t>
      </w:r>
      <w:r>
        <w:rPr>
          <w:rStyle w:val="FontStyle12"/>
          <w:sz w:val="28"/>
          <w:szCs w:val="28"/>
        </w:rPr>
        <w:t>;</w:t>
      </w:r>
    </w:p>
    <w:p>
      <w:pPr>
        <w:pStyle w:val="Style22"/>
        <w:numPr>
          <w:ilvl w:val="0"/>
          <w:numId w:val="17"/>
        </w:numPr>
        <w:autoSpaceDE w:val="fals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Работы на фрезерных станках </w:t>
      </w:r>
    </w:p>
    <w:p>
      <w:pPr>
        <w:pStyle w:val="Style22"/>
        <w:numPr>
          <w:ilvl w:val="0"/>
          <w:numId w:val="17"/>
        </w:numPr>
        <w:autoSpaceDE w:val="fals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Контроль качества выполненных рабо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>2. Формирование необходимых умений: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технологической документации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степень износа режущих инструментов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авливать заготовки без выверки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езеровать детали в различных приспособлениях с точной выверкой в двух плоскостях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адка фрезерных станков на заданную обработку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езерование поверхностей различной формы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и устанавливать оптимальный режим фрезерной обработки в зависимости от материала, формы обрабатываемой поверхности и типа фрезерного станка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держивать состояние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фрезеровщика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ь техническое обслуживание станка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упреждать и устранять возможный брак при выполнении работ;</w:t>
      </w:r>
    </w:p>
    <w:p>
      <w:pPr>
        <w:pStyle w:val="Normal"/>
        <w:numPr>
          <w:ilvl w:val="0"/>
          <w:numId w:val="23"/>
        </w:numPr>
        <w:spacing w:lineRule="auto" w:line="360"/>
        <w:rPr>
          <w:rStyle w:val="FontStyle12"/>
          <w:sz w:val="28"/>
          <w:szCs w:val="28"/>
        </w:rPr>
      </w:pPr>
      <w:r>
        <w:rPr>
          <w:sz w:val="28"/>
          <w:szCs w:val="28"/>
        </w:rPr>
        <w:t>Соблюдать правила охраны труда, противопожарной и промышленной безопасности при проведении работ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567"/>
        <w:jc w:val="both"/>
        <w:rPr/>
      </w:pPr>
      <w:r>
        <w:rPr>
          <w:sz w:val="28"/>
          <w:szCs w:val="28"/>
        </w:rPr>
        <w:t>Формирование профессиональных компетенций (ПК)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К.Р.6.1. </w:t>
      </w:r>
      <w:r>
        <w:rPr>
          <w:bCs/>
          <w:iCs/>
          <w:color w:val="000000"/>
          <w:sz w:val="28"/>
          <w:szCs w:val="28"/>
          <w:lang w:eastAsia="ru-RU"/>
        </w:rPr>
        <w:t>Фрезерная обработка деталей различной конфигураци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ПК. Р.6.2</w:t>
      </w:r>
      <w:r>
        <w:rPr>
          <w:color w:val="000000"/>
          <w:sz w:val="28"/>
          <w:szCs w:val="28"/>
          <w:lang w:eastAsia="ru-RU"/>
        </w:rPr>
        <w:t>. Контроль качества выполненных работ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компетенций (ОК)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Место проведения учебной и производственной практики</w:t>
      </w:r>
    </w:p>
    <w:p>
      <w:pPr>
        <w:pStyle w:val="Normal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организуется и проводится в учебно-производственных мастерских колледжа, оснащенных необходимым технологическим оборудованием для подготовки фрезеровщик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 проводится на предприятиях города, направление деятельности которых относится к машиностроительной отрасли. На территории г. Самара это: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Авиаагрегат»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РКЦ Прогресс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ЕПК Самара»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 Салют»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АО «ОДК- Кузнецов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ООО «Завод приборных подшипников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ОАО «Металлист-Самар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Количество часов на освоение программы учебной и производственной практики.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2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, в том числ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оизводствен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(указат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РАБОЧЕЙ ПРОГРАММЫ УЧЕБНОЙ 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ется овладение обучающимися видом профессиональной деятельност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Освоение работ по одной или нескольким профессиям рабочих, служащих</w:t>
      </w:r>
      <w:r>
        <w:rPr>
          <w:sz w:val="28"/>
          <w:szCs w:val="28"/>
        </w:rPr>
        <w:t>», в том числе профессиональными (ПК) и общими (ОК) компетенциями:</w:t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845"/>
      </w:tblGrid>
      <w:tr>
        <w:trPr>
          <w:trHeight w:val="651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.Р.6.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>Фрезерная обработка деталей различной конфигураци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К. Р.6.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Контроль качества выполненных работ</w:t>
            </w:r>
          </w:p>
        </w:tc>
      </w:tr>
    </w:tbl>
    <w:p>
      <w:pPr>
        <w:pStyle w:val="Style91"/>
        <w:widowControl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91"/>
        <w:widowControl/>
        <w:ind w:left="284" w:hanging="0"/>
        <w:rPr/>
      </w:pPr>
      <w:r>
        <w:rPr>
          <w:rStyle w:val="FontStyle72"/>
          <w:b w:val="false"/>
          <w:spacing w:val="-8"/>
          <w:sz w:val="28"/>
          <w:szCs w:val="28"/>
        </w:rPr>
        <w:t>В процессе освоения ПМ обучающиеся должны овладеть общими компетенциями (ОК):</w:t>
      </w:r>
    </w:p>
    <w:p>
      <w:pPr>
        <w:pStyle w:val="Style91"/>
        <w:widowControl/>
        <w:ind w:left="567" w:hanging="0"/>
        <w:rPr>
          <w:rStyle w:val="FontStyle72"/>
          <w:b w:val="false"/>
          <w:b w:val="false"/>
          <w:spacing w:val="-8"/>
          <w:sz w:val="20"/>
          <w:szCs w:val="28"/>
        </w:rPr>
      </w:pPr>
      <w:r>
        <w:rPr/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092"/>
      </w:tblGrid>
      <w:tr>
        <w:trPr>
          <w:trHeight w:val="651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9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СОДЕРЖАНИЕ УЧЕБНОЙ И ПРОИЗВОДСТВЕН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ематический план учеб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5670"/>
        <w:gridCol w:w="198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формируемых      П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х результатов практики (опыта, умен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Содержание (виды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ПК.Р.6.1. Фрезерная обработка деталей различной конфигу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rPr/>
            </w:pPr>
            <w:r>
              <w:rPr/>
              <w:t>Подготовка и обслуживание рабочего места фрезеровщика;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rPr>
                <w:rStyle w:val="FontStyle12"/>
              </w:rPr>
            </w:pPr>
            <w:r>
              <w:rPr/>
              <w:t>Работы на фрезерных станках</w:t>
            </w:r>
            <w:r>
              <w:rPr>
                <w:rStyle w:val="FontStyle1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ть: 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Чтение технологической документации;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Определять степень износа режущих инструментов;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Устанавливать заготовки без выверки;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фрезеровать детали в различных приспособлениях с точной выверкой в двух плоскостях;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наладка фрезерных станков на заданную обработку;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фрезерование поверхностей различной формы;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Определять и устанавливать оптимальный режим фрезерной обработки в зависимости от материала, формы обрабатываемой поверхности и типа фрезерного станка;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Поддерживать состояние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фрезеровщика;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Проводить техническое обслуживание станка;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Предупреждать и устранять возможный брак при выполнении работ;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2"/>
              </w:rPr>
              <w:t>Соблюдать правила охраны труда, противопожарной и промышленной безопасности при проведении рабо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Организация рабочего места фрезеровщика. Упражнения в управлении станком: пуск и останов электродвигателя, пуск и останов станка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Установка и закрепление фрезы на оправке или в шпинделе станка, съем фрезы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Установка и выверка машинных тисков относительно стала станка (параллельно и перпендикулярно). Снятие тисков со стола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Упражнения в продольном и поперечном перемещении стола и консоли от ручного привода, в отсчете величин перемещения по лимбам механизмов перемещения стола в трех направлениях (продольном, поперечном, вертикальном)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Наладка коробки скоростей на заданную частоту вращения шпинделя (об/мин) и коробки подач на заданную минутную подачу (мм/мин)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Наладка станка на полуавтоматический и автоматический циклы работы. Упражнения в наладке станка на заданный режим работы на холостом ходу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Установка глубины резания на фрезерном станке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Упражнения в работе с заданными режимами резания. Пробные проходы с ручной и механической подачей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Снятие пробной стружки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Снятие стружки на длину 20-30 мм на проход. Проверка правильности полученного размера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Обслуживание станка. Прием и сдача станка и рабочего места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Фрезеровать плоскости и поверхности цилиндрическими и торцовыми фрезами (планки, резцы, подкладки)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Фрезеровать уступы заготовок дисковыми и концевыми фрезами (угольники, планки, упоры)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Фрезерование пазов дисковыми и концевыми фрезами (вал, молоток)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Фрезерование канавок дисковыми фрезами (втулка, вал)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Ведение технологического процесса фрезерования поверхностей заготовок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Ведение технологического процесса фрезерования пазов, канавок, скосов и радиусов заготовок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Ведение технологического процесса фрезерования поверхностей на цилиндрических и конических поверхностях заготовок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Ведение технологического процесса фрезерования фасонных поверх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ПК. Р.6.2. Контроль качества выполненных рабо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rPr/>
            </w:pPr>
            <w:r>
              <w:rPr/>
              <w:t>Контроль качества выполненных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Style81"/>
              <w:widowControl/>
              <w:numPr>
                <w:ilvl w:val="0"/>
                <w:numId w:val="23"/>
              </w:numPr>
              <w:spacing w:lineRule="auto" w:line="240"/>
              <w:jc w:val="left"/>
              <w:rPr>
                <w:color w:val="000000"/>
              </w:rPr>
            </w:pPr>
            <w:r>
              <w:rPr/>
              <w:t>Контролировать параметры обработанных деталей</w:t>
            </w:r>
            <w:r>
              <w:rPr>
                <w:rStyle w:val="FontStyle12"/>
              </w:rPr>
              <w:t>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Контроль качества фрезерования наружных поверхностей заготовок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Контроль качества фрезерования плоскостей заготовок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Контроль качества фрезерования пазов, канавок, скосов и радиусов заготовок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Контроль качества фрезерования поверхностей различной формы на цилиндрических и конических поверхностях заготовок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Контроль качества фрезерования фасонных поверхностей заготовок;</w:t>
            </w:r>
          </w:p>
          <w:p>
            <w:pPr>
              <w:pStyle w:val="25"/>
              <w:numPr>
                <w:ilvl w:val="0"/>
                <w:numId w:val="23"/>
              </w:numPr>
              <w:shd w:fill="auto" w:val="clear"/>
              <w:spacing w:lineRule="auto" w:line="240" w:before="0" w:after="0"/>
              <w:ind w:left="538" w:hanging="357"/>
              <w:jc w:val="both"/>
              <w:rPr>
                <w:bCs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Контроль качества фрезерования инстру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3.2 Тематический план производственной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5670"/>
        <w:gridCol w:w="1701"/>
      </w:tblGrid>
      <w:tr>
        <w:trPr>
          <w:tblHeader w:val="true"/>
          <w:trHeight w:val="8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формируемых      П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х результатов практики (опыта, умен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Содержание (виды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53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Р.6.1. Фрезерная обработка деталей различной конфигур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опыт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дготовка и обслуживание рабочего места фрезеровщика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боты на фрезерных станках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Чтение технологической документации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пределять степень износа режущих инструментов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станавливать заготовки без выверки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резеровать детали в различных приспособлениях с точной выверкой в двух плоскостях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ладка фрезерных станков на заданную обработку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резерование поверхностей различной формы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пределять и устанавливать оптимальный режим фрезерной обработки в зависимости от материала, формы обрабатываемой поверхности и типа фрезерного станка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ддерживать состояние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фрезеровщика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оводить техническое обслуживание станка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едупреждать и устранять возможный брак при выполнении работ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облюдать правила охраны труда, противопожарной и промышленной безопасности при проведении рабо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Настройка и наладка горизонтального и вертикального универсального фрезерного станка для обработки заготовок простых деталей с точностью размеров по 12 - 14-му квалитету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Выполнение технологической операции фрезерования заготовок простых деталей с точностью размеров по 12 - 14-му квалитету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Проведение регламентных работ по техническому обслуживанию универсальных фрезерных станков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Поддержание технического состояния технологической оснастки, размещенной на рабочем месте фрезеровщика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Визуальное определение дефектов обработанных поверхностей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Настройка и наладка фрезерных станков для фрезерования заготовок простых деталей с точностью размеров по 10-му, 11-му квалитету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Настройка и наладка фрезерных станков для выполнения технологической операции фрезерования заготовок простых деталей с точностью размеров по 7 - 9-му квалитету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Выполнение технологической операции фрезерования простых деталей с точностью размеров по 10-му, 11-му квалитету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Выполнение технологической операции фрезерования простых деталей с точностью размеров по 7 - 9-му квалитету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Настройка и наладка фрезерного станка для выполнения технологической операции фрезерования зубьев на прямозубых цилиндрических колесах с внешними зубьями и зубчатых рейках 10-й, 11-й степени точности дисковыми и пальцевыми модульными фрезами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Настройка и наладка фрезерного станка для выполнения технологической операции фрезерования зубьев на косозубых и прямозубых цилиндрических колесах с внешними зубьями и зубчатых рейках 9-й степени точности дисковыми и пальцевыми модульными фрезами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Выполнение технологической операции фрезерования зубьев на прямозубых цилиндрических колесах с внешними зубьями и зубчатых рейках 10-й, 11-й степени точности дисковыми и пальцевыми модульными фрезами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538" w:hanging="357"/>
              <w:jc w:val="both"/>
              <w:rPr>
                <w:bCs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Выполнение технологической операции фрезерования зубьев на косозубых и прямозубых цилиндрических колесах с внешними зубьями и зубчатых рейках 9-й степени точности дисковыми и пальцевыми модульными фрез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ПК. Р.6.2. Контроль качества выполненных рабо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rPr/>
            </w:pPr>
            <w:r>
              <w:rPr/>
              <w:t>Контроль качества выполненных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Style81"/>
              <w:widowControl/>
              <w:numPr>
                <w:ilvl w:val="0"/>
                <w:numId w:val="23"/>
              </w:numPr>
              <w:spacing w:lineRule="auto" w:line="240"/>
              <w:jc w:val="left"/>
              <w:rPr>
                <w:color w:val="000000"/>
              </w:rPr>
            </w:pPr>
            <w:r>
              <w:rPr/>
              <w:t>Контролировать параметры обработанных деталей</w:t>
            </w:r>
            <w:r>
              <w:rPr>
                <w:rStyle w:val="FontStyle12"/>
              </w:rPr>
              <w:t>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роль точности размеров, формы и взаимного расположения поверхностей простых деталей с точностью размеров по 12 - 14-му квалитету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роль параметров шероховатости фрезерованных поверхностей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роль качества деталей после механической и слесарной подготовки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lang w:eastAsia="ru-RU"/>
              </w:rPr>
            </w:pPr>
            <w:r>
              <w:rPr>
                <w:bCs/>
              </w:rPr>
              <w:t>Контроль качества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РЕАЛИЗАЦИИ ПРОГРАММЫ УЧЕБНОЙ И ПРОИЗВОДСТВЕННОЙ ПРАКТИКИ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Требования к минимальному материально-техническому обеспечению: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орудование и технологическое оснащение рабочих мест учебно-производственной мастерской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/>
      </w:pPr>
      <w:r>
        <w:rPr>
          <w:bCs/>
          <w:sz w:val="28"/>
          <w:szCs w:val="28"/>
          <w:lang w:eastAsia="ar-SA"/>
        </w:rPr>
        <w:t>Оборудование</w:t>
      </w:r>
      <w:r>
        <w:rPr>
          <w:rFonts w:eastAsia="Calibri"/>
          <w:position w:val="-1"/>
          <w:sz w:val="28"/>
          <w:szCs w:val="28"/>
        </w:rPr>
        <w:t>: вертикально-фрезерный, горизонтально-фрезерный,  шпоночно-фрезерный, копировально-фрезерный станок</w:t>
      </w:r>
      <w:r>
        <w:rPr>
          <w:position w:val="-1"/>
          <w:sz w:val="28"/>
          <w:szCs w:val="28"/>
        </w:rPr>
        <w:t>, заточной станок;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настка: т</w:t>
      </w:r>
      <w:r>
        <w:rPr>
          <w:position w:val="-1"/>
          <w:sz w:val="28"/>
          <w:szCs w:val="28"/>
        </w:rPr>
        <w:t>иски станочные,  патрон для крепления фрез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струмент</w:t>
      </w:r>
      <w:r>
        <w:rPr>
          <w:bCs/>
          <w:sz w:val="28"/>
          <w:szCs w:val="28"/>
        </w:rPr>
        <w:t>: набор фрезерного режущего инструмента, набор осевого режущего инструмента, набор резьбонарезного инструмента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Измерительный инструмент: </w:t>
      </w:r>
      <w:r>
        <w:rPr>
          <w:bCs/>
          <w:sz w:val="28"/>
          <w:szCs w:val="28"/>
        </w:rPr>
        <w:t xml:space="preserve">штангенциркуль ШЦ-1; прибор для проверки деталей на биение в центрах; призма поверочная и разметочная; набор микрометров; набор концевых плоскопараллельных мер длины КМД № 2 кл. 2; набор эталонов шероховатости (точение, фрезерование); угломер с нониусом ГОСТ 5378, угломер гироскопический, нутромер микрометрический; штангенрейсмас; штангенглубиномер; гладкие калибры – пробки; резьбовые калибр-пробки; набор резьбомеров и радиусомеров, </w:t>
      </w:r>
      <w:r>
        <w:rPr>
          <w:rFonts w:eastAsia="Calibri"/>
          <w:position w:val="-1"/>
          <w:sz w:val="28"/>
          <w:szCs w:val="28"/>
        </w:rPr>
        <w:t>профилометр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бор заготовок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омплект противопожарных средств; 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eastAsia="ar-SA"/>
        </w:rPr>
        <w:t>инструкции и плакаты по технике безопасности.</w:t>
      </w:r>
    </w:p>
    <w:p>
      <w:pPr>
        <w:pStyle w:val="24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b w:val="false"/>
          <w:b w:val="false"/>
          <w:szCs w:val="28"/>
        </w:rPr>
      </w:pPr>
      <w:r>
        <w:rPr/>
        <w:t xml:space="preserve">4.2. </w:t>
      </w:r>
      <w:r>
        <w:rPr>
          <w:szCs w:val="28"/>
        </w:rPr>
        <w:t>Информационное обеспечение обучения (перечень рекомендуемых учебных изданий, Интернет-ресурсов, дополнительной литературы)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печатные издан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rFonts w:eastAsia="TimesNewRomanPSMT;MS Gothic"/>
          <w:sz w:val="28"/>
          <w:szCs w:val="28"/>
          <w:lang w:eastAsia="ru-RU"/>
        </w:rPr>
        <w:t xml:space="preserve">Бердиников Л.Н. </w:t>
      </w:r>
      <w:r>
        <w:rPr>
          <w:sz w:val="28"/>
          <w:szCs w:val="28"/>
          <w:lang w:eastAsia="ru-RU"/>
        </w:rPr>
        <w:t>Справочник фрезеровщика : Пособие по учебной практике : учеб. пособие для студ. учреждений сред. проф. образования / Т. А. Багдасарова. — 2-е изд., стер. — М. : Издательский центр «Машиностроение», 2010— 176 с. ISBN 978-5-94275-524-92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rFonts w:eastAsia="TimesNewRomanPSMT;MS Gothic"/>
          <w:sz w:val="28"/>
          <w:szCs w:val="28"/>
          <w:lang w:eastAsia="ru-RU"/>
        </w:rPr>
        <w:t xml:space="preserve">Вереина Л.И., </w:t>
      </w:r>
      <w:r>
        <w:rPr>
          <w:sz w:val="28"/>
          <w:szCs w:val="28"/>
          <w:lang w:eastAsia="ru-RU"/>
        </w:rPr>
        <w:t>Устройство металлорежущих станков : учебник длястуд. учреждений сред. проф. образования / Л. И. Вереина,М. М. Краснов. — 3-е изд., стер. — М. : Издательскийцентр «Академия», 2016 — 432 с.ISBN 978-5-4468-2902-6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rFonts w:eastAsia="TimesNewRomanPSMT;MS Gothic"/>
          <w:sz w:val="28"/>
          <w:szCs w:val="28"/>
          <w:lang w:eastAsia="ru-RU"/>
        </w:rPr>
        <w:t xml:space="preserve">Зайцев С.А., </w:t>
      </w:r>
      <w:r>
        <w:rPr>
          <w:sz w:val="28"/>
          <w:szCs w:val="28"/>
          <w:lang w:eastAsia="ru-RU"/>
        </w:rPr>
        <w:t>Контрольно-измерительные приборы и инструменты :учебник для нач. проф. образования / [С.А.Зайцев, Д.Д.Грибанов, А.Н. Толстов, Р.В.Меркулов]. — 6-е изд., стер. — М. :Издательский центр «Академия», 2012 — 464 с.ISBN 978-5-7695-9489-2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Рябов С.А. </w:t>
      </w:r>
      <w:r>
        <w:rPr>
          <w:sz w:val="28"/>
          <w:szCs w:val="28"/>
          <w:shd w:fill="FFFFFF" w:val="clear"/>
          <w:lang w:eastAsia="ru-RU"/>
        </w:rPr>
        <w:t>Современные режущие станки им их оснастка / учеб. пособие / С. А. Рябов; Федеральное агентство по образованию, Гос. образовательное учреждение высш. проф. образования "Кузбасский гос. технический ун-т". - Кемерово :КузГТУ, 2006 (Кемерово : Тип. КузГТУ). - 101 с. ISBN 5-89070-486-9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Чернов Н.Н. </w:t>
      </w:r>
      <w:r>
        <w:rPr>
          <w:sz w:val="28"/>
          <w:szCs w:val="28"/>
          <w:shd w:fill="FFFFFF" w:val="clear"/>
          <w:lang w:eastAsia="ru-RU"/>
        </w:rPr>
        <w:t>Токарь : учебное пособие / Н. Н. Чернов. - Изд. 2-е, / доп. и перераб. - Ростов-на-Дону : Феникс, 2009. - 282, [1] с. : ил., табл.; 21 см. - (Начальное профессиональное образование).; ISBN 978-5-222-14820-4 (В пер.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электронные издания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/>
      </w:pPr>
      <w:r>
        <w:rPr>
          <w:rFonts w:eastAsia="TimesNewRomanPSMT;MS Gothic"/>
          <w:sz w:val="28"/>
          <w:szCs w:val="28"/>
          <w:lang w:eastAsia="ru-RU"/>
        </w:rPr>
        <w:t xml:space="preserve">Марков Н.Н., </w:t>
      </w:r>
      <w:r>
        <w:rPr>
          <w:color w:val="000000"/>
          <w:sz w:val="28"/>
          <w:szCs w:val="28"/>
          <w:lang w:eastAsia="ru-RU"/>
        </w:rPr>
        <w:t>Расчет параметров посадки и калибров для проверки отверстия и вала. Методические указания по выполнению расчетно-графического задания для студентов специальности 240801 всех форм обучения по профилю подготовки «Машины и аппараты химических производств» / ФГБОУ ВПО РХТУ им. Д.И.Менделеева, Новомосковский институт (филиал); Новомосковск, 2013 – 36 с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Единое окно доступа к образовательным ресурсам: Официальный сайт. -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indow.edu.ru/</w:t>
        </w:r>
      </w:hyperlink>
      <w:r>
        <w:rPr>
          <w:sz w:val="28"/>
          <w:szCs w:val="28"/>
          <w:lang w:eastAsia="ru-RU"/>
        </w:rPr>
        <w:t xml:space="preserve"> (дата обращения: 03.06.20223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Международный технический информационный журнал «Оборудование и инструмент для профессионалов»: Официальный сайт. -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informdom.com/</w:t>
        </w:r>
      </w:hyperlink>
      <w:r>
        <w:rPr>
          <w:sz w:val="28"/>
          <w:szCs w:val="28"/>
          <w:lang w:eastAsia="ru-RU"/>
        </w:rPr>
        <w:t xml:space="preserve"> (дата обращения: 03.06.2023)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Электронная библиотека: Официальный сайт. -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new.znanium.com/</w:t>
        </w:r>
      </w:hyperlink>
      <w:r>
        <w:rPr>
          <w:sz w:val="28"/>
          <w:szCs w:val="28"/>
          <w:lang w:eastAsia="ru-RU"/>
        </w:rPr>
        <w:t>(дата обращения: 03.06.2023)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Панов А.А. Оформление технологической документации. Учебнометодическое пособие к практическим занятиям, курсовому и дипломному проектированию по технологии машиностроения для студентов машиностроительных специальностей всех форм обучения / А.А. Панов; Алт. гос. техн. ун-т им. И.И. Ползунова. – Барнаул, 2016.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>: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elib.altstu.ru/eum/download/tm/Panov_tex_doc.pdf</w:t>
        </w:r>
      </w:hyperlink>
      <w:r>
        <w:rPr>
          <w:sz w:val="28"/>
          <w:szCs w:val="28"/>
          <w:lang w:eastAsia="ru-RU"/>
        </w:rPr>
        <w:t xml:space="preserve"> (дата обращения: 03.06.2023).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708" w:hanging="0"/>
        <w:contextualSpacing/>
        <w:rPr>
          <w:bCs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полнительные источники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4642-81 Допуски формы и расположения. Термины и определения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24643-81 Допуски формы и расположения. Числовые значени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5548-82 Конуса и конические соединения. Термины и определения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Р ИСО 9003-96 Система качества. Модель обеспечения качества при контроле и испытаниях готовой продукци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.308-79 Допуски формы и расположения поверхностей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2.309-73 Обозначение шероховатости поверх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хождение учебной и производственной практики осуществляется в соответствии с учебным планом по специальности 15.02.16 Технология машиностроения и графиком чередования теоретического и практического обучения, утвержденным директором колледж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Прохождению учебной и производственной практики предшествует обязательное изучение учебных дисциплин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ая граф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рология, стандартизация и сертифик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овед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ы формообразования и инструмен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машиностро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рана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МДК. 0</w:t>
      </w:r>
      <w:r>
        <w:rPr>
          <w:sz w:val="28"/>
          <w:szCs w:val="28"/>
          <w:lang w:eastAsia="ru-RU"/>
        </w:rPr>
        <w:t>6.01 Технология обработки на металлорежущих станка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бщее руководство практикой осуществляет заведующий отделением (зам.директора по ПП или иное должностное лицо). Ответственный за организацию учебной и производственной практики утверждает график чередования теоретического и профессионального обучения, обеспечивает контроль проведения проверочных работ со стороны мастеров производственного обучения, организует и проводит инструктивное совещание с руководителями практики, обобщает информацию по итогам практики и аттестации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С целью оказания помощи обучающимся в выполнении проверочных работ по практике разрабатываются технологические и инструкционные кар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Во время прохождения производственной практики обучающиеся обеспечиваются соответствующей технологической документацией, оборудованием и инструментами. Ответственность за наличие технологической документации, оборудования и инструмента производственной практике возлагается на методиста и мастера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При выполнении заданий учебной и производственной практики проводятся как групповые, так и индивидуальные дополнительные занятия.</w:t>
      </w:r>
    </w:p>
    <w:p>
      <w:pPr>
        <w:pStyle w:val="Normal"/>
        <w:spacing w:lineRule="auto" w:line="360"/>
        <w:ind w:right="-144" w:firstLine="5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бязанности обучающегося в период прохождения учебной и производственной практик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прибыть на место практик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  <w:sz w:val="28"/>
          <w:szCs w:val="28"/>
        </w:rPr>
        <w:t>соблюдать внутренний распорядок, соответствующий действующим нормам трудового законодатель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требования охраны труда и режима рабочего дня, действующие на предприятиях город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чиняться действующим в учреждении правилам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ти ответственность за выполняемую работу и ее результаты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 xml:space="preserve">выполнить проверочную работу в установленные сро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22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актики в соответствии с ПК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Задания обучающимся на учебную практику (виды работ)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.Р.6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рабочего места фрезеровщика. Упражнения в управлении станком: пуск и останов электродвигателя, пуск и останов станка.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тановка и закрепление фрезы на оправке или в шпинделе станка, съем фрезы.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тановка и выверка машинных тисков относительно стала станка (параллельно и перпендикулярно). Снятие тисков со стола.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жнения в продольном и поперечном перемещении стола и консоли от ручного привода, в отсчете величин перемещения по лимбам механизмов перемещения стола в трех направлениях (продольном, поперечном, вертикальном).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ладка коробки скоростей на заданную частоту вращения шпинделя (об/мин) и коробки подач на заданную минутную подачу (мм/мин).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ладка станка на полуавтоматический и автоматический циклы работы. Упражнения в наладке станка на заданный режим работы на холостом ходу. 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становка глубины резания на фрезерном станке. 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жнения в работе с заданными режимами резания. Пробные проходы с ручной и механической подачей.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нятие пробной стружки.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нятие стружки на длину 20-30 мм на проход. Проверка правильности полученного размера.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станка. Прием и сдача станка и рабочего места.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резеровать плоскости и поверхности цилиндрическими и торцовыми фрезами (планки, резцы, подкладки)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резеровать уступы заготовок дисковыми и концевыми фрезами (угольники, планки, упоры)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резерование пазов дисковыми и концевыми фрезами (вал, молоток)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резерование канавок дисковыми фрезами (втулка, вал)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дение технологического процесса фрезерования поверхностей заготовок.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дение технологического процесса фрезерования пазов, канавок, скосов и радиусов заготовок.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дение технологического процесса фрезерования поверхностей на цилиндрических и конических поверхностях заготовок.</w:t>
            </w:r>
          </w:p>
          <w:p>
            <w:pPr>
              <w:pStyle w:val="25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дение технологического процесса фрезерования фасонных поверхностей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.Р.6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4"/>
              </w:numPr>
              <w:spacing w:lineRule="auto" w:line="240" w:before="0" w:after="0"/>
              <w:ind w:left="317" w:hanging="142"/>
              <w:jc w:val="both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Контроль качества фрезерования наружных поверхностей заготовок</w:t>
            </w:r>
          </w:p>
          <w:p>
            <w:pPr>
              <w:pStyle w:val="25"/>
              <w:numPr>
                <w:ilvl w:val="0"/>
                <w:numId w:val="14"/>
              </w:numPr>
              <w:spacing w:lineRule="auto" w:line="240" w:before="0" w:after="0"/>
              <w:ind w:left="317" w:hanging="142"/>
              <w:jc w:val="both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Контроль качества фрезерования плоскостей заготовок</w:t>
            </w:r>
          </w:p>
          <w:p>
            <w:pPr>
              <w:pStyle w:val="25"/>
              <w:numPr>
                <w:ilvl w:val="0"/>
                <w:numId w:val="14"/>
              </w:numPr>
              <w:spacing w:lineRule="auto" w:line="240" w:before="0" w:after="0"/>
              <w:ind w:left="317" w:hanging="142"/>
              <w:jc w:val="both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Контроль качества фрезерования пазов, канавок, скосов и радиусов заготовок.</w:t>
            </w:r>
          </w:p>
          <w:p>
            <w:pPr>
              <w:pStyle w:val="25"/>
              <w:numPr>
                <w:ilvl w:val="0"/>
                <w:numId w:val="14"/>
              </w:numPr>
              <w:spacing w:lineRule="auto" w:line="240" w:before="0" w:after="0"/>
              <w:ind w:left="317" w:hanging="142"/>
              <w:jc w:val="both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Контроль качества фрезерования поверхностей различной формы на цилиндрических и конических поверхностях заготовок</w:t>
            </w:r>
          </w:p>
          <w:p>
            <w:pPr>
              <w:pStyle w:val="25"/>
              <w:numPr>
                <w:ilvl w:val="0"/>
                <w:numId w:val="14"/>
              </w:numPr>
              <w:spacing w:lineRule="auto" w:line="240" w:before="0" w:after="0"/>
              <w:ind w:left="317" w:hanging="142"/>
              <w:jc w:val="both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Контроль качества фрезерования фасонных поверхностей заготовок.</w:t>
            </w:r>
          </w:p>
          <w:p>
            <w:pPr>
              <w:pStyle w:val="25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317" w:hanging="14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Контроль качества фрезерования инструмент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практики в соответствии с ПК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Задания обучающимся на производственную практику (виды работ)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.Р.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стройка и наладка горизонтального и вертикального универсального фрезерного станка для обработки заготовок простых деталей с точностью размеров по 12 - 14-му квалитету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технологической операции фрезерования заготовок простых деталей с точностью размеров по 12 - 14-му квалитету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дение регламентных работ по техническому обслуживанию универсальных фрезерных станков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держание технического состояния технологической оснастки, размещенной на рабочем месте фрезеровщика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стройка и наладка фрезерных станков для фрезерования заготовок простых деталей с точностью размеров по 10-му, 11-му квалитету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стройка и наладка фрезерных станков для выполнения технологической операции фрезерования заготовок простых деталей с точностью размеров по 7 - 9-му квалитету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технологической операции фрезерования простых деталей с точностью размеров по 10-му, 11-му квалитету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технологической операции фрезерования простых деталей с точностью размеров по 7 - 9-му квалитету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стройка и наладка фрезерного станка для выполнения технологической операции фрезерования зубьев на прямозубых цилиндрических колесах с внешними зубьями и зубчатых рейках 10-й, 11-й степени точности дисковыми и пальцевыми модульными фрезами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стройка и наладка фрезерного станка для выполнения технологической операции фрезерования зубьев на косозубых и прямозубых цилиндрических колесах с внешними зубьями и зубчатых рейках 9-й степени точности дисковыми и пальцевыми модульными фрезами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технологической операции фрезерования зубьев на прямозубых цилиндрических колесах с внешними зубьями и зубчатых рейках 10-й, 11-й степени точности дисковыми и пальцевыми модульными фрезами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технологической операции фрезерования зубьев на косозубых и прямозубых цилиндрических колесах с внешними зубьями и зубчатых рейках 9-й степени точности дисковыми и пальцевыми модульными фрезам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.Р.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зуальное определение дефектов обработанных поверхностей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точности размеров, формы и взаимного расположения поверхностей простых деталей с точностью размеров по 12 - 14-му квалитету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параметров шероховатости фрезерованных поверхностей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деталей зубчатых передач 10-й, 11-й степени точности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деталей зубчатых передач 9-й степени точности.</w:t>
            </w:r>
          </w:p>
        </w:tc>
      </w:tr>
    </w:tbl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ЛИСТ АКТУАЛИЗАЦИИ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ПМ.06 ОСВОЕНИЕ РАБОТ ПО ОДНОЙ ИЛИ НЕСКОЛЬКИМ ПРОФЕССИЯМ РАБОЧИХ,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 15.02.16 «Технология машиностро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046"/>
        <w:gridCol w:w="222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актуал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лица, ответственного </w:t>
              <w:br/>
              <w:t>за актуализацию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а Анжелика Николае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преподаватель ГБПОУ «Поволжский государственный колледж»</w:t>
      </w:r>
    </w:p>
    <w:p>
      <w:pPr>
        <w:pStyle w:val="Normal"/>
        <w:ind w:left="171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Сама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олжский государственный колледж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6 ОСВОЕНИЕ РАБОТ ПО ОДНОЙ ИЛИ НЕСКОЛЬКИМ ПРОФЕССИЯМ РАБОЧИХ, СЛУЖАЩ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ециальности 15.02.16 Технология машиностро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 xml:space="preserve">Государственное бюджетное профессиональное образовательное учреждение </w:t>
    </w:r>
  </w:p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>Самарской области «Поволжский государственный колледж»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образовательное учреждение </w:t>
    </w:r>
  </w:p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sz w:val="18"/>
      </w:rPr>
      <w:t>Самарской области  «Поволжский государственный колледж»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10" w:hanging="17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59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"/>
    <w:qFormat/>
    <w:rPr>
      <w:rFonts w:ascii="Verdana" w:hAnsi="Verdana" w:cs="Verdana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C2">
    <w:name w:val="c2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Bodytext9">
    <w:name w:val="Body text (9)_"/>
    <w:qFormat/>
    <w:rPr>
      <w:sz w:val="24"/>
      <w:shd w:fill="FFFFFF" w:val="clear"/>
    </w:rPr>
  </w:style>
  <w:style w:type="character" w:styleId="2Exact">
    <w:name w:val="Основной текст (2) Exact"/>
    <w:qFormat/>
    <w:rPr>
      <w:rFonts w:ascii="Arial" w:hAnsi="Arial" w:eastAsia="Times New Roman" w:cs="Arial"/>
      <w:sz w:val="20"/>
      <w:szCs w:val="20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1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">
    <w:name w:val=" Знак3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4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00"/>
      <w:ind w:firstLine="691"/>
      <w:jc w:val="both"/>
    </w:pPr>
    <w:rPr>
      <w:rFonts w:eastAsia="Times New Roman"/>
    </w:rPr>
  </w:style>
  <w:style w:type="paragraph" w:styleId="Style23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24">
    <w:name w:val="Оглавление"/>
    <w:basedOn w:val="Normal"/>
    <w:next w:val="Normal"/>
    <w:qFormat/>
    <w:pPr>
      <w:widowControl w:val="false"/>
      <w:autoSpaceDE w:val="false"/>
      <w:spacing w:lineRule="auto" w:line="360"/>
      <w:ind w:left="140" w:hanging="0"/>
    </w:pPr>
    <w:rPr>
      <w:rFonts w:ascii="Courier New" w:hAnsi="Courier New" w:cs="Courier New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informdom.com/" TargetMode="External"/><Relationship Id="rId7" Type="http://schemas.openxmlformats.org/officeDocument/2006/relationships/hyperlink" Target="https://new.znanium.com/" TargetMode="External"/><Relationship Id="rId8" Type="http://schemas.openxmlformats.org/officeDocument/2006/relationships/hyperlink" Target="http://elib.altstu.ru/eum/download/tm/Panov_tex_doc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38:00Z</dcterms:created>
  <dc:creator>User</dc:creator>
  <dc:description/>
  <cp:keywords/>
  <dc:language>en-US</dc:language>
  <cp:lastModifiedBy>Admin</cp:lastModifiedBy>
  <cp:lastPrinted>2019-03-05T14:32:00Z</cp:lastPrinted>
  <dcterms:modified xsi:type="dcterms:W3CDTF">2023-10-10T17:10:00Z</dcterms:modified>
  <cp:revision>3</cp:revision>
  <dc:subject/>
  <dc:title>Министерство образования и науки Самарской области</dc:title>
</cp:coreProperties>
</file>