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Самарской области</w:t>
      </w:r>
    </w:p>
    <w:p>
      <w:pPr>
        <w:pStyle w:val="Normal"/>
        <w:ind w:left="1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разовательное учреждение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ОЛЖСКИЙ ГОСУДАРСТВЕННЫЙ КОЛЛЕДЖ»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ragraph">
                  <wp:posOffset>59055</wp:posOffset>
                </wp:positionV>
                <wp:extent cx="2679065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 директора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97/1-03 от 07.04.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0.7pt;mso-wrap-distance-left:9pt;mso-wrap-distance-right:9pt;mso-wrap-distance-top:0pt;mso-wrap-distance-bottom:0pt;margin-top:4.6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каз директора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97/1-03 от 07.04.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  <w:br/>
        <w:t>УЧЕБНОЙ И ПРОИЗВОДСТВЕННОЙ ПРАКТИК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6 ОСВОЕНИЕ РАБОТ ПО ОДНОЙ ИЛИ НЕСКОЛЬКИМ ПРОФЕССИЯМ РАБОЧИХ, СЛУЖАЩИХ</w:t>
      </w:r>
    </w:p>
    <w:p>
      <w:pPr>
        <w:pStyle w:val="Normal"/>
        <w:spacing w:lineRule="auto" w:line="276" w:before="0" w:after="20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Дополнительный профессиональный блок (работодатель)</w:t>
      </w:r>
    </w:p>
    <w:p>
      <w:pPr>
        <w:pStyle w:val="Normal"/>
        <w:spacing w:lineRule="auto" w:line="276" w:before="0" w:after="200"/>
        <w:jc w:val="center"/>
        <w:rPr>
          <w:bCs/>
          <w:lang w:eastAsia="ru-RU"/>
        </w:rPr>
      </w:pPr>
      <w:r>
        <w:rPr>
          <w:bCs/>
          <w:iCs/>
          <w:lang w:eastAsia="ru-RU"/>
        </w:rPr>
        <w:t xml:space="preserve">Направленность </w:t>
      </w:r>
      <w:r>
        <w:rPr>
          <w:bCs/>
          <w:lang w:eastAsia="ru-RU"/>
        </w:rPr>
        <w:t>ПАО «ОДК-Кузнецов»</w:t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15.02.16 Технология машиностроения</w:t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>(ФП «ПРОФЕССИОНАЛИТЕТ»)</w:t>
      </w:r>
    </w:p>
    <w:p>
      <w:pPr>
        <w:pStyle w:val="Normal"/>
        <w:spacing w:lineRule="auto" w:line="360"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амара,2023 г.</w:t>
      </w:r>
      <w:r>
        <w:br w:type="page"/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-659765</wp:posOffset>
                </wp:positionV>
                <wp:extent cx="7017385" cy="55308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74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5pt;margin-top:-51.95pt;width:552.5pt;height:4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3060</wp:posOffset>
                </wp:positionV>
                <wp:extent cx="3489325" cy="1332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метно-циклов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методической) комисс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шиностроения и металлооб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 Лапицкая М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04.9pt;mso-wrap-distance-left:0pt;mso-wrap-distance-right:9pt;mso-wrap-distance-top:0pt;mso-wrap-distance-bottom:0pt;margin-top:-2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метно-циклов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методической) комисс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шиностроения и металлообработки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 Лапицкая М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ь: Фатеева А.Н., преподаватель  ГБПОУ «ПГ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эксперт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ая экспертиза: Клянина Е.В., методист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Содержательная экспертиза: Лапицкая М.А., преподаватель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й и производственной практике 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sz w:val="28"/>
          <w:szCs w:val="28"/>
          <w:lang w:eastAsia="ru-RU"/>
        </w:rPr>
        <w:t xml:space="preserve"> по специальности 15.02.16 Технология машиностроения, утвержденного приказом Министерства образования и науки РФ </w:t>
      </w:r>
      <w:r>
        <w:rPr>
          <w:rFonts w:eastAsia="Calibri"/>
          <w:sz w:val="28"/>
          <w:szCs w:val="28"/>
          <w:shd w:fill="FFFFFF" w:val="clear"/>
          <w:lang w:eastAsia="en-US"/>
        </w:rPr>
        <w:t>от 14.06.2022 № 444</w:t>
      </w:r>
      <w:r>
        <w:rPr>
          <w:sz w:val="28"/>
          <w:szCs w:val="28"/>
        </w:rPr>
        <w:t xml:space="preserve">, а также рабочей программой профессионального модуля ПМ.06 Освоение работ по одной или нескольким профессиям рабочих, служащих, утвержденной приказом директора колледжа ГБПОУ «ПГК» </w:t>
      </w:r>
      <w:r>
        <w:rPr>
          <w:bCs/>
          <w:sz w:val="28"/>
          <w:szCs w:val="28"/>
          <w:shd w:fill="FFFFFF" w:val="clear"/>
        </w:rPr>
        <w:t>от 07.04.2023 г.  № 297/1 – 0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актике – нормативный документ, входящий в состав программы подготовки специалистов среднего звена по специальности 15.02.16 Технология машиностро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определяет цели, задачи, содержание практики, особенности организации, прохо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й и производственной практике разработана в рамках сетевого взаимодействия ФП «Профессионалит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разработана в соответствии с методическими рекомендациями и шаблоном, утвержденном в ГБПОУ «Поволжский государственный колледж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спорт рабочей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асть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и и задачи, требования к результатам освоения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 проведения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 на освоение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ы освоения рабочей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ий план учеб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ий план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ловия реализации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бования к минимальному материально-техническому обеспечению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ое обеспечени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е требование к организации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и оценка результатов освоения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А. Содержание учебной и производственной практики в соответствии с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;MS Gothic"/>
              </w:rPr>
            </w:pPr>
            <w:r>
              <w:rPr/>
              <w:t>Лист актуализации рабоч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;MS Gothic"/>
              </w:rPr>
            </w:pPr>
            <w:r>
              <w:rPr>
                <w:rFonts w:eastAsia="TimesNewRoman;MS Gothic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ind w:left="9" w:hanging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РАБОЧЕЙ ПРОГРАММ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6 ОСВОЕНИЕ РАБОТ ПО ОДНОЙ ИЛИ НЕСКОЛЬКИМ ПРОФЕССИЯМ РАБОЧИХ, СЛУЖАЩИХ</w:t>
      </w:r>
    </w:p>
    <w:p>
      <w:pPr>
        <w:pStyle w:val="Normal"/>
        <w:autoSpaceDE w:val="false"/>
        <w:ind w:right="-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7"/>
        </w:numPr>
        <w:ind w:left="459" w:firstLine="2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ind w:left="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и производственной практики является частью программы подготовки специалистов среднего звена ГБПОУ «ПГК» по специальности 15.02.16 «Технология машиностроения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зработанной в соответствии с ФГОС СПО в рамках ФП «Профессионалитет» по наиболее востребованным, новым и перспективным профессиям/специа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Содержание рабочей программы учебной и производственной практики направлено на освоение вида профессиональной деятельности: </w:t>
      </w:r>
      <w:r>
        <w:rPr>
          <w:i/>
          <w:sz w:val="28"/>
          <w:szCs w:val="28"/>
        </w:rPr>
        <w:t>Освоение работ по одной или нескольким профессиям рабочих, служащих</w:t>
      </w:r>
      <w:r>
        <w:rPr>
          <w:sz w:val="28"/>
          <w:szCs w:val="28"/>
        </w:rPr>
        <w:t xml:space="preserve"> Требования к содержанию практики регламентирован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среднего профессионального образования по наиболее востребованной, новой и перспективной специальности 15.02.16 «Технология машиностроения»;</w:t>
      </w:r>
    </w:p>
    <w:p>
      <w:pPr>
        <w:pStyle w:val="Normal"/>
        <w:numPr>
          <w:ilvl w:val="0"/>
          <w:numId w:val="14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специальности 15.02.16 «Технология машиностроения»;</w:t>
      </w:r>
    </w:p>
    <w:p>
      <w:pPr>
        <w:pStyle w:val="Normal"/>
        <w:numPr>
          <w:ilvl w:val="0"/>
          <w:numId w:val="14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ей программой ПМ.06 «Освоение работ по одной или нескольким профессиям рабочих, служащих»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1.2 Цели и задачи практики, требования к результатам осво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ктика обучающихся является составной частью учебного процесса и основным компонентом образовательной программы по специальности 15.02.16 «Технология машиностроения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. ФГОС СПО предусмотрены следующие виды практик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i/>
          <w:sz w:val="28"/>
        </w:rPr>
        <w:t xml:space="preserve">Учебная практика (4 недели)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i/>
          <w:sz w:val="28"/>
        </w:rPr>
        <w:t>Производственная практика (5 недел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учебной практики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формирование у обучающихся профессиональных компетенций по виду профессиональной деятельности: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Освоение работ по одной или нескольким профессиям рабочих, служащих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практи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практического опыта:</w:t>
      </w:r>
    </w:p>
    <w:p>
      <w:pPr>
        <w:pStyle w:val="Style22"/>
        <w:numPr>
          <w:ilvl w:val="0"/>
          <w:numId w:val="2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служивание рабочего места контролера;</w:t>
      </w:r>
    </w:p>
    <w:p>
      <w:pPr>
        <w:pStyle w:val="Style22"/>
        <w:numPr>
          <w:ilvl w:val="0"/>
          <w:numId w:val="2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адка универсальных контрольно-измерительных инструментов и приспособлений;</w:t>
      </w:r>
    </w:p>
    <w:p>
      <w:pPr>
        <w:pStyle w:val="Style22"/>
        <w:numPr>
          <w:ilvl w:val="0"/>
          <w:numId w:val="2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параметров детали;</w:t>
      </w:r>
    </w:p>
    <w:p>
      <w:pPr>
        <w:pStyle w:val="Style22"/>
        <w:numPr>
          <w:ilvl w:val="0"/>
          <w:numId w:val="24"/>
        </w:numPr>
        <w:autoSpaceDE w:val="fals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Контроль качества параметров сборочных издел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>2. Формирование необходимых умени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в соответствии с технологической документацией и подготавливать к работе универсальные контрольно-измерительные инструменты и приспособл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универсальные контрольно-измерительные инструменты и приспособления для измерения и контроля параметров детал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шероховатость поверхностей детал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 брака детал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 оформлять результаты контроля детал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остояние рабочего места в соответствии с требованиями охраны труда, пожарной, промышленной, экологической безопасности и электробезопасности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2.</w:t>
        <w:tab/>
        <w:t>Формирование профессиональных компетенций (ПК)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К.Р.6.1. </w:t>
      </w:r>
      <w:r>
        <w:rPr>
          <w:bCs/>
          <w:iCs/>
          <w:color w:val="000000"/>
          <w:sz w:val="28"/>
          <w:szCs w:val="28"/>
          <w:lang w:eastAsia="ru-RU"/>
        </w:rPr>
        <w:t>Контроль качества параметров детали и сборочных изделий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компетенций (ОК)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Место проведения учебной и производственной прак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организуется и проводится в</w:t>
      </w:r>
      <w:r>
        <w:rPr>
          <w:bCs/>
          <w:sz w:val="28"/>
          <w:szCs w:val="28"/>
          <w:lang w:eastAsia="ru-RU"/>
        </w:rPr>
        <w:t xml:space="preserve"> лаборатории </w:t>
      </w:r>
      <w:r>
        <w:rPr>
          <w:sz w:val="28"/>
          <w:szCs w:val="28"/>
          <w:lang w:eastAsia="ru-RU"/>
        </w:rPr>
        <w:t xml:space="preserve"> «Цифровая метрология</w:t>
      </w:r>
      <w:r>
        <w:rPr>
          <w:sz w:val="28"/>
          <w:szCs w:val="28"/>
        </w:rPr>
        <w:t xml:space="preserve">», оснащенная необходимым технологическим оборудованием для подготовки </w:t>
      </w:r>
      <w:r>
        <w:rPr>
          <w:color w:val="000000"/>
          <w:position w:val="-1"/>
          <w:sz w:val="28"/>
          <w:szCs w:val="28"/>
          <w:lang w:eastAsia="ru-RU"/>
        </w:rPr>
        <w:t>контролера станочных и слесарных рабо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 проводится на предприятиях города, направление деятельности которых относится к машиностроительной отрасли. На территории г. Самара это: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Авиаагрегат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РКЦ Прогресс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ЕПК Самара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АО «Салют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АО «ОДК- Кузнецов»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ООО «Завод приборных подшипников»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ОАО «Металлист-Самар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Количество часов на освоение программы учебной и производственной практики.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2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Максимальная учебная нагрузка (всего), в том числ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>роизводствен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Итоговая аттестация в форме (указат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РАБОЧЕЙ ПРОГРАММЫ УЧЕБНОЙ 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ется овладение обучающимися видом профессиональной деятельност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Освоение работ по одной или нескольким профессиям рабочих, служащих</w:t>
      </w:r>
      <w:r>
        <w:rPr>
          <w:sz w:val="28"/>
          <w:szCs w:val="28"/>
        </w:rPr>
        <w:t>», в том числе профессиональными (ПК) и общими (ОК) компетенциями: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845"/>
      </w:tblGrid>
      <w:tr>
        <w:trPr>
          <w:trHeight w:val="651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К.Р.6.1. </w:t>
            </w:r>
          </w:p>
        </w:tc>
        <w:tc>
          <w:tcPr>
            <w:tcW w:w="7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eastAsia="ru-RU"/>
              </w:rPr>
              <w:t>Контроль качества параметров детали и сборочных изделий.</w:t>
            </w:r>
          </w:p>
        </w:tc>
      </w:tr>
    </w:tbl>
    <w:p>
      <w:pPr>
        <w:pStyle w:val="Style91"/>
        <w:widowControl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91"/>
        <w:widowControl/>
        <w:ind w:left="284" w:hanging="0"/>
        <w:rPr/>
      </w:pPr>
      <w:r>
        <w:rPr>
          <w:rStyle w:val="FontStyle72"/>
          <w:b w:val="false"/>
          <w:spacing w:val="-8"/>
          <w:sz w:val="28"/>
          <w:szCs w:val="28"/>
        </w:rPr>
        <w:t>В процессе освоения ПМ обучающиеся должны овладеть общими компетенциями (ОК):</w:t>
      </w:r>
    </w:p>
    <w:p>
      <w:pPr>
        <w:pStyle w:val="Style91"/>
        <w:widowControl/>
        <w:ind w:left="567" w:hanging="0"/>
        <w:rPr>
          <w:rStyle w:val="FontStyle72"/>
          <w:b w:val="false"/>
          <w:b w:val="false"/>
          <w:spacing w:val="-8"/>
          <w:sz w:val="20"/>
          <w:szCs w:val="28"/>
        </w:rPr>
      </w:pPr>
      <w:r>
        <w:rPr/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092"/>
      </w:tblGrid>
      <w:tr>
        <w:trPr>
          <w:trHeight w:val="651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1.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2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9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СОДЕРЖАНИЕ УЧЕБНОЙ И ПРОИЗВОДСТВЕН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ематический план учеб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5812"/>
        <w:gridCol w:w="198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формируемых      П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овательных результатов практики (опыта, ум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Содержание (виды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ПК.Р.6.1. Контроль качества параметров детали и сборочных издел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опыт: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бслуживание рабочего места контролера;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универсальных контрольно-измерительных инструментов и приспособлений;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араметров детали;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араметров сборочных издел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Читать чертежи и применять техническую документацию;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Выбирать в соответствии с технологической документацией и подготавливать к работе универсальные контрольно-измерительные инструменты и приспособления;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Использовать универсальные контрольно-измерительные инструменты и приспособления для измерения и контроля параметров детали;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Контролировать шероховатость поверхностей деталей;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 xml:space="preserve">Определять вид брака деталей; 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Документально оформлять результаты контроля деталей;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держивать состояние рабочего места в соответствии с требованиями охраны труда, пожарной, промышленной, экологической безопасности и электробезопас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5"/>
              </w:numPr>
              <w:spacing w:lineRule="auto" w:line="240" w:before="0" w:after="0"/>
              <w:ind w:left="538" w:hanging="357"/>
              <w:jc w:val="both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Вводное занятие. Инструктаж по технике безопасности;</w:t>
            </w:r>
          </w:p>
          <w:p>
            <w:pPr>
              <w:pStyle w:val="26"/>
              <w:numPr>
                <w:ilvl w:val="0"/>
                <w:numId w:val="25"/>
              </w:numPr>
              <w:spacing w:lineRule="auto" w:line="240" w:before="0" w:after="0"/>
              <w:ind w:left="538" w:hanging="357"/>
              <w:jc w:val="both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 xml:space="preserve">Контроль качества деталей после механической и слесарной подготовки; </w:t>
            </w:r>
          </w:p>
          <w:p>
            <w:pPr>
              <w:pStyle w:val="26"/>
              <w:numPr>
                <w:ilvl w:val="0"/>
                <w:numId w:val="25"/>
              </w:numPr>
              <w:spacing w:lineRule="auto" w:line="240" w:before="0" w:after="0"/>
              <w:ind w:left="538" w:hanging="357"/>
              <w:jc w:val="both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 xml:space="preserve">Контроль качества узлов конструкций и рабочих механизмов после их сборки; </w:t>
            </w:r>
          </w:p>
          <w:p>
            <w:pPr>
              <w:pStyle w:val="26"/>
              <w:numPr>
                <w:ilvl w:val="0"/>
                <w:numId w:val="25"/>
              </w:numPr>
              <w:spacing w:lineRule="auto" w:line="240" w:before="0" w:after="0"/>
              <w:ind w:left="538" w:hanging="357"/>
              <w:jc w:val="both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 xml:space="preserve">Приемка деталей после механической и слесарной обработки; </w:t>
            </w:r>
          </w:p>
          <w:p>
            <w:pPr>
              <w:pStyle w:val="26"/>
              <w:numPr>
                <w:ilvl w:val="0"/>
                <w:numId w:val="25"/>
              </w:numPr>
              <w:spacing w:lineRule="auto" w:line="240" w:before="0" w:after="0"/>
              <w:ind w:left="538" w:hanging="357"/>
              <w:jc w:val="both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Приемка узлов конструкций и рабочих механизмов после их сборки;</w:t>
            </w:r>
          </w:p>
          <w:p>
            <w:pPr>
              <w:pStyle w:val="26"/>
              <w:numPr>
                <w:ilvl w:val="0"/>
                <w:numId w:val="25"/>
              </w:numPr>
              <w:spacing w:lineRule="auto" w:line="240" w:before="0" w:after="0"/>
              <w:ind w:left="538" w:hanging="357"/>
              <w:jc w:val="both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Классификация брака и установление причин его возникнов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3.2 Тематический план производственной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4678"/>
        <w:gridCol w:w="2268"/>
      </w:tblGrid>
      <w:tr>
        <w:trPr>
          <w:tblHeader w:val="true"/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формируемых      П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овательных результатов практики (опыта, ум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Содержание (виды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.Р.6.1. Контроль качества параметров детали и сборочных издел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бслуживание рабочего места контролера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универсальных контрольно-измерительных инструментов и приспособлений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араметров детали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араметров сборочных издел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чертежи и применять техническую документацию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в соответствии с технологической документацией и подготавливать к работе универсальные контрольно-измерительные инструменты и приспособления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универсальные контрольно-измерительные инструменты и приспособления для измерения и контроля параметров детали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шероховатость поверхностей деталей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вид брака деталей;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 оформлять результаты контроля деталей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состояние рабочего места в соответствии с требованиями охраны труда, пожарной, промышленной, экологической безопасности и электробезопас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готовка рабочего места к выполнению контроля качества простых деталей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бор и подготовка к работе универсальных контрольно-измерительных инструментов для контроля заданных технических требований простых деталей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бор методов контроля и подготовка к работе универсальных и специальных контрольно-измерительных инструментов, и приспособлений для контроля заданных технических требований к сложным деталям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 координатных точек для выполнения замеров при приемке деталей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мерения и контроль линейных размеров простых деталей с точностью до 10-го квалитета (с допусками не менее 0,01 мм)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мерения и контроль линейных размеров детали средней сложности с точностью до 8-го квалитета (с допусками не менее 0,005 мм)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мерения и контроль угловых размеров простых деталей с точностью до 9-й степени точности (с допусками не менее 10')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мерения и контроль угловых размеров детали средней сложности с точностью до 6-й степени точности (с допусками не менее 1')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мерения и контроль параметров резьбовых поверхностей простых деталей с точностью до 7-й степени точ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мерения и контроль параметров резьбовых поверхностей деталей средней сложности с точностью до 5-й степени точ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мерения и контроль отклонений формы и взаимного расположения поверхностей детали средней сложности с точностью до 5-й степени точности (с допуском не менее 0,005 мм)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мерения и контроль отклонений формы и взаимного расположения поверхностей простых деталей с точностью до 7-й степени точности (с допуском не менее 0,01 мм)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 шероховатости обработанных поверхностей детали средней сложности до Ra 0,4 мкм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тановление видов дефектов деталей средней слож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тановление вида брака простых деталей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тановление вида брака деталей средней слож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тановление причин возникновения дефектов простых деталей и деталей средней слож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формление документации на принятые и забракованные простые детал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ирование предложений по прекращению производства простых деталей и деталей средней сложности до выявления причин возникновения дефектов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а предложений по предупреждению дефектов простых, средней сложности и сложных деталей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формление документации на принятые и забракованные детали средней слож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готовка рабочего места к выполнению контроля качества простых сборочных единиц и изделий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 и выявление дефектов соединений с натягом в простых сборочных единицах визуальным осмотром, шаблонами, калибрам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изуальный и инструментальный контроль параметров и выявление дефектов соединений с натягом в сложных сборочных единицах универсальными и специальными контрольно-измерительными инструментами и приборам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 и выявление дефектов соединений с зазором в простых сборочных единицах визуальным осмотром, шаблонами, калибрам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изуальный и инструментальный контроль параметров и выявление дефектов шпоночных соединений в сложных сборочных единицах универсальными и специальными контрольно-измерительными инструментами и приборам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изуальный и инструментальный контроль параметров и выявление дефектов шлицевых соединений в сложных сборочных единицах универсальными и специальными контрольно-измерительными инструментами и приборам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изуальный и инструментальный контроль параметров и выявление дефектов зубчатых и червячных передач в сложных сборочных единицах и изделиях универсальными и специальными контрольно-измерительными инструментами и приборам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изуальный и инструментальный контроль параметров и выявление дефектов узлов подшипников скольжения в сложных сборочных единицах и изделиях универсальными и специальными контрольно-измерительными инструментами и приборам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 и выявление дефектов резьбовых соединений в простых сборочных единицах визуальным осмотром, шаблонами, калибрам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 и выявление дефектов клепаных соединений в простых сборочных единицах визуальным осмотром, шаблонами, калибрам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 и выявление дефектов клеевых соединений в простых сборочных единицах визуальным осмотром, шаблонами, калибрам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 зазоров и относительного положения деталей в простых сборочных единицах и изделиях универсальными контрольно-измерительными инструментами и приборам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 прилегания поверхностей сопрягаемых деталей в простых сборочных единицах и изделиях щупами, по краске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 качества простых изделий после сборк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тановление видов дефектов простых сборочных единиц и изделий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тановление вида брака простых сборочных единиц и изделий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ставление паспортов или формуляров на принятую продукцию, оформление приемных актов, протоколов испытаний, извещений о браке простых сборочных единиц и издел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РЕАЛИЗАЦИИ ПРОГРАММЫ УЧЕБНОЙ И ПРОИЗВОДСТВЕННОЙ ПРАКТИКИ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Требования к минимальному материально-техническому обеспечени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орудование лаборатории </w:t>
      </w:r>
      <w:r>
        <w:rPr>
          <w:bCs/>
          <w:sz w:val="28"/>
          <w:szCs w:val="28"/>
          <w:lang w:eastAsia="ru-RU"/>
        </w:rPr>
        <w:t>«Цифровая метрология»</w:t>
      </w:r>
      <w:r>
        <w:rPr>
          <w:sz w:val="28"/>
          <w:szCs w:val="28"/>
        </w:rPr>
        <w:t>: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 по количеству обучающихся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Calibri"/>
          <w:position w:val="-1"/>
          <w:sz w:val="28"/>
          <w:szCs w:val="28"/>
        </w:rPr>
      </w:pPr>
      <w:r>
        <w:rPr>
          <w:rFonts w:eastAsia="Calibri"/>
          <w:position w:val="-1"/>
          <w:sz w:val="28"/>
          <w:szCs w:val="28"/>
        </w:rPr>
        <w:t>Программное обеспечение интегрированной CAD/CAM системы общего и профессионального назначения по количеству обучающихся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ангенциркуль Шц -1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ангенциркуль Шц -2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бор микрометров от 0-125; 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ор микрометров цифровых от 0-125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тромеры 3х точечные 0-50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крометр резьбовой МКР 25-50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бры гладкие (калибр-пробка, калибр – скоба)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бры резьбовые (калибр пробка резьбовая, калибр-кольцо резьбовое)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Штангенрейсмус ШР -300-0,01; 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атно-измерительная машина  КИМ (ручная)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ео измерительная машина с ЧПУ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стка для КИМ машины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й стенд для измерения шероховатости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бор для проверки деталей на биение в центрах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ма поверочная и разметочная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ор концевых плоскопараллельных мер длины КМД № 2 кл. 2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ометр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стак слесарный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>Компрессор для подачи сжатого воздуха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>Детали.</w:t>
      </w:r>
    </w:p>
    <w:p>
      <w:pPr>
        <w:pStyle w:val="25"/>
        <w:tabs>
          <w:tab w:val="clear" w:pos="708"/>
          <w:tab w:val="left" w:pos="0" w:leader="none"/>
        </w:tabs>
        <w:spacing w:lineRule="auto" w:line="360" w:before="0" w:after="0"/>
        <w:jc w:val="both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b w:val="false"/>
          <w:b w:val="false"/>
          <w:szCs w:val="28"/>
        </w:rPr>
      </w:pPr>
      <w:r>
        <w:rPr/>
        <w:t xml:space="preserve">4.2. </w:t>
      </w:r>
      <w:r>
        <w:rPr>
          <w:szCs w:val="28"/>
        </w:rPr>
        <w:t>Информационное обеспечение обучения (перечень рекомендуемых учебных изданий, Интернет-ресурсов, дополнительной литературы)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печатные издания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eastAsia="TimesNewRomanPSMT;MS Gothic"/>
          <w:sz w:val="28"/>
          <w:szCs w:val="28"/>
          <w:lang w:eastAsia="ru-RU"/>
        </w:rPr>
      </w:pPr>
      <w:r>
        <w:rPr>
          <w:rFonts w:eastAsia="TimesNewRomanPSMT;MS Gothic"/>
          <w:sz w:val="28"/>
          <w:szCs w:val="28"/>
          <w:lang w:eastAsia="ru-RU"/>
        </w:rPr>
        <w:t>Зайцев С.А., Контрольно-измерительные приборы и инструменты :учебник для нач. проф. образования / [С.А.Зайцев, Д.Д.Грибанов, А.Н. Толстов, Р.В.Меркулов]. — 6-е изд., стер. — М. :Издательский центр «Академия», 2012 — 464 с.ISBN 978-5-7695-9489-2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eastAsia="TimesNewRomanPSMT;MS Gothic"/>
          <w:sz w:val="28"/>
          <w:szCs w:val="28"/>
          <w:lang w:eastAsia="ru-RU"/>
        </w:rPr>
      </w:pPr>
      <w:r>
        <w:rPr>
          <w:rFonts w:eastAsia="TimesNewRomanPSMT;MS Gothic"/>
          <w:sz w:val="28"/>
          <w:szCs w:val="28"/>
          <w:lang w:eastAsia="ru-RU"/>
        </w:rPr>
        <w:t>Зайцев С.А., Метрология, стандартизация и сертификация в машиностроении/Зайцев С.А., Толстов А.Н., Грибанов Д.Д., Куранов А.Д.: Учебник- 6-е изд., стер.- М.: Издательский центр «Академия», 2017.- 288 с. ISBN 978-5-4468-5572-8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eastAsia="TimesNewRomanPSMT;MS Gothic"/>
          <w:sz w:val="28"/>
          <w:szCs w:val="28"/>
          <w:lang w:eastAsia="ru-RU"/>
        </w:rPr>
      </w:pPr>
      <w:r>
        <w:rPr>
          <w:rFonts w:eastAsia="TimesNewRomanPSMT;MS Gothic"/>
          <w:sz w:val="28"/>
          <w:szCs w:val="28"/>
          <w:lang w:eastAsia="ru-RU"/>
        </w:rPr>
        <w:t>Мельников, В. П. Управление качеством: учебник для студ. учреждений сред. проф. образования / В. П. Мельников, В. П. Соломенцев, А. Г. Схиртладзе ; под ред. В. П. Мельникова. – 5-е изд. – М. : Издательский центр «Академия», 2013. – 352 с.ISBN 978-5-7695-5732-3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eastAsia="TimesNewRomanPSMT;MS Gothic"/>
          <w:sz w:val="28"/>
          <w:szCs w:val="28"/>
          <w:lang w:eastAsia="ru-RU"/>
        </w:rPr>
      </w:pPr>
      <w:r>
        <w:rPr>
          <w:rFonts w:eastAsia="TimesNewRomanPSMT;MS Gothic"/>
          <w:sz w:val="28"/>
          <w:szCs w:val="28"/>
          <w:lang w:eastAsia="ru-RU"/>
        </w:rPr>
        <w:t>Покровский Б.С. Основы слесарных и сборочных работ : учебник для студ. учреждений сред. проф. образования / Б. С. Покровский. — 9-е изд., стер. — М. : Издательский центр «Академия», 2017 — 208 с. ISBN 978-5-4468-3899-8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eastAsia="TimesNewRomanPSMT;MS Gothic"/>
          <w:sz w:val="28"/>
          <w:szCs w:val="28"/>
          <w:lang w:eastAsia="ru-RU"/>
        </w:rPr>
      </w:pPr>
      <w:r>
        <w:rPr>
          <w:rFonts w:eastAsia="TimesNewRomanPSMT;MS Gothic"/>
          <w:sz w:val="28"/>
          <w:szCs w:val="28"/>
          <w:lang w:eastAsia="ru-RU"/>
        </w:rPr>
        <w:t>Шишмарев В.Ю. Метрология, стандартизация, сертификация и техническое регулирование.- 5-е изд., стер.- М: Академия, 2015.- 320 с. ISBN 978-5-7695-9952-1.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NewRomanPSMT;MS Gothic"/>
          <w:b/>
          <w:b/>
          <w:sz w:val="28"/>
          <w:szCs w:val="28"/>
          <w:lang w:eastAsia="ru-RU"/>
        </w:rPr>
      </w:pPr>
      <w:r>
        <w:rPr>
          <w:rFonts w:eastAsia="TimesNewRomanPSMT;MS Gothic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электронные издания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contextualSpacing/>
        <w:rPr/>
      </w:pPr>
      <w:r>
        <w:rPr>
          <w:rFonts w:eastAsia="TimesNewRomanPSMT;MS Gothic"/>
          <w:sz w:val="28"/>
          <w:szCs w:val="28"/>
          <w:lang w:eastAsia="ru-RU"/>
        </w:rPr>
        <w:t xml:space="preserve">Единое окно доступа к образовательным ресурсам: Официальный сайт. - </w:t>
      </w:r>
      <w:hyperlink r:id="rId5">
        <w:r>
          <w:rPr>
            <w:rStyle w:val="InternetLink"/>
            <w:rFonts w:eastAsia="TimesNewRomanPSMT;MS Gothic"/>
            <w:sz w:val="28"/>
            <w:szCs w:val="28"/>
            <w:lang w:eastAsia="ru-RU"/>
          </w:rPr>
          <w:t>http://window.edu.ru/</w:t>
        </w:r>
      </w:hyperlink>
      <w:r>
        <w:rPr>
          <w:rFonts w:eastAsia="TimesNewRomanPSMT;MS Gothic"/>
          <w:sz w:val="28"/>
          <w:szCs w:val="28"/>
          <w:lang w:eastAsia="ru-RU"/>
        </w:rPr>
        <w:t xml:space="preserve"> (дата обращения: 03.06.2023)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contextualSpacing/>
        <w:rPr>
          <w:rFonts w:eastAsia="TimesNewRomanPSMT;MS Gothic"/>
          <w:sz w:val="28"/>
          <w:szCs w:val="28"/>
          <w:lang w:eastAsia="ru-RU"/>
        </w:rPr>
      </w:pPr>
      <w:r>
        <w:rPr>
          <w:rFonts w:eastAsia="TimesNewRomanPSMT;MS Gothic"/>
          <w:sz w:val="28"/>
          <w:szCs w:val="28"/>
          <w:lang w:eastAsia="ru-RU"/>
        </w:rPr>
        <w:t>Марков Н.Н., Расчет параметров посадки и калибров для проверки отверстия и вала. Методические указания по выполнению расчетно-графического задания для студентов специальности 240801 всех форм обучения по профилю подготовки «Машины и аппараты химических производств» / ФГБОУ ВПО РХТУ им. Д.И.Менделеева, Новомосковский институт (филиал); Новомосковск, 2013 – 36 с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contextualSpacing/>
        <w:rPr/>
      </w:pPr>
      <w:r>
        <w:rPr>
          <w:rFonts w:eastAsia="TimesNewRomanPSMT;MS Gothic"/>
          <w:sz w:val="28"/>
          <w:szCs w:val="28"/>
          <w:lang w:eastAsia="ru-RU"/>
        </w:rPr>
        <w:t xml:space="preserve">Панов А.А. Оформление технологической документации. Учебно-методическое пособие к практическим занятиям, курсовому и дипломному проектированию по технологии машиностроения для студентов машиностроительных специальностей всех форм обучения / А.А. Панов; Алт. гос. техн. ун-т им. И.И. Ползунова. – Барнаул, 2016. </w:t>
      </w:r>
      <w:r>
        <w:rPr>
          <w:rFonts w:eastAsia="TimesNewRomanPSMT;MS Gothic"/>
          <w:sz w:val="28"/>
          <w:szCs w:val="28"/>
          <w:lang w:val="en-US" w:eastAsia="ru-RU"/>
        </w:rPr>
        <w:t>URL</w:t>
      </w:r>
      <w:r>
        <w:rPr>
          <w:rFonts w:eastAsia="TimesNewRomanPSMT;MS Gothic"/>
          <w:sz w:val="28"/>
          <w:szCs w:val="28"/>
          <w:lang w:eastAsia="ru-RU"/>
        </w:rPr>
        <w:t>:</w:t>
      </w:r>
      <w:hyperlink r:id="rId6">
        <w:r>
          <w:rPr>
            <w:rStyle w:val="InternetLink"/>
            <w:rFonts w:eastAsia="TimesNewRomanPSMT;MS Gothic"/>
            <w:sz w:val="28"/>
            <w:szCs w:val="28"/>
            <w:lang w:eastAsia="ru-RU"/>
          </w:rPr>
          <w:t>http://elib.altstu.ru/eum/download/tm/Panov_tex_doc.pdf</w:t>
        </w:r>
      </w:hyperlink>
      <w:r>
        <w:rPr>
          <w:rFonts w:eastAsia="TimesNewRomanPSMT;MS Gothic"/>
          <w:sz w:val="28"/>
          <w:szCs w:val="28"/>
          <w:lang w:eastAsia="ru-RU"/>
        </w:rPr>
        <w:t xml:space="preserve"> (дата обращения: 03.06.2023)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contextualSpacing/>
        <w:rPr/>
      </w:pPr>
      <w:r>
        <w:rPr>
          <w:rFonts w:eastAsia="TimesNewRomanPSMT;MS Gothic"/>
          <w:sz w:val="28"/>
          <w:szCs w:val="28"/>
          <w:lang w:eastAsia="ru-RU"/>
        </w:rPr>
        <w:t xml:space="preserve">Электронная библиотека: Официальный сайт. - </w:t>
      </w:r>
      <w:hyperlink r:id="rId7">
        <w:r>
          <w:rPr>
            <w:rStyle w:val="InternetLink"/>
            <w:rFonts w:eastAsia="TimesNewRomanPSMT;MS Gothic"/>
            <w:sz w:val="28"/>
            <w:szCs w:val="28"/>
            <w:lang w:eastAsia="ru-RU"/>
          </w:rPr>
          <w:t>https://new.znanium.com/</w:t>
        </w:r>
      </w:hyperlink>
      <w:r>
        <w:rPr>
          <w:rFonts w:eastAsia="TimesNewRomanPSMT;MS Gothic"/>
          <w:sz w:val="28"/>
          <w:szCs w:val="28"/>
          <w:lang w:eastAsia="ru-RU"/>
        </w:rPr>
        <w:t>(дата обращения: 03.06.2023).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eastAsia="TimesNewRomanPSMT;MS Gothic"/>
          <w:color w:val="000000"/>
          <w:sz w:val="28"/>
          <w:szCs w:val="28"/>
          <w:lang w:eastAsia="ru-RU"/>
        </w:rPr>
      </w:pPr>
      <w:r>
        <w:rPr>
          <w:rFonts w:eastAsia="TimesNewRomanPSMT;MS Gothic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rPr>
          <w:bCs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полнительные источники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15467 -79  Управление качеством продукции. Основные понятия. Термины и определения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16504 -81 Система государственных испытаний продукции. Испытания и контроль качества продукции. Основные термины и определения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.308-79 Допуски формы и расположения поверхностей.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2.309-73 Обозначение шероховатости поверхности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4642-81 Допуски формы и расположения. Термины и определения.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24643-81 Допуски формы и расположения. Числовые значения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Р 50779.42 Статистические методы. Контрольные карты Шухарта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Р 8.563 ГСИ. Методики выполнения измерений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Р ИСО 9001-2015 Системы менеджмента качества. Требования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Р ИСО 9003-96 Система качества. Модель обеспечения качества при контроле и испытаниях готовой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хождение учебной и производственной практики осуществляется в соответствии с учебным планом по специальности 15.02.16 Технология машиностроения и графиком чередования теоретического и практического обучения, утвержденным директором колледж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Прохождению учебной и производственной практики предшествует обязательное изучение учебных дисциплин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ая граф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рология, стандартизация и сертификац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овед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рана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ab/>
      </w:r>
      <w:r>
        <w:rPr>
          <w:bCs/>
          <w:sz w:val="28"/>
          <w:szCs w:val="28"/>
        </w:rPr>
        <w:t>МДК. 06.01Технология контроля качества станочных и слесарных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Общее руководство практикой осуществляет заведующий отделением (зам.директора по ПП или иное должностное лицо). Ответственный за организацию учебной и производственной практики утверждает график чередования теоретического и профессионального обучения, обеспечивает контроль проведения проверочных работ со стороны мастеров производственного обучения, организует и проводит инструктивное совещание с руководителями практики, обобщает информацию по итогам практики и аттестации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С целью оказания помощи обучающимся в выполнении проверочных работ по практике разрабатываются технологические и инструкционные кар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о время прохождения производственной практики обучающиеся обеспечиваются соответствующей технологической документацией, оборудованием и инструментами. Ответственность за наличие технологической документации, оборудования и инструмента производственной практике возлагается на методиста и мастера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ри выполнении заданий учебной и производственной практики проводятся как групповые, так и индивидуальные дополнительные занятия.</w:t>
      </w:r>
    </w:p>
    <w:p>
      <w:pPr>
        <w:pStyle w:val="Normal"/>
        <w:spacing w:lineRule="auto" w:line="360"/>
        <w:ind w:right="-144" w:firstLine="5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бязанности обучающегося в период прохождения учебной и производственной практики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прибыть на место практик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  <w:sz w:val="28"/>
          <w:szCs w:val="28"/>
        </w:rPr>
        <w:t>соблюдать внутренний распорядок, соответствующий действующим нормам трудового законодательств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требования охраны труда и режима рабочего дня, действующие на предприятиях город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чиняться действующим в учреждении правилам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ти ответственность за выполняемую работу и ее результаты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  <w:szCs w:val="28"/>
        </w:rPr>
        <w:t xml:space="preserve">выполнить проверочную работу в установленные сро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22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актики в соответствии с ПК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Задания обучающимся на учебную практику (виды работ)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ru-RU"/>
              </w:rPr>
            </w:pPr>
            <w:r>
              <w:rPr>
                <w:lang w:eastAsia="ru-RU"/>
              </w:rPr>
              <w:t>ПК.Р.6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4"/>
              </w:numPr>
              <w:spacing w:lineRule="auto" w:line="240" w:before="0" w:after="0"/>
              <w:ind w:left="175" w:hanging="175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водное занятие. Инструктаж по технике безопасности</w:t>
            </w:r>
          </w:p>
          <w:p>
            <w:pPr>
              <w:pStyle w:val="26"/>
              <w:numPr>
                <w:ilvl w:val="0"/>
                <w:numId w:val="4"/>
              </w:numPr>
              <w:spacing w:lineRule="auto" w:line="240" w:before="0" w:after="0"/>
              <w:ind w:left="175" w:hanging="175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нтроль качества деталей после механической и слесарной подготовки; </w:t>
            </w:r>
          </w:p>
          <w:p>
            <w:pPr>
              <w:pStyle w:val="26"/>
              <w:numPr>
                <w:ilvl w:val="0"/>
                <w:numId w:val="4"/>
              </w:numPr>
              <w:spacing w:lineRule="auto" w:line="240" w:before="0" w:after="0"/>
              <w:ind w:left="175" w:hanging="175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нтроль качества узлов конструкций и рабочих механизмов после их сборки; </w:t>
            </w:r>
          </w:p>
          <w:p>
            <w:pPr>
              <w:pStyle w:val="26"/>
              <w:numPr>
                <w:ilvl w:val="0"/>
                <w:numId w:val="4"/>
              </w:numPr>
              <w:spacing w:lineRule="auto" w:line="240" w:before="0" w:after="0"/>
              <w:ind w:left="175" w:hanging="175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емка деталей после механической и слесарной обработки; </w:t>
            </w:r>
          </w:p>
          <w:p>
            <w:pPr>
              <w:pStyle w:val="26"/>
              <w:numPr>
                <w:ilvl w:val="0"/>
                <w:numId w:val="4"/>
              </w:numPr>
              <w:spacing w:lineRule="auto" w:line="240" w:before="0" w:after="0"/>
              <w:ind w:left="175" w:hanging="175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емка узлов конструкций и рабочих механизмов после их сборки;</w:t>
            </w:r>
          </w:p>
          <w:p>
            <w:pPr>
              <w:pStyle w:val="26"/>
              <w:numPr>
                <w:ilvl w:val="0"/>
                <w:numId w:val="4"/>
              </w:numPr>
              <w:spacing w:lineRule="auto" w:line="240" w:before="0" w:after="0"/>
              <w:ind w:left="175" w:hanging="175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лассификация брака и установление причин его возникновени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практики в соответствии с ПК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Задания обучающимся на производственную практику (виды работ)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ru-RU"/>
              </w:rPr>
            </w:pPr>
            <w:r>
              <w:rPr>
                <w:lang w:eastAsia="ru-RU"/>
              </w:rPr>
              <w:t>ПК.Р.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Подготовка рабочего места к выполнению контроля качества простых деталей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Выбор и подготовка к работе универсальных контрольно-измерительных инструментов для контроля заданных технических требований простых деталей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Выбор методов контроля и подготовка к работе универсальных и специальных контрольно-измерительных инструментов и приспособлений для контроля заданных технических требований к сложным деталям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Расчет координатных точек для выполнения замеров при приемке деталей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Измерения и контроль линейных размеров простых деталей с точностью до 10-го квалитета (с допусками не менее 0,01 мм)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Измерения и контроль линейных размеров детали средней сложности с точностью до 8-го квалитета (с допусками не менее 0,005 мм)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Измерения и контроль угловых размеров простых деталей с точностью до 9-й степени точности (с допусками не менее 10')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Измерения и контроль угловых размеров детали средней сложности с точностью до 6-й степени точности (с допусками не менее 1')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Измерения и контроль параметров резьбовых поверхностей простых деталей с точностью до 7-й степени точност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Измерения и контроль параметров резьбовых поверхностей деталей средней сложности с точностью до 5-й степени точност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Измерения и контроль отклонений формы и взаимного расположения поверхностей детали средней сложности с точностью до 5-й степени точности (с допуском не менее 0,005 мм)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Измерения и контроль отклонений формы и взаимного расположения поверхностей простых деталей с точностью до 7-й степени точности (с допуском не менее 0,01 мм)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Контроль шероховатости обработанных поверхностей детали средней сложности до Ra 0,4 мкм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Установление видов дефектов деталей средней сложности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Установление вида брака простых деталей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Установление вида брака деталей средней сложност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Установление причин возникновения дефектов простых деталей и деталей средней сложност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Оформление документации на принятые и забракованные простые детали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Формирование предложений по прекращению производства простых деталей и деталей средней сложности до выявления причин возникновения дефектов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Разработка предложений по предупреждению дефектов простых, средней сложности и сложных деталей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Оформление документации на принятые и забракованные детали средней сложност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Подготовка рабочего места к выполнению контроля качества простых сборочных единиц и изделий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Контроль и выявление дефектов соединений с натягом в простых сборочных единицах визуальным осмотром, шаблонами, калибрам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Визуальный и инструментальный контроль параметров и выявление дефектов соединений с натягом в сложных сборочных единицах универсальными и специальными контрольно-измерительными инструментами и приборам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Контроль и выявление дефектов соединений с зазором в простых сборочных единицах визуальным осмотром, шаблонами, калибрам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Визуальный и инструментальный контроль параметров и выявление дефектов шпоночных соединений в сложных сборочных единицах универсальными и специальными контрольно-измерительными инструментами и приборам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Визуальный и инструментальный контроль параметров и выявление дефектов шлицевых соединений в сложных сборочных единицах универсальными и специальными контрольно-измерительными инструментами и приборам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Визуальный и инструментальный контроль параметров и выявление дефектов зубчатых и червячных передач в сложных сборочных единицах и изделиях универсальными и специальными контрольно-измерительными инструментами и приборам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Визуальный и инструментальный контроль параметров и выявление дефектов узлов подшипников скольжения в сложных сборочных единицах и изделиях универсальными и специальными контрольно-измерительными инструментами и приборам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Контроль и выявление дефектов резьбовых соединений в простых сборочных единицах визуальным осмотром, шаблонами, калибрам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Контроль и выявление дефектов клепаных соединений в простых сборочных единицах визуальным осмотром, шаблонами, калибрам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Контроль и выявление дефектов клеевых соединений в простых сборочных единицах визуальным осмотром, шаблонами, калибрам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Контроль зазоров и относительного положения деталей в простых сборочных единицах и изделиях универсальными контрольно-измерительными инструментами и приборам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Контроль прилегания поверхностей сопрягаемых деталей в простых сборочных единицах и изделиях щупами, по краске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Контроль качества простых изделий после сборк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Установление видов дефектов простых сборочных единиц и изделий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Установление вида брака простых сборочных единиц и изделий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/>
            </w:pPr>
            <w:r>
              <w:rPr>
                <w:iCs/>
                <w:shd w:fill="FFFFFF" w:val="clear"/>
              </w:rPr>
              <w:t>Составление паспортов или формуляров на принятую продукцию, оформление приемных актов, протоколов испытаний, извещений о браке простых сборочных единиц и изделий</w:t>
            </w:r>
            <w:r>
              <w:rPr>
                <w:shd w:fill="FFFFFF" w:val="clear"/>
              </w:rPr>
              <w:t>Обработка деталей из неметаллических материалов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ончательная обработка биметаллических деталей с плакированным слоем по 12 - 14 квалитетам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тонколистовой детали "пакетом"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вивание пружины из проволоки диаметром до 15 мм на токарном станке в горячем и холодном состояниях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bCs/>
              </w:rPr>
            </w:pPr>
            <w:r>
              <w:rPr>
                <w:shd w:fill="FFFFFF" w:val="clear"/>
              </w:rPr>
              <w:t>Обработка заданных конусных поверхностей.</w:t>
            </w:r>
          </w:p>
        </w:tc>
      </w:tr>
    </w:tbl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ЛИСТ АКТУАЛИЗАЦИИ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ПМ.06 ОСВОЕНИЕ РАБОТ ПО ОДНОЙ ИЛИ НЕСКОЛЬКИМ ПРОФЕССИЯМ РАБОЧИХ,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 15.02.16 «Технология машиностро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046"/>
        <w:gridCol w:w="222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актуал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лица, ответственного </w:t>
              <w:br/>
              <w:t>за актуализацию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а Анжелика Николае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преподаватель ГБПОУ «Поволжский государственный колледж»</w:t>
      </w:r>
    </w:p>
    <w:p>
      <w:pPr>
        <w:pStyle w:val="Normal"/>
        <w:ind w:left="171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Сама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олжский государственный колледж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6 ОСВОЕНИЕ РАБОТ ПО ОДНОЙ ИЛИ НЕСКОЛЬКИМ ПРОФЕССИЯМ РАБОЧИХ, СЛУЖАЩ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ециальности 15.02.16 Технология машиностро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 xml:space="preserve">Государственное бюджетное профессиональное образовательное учреждение </w:t>
    </w:r>
  </w:p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>Самарской области «Поволжский государственный колледж»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sz w:val="18"/>
      </w:rPr>
      <w:t>Самарской области  «Поволжский государственный колледж»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10" w:hanging="17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59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"/>
    <w:qFormat/>
    <w:rPr>
      <w:rFonts w:ascii="Verdana" w:hAnsi="Verdana" w:cs="Verdana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C2">
    <w:name w:val="c2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Bodytext9">
    <w:name w:val="Body text (9)_"/>
    <w:qFormat/>
    <w:rPr>
      <w:sz w:val="24"/>
      <w:shd w:fill="FFFFFF" w:val="clear"/>
    </w:rPr>
  </w:style>
  <w:style w:type="character" w:styleId="2Exact">
    <w:name w:val="Основной текст (2) Exact"/>
    <w:qFormat/>
    <w:rPr>
      <w:rFonts w:ascii="Arial" w:hAnsi="Arial" w:eastAsia="Times New Roman" w:cs="Arial"/>
      <w:sz w:val="20"/>
      <w:szCs w:val="20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1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">
    <w:name w:val=" Знак3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4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00"/>
      <w:ind w:firstLine="691"/>
      <w:jc w:val="both"/>
    </w:pPr>
    <w:rPr>
      <w:rFonts w:eastAsia="Times New Roman"/>
    </w:rPr>
  </w:style>
  <w:style w:type="paragraph" w:styleId="Style23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24">
    <w:name w:val="Оглавление"/>
    <w:basedOn w:val="Normal"/>
    <w:next w:val="Normal"/>
    <w:qFormat/>
    <w:pPr>
      <w:widowControl w:val="false"/>
      <w:autoSpaceDE w:val="false"/>
      <w:spacing w:lineRule="auto" w:line="360"/>
      <w:ind w:left="140" w:hanging="0"/>
    </w:pPr>
    <w:rPr>
      <w:rFonts w:ascii="Courier New" w:hAnsi="Courier New" w:cs="Courier New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elib.altstu.ru/eum/download/tm/Panov_tex_doc.pdf" TargetMode="External"/><Relationship Id="rId7" Type="http://schemas.openxmlformats.org/officeDocument/2006/relationships/hyperlink" Target="https://new.znanium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57:00Z</dcterms:created>
  <dc:creator>User</dc:creator>
  <dc:description/>
  <dc:language>en-US</dc:language>
  <cp:lastModifiedBy>Admin</cp:lastModifiedBy>
  <cp:lastPrinted>2019-03-05T14:32:00Z</cp:lastPrinted>
  <dcterms:modified xsi:type="dcterms:W3CDTF">2023-10-10T16:57:00Z</dcterms:modified>
  <cp:revision>2</cp:revision>
  <dc:subject/>
  <dc:title>Министерство образования и науки Самарской области</dc:title>
</cp:coreProperties>
</file>