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97/1-03 от 07.04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7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97/1-03 от 07.04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t>УЧЕБНОЙ И ПРОИЗВОДСТВЕННОЙ ПРАКТ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Дополнительный профессиональный блок (работодатель)</w:t>
      </w:r>
    </w:p>
    <w:p>
      <w:pPr>
        <w:pStyle w:val="Normal"/>
        <w:spacing w:lineRule="auto" w:line="276" w:before="0" w:after="200"/>
        <w:jc w:val="center"/>
        <w:rPr>
          <w:bCs/>
          <w:lang w:eastAsia="ru-RU"/>
        </w:rPr>
      </w:pPr>
      <w:r>
        <w:rPr>
          <w:bCs/>
          <w:iCs/>
          <w:lang w:eastAsia="ru-RU"/>
        </w:rPr>
        <w:t xml:space="preserve">Направленность </w:t>
      </w:r>
      <w:r>
        <w:rPr>
          <w:bCs/>
          <w:lang w:eastAsia="ru-RU"/>
        </w:rPr>
        <w:t>ПАО «ОДК-Кузнецов»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5.02.16 Технология машиностроения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(ФП «ПРОФЕССИОНАЛИТЕТ»)</w:t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амара,2023 г.</w:t>
      </w:r>
      <w:r>
        <w:br w:type="page"/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659765</wp:posOffset>
                </wp:positionV>
                <wp:extent cx="7017385" cy="5530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-51.95pt;width:552.5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3060</wp:posOffset>
                </wp:positionV>
                <wp:extent cx="3489325" cy="1332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метно-цикл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етодической) комисс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остроения и металло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 Лапицкая М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4.9pt;mso-wrap-distance-left:0pt;mso-wrap-distance-right:9pt;mso-wrap-distance-top:0pt;mso-wrap-distance-bottom:0pt;margin-top:-2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о-цикл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етодической) комисс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остроения и металлообработк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Лапицкая М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Фатеева А.Н., преподаватель  ГБПОУ «ПГ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ая экспертиза: Клянина Е.В., методист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Лапицкая М.А., преподаватель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sz w:val="28"/>
          <w:szCs w:val="28"/>
          <w:lang w:eastAsia="ru-RU"/>
        </w:rPr>
        <w:t xml:space="preserve"> 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z w:val="28"/>
          <w:szCs w:val="28"/>
          <w:shd w:fill="FFFFFF" w:val="clear"/>
          <w:lang w:eastAsia="en-US"/>
        </w:rPr>
        <w:t>от 14.06.2022 № 444</w:t>
      </w:r>
      <w:r>
        <w:rPr>
          <w:sz w:val="28"/>
          <w:szCs w:val="28"/>
        </w:rPr>
        <w:t xml:space="preserve">, а также рабочей программой профессионального модуля ПМ.06 Освоение работ по одной или нескольким профессиям рабочих, служащих, утвержденной приказом директора колледжа ГБПОУ «ПГК» </w:t>
      </w:r>
      <w:r>
        <w:rPr>
          <w:bCs/>
          <w:sz w:val="28"/>
          <w:szCs w:val="28"/>
          <w:shd w:fill="FFFFFF" w:val="clear"/>
        </w:rPr>
        <w:t>от 07.04.2023 г.  № 297/1 – 0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, требования к результатам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провед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 на освоение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освоения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план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минимальному материально-техническому обеспечению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требование к организации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оценка результатов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А. Содержание учебной и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;MS Gothic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459" w:firstLine="2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является частью программы подготовки специалистов среднего звена ГБПОУ «ПГК» по специальности 15.02.16 «Технология машиностроен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в рамках ФП «Профессионалитет» по наиболее востребованным, новым и перспективным профессиям/специа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одержание рабочей программы учебной и производственной практики направлено на освоение вида профессиональной деятельности: 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 xml:space="preserve"> Требования к содержанию практики регламентирован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по наиболее востребованной, новой и перспективной специальности 15.02.16 «Технология машиностроения»;</w:t>
      </w:r>
    </w:p>
    <w:p>
      <w:pPr>
        <w:pStyle w:val="Normal"/>
        <w:numPr>
          <w:ilvl w:val="0"/>
          <w:numId w:val="12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специальности 15.02.16 «Технология машиностроения»;</w:t>
      </w:r>
    </w:p>
    <w:p>
      <w:pPr>
        <w:pStyle w:val="Normal"/>
        <w:numPr>
          <w:ilvl w:val="0"/>
          <w:numId w:val="12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ПМ.06 «Освоение работ по одной или нескольким профессиям рабочих, служащих»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специальности 15.02.16 «Технология машиностроения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. ФГОС СПО предусмотрены следующие виды практик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4 недели)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5 неде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формирование у обучающихся профессиональных компетенций по виду профессиональной деятельности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ты на токарных станках различных типов по обработке деталей различных конфигураций</w:t>
      </w:r>
      <w:r>
        <w:rPr>
          <w:rStyle w:val="FontStyle12"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ind w:left="1712" w:hanging="35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Контроль качества выполненных рабо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2. Формирование необходимых умений:</w:t>
      </w:r>
    </w:p>
    <w:p>
      <w:pPr>
        <w:pStyle w:val="Style22"/>
        <w:numPr>
          <w:ilvl w:val="0"/>
          <w:numId w:val="22"/>
        </w:numPr>
        <w:autoSpaceDE w:val="false"/>
        <w:spacing w:lineRule="auto" w:line="360" w:before="0" w:after="0"/>
        <w:ind w:left="1843" w:hanging="425"/>
        <w:contextualSpacing/>
        <w:jc w:val="both"/>
        <w:rPr/>
      </w:pPr>
      <w:r>
        <w:rPr>
          <w:sz w:val="28"/>
          <w:szCs w:val="28"/>
        </w:rPr>
        <w:t>Настраивать станки токарной группы и производить окончательную обработку деталей сложной конфигурации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ind w:left="1843" w:hanging="425"/>
        <w:rPr/>
      </w:pPr>
      <w:r>
        <w:rPr>
          <w:color w:val="000000"/>
          <w:sz w:val="28"/>
          <w:szCs w:val="28"/>
        </w:rPr>
        <w:t>Управлять станками при выполнении различных токарных операций;</w:t>
      </w:r>
    </w:p>
    <w:p>
      <w:pPr>
        <w:pStyle w:val="25"/>
        <w:numPr>
          <w:ilvl w:val="0"/>
          <w:numId w:val="22"/>
        </w:numPr>
        <w:shd w:fill="auto" w:val="clear"/>
        <w:spacing w:lineRule="auto" w:line="360" w:before="0" w:after="0"/>
        <w:ind w:left="1843" w:hanging="425"/>
        <w:jc w:val="both"/>
        <w:rPr/>
      </w:pPr>
      <w:r>
        <w:rPr>
          <w:color w:val="000000"/>
          <w:sz w:val="28"/>
          <w:szCs w:val="28"/>
        </w:rPr>
        <w:t>Выполнять необходимые расчеты для получения заданных поверхностей</w:t>
      </w:r>
      <w:r>
        <w:rPr>
          <w:rStyle w:val="211pt"/>
          <w:sz w:val="28"/>
          <w:szCs w:val="28"/>
        </w:rPr>
        <w:t>;</w:t>
      </w:r>
    </w:p>
    <w:p>
      <w:pPr>
        <w:pStyle w:val="25"/>
        <w:numPr>
          <w:ilvl w:val="0"/>
          <w:numId w:val="22"/>
        </w:numPr>
        <w:shd w:fill="auto" w:val="clear"/>
        <w:spacing w:lineRule="auto" w:line="360" w:before="0" w:after="0"/>
        <w:ind w:left="1843" w:hanging="425"/>
        <w:jc w:val="both"/>
        <w:rPr/>
      </w:pPr>
      <w:r>
        <w:rPr>
          <w:color w:val="000000"/>
          <w:sz w:val="28"/>
          <w:szCs w:val="28"/>
        </w:rPr>
        <w:t>Выполнять операции по доводке 7-9 квалитета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1075" w:leader="none"/>
          <w:tab w:val="left" w:pos="1843" w:leader="none"/>
          <w:tab w:val="left" w:pos="9206" w:leader="none"/>
          <w:tab w:val="left" w:pos="10958" w:leader="none"/>
          <w:tab w:val="left" w:pos="13555" w:leader="none"/>
        </w:tabs>
        <w:spacing w:lineRule="auto" w:line="360" w:before="0" w:after="0"/>
        <w:ind w:left="1843" w:hanging="425"/>
        <w:jc w:val="both"/>
        <w:rPr/>
      </w:pPr>
      <w:r>
        <w:rPr>
          <w:color w:val="000000"/>
          <w:sz w:val="28"/>
          <w:szCs w:val="28"/>
        </w:rPr>
        <w:t>Выбирать приспособления для установки деталей различной конфигурации;</w:t>
      </w:r>
    </w:p>
    <w:p>
      <w:pPr>
        <w:pStyle w:val="Normal"/>
        <w:numPr>
          <w:ilvl w:val="0"/>
          <w:numId w:val="22"/>
        </w:numPr>
        <w:spacing w:lineRule="auto" w:line="360"/>
        <w:ind w:left="1843" w:hanging="425"/>
        <w:rPr>
          <w:rStyle w:val="FontStyle1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ировать параметры обработанных деталей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К.Р.6.1. </w:t>
      </w:r>
      <w:r>
        <w:rPr>
          <w:bCs/>
          <w:iCs/>
          <w:color w:val="000000"/>
          <w:sz w:val="28"/>
          <w:szCs w:val="28"/>
          <w:lang w:eastAsia="ru-RU"/>
        </w:rPr>
        <w:t>Токарная обработка деталей различной конфигурац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ПК. Р.6.2</w:t>
      </w:r>
      <w:r>
        <w:rPr>
          <w:color w:val="000000"/>
          <w:sz w:val="28"/>
          <w:szCs w:val="28"/>
          <w:lang w:eastAsia="ru-RU"/>
        </w:rPr>
        <w:t>. Контроль качества выполненных работ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рганизуется и проводится в учебно-производственных мастерских колледжа, оснащенных необходимым технологическим оборудованием для подготовки токар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ОДК- Кузнец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ется овладение обучающимися видом профессиональной деятельност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845"/>
      </w:tblGrid>
      <w:tr>
        <w:trPr>
          <w:trHeight w:val="651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К.Р.6.1. 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eastAsia="ru-RU"/>
              </w:rPr>
              <w:t>Токарная обработка деталей различной конфигурации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eastAsia="ru-RU"/>
              </w:rPr>
              <w:t>ПК. Р.6.2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качества выполненных работ.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2"/>
      </w:tblGrid>
      <w:tr>
        <w:trPr>
          <w:trHeight w:val="65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5103"/>
        <w:gridCol w:w="2127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.Р.6.1. Токарная обработка деталей различной конфигур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rPr/>
            </w:pPr>
            <w:r>
              <w:rPr/>
              <w:t>Работы на токарных станках различных типов по обработке деталей различных конфигураций</w:t>
            </w:r>
            <w:r>
              <w:rPr>
                <w:rStyle w:val="FontStyle1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Настраивать станки токарной группы и производить окончательную обработку деталей сложной конфигурации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Управлять станками при выполнении различных токарных операций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Выполнять необходимые расчеты для получения заданных поверхностей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Выполнять операции по доводке 7-9 квалитета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Выбирать приспособления для установки деталей различной конфигу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роверка исправности и работоспособности токарного станка на холостом ходу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одготовка станка к работе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одготовка контрольно-измерительного, нарезного, шлифовального инструмента, универсальных приспособлений, технологической оснастки и оборудования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частие в установке, снятии крупногабаритных деталей, при промерах под руководством токаря более высокой квалификации с использованием специализированного подъемного оборудования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Смазка механизмов станка и приспособлений в соответствии с инструкцией, контроль наличия смазочно-охлаждающей жидкости (СОЖ).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одготовка необходимых материалов (заготовок) для выполнения сменного задания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становка, закрепление и снятие заготовки при обработке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Заточка резцов и сверл, контроль качества заточки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становка резцов (в том числе со сменными режущими пластинами), сверл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даление стружки и загрязнения с рабочих органов станка в приемник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Обработка деталей по 12 - 14 квалитетам на универсальных токарных станках без применения и с применением универсальных приспособлений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Обработка деталей по 8 - 11 квалитетам на специализированных станках, налаженных для обработки определенных простых и средней сложности деталей или выполнения отдельных операций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Сверление отверстий глубиной до 5 диаметров сверла.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резка наружной, внутренней треугольной и прямоугольной резьбы диаметром до 24 мм метчиком или плаш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. Р.6.2. Контроль качества выполненных рабо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rPr/>
            </w:pPr>
            <w:r>
              <w:rPr/>
              <w:t>Контроль качества выполненных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2"/>
              </w:numPr>
              <w:spacing w:lineRule="auto" w:line="240"/>
              <w:jc w:val="left"/>
              <w:rPr>
                <w:color w:val="000000"/>
              </w:rPr>
            </w:pPr>
            <w:r>
              <w:rPr/>
              <w:t>Контролировать параметры обработанных деталей</w:t>
            </w:r>
            <w:r>
              <w:rPr>
                <w:rStyle w:val="FontStyle12"/>
              </w:rPr>
              <w:t>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2"/>
              </w:numPr>
              <w:shd w:fill="auto" w:val="clear"/>
              <w:spacing w:lineRule="auto" w:line="240" w:before="0" w:after="0"/>
              <w:ind w:left="318" w:hanging="284"/>
              <w:jc w:val="both"/>
              <w:rPr>
                <w:bCs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изуальный контроль качества обрабатываемых поверхностей. Контроль параметров несложных деталей с помощью контрольно-измерительных инструментов, обеспечивающих погрешность не ниже 0,1 мм, и калибров, обеспечивающих погрешность не менее 0,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3827"/>
        <w:gridCol w:w="2694"/>
      </w:tblGrid>
      <w:tr>
        <w:trPr>
          <w:tblHeader w:val="true"/>
          <w:trHeight w:val="8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5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Р.6.1. Токарная обработка деталей различной конфигур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боты на токарных станках различных типов по обработке деталей различных конфигураций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страивать станки токарной группы и производить окончательную обработку деталей сложной конфигурац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правлять станками при выполнении различных токарных операци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полнять необходимые расчеты для получения заданных поверхносте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полнять операции по доводке 7-9 квалитет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бирать приспособления для установки деталей различной конфигу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детали в 3-кулачковом патроне с выверкой до 0,05 мм по обрабатываемой поверхност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деталей средней сложности по 12 - 14 квалитетам на универсальных токарных станках с применением универсальных приспособлений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простых деталей по 8 - 11 квалитетам на универсальных токарных станках с применением универсальных приспособлений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деталей по 7 - 10 квалитетам на специализированных станках, налаженных для обработки определенных деталей или выполнения отдельных операций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резка наружной и внутренней резьбы диаметром свыше 24 мм по 8g, 7H на специализированных налаженных станках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резка резцом наружной и внутренней однозаходной резьбы (треугольной, прямоугольной и трапецеидальной) на универсальных станках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деталей из неметаллических материалов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ончательная обработка биметаллических деталей с плакированным слоем по 12 - 14 квалитета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тонколистовой детали "пакетом"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вивание пружины из проволоки диаметром до 15 мм на токарном станке в горячем и холодном состоян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Обработка заданных конусных поверх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. Р.6.2. Контроль качества выполненных рабо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rPr/>
            </w:pPr>
            <w:r>
              <w:rPr/>
              <w:t>Контроль качества выполненных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2"/>
              </w:numPr>
              <w:spacing w:lineRule="auto" w:line="240"/>
              <w:jc w:val="left"/>
              <w:rPr>
                <w:color w:val="000000"/>
              </w:rPr>
            </w:pPr>
            <w:r>
              <w:rPr/>
              <w:t>Контролировать параметры обработанных деталей</w:t>
            </w:r>
            <w:r>
              <w:rPr>
                <w:rStyle w:val="FontStyle12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троль качества деталей после механической и слесарной подготовки;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lang w:eastAsia="ru-RU"/>
              </w:rPr>
            </w:pPr>
            <w:r>
              <w:rPr>
                <w:bCs/>
              </w:rPr>
              <w:t>Контроль качества выполн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учебно-производственной мастерской: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орудование: токарно-винторезный станок,  сверлильный станок, заточной станок, пило-отрезной станок;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астка: </w:t>
      </w:r>
      <w:r>
        <w:rPr>
          <w:position w:val="-1"/>
          <w:sz w:val="28"/>
          <w:szCs w:val="28"/>
        </w:rPr>
        <w:t>3х кулачковый, цанговый,  патрон для крепления сверл, кондуктор, контрольное приспособление для проверки радиального биения;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мент: н</w:t>
      </w:r>
      <w:r>
        <w:rPr>
          <w:bCs/>
          <w:sz w:val="28"/>
          <w:szCs w:val="28"/>
        </w:rPr>
        <w:t>абор токарного режущего инструмента, набор осевого режущего инструмента, набор резьбонарезного инструмента;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змерительный инструмент и оснастка: </w:t>
      </w:r>
      <w:r>
        <w:rPr>
          <w:bCs/>
          <w:sz w:val="28"/>
          <w:szCs w:val="28"/>
        </w:rPr>
        <w:t xml:space="preserve">штангенциркуль ШЦ-1; прибор для проверки деталей на биение в центрах; призма поверочная и разметочная; набор микрометров; набор концевых плоскопараллельных мер длины КМД № 2 кл. 2; набор эталонов шероховатости (точение, фрезерование); угломер с нониусом ГОСТ 5378, угломер гироскопический, нутромер микрометрический; штангенрейсмас; штангенглубиномер; гладкие калибры – пробки; резьбовые калибр-пробки; набор резьбомеров и радиусомеров, </w:t>
      </w:r>
      <w:r>
        <w:rPr>
          <w:rFonts w:eastAsia="Calibri"/>
          <w:position w:val="-1"/>
          <w:sz w:val="28"/>
          <w:szCs w:val="28"/>
        </w:rPr>
        <w:t>профилометр;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rStyle w:val="C2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бор заготовок;</w:t>
      </w:r>
    </w:p>
    <w:p>
      <w:pPr>
        <w:pStyle w:val="C20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мплект противопожарных средств; </w:t>
      </w:r>
    </w:p>
    <w:p>
      <w:pPr>
        <w:pStyle w:val="C20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и и плакаты по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 xml:space="preserve">4.2. </w:t>
      </w:r>
      <w:r>
        <w:rPr>
          <w:szCs w:val="28"/>
        </w:rPr>
        <w:t>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ечатные изд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rFonts w:eastAsia="TimesNewRomanPSMT;MS Gothic"/>
          <w:sz w:val="28"/>
          <w:szCs w:val="28"/>
          <w:lang w:eastAsia="ru-RU"/>
        </w:rPr>
        <w:t xml:space="preserve">Багдасарова Т.А. </w:t>
      </w:r>
      <w:r>
        <w:rPr>
          <w:color w:val="000000"/>
          <w:sz w:val="28"/>
          <w:szCs w:val="28"/>
          <w:lang w:eastAsia="ru-RU"/>
        </w:rPr>
        <w:t>Выполнение работ по профессии «Токарь» : Пособие по учебной практике : учеб. пособие для студ. учрежденийсред. проф. образования / Т. А. Багдасарова. — 2-е изд.,стер. — М. : Издательский центр «Академия», 2016 — 176 с.ISBN 978-5-4468-2939-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Банников Е.А. </w:t>
      </w:r>
      <w:r>
        <w:rPr>
          <w:color w:val="222222"/>
          <w:sz w:val="28"/>
          <w:szCs w:val="28"/>
          <w:shd w:fill="FFFFFF" w:val="clear"/>
          <w:lang w:eastAsia="ru-RU"/>
        </w:rPr>
        <w:t>Справочник токаря / Е. А. Банников. - Ростов-на-Дону : Феникс, 2006. - 397 с. : ил., табл.; 21 см. - (Серия "Профессиональное мастерство").; ISBN 5-222-08150-8 (В пер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sz w:val="28"/>
          <w:szCs w:val="28"/>
          <w:lang w:eastAsia="ru-RU"/>
        </w:rPr>
        <w:t xml:space="preserve">Вереина Л.И. </w:t>
      </w:r>
      <w:r>
        <w:rPr>
          <w:color w:val="000000"/>
          <w:sz w:val="28"/>
          <w:szCs w:val="28"/>
          <w:lang w:eastAsia="ru-RU"/>
        </w:rPr>
        <w:t>Справочник токаря: Учеб. пособие для нач. проф. образова</w:t>
        <w:softHyphen/>
        <w:t>ния /Людмила Ивановна Вереина. — М.: Издательский центр«Академия», 2004 — 448 с.ISBN 5-7695-1084-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rFonts w:eastAsia="TimesNewRomanPSMT;MS Gothic"/>
          <w:sz w:val="28"/>
          <w:szCs w:val="28"/>
          <w:lang w:eastAsia="ru-RU"/>
        </w:rPr>
        <w:t xml:space="preserve">Вереина Л.И., </w:t>
      </w:r>
      <w:r>
        <w:rPr>
          <w:color w:val="000000"/>
          <w:sz w:val="28"/>
          <w:szCs w:val="28"/>
          <w:lang w:eastAsia="ru-RU"/>
        </w:rPr>
        <w:t>Устройство металлорежущих станков : учебник длястуд. учреждений сред. проф. образования / Л. И. Вереина,М. М. Краснов. — 3-е изд., стер. — М. : Издательскийцентр «Академия», 2016 — 432 с.ISBN 978-5-4468-2902-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rFonts w:eastAsia="TimesNewRomanPSMT;MS Gothic"/>
          <w:sz w:val="28"/>
          <w:szCs w:val="28"/>
          <w:lang w:eastAsia="ru-RU"/>
        </w:rPr>
        <w:t xml:space="preserve">Зайцев С.А., </w:t>
      </w:r>
      <w:r>
        <w:rPr>
          <w:color w:val="000000"/>
          <w:sz w:val="28"/>
          <w:szCs w:val="28"/>
          <w:lang w:eastAsia="ru-RU"/>
        </w:rPr>
        <w:t>Контрольно-измерительные приборы и инструменты :учебник для нач. проф. образования / [С.А.Зайцев, Д.Д.Грибанов, А.Н. Толстов, Р.В.Меркулов]. — 6-е изд., стер. — М. :Издательский центр «Академия», 2012 — 464 с.ISBN 978-5-7695-9489-2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Чернов Н.Н. </w:t>
      </w:r>
      <w:r>
        <w:rPr>
          <w:color w:val="222222"/>
          <w:sz w:val="28"/>
          <w:szCs w:val="28"/>
          <w:shd w:fill="FFFFFF" w:val="clear"/>
          <w:lang w:eastAsia="ru-RU"/>
        </w:rPr>
        <w:t>Токарь : учебное пособие / Н. Н. Чернов. - Изд. 2-е, / доп. и перераб. - Ростов-на-Дону : Феникс, 2009. - 282, [1] с. : ил., табл.; 21 см. - (Начальное профессиональное образование).; ISBN 978-5-222-14820-4 (В пер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электронные издан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/>
      </w:pPr>
      <w:r>
        <w:rPr>
          <w:rFonts w:eastAsia="TimesNewRomanPSMT;MS Gothic"/>
          <w:sz w:val="28"/>
          <w:szCs w:val="28"/>
          <w:lang w:eastAsia="ru-RU"/>
        </w:rPr>
        <w:t xml:space="preserve">Марков Н.Н., </w:t>
      </w:r>
      <w:r>
        <w:rPr>
          <w:color w:val="000000"/>
          <w:sz w:val="28"/>
          <w:szCs w:val="28"/>
          <w:lang w:eastAsia="ru-RU"/>
        </w:rPr>
        <w:t>Расчет параметров посадки и калибров для проверки отверстия и вала. Методические указания по выполнению расчетно-графического задания для студентов специальности 240801 всех форм обучения по профилю подготовки «Машины и аппараты химических производств» / ФГБОУ ВПО РХТУ им. Д.И.Менделеева, Новомосковский институт (филиал); Новомосковск, 2013 – 36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Единое окно доступа к образовательным ресурсам: Официальный сайт. -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indow.edu.ru/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Международный технический информационный журнал «Оборудование и инструмент для профессионалов»: Официальный сайт. -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informdom.com/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Электронная библиотека: Официальный сайт. -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ew.znanium.com/</w:t>
        </w:r>
      </w:hyperlink>
      <w:r>
        <w:rPr>
          <w:sz w:val="28"/>
          <w:szCs w:val="28"/>
          <w:lang w:eastAsia="ru-RU"/>
        </w:rPr>
        <w:t>(дата обращения: 03.06.2023)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Панов А.А. Оформление технологической документации. Учебно-методическое пособие к практическим занятиям, курсовому и дипломному проектированию по технологии машиностроения для студентов машиностроительных специальностей всех форм обучения / А.А. Панов; Алт. гос. техн. ун-т им. И.И. Ползунова. – Барнаул, 2016.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>: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elib.altstu.ru/eum/download/tm/Panov_tex_doc.pdf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suppressAutoHyphens w:val="true"/>
        <w:spacing w:lineRule="auto" w:line="36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полнительные источники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4642-81 Допуски формы и расположения. Термины и определения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24643-81 Допуски формы и расположения. Числовые значе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5548-82 Конуса и конические соединения. Термины и определения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Р ИСО 9003-96 Система качества. Модель обеспечения качества при контроле и испытаниях готовой продукци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.308-79 Допуски формы и расположения поверхностей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2.309-73 Обозначение шероховатости поверх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специальности 15.02.16 Технология машиностроения и графиком чередования теоретического и практического обучения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 граф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формообразования и инструм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машиностро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МДК. 0</w:t>
      </w:r>
      <w:r>
        <w:rPr>
          <w:sz w:val="28"/>
          <w:szCs w:val="28"/>
          <w:lang w:eastAsia="ru-RU"/>
        </w:rPr>
        <w:t>6.01 Технология обработки на металлорежущих станк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ПП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22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Задания обучающимся на учебную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.Р.6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рка исправности и работоспособности токарного станка на холостом ходу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станка к работе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контрольно-измерительного, нарезного, шлифовального инструмента, универсальных приспособлений, технологической оснастки и оборудования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ие в установке, снятии крупногабаритных деталей, при промерах под руководством токаря более высокой квалификации с использованием специализированного подъемного оборудования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мазка механизмов станка и приспособлений в соответствии с инструкцией, контроль наличия смазочно-охлаждающей жидкости (СОЖ).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необходимых материалов (заготовок) для выполнения сменного задания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ановка, закрепление и снятие заготовки при обработке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точка резцов и сверл, контроль качества заточки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ановка резцов (в том числе со сменными режущими пластинами), сверл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даление стружки и загрязнения с рабочих органов станка в приемник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работка деталей по 12 - 14 квалитетам на универсальных токарных станках без применения и с применением универсальных приспособлений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работка деталей по 8 - 11 квалитетам на специализированных станках, налаженных для обработки определенных простых и средней сложности деталей или выполнения отдельных операций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верление отверстий глубиной до 5 диаметров сверла.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резка наружной, внутренней треугольной и прямоугольной резьбы диаметром до 24 мм метчиком или плашко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.Р.6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75"/>
              <w:jc w:val="both"/>
              <w:rPr>
                <w:bCs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изуальный контроль качества обрабатываемых поверхностей. Контроль параметров несложных деталей с помощью контрольно-измерительных инструментов, обеспечивающих погрешность не ниже 0,1 мм, и калибров, обеспечивающих погрешность не менее 0,02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Задания обучающимся на производственную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.Р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детали в 3-кулачковом патроне с выверкой до 0,05 мм по обрабатываемой поверх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деталей средней сложности по 12 - 14 квалитетам на универсальных токарных станках с применением универсальных приспособл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простых деталей по 8 - 11 квалитетам на универсальных токарных станках с применением универсальных приспособл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деталей по 7 - 10 квалитетам на специализированных станках, налаженных для обработки определенных деталей или выполнения отдельных операций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резка наружной и внутренней резьбы диаметром свыше 24 мм по 8g, 7H на специализированных налаженных станках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резка резцом наружной и внутренней однозаходной резьбы (треугольной, прямоугольной и трапецеидальной) на универсальных станках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деталей из неметаллически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ончательная обработка биметаллических деталей с плакированным слоем по 12 - 14 квалитетам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тонколистовой детали "пакетом"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вивание пружины из проволоки диаметром до 15 мм на токарном станке в горячем и холодном состояниях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bCs/>
              </w:rPr>
            </w:pPr>
            <w:r>
              <w:rPr>
                <w:shd w:fill="FFFFFF" w:val="clear"/>
              </w:rPr>
              <w:t>Обработка заданных конусных поверхносте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.Р.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lang w:eastAsia="ru-RU"/>
              </w:rPr>
              <w:t>Контроль качества деталей после механической и слесарной подготовки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lang w:eastAsia="ru-RU"/>
              </w:rPr>
            </w:pPr>
            <w:r>
              <w:rPr>
                <w:bCs/>
              </w:rPr>
              <w:t>Контроль качества выполненных работ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ПМ.06 ОСВОЕНИЕ РАБОТ ПО ОДНОЙ ИЛИ НЕСКОЛЬКИМ ПРОФЕССИЯМ РАБОЧИХ,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15.02.16 «Технология машиностро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46"/>
        <w:gridCol w:w="222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а Анжелика Никола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преподаватель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ьности 15.02.16 Технология машиностро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C2">
    <w:name w:val="c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Bodytext9">
    <w:name w:val="Body text (9)_"/>
    <w:qFormat/>
    <w:rPr>
      <w:sz w:val="24"/>
      <w:shd w:fill="FFFFFF" w:val="clear"/>
    </w:rPr>
  </w:style>
  <w:style w:type="character" w:styleId="2Exact">
    <w:name w:val="Основной текст (2) Exact"/>
    <w:qFormat/>
    <w:rPr>
      <w:rFonts w:ascii="Arial" w:hAnsi="Arial" w:eastAsia="Times New Roman" w:cs="Arial"/>
      <w:sz w:val="20"/>
      <w:szCs w:val="20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1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4">
    <w:name w:val="Оглавление"/>
    <w:basedOn w:val="Normal"/>
    <w:next w:val="Normal"/>
    <w:qFormat/>
    <w:pPr>
      <w:widowControl w:val="false"/>
      <w:autoSpaceDE w:val="false"/>
      <w:spacing w:lineRule="auto" w:line="360"/>
      <w:ind w:left="140" w:hanging="0"/>
    </w:pPr>
    <w:rPr>
      <w:rFonts w:ascii="Courier New" w:hAnsi="Courier New" w:cs="Courier New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informdom.com/" TargetMode="External"/><Relationship Id="rId7" Type="http://schemas.openxmlformats.org/officeDocument/2006/relationships/hyperlink" Target="https://new.znanium.com/" TargetMode="External"/><Relationship Id="rId8" Type="http://schemas.openxmlformats.org/officeDocument/2006/relationships/hyperlink" Target="http://elib.altstu.ru/eum/download/tm/Panov_tex_doc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19:00Z</dcterms:created>
  <dc:creator>User</dc:creator>
  <dc:description/>
  <cp:keywords/>
  <dc:language>en-US</dc:language>
  <cp:lastModifiedBy>Admin</cp:lastModifiedBy>
  <cp:lastPrinted>2019-03-05T14:32:00Z</cp:lastPrinted>
  <dcterms:modified xsi:type="dcterms:W3CDTF">2023-10-10T17:27:00Z</dcterms:modified>
  <cp:revision>3</cp:revision>
  <dc:subject/>
  <dc:title>Министерство образования и науки Самарской области</dc:title>
</cp:coreProperties>
</file>