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4767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8.3pt;mso-wrap-distance-left:9pt;mso-wrap-distance-right:0pt;mso-wrap-distance-top:0pt;mso-wrap-distance-bottom:0pt;margin-top:1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</w:t>
      </w:r>
      <w:r>
        <w:rPr>
          <w:b/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амара, 2023 г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ой) комисс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ям: машиностроение и металлообрабо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Лапицкая М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Лапицкая М.А.</w:t>
      </w:r>
      <w:r>
        <w:rPr>
          <w:sz w:val="28"/>
          <w:szCs w:val="28"/>
          <w:lang w:eastAsia="ru-RU"/>
        </w:rPr>
        <w:t>, преподаватель ГБПОУ 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>, а также рабочей программой профессионального модуля ПМ.02</w:t>
      </w:r>
      <w:r>
        <w:rPr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,</w:t>
      </w:r>
      <w:r>
        <w:rPr>
          <w:sz w:val="28"/>
          <w:szCs w:val="28"/>
        </w:rPr>
        <w:t xml:space="preserve">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2</w:t>
      </w:r>
      <w:r>
        <w:rPr>
          <w:b/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квалифицированных рабочих, служащих ГБПОУ «ПГК»  по специальности 15.02.16 Технология машиностроения, разработанной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Технология машиностроения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 специальности 15.02.16 Технология машиностроения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2 «Разработка и внедрение управляющих программ изготовления деталей машин в машиностроительном производств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«Разработка и внедрение управляющих программ изготовления деталей машин в машиностроительном производст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</w:t>
      </w:r>
      <w:r>
        <w:rPr>
          <w:bCs/>
          <w:sz w:val="28"/>
          <w:szCs w:val="28"/>
          <w:lang w:eastAsia="ru-RU"/>
        </w:rPr>
        <w:t>лаборатории «Программного управления станками с ЧПУ».</w:t>
      </w:r>
      <w:r>
        <w:rPr>
          <w:sz w:val="28"/>
          <w:szCs w:val="28"/>
        </w:rPr>
        <w:t xml:space="preserve">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</w:t>
      </w:r>
      <w:r>
        <w:rPr>
          <w:sz w:val="28"/>
          <w:szCs w:val="28"/>
        </w:rPr>
        <w:t>. 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Технология машиностроения. ФГОС СПО  предусмотрены следующие виды практик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lang w:eastAsia="ru-RU"/>
        </w:rPr>
        <w:t>«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недрения управляющих программ для обработки деталей на металлообрабатывающем оборуд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правляющих программ с применением систем CAD/CA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иалогового программирования с пульта управления станк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Формирование необходимых умений: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птимальный режим резания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ть справочную и исходную документацию при написании УП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правляющие программы для обработки деталей на металлообрабатывающем оборудован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 (CAD/CAM системы) для разработки управляющих к станкам с ЧП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водить УП на программоносители, заносить УП в память системы ЧПУ станка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читывать траекторию и эквидистанты  инструментов их исходные точки, координаты опорных точек контура детал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управляющую программу на основе анализа технологической и конструкторской документац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одить проверку управляющих программ средствами вычислительной техник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понимать чертежи, и технологическую документацию; 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технологической оснастки, режущего и мерительного инструмента при разработке управляющих программ.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CAD/CAM/CAE-системы для разработки управляющих программ для автоматизированного сборочного оборудования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рожную карт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цифрового машиностроительного предпри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1 Разрабатывать вручную управляющие программы для технологического обору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2. Разрабатывать с помощью CAD/CAM систем управляющие программы для технологического обору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3 Осуществлять проверку реализации и корректировки управляющих программ на технологическом оборудова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ПК 2.4 Осуществлять проектную деятельность по цифровизации машиностроительного предприятия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Использовать информационно-коммуникационные технологии, связанные с профессиональной деятельностью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в </w:t>
      </w:r>
      <w:r>
        <w:rPr>
          <w:bCs/>
          <w:sz w:val="28"/>
          <w:szCs w:val="28"/>
          <w:lang w:eastAsia="ru-RU"/>
        </w:rPr>
        <w:t>лаборатории «Программного управления станками с ЧПУ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О « ОДК -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процессов изготовления деталей машин, в том числе профессиональными (ПК) и общими (ОК) компетенциям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Д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>ПК 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К 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К 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ять проверку реализации и корректировки управляющих программ на технологическом оборудован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К 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 4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 6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468"/>
        <w:gridCol w:w="6522"/>
        <w:gridCol w:w="1714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ПК 2.1.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работки и внедрения управляющих программ для обработки деталей на металлообрабатывающем оборудов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устанавливать оптимальный режим рез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и исходную документацию при написании УП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составлять управляющие программы для обработки деталей на металлообрабатывающем оборудов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/>
              <w:t>использовать пакеты прикладных программ (CAD/CAM системы) для разработки управляющих к станкам с ЧП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/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атывать с помощью CAD/CAM систем управляющие программы для технологического оборуд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и управляющих программ с применением систем CAD/CAM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рассчитывать траекторию и эквидистанты  инструментов их исходные точки, координаты опорных точек контура детали; корректировать управляющую программу на основе анализа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оводить проверку управляющих программ средствами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читать и понимать чертежи, и технолог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существлять подбор технологической оснастки, режущего и мерительного инструмента при разработке управляющ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именять CAD/CAM/CAE-системы для разработки управляющих программ для автоматизированного сбороч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Составлять дорожную карту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>
                <w:color w:val="000000"/>
                <w:lang w:eastAsia="ru-RU"/>
              </w:rPr>
            </w:pPr>
            <w:r>
              <w:rPr/>
              <w:t>Осуществлять планирование цифрового машиностроительного предприят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на сборочном станке для сборки узлов и изделий различного назнач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я диалогового программирования с пульта управления стан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lang w:eastAsia="ru-RU"/>
              </w:rPr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405"/>
        <w:gridCol w:w="6574"/>
        <w:gridCol w:w="17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ПК 2.1.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работки и внедрения управляющих программ для обработки деталей на металлообрабатывающем оборудов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устанавливать оптимальный режим рез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и исходную документацию при написании УП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составлять управляющие программы для обработки деталей на металлообрабатывающем оборудов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/>
              <w:t>использовать пакеты прикладных программ (CAD/CAM системы) для разработки управляющих к станкам с ЧПУ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атывать с помощью CAD/CAM систем управляющие программы для технологического оборуд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и управляющих программ с применением систем CAD/CAM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рассчитывать траекторию и эквидистанты  инструментов их исходные точки, координаты опорных точек контура детали; корректировать управляющую программу на основе анализа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оводить проверку управляющих программ средствами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читать и понимать чертежи, и технолог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существлять подбор технологической оснастки, режущего и мерительного инструмента при разработке управляющ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именять CAD/CAM/CAE-системы для разработки управляющих программ для автоматизированного сбороч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Составлять дорожную карту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>
                <w:color w:val="000000"/>
                <w:lang w:eastAsia="ru-RU"/>
              </w:rPr>
            </w:pPr>
            <w:r>
              <w:rPr/>
              <w:t>Осуществлять планирование цифрового машиностроительного предприят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 на сборочных станках с применением CAD/CAM систем для сборки изделий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я диалогового программирования с пульта управления стан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lang w:eastAsia="ru-RU"/>
              </w:rPr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rFonts w:eastAsia="Calibri"/>
                <w:bCs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color w:val="000000"/>
          <w:position w:val="-1"/>
          <w:sz w:val="28"/>
          <w:szCs w:val="28"/>
          <w:lang w:eastAsia="ru-RU"/>
        </w:rPr>
        <w:t>«Программного управления систем ЧПУ»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Fonts w:eastAsia="Calibri"/>
          <w:position w:val="-1"/>
          <w:sz w:val="28"/>
          <w:szCs w:val="28"/>
        </w:rPr>
        <w:t>тойка симулятор по количеству обучающихся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щерякова, В. Б. Металлорежущие станки с ЧПУ : учебное пособие / В.Б. Мещерякова, В.С. Стародубов. — Москва : ИНФРА-М, 2021. — 336 с. — (Среднее профессиональное образование). —. - ISBN 978-5-16-013968-5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лоненко, В. Г. Резание металлов и режущие инструменты : учебное пособие / В.Г. Солоненко, А.А. Рыжкин. — Москва : ИНФРА-М, 2020. — 415 с. — (Среднее профессиональное образование). - ISBN 978-5-16-015247-9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ычко, В.С. Токарная обработка. Справочник токаря : пособие / В.С. Мычко. - Минск : РИПО, 2019. — 356 с. - ISBN 978-985-503-899-4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лла, О. М. Инструментообеспечение современных станков с ЧПУ : учебное пособие для вузов / О. М. Балла. — 2-е изд., стер. — Санкт-Петербург : Лань, 2021. — 200 с. — ISBN 978-5-8114-8609-0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вонцов, И. Ф. Разработка управляющих программ для оборудования с ЧПУ : учебное пособие для вузов / И. Ф. Звонцов, К. М. Иванов, П. П. Серебреницкий. — 3-е изд., стер. — Санкт-Петербург : Лань, 2021. — 588 с. — ISBN 978-5-8114-8723-3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ы технологии сборки в машиностроении : учебное пособие / И.В. Шрубченко, Т.А. Дуюн, А.А. Погонин [и др.]. — Москва : ИНФРА-М, 2022. — 235 с. — (Среднее профессиональное образование). - ISBN 978-5-16-014867-0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щенко, В.Н. Обеспечение качества продукции в машиностроениии : учебник / В.Н. Фещенко. - Москва ; Вологда : Инфра-Инженерия, 2019. - 788 с. - ISBN 978-5-9729-239-2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Бекташов, Д. А. Основы программирования станков с ЧПУ : учебное пособие / Д. А. Бекташов, А. М. Власов. — Иваново : ИГЭУ, 2018. — 112 с. — Текст : электронный // Лань : электронно-библиотечная система. — URL: https://e.lanbook.com/book/154545 (дата обращения: 06.06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Яняк, С. В. Программирование станков и центров с ЧПУ : учебное пособие / С. В. Яняк, В. В. Яхричев. — Вологда :ВоГУ, 2017. — 79 с. — ISBN 978-5-87851-762-1. — Текст : электронный // Лань : электронно-библиотечная система. — URL:https://e.lanbook.com/book/171297 (дата обращения: 06.06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Проектирование машиностроительных цехов и участков : учеб. пособие / А.Ф. Бойко, А.А. Погонин, А.А. Афанасьев, М.Н. Воронкова. — Москва : ИНФРА-М, 2019. — 264 с. — (Высшее образование: Бакалавриат). — www.dx.doi.org/10.12737/textbook_5acc53683a1af6.66693744. - ISBN 978-5-16-012840-5. - Текст : электронный. - URL: https://znanium.com/catalog/product/1022068 (дата обращения: 06.06.2023). – Режим доступа: по подписк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Бакунина, Т.А. Основы автоматизации производственных процессов в машиностроении : учеб. пособие / Т.А. Бакунина. - Москва ; Вологда : Инфра-Инженерия, 2019. - 192 с. - ISBN 978-5-9729-0373-3. - Текст : электронный. - URL: https://znanium.com/catalog/product/1048717 (дата обращения: 06.06.2023). – Режим доступа: по подпи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 15.02.16  Технология машиностроения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 02.01 </w:t>
      </w:r>
      <w:r>
        <w:rPr>
          <w:sz w:val="28"/>
          <w:szCs w:val="28"/>
        </w:rPr>
        <w:t>Управляющие программы для обработки заготовок на металлорежущем и аддитивном 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ДК 02.02 Управляющие программы для автоматизированной сборки узлов и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</w:t>
      </w:r>
      <w:r>
        <w:rPr/>
        <w:t xml:space="preserve">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бор режимов резания для разработки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работка управляющих программ на сборочном станке для сборки узлов и изделий различного назна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работка по программе простых деталей по 6-му квалитету на налаженных станках с ПУ. 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вводу, проверке и редактированию параметров. 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 на сборочных станках с применением CAD/CAM систем для сборки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rFonts w:eastAsia="Calibri"/>
                <w:bCs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eastAsia="ru-RU"/>
        </w:rPr>
        <w:t>ПМ 02.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</w:t>
      </w:r>
      <w:r>
        <w:rPr>
          <w:sz w:val="28"/>
          <w:szCs w:val="28"/>
        </w:rPr>
        <w:t xml:space="preserve"> </w:t>
      </w:r>
      <w:r>
        <w:rPr>
          <w:b/>
        </w:rPr>
        <w:t>специальности  15.02.16 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>ПМ 02.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4" w:hanging="42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6:00Z</dcterms:created>
  <dc:creator>User</dc:creator>
  <dc:description/>
  <cp:keywords/>
  <dc:language>en-US</dc:language>
  <cp:lastModifiedBy>Admin</cp:lastModifiedBy>
  <cp:lastPrinted>2017-03-30T14:43:00Z</cp:lastPrinted>
  <dcterms:modified xsi:type="dcterms:W3CDTF">2023-10-10T16:28:00Z</dcterms:modified>
  <cp:revision>6</cp:revision>
  <dc:subject/>
  <dc:title>Министерство образования и науки Самарской области</dc:title>
</cp:coreProperties>
</file>