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«ПОВОЛЖСКИЙ ГОСУДАРСТВЕННЫЙ КОЛЛЕДЖ»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TextBody"/>
              <w:spacing w:lineRule="exact" w:line="322" w:before="226" w:after="0"/>
              <w:ind w:left="11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</w:t>
            </w:r>
          </w:p>
          <w:p>
            <w:pPr>
              <w:pStyle w:val="TextBody"/>
              <w:spacing w:lineRule="exact" w:line="321"/>
              <w:ind w:left="116" w:hanging="0"/>
              <w:rPr/>
            </w:pPr>
            <w:r>
              <w:rPr>
                <w:lang w:val="ru-RU" w:eastAsia="ru-RU"/>
              </w:rPr>
              <w:t>Приказом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иректора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лледжа</w:t>
            </w:r>
          </w:p>
          <w:p>
            <w:pPr>
              <w:pStyle w:val="Normal"/>
              <w:spacing w:lineRule="exact" w:line="275"/>
              <w:ind w:left="1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417-03 от 22.04.20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СГ.В.07 «СОЦИАЛЬНО ЗНАЧИМАЯ ДЕЯ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12529"/>
          <w:sz w:val="28"/>
          <w:szCs w:val="28"/>
        </w:rPr>
      </w:pPr>
      <w:r>
        <w:rPr>
          <w:rStyle w:val="Oeip"/>
          <w:rFonts w:cs="Times New Roman" w:ascii="Times New Roman" w:hAnsi="Times New Roman"/>
          <w:b/>
          <w:bCs/>
          <w:i/>
          <w:sz w:val="28"/>
          <w:szCs w:val="28"/>
        </w:rPr>
        <w:t xml:space="preserve">15.02.16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  <w:u w:val="none"/>
          </w:rPr>
          <w:t>Технология машиностро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12529"/>
          <w:sz w:val="28"/>
          <w:szCs w:val="28"/>
        </w:rPr>
      </w:pPr>
      <w:r>
        <w:rPr>
          <w:rFonts w:cs="Times New Roman"/>
          <w:b/>
          <w:bCs/>
          <w:i/>
          <w:color w:val="2125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0" w:after="6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ара, 2024</w:t>
      </w:r>
      <w:r>
        <w:br w:type="page"/>
      </w:r>
    </w:p>
    <w:p>
      <w:pPr>
        <w:pStyle w:val="Heading5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21252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зработана в соответствии с рабочей программой воспитания и календарным планом воспитательной работы по специальности </w:t>
      </w:r>
      <w:r>
        <w:rPr>
          <w:rStyle w:val="Oeip"/>
          <w:rFonts w:cs="Times New Roman" w:ascii="Times New Roman" w:hAnsi="Times New Roman"/>
          <w:b/>
          <w:bCs/>
          <w:i/>
          <w:sz w:val="28"/>
          <w:szCs w:val="28"/>
        </w:rPr>
        <w:t xml:space="preserve">15.02.16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  <w:u w:val="none"/>
          </w:rPr>
          <w:t>Технология машиностро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</w:rPr>
      </w:pPr>
      <w:r>
        <w:rPr>
          <w:rFonts w:cs="Times New Roman"/>
          <w:b/>
          <w:bCs/>
          <w:color w:val="21252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  <w:r>
        <w:rPr>
          <w:b/>
          <w:sz w:val="32"/>
          <w:szCs w:val="32"/>
        </w:rPr>
        <w:t>«Социально значимая деятельнос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вариативной составляющей основной образовательной программы среднего профессионального образования (далее - СП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jc w:val="left"/>
        <w:rPr>
          <w:szCs w:val="24"/>
          <w:lang w:eastAsia="ru-RU"/>
        </w:rPr>
      </w:pPr>
      <w:r>
        <w:rPr>
          <w:sz w:val="28"/>
          <w:szCs w:val="28"/>
        </w:rPr>
        <w:t>Учебная дисциплина реализуется в рамках общего гуманитарного и соци-ально-экономического цикла программ подготовки специалистов среднего звена (в рамках вариативной части)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результатам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сваи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е компетенции (ОК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– 32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– 32 часа</w:t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76"/>
      </w:tblGrid>
      <w:tr>
        <w:trPr>
          <w:trHeight w:val="5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ие компетен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0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0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sz w:val="22"/>
                <w:szCs w:val="22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0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0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sz w:val="22"/>
                <w:szCs w:val="22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0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sz w:val="22"/>
                <w:szCs w:val="22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0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sz w:val="22"/>
                <w:szCs w:val="22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09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10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 1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р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1"/>
        <w:gridCol w:w="17"/>
        <w:gridCol w:w="50"/>
        <w:gridCol w:w="54"/>
        <w:gridCol w:w="6"/>
        <w:gridCol w:w="10041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Наименование разделов и тем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sz w:val="26"/>
                <w:szCs w:val="26"/>
              </w:rPr>
              <w:t>Особенности организации социально значимой деятельности в колледже. Социальное проектирование.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обенности организации социально значимой деятельности в колледже. Социальное проектирование.</w:t>
            </w:r>
          </w:p>
          <w:p>
            <w:pPr>
              <w:pStyle w:val="Normal"/>
              <w:ind w:left="-8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Социально значимая деятельность как условие социализации и самореализации обучающихся. Обучение служением: как молодой специалист может помочь обществу и стране, используя свои компетенции.  Социальное проектирование.</w:t>
            </w:r>
            <w:r>
              <w:rPr>
                <w:rFonts w:eastAsia="Times New Roman"/>
                <w:szCs w:val="24"/>
              </w:rPr>
              <w:t xml:space="preserve"> Агрегация социальных проблем, задач от НКО, муниципалитетов через платформу ДОБРО.РФ и Добро.Центры и их трансляция в учебно-практические задачи.</w:t>
            </w:r>
            <w:r>
              <w:rPr>
                <w:bCs/>
                <w:szCs w:val="24"/>
              </w:rPr>
              <w:t xml:space="preserve"> Основы волонтерства: инклюзивное, событийное, патриотическое, интеллектуальное виды волонтерства, эковолонтерство, волонтерство в сфере культуры, медицины и т.д. Основные компетенции волонтера. Продвижение социальных инициатив. Комьюнити-менеджмент.</w:t>
            </w:r>
            <w:r>
              <w:rPr>
                <w:bCs/>
                <w:color w:val="FF0000"/>
                <w:szCs w:val="24"/>
              </w:rPr>
              <w:t xml:space="preserve">  </w:t>
            </w:r>
            <w:r>
              <w:rPr>
                <w:bCs/>
                <w:szCs w:val="24"/>
              </w:rPr>
              <w:t>Презентации направлений социально значимой деятельности колледжа.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szCs w:val="24"/>
              </w:rPr>
              <w:t>Планирование реализации социально значимой деятельности по направления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szCs w:val="24"/>
              </w:rPr>
              <w:t>Презентация промежуточных результатов реализации социально значим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 1 </w:t>
            </w:r>
            <w:r>
              <w:rPr>
                <w:b/>
              </w:rPr>
              <w:t>ПРОФЕССИОНАЛЬНО-ОРИЕНТИРУЮЩЕЕ ВОСПИТАНИЕ (РАЗВИТИЕ КАРЬ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 </w:t>
            </w:r>
            <w:r>
              <w:rPr>
                <w:bCs/>
                <w:szCs w:val="24"/>
              </w:rPr>
              <w:t>Социально значимая деятельность в рамках профессионально-ориентирующего направления воспитания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Участие обучающихся в мероприятиях, акциях, проектах в рамках профессиональной деятельности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  <w:t>Участие в предметных олимпиадах; Участие в конкурсах/олимпиадах профессионального мастерства; Участие в реализации программы наставничества в рамках движения «Молодые профессионалы»; Участие в мероприятиях профессиональной направленности в  недели ПЦМК;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  <w:t xml:space="preserve">Участие в профориентационных мероприятий с участием членов студенческих объединений, в том числе профессиональных проб для школьников; Участие в Днях открытых дверей; Участие в интеллектуальных играх и КВН; Участие в проведении учебных занятий в рамках УД/ПМ; Разработка курсовых и дипломных проектов по запросам работодателей; Участие в проекте «Профстажировка 2.0»., Участие в экскурсиях на предприятия; встречи с работодателями;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Участие в выставках технического и художественного творчества; Посещение курсов дополнительного образования. </w:t>
            </w:r>
            <w:r>
              <w:rPr>
                <w:bCs/>
              </w:rPr>
              <w:t>Презентация промежуточных результатов реализации социально значим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 </w:t>
            </w: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szCs w:val="24"/>
              </w:rPr>
              <w:t>Тема 2.1 Социально значимая деятельность в рамках патриотического направления воспитания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обучающихся в мероприятиях, акциях, проектах в рамках патриотического направления воспитания:</w:t>
            </w:r>
          </w:p>
          <w:p>
            <w:pPr>
              <w:pStyle w:val="Style121"/>
              <w:spacing w:lineRule="auto" w:line="240"/>
              <w:jc w:val="both"/>
              <w:rPr/>
            </w:pPr>
            <w:r>
              <w:rPr/>
              <w:t>Участие во всероссийских акциях, посвященных значимым отечественным и международным событиям; Участие в мероприятиях ЮнАрмии; Участие в акции Бессмертный полк; Участие в мероприятиях ко Дню России и в иных значимых датах; Участие в торжественных и памятно-мемориальных мероприятиях; Участие в мероприятиях ко Дню защитника Отечества; Участие в военно-патриотических мероприятиях, посвященных ВОВ; Участие в региональных волонтерских акциях, волонтерский рейд «С заботой о ветеранах»; Участие в реализации социальных проектов;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  <w:t>Участие в студенческих объединениях; Участие в проведении мероприятий в неделю ПЦМК;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  <w:t>Участие в проведении тематических классных часов; Участие в проведении мероприятий, посвященных празднованию памятных дат России; Участие в работе творческих групп; Участие в проведении экскурсий в музее колледжа; Участие в добровольческих и волонтерских акциях. Участие в конкурсе презентаций и  плакатов  "Мы против экстремизма и терро-ризма","STOP- Коррупция!"; Участие в проведении бесед и лекций по вопросам противодействия корруп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вопросов антикоррупционной направленности на учебных занятиях по УД/П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szCs w:val="24"/>
              </w:rPr>
              <w:t>Презентация промежуточных результатов реализации социально значим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 </w:t>
            </w:r>
            <w:r>
              <w:rPr>
                <w:b/>
              </w:rPr>
              <w:t>ВОСПИТАНИЕ ЗДОРОВОГО ОБРАЗА ЖИЗНИ И ЭКОЛОГ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ема 3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о значимая деятельность в рамках экологического и </w:t>
            </w:r>
            <w:r>
              <w:rPr>
                <w:szCs w:val="24"/>
              </w:rPr>
              <w:t>здоровьесберегающего</w:t>
            </w:r>
            <w:r>
              <w:rPr>
                <w:bCs/>
                <w:color w:val="000000"/>
              </w:rPr>
              <w:t xml:space="preserve"> направлений воспитания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ие обучающихся в мероприятиях, акциях, проектах </w:t>
            </w:r>
            <w:r>
              <w:rPr>
                <w:b/>
                <w:bCs/>
                <w:szCs w:val="24"/>
              </w:rPr>
              <w:t>в рамках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спортивных соревнованиях на уровне района, города, обла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</w:t>
            </w:r>
            <w:r>
              <w:rPr>
                <w:bCs/>
                <w:color w:val="000000"/>
              </w:rPr>
              <w:t xml:space="preserve"> в спортивных и физкультурно-оздоровительных мероприятий колледжа (легкоатлетический кросс, спортивные праздники, «Зарницы», конкурс «Мы – парни бравые», зимняя спартакиада и др.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Сдача норм ГТО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</w:t>
            </w:r>
            <w:r>
              <w:rPr>
                <w:bCs/>
                <w:color w:val="000000"/>
              </w:rPr>
              <w:t xml:space="preserve"> в деятельности спортивных клубов и секц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</w:t>
            </w:r>
            <w:r>
              <w:rPr>
                <w:bCs/>
                <w:color w:val="000000"/>
              </w:rPr>
              <w:t xml:space="preserve"> в беседах, лекциях, тематических классных часах по пропаганде здорового образа жизни, формированию норм поведения, способствующих сохранению и укреплению здоровь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</w:t>
            </w:r>
            <w:r>
              <w:rPr>
                <w:bCs/>
                <w:color w:val="000000"/>
              </w:rPr>
              <w:t xml:space="preserve"> в месячнике по благоустройству территор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добровольческих и волонтерских акциях  («Бросай курить – вставай на лыжи», «Нет наркотикам!», «Здоровый образ жизни», «Курить или не курить?» и др.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</w:t>
            </w:r>
            <w:r>
              <w:rPr>
                <w:bCs/>
                <w:color w:val="000000"/>
              </w:rPr>
              <w:t xml:space="preserve"> в мероприятиях, направленных на развитие экологической культуры обучающихс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рофильных смен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  </w:t>
            </w:r>
            <w:r>
              <w:rPr>
                <w:b/>
              </w:rPr>
              <w:t>КУЛЬТУРНО-ТВОР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szCs w:val="24"/>
              </w:rPr>
              <w:t>Тема 4.1 Социально значимая деятельность в рамках куль-турно-творческого направления воспитания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Участие обучающихся в мероприятиях, акциях, проектах в рамках профессиональной деятельности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Участие</w:t>
            </w:r>
            <w:r>
              <w:rPr/>
              <w:t xml:space="preserve"> в классных часах и бесед по вовлечению в деятельность студенческих объединений культурно-творческой направленности;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 xml:space="preserve">Участие в </w:t>
            </w:r>
            <w:r>
              <w:rPr/>
              <w:t xml:space="preserve"> деятельности студенческих объедений культурно-творческой направленности;</w:t>
            </w:r>
          </w:p>
          <w:p>
            <w:pPr>
              <w:pStyle w:val="Style121"/>
              <w:jc w:val="both"/>
              <w:rPr/>
            </w:pPr>
            <w:r>
              <w:rPr>
                <w:bCs/>
                <w:color w:val="000000"/>
              </w:rPr>
              <w:t>Участие</w:t>
            </w:r>
            <w:r>
              <w:rPr/>
              <w:t xml:space="preserve"> в традиционных мероприятий творческой направленности («Мисс первокурссница», «Мы –парни бравые»; «Веснушка», «Посвящение в студенты», «Выпускной вечер», «Лучшая комната», «Кулинарный поединок» и др.)</w:t>
            </w:r>
          </w:p>
          <w:p>
            <w:pPr>
              <w:pStyle w:val="Style121"/>
              <w:jc w:val="both"/>
              <w:rPr/>
            </w:pPr>
            <w:r>
              <w:rPr>
                <w:bCs/>
                <w:color w:val="000000"/>
              </w:rPr>
              <w:t>Участие</w:t>
            </w:r>
            <w:r>
              <w:rPr/>
              <w:t xml:space="preserve">  в концертах к праздничным датам (23 февраля, 8 марта, 9 мая); </w:t>
            </w:r>
          </w:p>
          <w:p>
            <w:pPr>
              <w:pStyle w:val="Style121"/>
              <w:jc w:val="both"/>
              <w:rPr/>
            </w:pPr>
            <w:r>
              <w:rPr/>
              <w:t>Посещение  театров, выставок, кинотеатров;</w:t>
            </w:r>
          </w:p>
          <w:p>
            <w:pPr>
              <w:pStyle w:val="Style121"/>
              <w:jc w:val="both"/>
              <w:rPr/>
            </w:pPr>
            <w:r>
              <w:rPr/>
              <w:t>Участие в творческих конкурсах;</w:t>
            </w:r>
          </w:p>
          <w:p>
            <w:pPr>
              <w:pStyle w:val="Style121"/>
              <w:jc w:val="both"/>
              <w:rPr/>
            </w:pPr>
            <w:r>
              <w:rPr>
                <w:bCs/>
                <w:color w:val="000000"/>
              </w:rPr>
              <w:t>Участие</w:t>
            </w:r>
            <w:r>
              <w:rPr/>
              <w:t xml:space="preserve"> в работе телестудии и выпуске газеты «Самарский колледж»№</w:t>
            </w:r>
          </w:p>
          <w:p>
            <w:pPr>
              <w:pStyle w:val="Style121"/>
              <w:jc w:val="both"/>
              <w:rPr/>
            </w:pPr>
            <w:r>
              <w:rPr/>
              <w:t>Участие в районных, городских, областных и всероссийских конкурсах и фестиваля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  <w:r>
              <w:rPr/>
              <w:t xml:space="preserve">  в выставках "Студенческий объекти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5 </w:t>
            </w:r>
            <w:r>
              <w:rPr>
                <w:b/>
              </w:rPr>
              <w:t>БИЗНЕС-ОРИЕНТИРУЮЩЕЕ ВОСПИТАНИЕ (МОЛОДЕЖНОЕ ПРЕДПРИНИМА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szCs w:val="24"/>
              </w:rPr>
              <w:t xml:space="preserve">Тема 5.1 </w:t>
            </w:r>
            <w:r>
              <w:rPr>
                <w:szCs w:val="24"/>
              </w:rPr>
              <w:t>Социально значимая деятельность в рамках бизнес-ориентирующего направления воспитания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Участие обучающихся в мероприятиях, акциях, проектах в рамках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: </w:t>
            </w:r>
          </w:p>
          <w:p>
            <w:pPr>
              <w:pStyle w:val="Style121"/>
              <w:jc w:val="both"/>
              <w:rPr/>
            </w:pPr>
            <w:r>
              <w:rPr/>
              <w:t>Участие в учебных занятий по дисциплинам и ПМ по вопросам предпринимательства;</w:t>
            </w:r>
          </w:p>
          <w:p>
            <w:pPr>
              <w:pStyle w:val="Style121"/>
              <w:jc w:val="both"/>
              <w:rPr/>
            </w:pPr>
            <w:r>
              <w:rPr/>
              <w:t>Участие в тематических классных часах, круглых столах, беседах  по вопросу самозанятости как ресурса для профессиональной самореализации;</w:t>
            </w:r>
          </w:p>
          <w:p>
            <w:pPr>
              <w:pStyle w:val="Style121"/>
              <w:jc w:val="both"/>
              <w:rPr/>
            </w:pPr>
            <w:r>
              <w:rPr/>
              <w:t>Участие в курсах дополнительного образования обучающихся;</w:t>
            </w:r>
          </w:p>
          <w:p>
            <w:pPr>
              <w:pStyle w:val="Style121"/>
              <w:jc w:val="both"/>
              <w:rPr/>
            </w:pPr>
            <w:r>
              <w:rPr/>
              <w:t>Участие в реализации проектов по развитию предпринимательской компетен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Участие в работе студенческого объединения «Предприним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>САМОУПРАВЛЕНИЕ В ПРОФЕССИОНАЛЬНО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значимая деятельность в направлении развития студенческого самоуправ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Участие обучающихся в мероприятиях, акциях в рамках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работе органов студенческого самоуправления и иных  общественных организац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проведении мероприятий различного уров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добровольческих акц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разработке и реализации социально-значимых проектов и програм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конкурсах, фестивалях, конференция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профильных смена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традиционных мероприятий колледж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мониторинге удовлетворённости обучающихся качеством образовательного процесса, в том числе в рамках «Открытого микрофона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Участие в мероприятиях  общежития колледжа («Лучшая комната», «Кулинарный поединок» и др.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выпуске газеты "Самарский колледж"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занятие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szCs w:val="24"/>
              </w:rPr>
              <w:t>Презентация промежуточных результатов реализации социально значим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подразумевает использование имеющихся внутренних ресурсов ПОО (библиотека, спортивный и актовый залы, учебные кабинеты, мастерские, общежитие, медицинский пункт, телестудия / редакция студенческой газеты и т.д.) и привлечение внешних ресурсов социальных партнеров, в том числе работодателей и родителей (предприятия, культурно-досуговые учреждения, медицинские учреждения, общественные организации, правоохранительные организации и т.д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rPr/>
      </w:pPr>
      <w:r>
        <w:rPr>
          <w:bCs/>
          <w:sz w:val="28"/>
          <w:szCs w:val="28"/>
        </w:rPr>
        <w:t>Актуальность дисциплины «Социально значимая деятельность» обусловлена общими задачами и принципами образования, обучения и воспитания, которые представлены в Федеральном законе «Об образовании в Российской Федерации» от 29.12.2012 г. № 273 ФЗ с изменениями 2019 год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ях, распоряжениях Правительства Российской Федераци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Распоряжение Правительства Российской Федерации от 29.05.2015 №996-р г. Москва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План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тодическ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до 2025 года;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проект «Образование» (на период с 2019 по 2024 годы)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«Прогноз долгосрочного социально экономического развития Российской Федерации на период до 2030 г.» (разработан Минэкономразвития России)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«О Концепции долгосрочного социально экономического развития Российской Федерации на период до 2020 г.» от 17.11.2008 г. № 1662р;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Стратегии развития воспитания в Российской Федерации на период до 2025 г.» от 29.05.2015 г. № 996р;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государственной программе «Патриотическое воспитание граждан Российской Федерации на 2016–2020 гг.» от 30.12.2015 г. № 149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ах Министерства образования и науки Российской Федераци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от 18.08.2017 № 091672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«О гражданском образовании и изучении Конституции Российской Федерации» от 06.02.1995 г. № 151/11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«О повышении воспитательного потенциала образовательного процесса в общеобразовательных учреждениях» от 02.04.2002 г. № 135128/13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«О гражданском образовании учащихся в общеобразовательных учреждениях Российской Федерации» от 15.01.2003 г. № 135108/1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ых стратегиях, концепциях, программах: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Стратегия государственной молодежной политики в Российской Федераци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Концепция демографической политики Российской Федерации на период до 2025 г.;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стратегия действий в интересах дет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8"/>
          <w:szCs w:val="28"/>
        </w:rPr>
        <w:t>Государственная программа «Патриотическое воспитание граждан Российской Федерации на 2016–2020 гг.» (утверждена Постановлением Правительства Российской Федерации от 30.12.2015 г. № 1493);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я Президента Российской Федерации от 29.01.2023 № Пр-173ГС Минобрнауки России;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«Обучение служением» в университетах России;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курс «Обучение служением»</w:t>
      </w:r>
      <w:r>
        <w:rPr>
          <w:bCs/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https://edu.dobro.ru/courses/113/</w:t>
        </w:r>
      </w:hyperlink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цифровой платформы ДОБРО.РФ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Требования к квалификации педагогических кадров, обеспечивающих обучение по учебному элементу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образова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</w:rPr>
        <w:t>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и аттестации по дисциплине «Социально значимая деятельность» предполагают: 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1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(освоенные общие компетенции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чет по утвержденному КОС (Приложение 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32 часа распределяются на весь срок реализации ООП СП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речень общих компетенций указывается в соответствии с ФГОС по профессии/специальности С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8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text-shor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Style16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eip">
    <w:name w:val="o-eip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4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5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6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7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8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9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30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1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2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3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40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2"/>
    </w:rPr>
  </w:style>
  <w:style w:type="paragraph" w:styleId="Consplusnormalmrcssattr">
    <w:name w:val="consplusnormal_mr_css_attr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44">
    <w:name w:val="СВЕЛ таб/спис"/>
    <w:basedOn w:val="Normal"/>
    <w:qFormat/>
    <w:pPr>
      <w:jc w:val="left"/>
    </w:pPr>
    <w:rPr>
      <w:rFonts w:eastAsia="Times New Roman"/>
      <w:szCs w:val="24"/>
      <w:lang w:val="en-US"/>
    </w:rPr>
  </w:style>
  <w:style w:type="paragraph" w:styleId="Style45">
    <w:name w:val="СВЕЛ загол табл"/>
    <w:basedOn w:val="Style44"/>
    <w:qFormat/>
    <w:pPr>
      <w:jc w:val="center"/>
    </w:pPr>
    <w:rPr>
      <w:b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left"/>
    </w:pPr>
    <w:rPr>
      <w:rFonts w:eastAsia="MS Mincho;MS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k63.ru/studentu/department/pro/tmtm.html" TargetMode="External"/><Relationship Id="rId3" Type="http://schemas.openxmlformats.org/officeDocument/2006/relationships/hyperlink" Target="https://pgk63.ru/studentu/department/pro/tmtm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yperlink" Target="https://edu.dobro.ru/courses/113/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19:00Z</dcterms:created>
  <dc:creator>1</dc:creator>
  <dc:description/>
  <dc:language>en-US</dc:language>
  <cp:lastModifiedBy>Admin</cp:lastModifiedBy>
  <cp:lastPrinted>2023-10-13T15:18:00Z</cp:lastPrinted>
  <dcterms:modified xsi:type="dcterms:W3CDTF">2024-11-02T12:19:00Z</dcterms:modified>
  <cp:revision>2</cp:revision>
  <dc:subject/>
  <dc:title>Формирование общих компетенций обучающихся по программам</dc:title>
</cp:coreProperties>
</file>