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инистерство образования и науки Самар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aps/>
        </w:rPr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ПОВОЛЖСКИЙ ГОСУДАРСТВЕННЫЙ КОЛЛЕДЖ»</w:t>
      </w:r>
    </w:p>
    <w:p>
      <w:pPr>
        <w:pStyle w:val="Normal"/>
        <w:spacing w:lineRule="auto" w:line="276"/>
        <w:ind w:left="-240" w:firstLine="240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pacing w:lineRule="auto" w:line="276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pacing w:lineRule="auto" w:line="276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pacing w:lineRule="auto" w:line="276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4500</wp:posOffset>
                </wp:positionH>
                <wp:positionV relativeFrom="paragraph">
                  <wp:posOffset>59055</wp:posOffset>
                </wp:positionV>
                <wp:extent cx="2679065" cy="64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каз директора коллед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97/1-03 от 07.04.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0.7pt;mso-wrap-distance-left:9pt;mso-wrap-distance-right:9pt;mso-wrap-distance-top:0pt;mso-wrap-distance-bottom:0pt;margin-top:4.6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каз директора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97/1-03 от 07.04.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  <w:br/>
        <w:t>ПРЕДДИПЛОМНОЙ ПРАКТИКИ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ы подготовки специалистов среднего зве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15.02.15 «Технология машинострое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П «ПРОФЕССИОНАЛИТЕТ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мара, 2023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53060</wp:posOffset>
                </wp:positionV>
                <wp:extent cx="3039110" cy="1665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метно-циклов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методической) комисс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шиностроения и металлообработ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М.А.Лапиц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 ____________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1.15pt;mso-wrap-distance-left:0pt;mso-wrap-distance-right:9pt;mso-wrap-distance-top:0pt;mso-wrap-distance-bottom:0pt;margin-top:-2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метно-циклов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методической) комиссией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шиностроения и металлообработки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М.А.Лапиц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 ____________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Составитель: Лапицкая М.А., преподаватель  ГБПОУ «ПГК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нутренняя экспертиза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Техническая экспертиза: Клянина Е.В., методист  ГБПОУ «ПГК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держательная экспертиза: Алябьева Н.В., методист ОП  ГБПОУ «ПГК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Рабочая программа по учебной и производственной практике разработана на основе Федерального государственного образовательного стандарта среднего профессионального образования</w:t>
      </w:r>
      <w:r>
        <w:rPr>
          <w:sz w:val="28"/>
          <w:szCs w:val="28"/>
          <w:lang w:eastAsia="ru-RU"/>
        </w:rPr>
        <w:t xml:space="preserve"> по специальности 15.02.16 Технология машиностроения, утвержденного приказом Министерства образования и науки РФ </w:t>
      </w:r>
      <w:r>
        <w:rPr>
          <w:rFonts w:eastAsia="Calibri"/>
          <w:sz w:val="28"/>
          <w:szCs w:val="28"/>
          <w:shd w:fill="FFFFFF" w:val="clear"/>
          <w:lang w:eastAsia="en-US"/>
        </w:rPr>
        <w:t>от 14.06.2022 № 444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практике – нормативный документ, входящий в состав программы подготовки специалистов среднего звена по специальности 15.02.16 Технология машиностро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определяет цели, задачи, содержание практики, особенности организации, прохо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й и производственной практике разработана в рамках сетевого взаимодействия ФП «Профессионалит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разработана в соответствии с методическими рекомендациями и шаблоном, утвержденном в ГБПОУ «Поволжский государственный колледж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lineRule="auto" w:line="276" w:before="0" w:after="12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fldChar w:fldCharType="separate"/>
          </w:r>
          <w:hyperlink w:anchor="__RefHeading___Toc510517687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ПАСПОРТ РАБОЧЕЙ ПРОГРАММЫ ПРЕДДИПЛОМНОЙ ПРАК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120"/>
            <w:rPr>
              <w:sz w:val="28"/>
              <w:szCs w:val="28"/>
              <w:lang w:val="en-US" w:eastAsia="en-US"/>
            </w:rPr>
          </w:pPr>
          <w:hyperlink w:anchor="__RefHeading___Toc51051768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1 Область применения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120"/>
            <w:rPr>
              <w:sz w:val="28"/>
              <w:szCs w:val="28"/>
              <w:lang w:val="en-US" w:eastAsia="en-US"/>
            </w:rPr>
          </w:pPr>
          <w:hyperlink w:anchor="__RefHeading___Toc51051768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2 Цели и задачи практики, требования к результатам осво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120"/>
            <w:rPr>
              <w:sz w:val="28"/>
              <w:szCs w:val="28"/>
              <w:lang w:val="en-US" w:eastAsia="en-US"/>
            </w:rPr>
          </w:pPr>
          <w:hyperlink w:anchor="__RefHeading___Toc51051769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3 Назначение преддипломной прак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120"/>
            <w:rPr>
              <w:sz w:val="28"/>
              <w:szCs w:val="28"/>
              <w:lang w:val="en-US" w:eastAsia="en-US"/>
            </w:rPr>
          </w:pPr>
          <w:hyperlink w:anchor="__RefHeading___Toc51051769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4 Место проведения прак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120"/>
            <w:rPr>
              <w:sz w:val="28"/>
              <w:szCs w:val="28"/>
              <w:lang w:val="en-US" w:eastAsia="en-US"/>
            </w:rPr>
          </w:pPr>
          <w:hyperlink w:anchor="__RefHeading___Toc51051769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 результаты освоения РАБОЧЕЙ ПРОГРАММЫ ПРЕДДИПЛОМНОЙ ПРАК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120"/>
            <w:rPr>
              <w:sz w:val="28"/>
              <w:szCs w:val="28"/>
              <w:lang w:val="en-US" w:eastAsia="en-US"/>
            </w:rPr>
          </w:pPr>
          <w:hyperlink w:anchor="__RefHeading___Toc510517693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  СОДЕРЖАНИЕ ПРЕДДИПЛОМНОЙ ПРАК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120"/>
            <w:rPr>
              <w:sz w:val="28"/>
              <w:szCs w:val="28"/>
              <w:lang w:val="en-US" w:eastAsia="en-US"/>
            </w:rPr>
          </w:pPr>
          <w:hyperlink w:anchor="__RefHeading___Toc510517694">
            <w:r>
              <w:rPr>
                <w:rStyle w:val="IndexLink"/>
                <w:sz w:val="28"/>
                <w:szCs w:val="28"/>
                <w:lang w:val="en-US" w:eastAsia="en-US"/>
              </w:rPr>
              <w:t>3.1  Содержание программы преддипломной практик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120"/>
            <w:rPr>
              <w:sz w:val="28"/>
              <w:szCs w:val="28"/>
              <w:lang w:val="en-US" w:eastAsia="en-US"/>
            </w:rPr>
          </w:pPr>
          <w:hyperlink w:anchor="__RefHeading___Toc510517695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2  Тематический план преддипломной прак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120"/>
            <w:rPr>
              <w:sz w:val="28"/>
              <w:szCs w:val="28"/>
              <w:lang w:val="en-US" w:eastAsia="en-US"/>
            </w:rPr>
          </w:pPr>
          <w:hyperlink w:anchor="__RefHeading___Toc510517696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  УСЛОВИЯ РЕАЛИЗАЦИИ ПРОГРАММЫ ПРЕДДИПЛОМНОЙ ПРАК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120"/>
            <w:rPr>
              <w:sz w:val="28"/>
              <w:szCs w:val="28"/>
              <w:lang w:val="en-US" w:eastAsia="en-US"/>
            </w:rPr>
          </w:pPr>
          <w:hyperlink w:anchor="__RefHeading___Toc510517697">
            <w:r>
              <w:rPr>
                <w:rStyle w:val="IndexLink"/>
                <w:bCs/>
                <w:iCs/>
                <w:sz w:val="28"/>
                <w:szCs w:val="28"/>
                <w:lang w:val="en-US" w:eastAsia="en-US"/>
              </w:rPr>
              <w:t xml:space="preserve">4.1 Материально-техническое обеспечение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еддипломной практики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120"/>
            <w:rPr>
              <w:sz w:val="28"/>
              <w:szCs w:val="28"/>
              <w:lang w:val="en-US" w:eastAsia="en-US"/>
            </w:rPr>
          </w:pPr>
          <w:hyperlink w:anchor="__RefHeading___Toc510517698">
            <w:r>
              <w:rPr>
                <w:rStyle w:val="IndexLink"/>
                <w:sz w:val="28"/>
                <w:szCs w:val="28"/>
                <w:lang w:val="en-US" w:eastAsia="en-US"/>
              </w:rPr>
              <w:t>4.2 Учебно-методическое и информационное обеспечение практики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120"/>
            <w:rPr>
              <w:sz w:val="28"/>
              <w:szCs w:val="28"/>
              <w:lang w:val="en-US" w:eastAsia="en-US"/>
            </w:rPr>
          </w:pPr>
          <w:hyperlink w:anchor="__RefHeading___Toc51051769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3 Общие требования к организации преддипломной прак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120"/>
            <w:rPr>
              <w:sz w:val="28"/>
              <w:szCs w:val="28"/>
              <w:lang w:val="en-US" w:eastAsia="en-US"/>
            </w:rPr>
          </w:pPr>
          <w:hyperlink w:anchor="__RefHeading___Toc51051770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А</w:t>
              <w:tab/>
              <w:t>2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410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2"/>
        </w:numPr>
        <w:spacing w:lineRule="auto" w:line="276"/>
        <w:ind w:left="709" w:hanging="0"/>
        <w:rPr>
          <w:bCs/>
          <w:sz w:val="28"/>
          <w:szCs w:val="28"/>
        </w:rPr>
      </w:pPr>
      <w:bookmarkStart w:id="0" w:name="__RefHeading___Toc510517687"/>
      <w:r>
        <w:rPr>
          <w:bCs/>
          <w:sz w:val="28"/>
          <w:szCs w:val="28"/>
        </w:rPr>
        <w:t>ПАСПОРТ РАБОЧЕЙ ПРОГРАММЫ ПРЕДДИПЛОМНОЙ ПРАКТИКИ</w:t>
      </w:r>
      <w:bookmarkEnd w:id="0"/>
      <w:r>
        <w:rPr>
          <w:bCs/>
          <w:sz w:val="28"/>
          <w:szCs w:val="28"/>
        </w:rPr>
        <w:t xml:space="preserve">  </w:t>
      </w:r>
    </w:p>
    <w:p>
      <w:pPr>
        <w:pStyle w:val="Heading2"/>
        <w:spacing w:lineRule="auto" w:line="276"/>
        <w:ind w:left="709" w:hanging="0"/>
        <w:rPr/>
      </w:pPr>
      <w:r>
        <w:rPr>
          <w:sz w:val="28"/>
          <w:szCs w:val="28"/>
        </w:rPr>
        <w:br/>
      </w:r>
      <w:bookmarkStart w:id="1" w:name="__RefHeading___Toc510517688"/>
      <w:r>
        <w:rPr>
          <w:bCs/>
          <w:sz w:val="28"/>
          <w:szCs w:val="28"/>
        </w:rPr>
        <w:t>1.1 Область применения программы</w:t>
      </w:r>
      <w:bookmarkEnd w:id="1"/>
    </w:p>
    <w:p>
      <w:pPr>
        <w:pStyle w:val="Normal"/>
        <w:spacing w:lineRule="auto" w:line="276"/>
        <w:ind w:left="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еддипломной практики является частью программы подготовки специалистов среднего звена  ГБПОУ «ПГК»  по специальности </w:t>
      </w:r>
      <w:r>
        <w:rPr>
          <w:b/>
          <w:bCs/>
          <w:sz w:val="28"/>
          <w:szCs w:val="28"/>
        </w:rPr>
        <w:t xml:space="preserve">  15.02.16 Технология машиностроения </w:t>
      </w:r>
      <w:r>
        <w:rPr>
          <w:sz w:val="28"/>
          <w:szCs w:val="28"/>
        </w:rPr>
        <w:t>базового уровня подготовк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зработанной в соответствии с ФГОС СПО в рамках ФП «Профессионалитет».</w:t>
      </w:r>
    </w:p>
    <w:p>
      <w:pPr>
        <w:pStyle w:val="Normal"/>
        <w:spacing w:lineRule="auto" w:line="276"/>
        <w:ind w:left="9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ей программы преддипломной практики способствует приобретению умения применять полученные теоретические знания в условиях конкретной профессиональной деятельности, что способствует становлению специалиста, развивает способности аналитического и перспективного мышления, а также направлено на сбор материалов по теме выпускной квалификационной работы (далее ВКР) нескольких профессиональных модулей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М.01</w:t>
      </w:r>
      <w:r>
        <w:rPr>
          <w:sz w:val="28"/>
          <w:szCs w:val="28"/>
        </w:rPr>
        <w:t xml:space="preserve"> Разработка технологических процессов изготовления деталей машин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ПМ.04 </w:t>
      </w:r>
      <w:r>
        <w:rPr>
          <w:sz w:val="28"/>
          <w:szCs w:val="28"/>
        </w:rPr>
        <w:t>Организация контроля, наладки и технического обслуживания оборудования машиностроительного производ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ребования к содержанию практики регламентирован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федеральным государственным образовательным стандартом среднего профессионального образования в рамках ФП «Профессионалитет» по специальности 15.02.16 «Технология машиностроения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учебными планами специальности 15.02.16 «Технология машиностроения»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программой  ПМ.01 Разработка технологических процессов изготовления деталей машин, ПМ.04 Организация контроля, наладки и технического обслуживания оборудования машиностроительного производст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 об организации и проведении учебной и производственной практик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кументированная процедура «Подготовка и проведение государственной   итоговой   аттестац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потребностями ведущих предприятий: </w:t>
      </w:r>
      <w:r>
        <w:rPr>
          <w:color w:val="000000"/>
          <w:sz w:val="28"/>
          <w:szCs w:val="28"/>
        </w:rPr>
        <w:t xml:space="preserve">ОАО «ЕПК Самара»; АО «Салют»;  ПАО «ОДК-Кузнецов»; </w:t>
      </w:r>
      <w:r>
        <w:rPr>
          <w:sz w:val="28"/>
          <w:szCs w:val="28"/>
        </w:rPr>
        <w:t>ООО «ЗПП», АО «РКЦ Прогресс», ОАО «Авиакор - авиационный завод» и т.д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-4"/>
          <w:sz w:val="28"/>
          <w:szCs w:val="28"/>
        </w:rPr>
        <w:t>Преддипломная практика направлена на углубление первоначального профессионального опыта, развитие общих и профессиональных компетенций, проверку готовности к самостоятельной трудовой деятельности, а также на подготовку выполнения выпускной квалификационной работы (дипломного проекта) в организациях различных организационно-правовых форм.</w:t>
      </w:r>
    </w:p>
    <w:p>
      <w:pPr>
        <w:pStyle w:val="24"/>
        <w:spacing w:lineRule="auto" w:line="276"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Преддипломная практика является завершающим этапом обучения, проводится после освоения программы теоретического и практического обучения и сдачи обучающимися всех видов промежуточной аттестации, предусмотренных требованиями ФГОС СПО к уровню подготовки выпускников.</w:t>
      </w:r>
    </w:p>
    <w:p>
      <w:pPr>
        <w:pStyle w:val="24"/>
        <w:spacing w:lineRule="auto" w:line="276"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м преддипломной практики является ДЗ, который выставляется руководителем практики от колледжа. Обучающиеся, не выполнившие без уважительной причины требования программы практики или получившие отрицательную оценку, не допускаются к защите ВК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уважительной причины обучающиеся  направляются на практику </w:t>
      </w:r>
      <w:r>
        <w:rPr>
          <w:rFonts w:cs="Times New Roman" w:ascii="Times New Roman" w:hAnsi="Times New Roman"/>
          <w:sz w:val="28"/>
          <w:szCs w:val="28"/>
        </w:rPr>
        <w:t>вторично.</w:t>
      </w:r>
    </w:p>
    <w:p>
      <w:pPr>
        <w:pStyle w:val="Normal"/>
        <w:spacing w:lineRule="auto" w:line="276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b/>
          <w:sz w:val="28"/>
          <w:szCs w:val="28"/>
        </w:rPr>
        <w:t xml:space="preserve">Используемые термины и определения, сокращения </w:t>
      </w:r>
    </w:p>
    <w:p>
      <w:pPr>
        <w:pStyle w:val="Normal"/>
        <w:spacing w:lineRule="auto" w:line="276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9"/>
        <w:gridCol w:w="564"/>
        <w:gridCol w:w="7184"/>
      </w:tblGrid>
      <w:tr>
        <w:trPr>
          <w:trHeight w:val="435" w:hRule="atLeast"/>
        </w:trPr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модуль;</w:t>
            </w:r>
          </w:p>
        </w:tc>
      </w:tr>
      <w:tr>
        <w:trPr>
          <w:trHeight w:val="435" w:hRule="atLeast"/>
        </w:trPr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Д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фессиональной деятельности;</w:t>
            </w:r>
          </w:p>
        </w:tc>
      </w:tr>
      <w:tr>
        <w:trPr>
          <w:trHeight w:val="417" w:hRule="atLeast"/>
        </w:trPr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ССЗ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/>
            </w:pPr>
            <w:r>
              <w:rPr>
                <w:sz w:val="28"/>
                <w:szCs w:val="28"/>
              </w:rPr>
              <w:t>Программа подготовки специалистов среднего звена;</w:t>
            </w:r>
          </w:p>
        </w:tc>
      </w:tr>
      <w:tr>
        <w:trPr>
          <w:trHeight w:val="435" w:hRule="atLeast"/>
        </w:trPr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;</w:t>
            </w:r>
          </w:p>
        </w:tc>
      </w:tr>
      <w:tr>
        <w:trPr>
          <w:trHeight w:val="435" w:hRule="atLeast"/>
        </w:trPr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ый курс;</w:t>
            </w:r>
          </w:p>
        </w:tc>
      </w:tr>
      <w:tr>
        <w:trPr>
          <w:trHeight w:val="93" w:hRule="atLeast"/>
        </w:trPr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Р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ая квалификационная работа;</w:t>
            </w:r>
          </w:p>
        </w:tc>
      </w:tr>
      <w:tr>
        <w:trPr>
          <w:trHeight w:val="435" w:hRule="atLeast"/>
        </w:trPr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П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;</w:t>
            </w:r>
          </w:p>
        </w:tc>
      </w:tr>
      <w:tr>
        <w:trPr>
          <w:trHeight w:val="435" w:hRule="atLeast"/>
        </w:trPr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компетенции;</w:t>
            </w:r>
          </w:p>
        </w:tc>
      </w:tr>
      <w:tr>
        <w:trPr>
          <w:trHeight w:val="417" w:hRule="atLeast"/>
        </w:trPr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;</w:t>
            </w:r>
          </w:p>
        </w:tc>
      </w:tr>
      <w:tr>
        <w:trPr>
          <w:trHeight w:val="435" w:hRule="atLeast"/>
        </w:trPr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К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ттестационная комиссия;</w:t>
            </w:r>
          </w:p>
        </w:tc>
      </w:tr>
      <w:tr>
        <w:trPr>
          <w:trHeight w:val="471" w:hRule="atLeast"/>
        </w:trPr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СП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auto" w:line="276"/>
              <w:ind w:right="-694" w:hanging="0"/>
              <w:rPr/>
            </w:pPr>
            <w:r>
              <w:rPr>
                <w:sz w:val="28"/>
                <w:szCs w:val="28"/>
              </w:rPr>
              <w:t>Федеральный государственный образовательный стандарт среднего профессионального образования;</w:t>
            </w:r>
          </w:p>
        </w:tc>
      </w:tr>
    </w:tbl>
    <w:p>
      <w:pPr>
        <w:pStyle w:val="Heading2"/>
        <w:tabs>
          <w:tab w:val="clear" w:pos="708"/>
          <w:tab w:val="left" w:pos="709" w:leader="none"/>
        </w:tabs>
        <w:spacing w:lineRule="auto" w:line="276"/>
        <w:ind w:left="576" w:hanging="0"/>
        <w:rPr>
          <w:bCs/>
          <w:sz w:val="28"/>
          <w:szCs w:val="28"/>
        </w:rPr>
      </w:pPr>
      <w:bookmarkStart w:id="2" w:name="__RefHeading___Toc510517689"/>
      <w:bookmarkEnd w:id="2"/>
      <w:r>
        <w:rPr>
          <w:bCs/>
          <w:sz w:val="28"/>
          <w:szCs w:val="28"/>
        </w:rPr>
        <w:t>1.2 Цели и задачи практики, требования к результатам освоения</w:t>
      </w:r>
    </w:p>
    <w:p>
      <w:pPr>
        <w:pStyle w:val="Heading2"/>
        <w:tabs>
          <w:tab w:val="clear" w:pos="708"/>
          <w:tab w:val="left" w:pos="709" w:leader="none"/>
        </w:tabs>
        <w:spacing w:lineRule="auto" w:line="276"/>
        <w:ind w:left="5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 - этап подготовки специалиста по специальности 15.02.116 «Технология машиностроения» к выполнению выпускной квалификационной работы (ВКР) и к будущей производственной деятельности в качестве техника-техноло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Преддипломная практи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ется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еобходимым условием допуска к государственной (итоговой) </w:t>
      </w:r>
      <w:r>
        <w:rPr>
          <w:sz w:val="28"/>
          <w:szCs w:val="28"/>
        </w:rPr>
        <w:t xml:space="preserve">аттестации на основе предоставления документов, подтверждающих освоение студентом общих и профессиональных компетенций при </w:t>
      </w:r>
      <w:r>
        <w:rPr>
          <w:spacing w:val="-1"/>
          <w:sz w:val="28"/>
          <w:szCs w:val="28"/>
        </w:rPr>
        <w:t xml:space="preserve">прохождении практики, в том числе, </w:t>
      </w:r>
      <w:r>
        <w:rPr>
          <w:sz w:val="28"/>
          <w:szCs w:val="28"/>
        </w:rPr>
        <w:t xml:space="preserve">характеристики с места прохождения преддипломной практики.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дипломной практики: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, закрепление и совершенствование в производственных условиях знаний, полученных обучающимися при изучении общепрофессиональных и специальных дисциплин;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навыков организаторской работы и оперативного управления производственным участком;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ческих навыков, приобретенных в процессе учебной и производственной практик;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на производстве с передовыми технологиями, организацией труда и экономикой промышленной отрасли;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 подготовка материалов к ВКР в условиях конкретного производства.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актик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закрепление, расширение, углубление и систематизация знаний и умений, полученных при изучении дисциплин и профессиональных модулей учебного плана специальности, на основе изучения деятельности конкретной организ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анализ  нормативных и методических материалов, фундаментальной и периодической литературы по вопросам, разрабатываемым обучающимся в ходе выполнения ВКР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, систематизация и обобщение практического материала для использования в работе над ВКР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оценка действующей в организации системы управления, учета, анализа и контро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разработка рекомендаций по совершенствованию работы действующей организ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проверка возможностей самостоятельной работы будущего специалиста в условиях конкретного профильного производства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хождения преддипломной практики обучающийся должен продемонстрировать: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опы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использования конструкторской документации для проектирования технологических процессов изготовления детал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и разрабатываемых конструкций на технологичност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выбора методов получения заготовок и схем их базиро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технологических маршрутов изготовления деталей и проектирования технологических опера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а режущего и измерительного инструментов и приспособлений по технологической карт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я расчётов с помощью систем автоматизированного проектиро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разработки конструкторской документации и проектирования технологических процессов применением систем автоматизированного проектиро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осуществления контроля соответствия разрабатываемых конструкций техническим заданиям, стандартам, нормам охраны труда, требованиям наиболее экономичной технологии производств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диагностирования технического состояния эксплуатируемого сборочного оборудования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работ по устранению неисправности функционирования оборудования на технологических позициях производственных участк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я работ по наладке и подналадке сборочного оборудования согласно технической документации и нормативным требования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я технической документации на проведение контроля, наладки, подналадки и технического обслуживания оборудова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работ по ресурсному обеспечению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го обслуживания сборочного металлорежущего и аддитивного оборудования в соответствии с производственными задачам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еспечении безопасного ведения работ по наладке и подналадке сборочного оборудования;</w:t>
      </w:r>
      <w:bookmarkStart w:id="3" w:name="__RefHeading___Toc510517690"/>
    </w:p>
    <w:p>
      <w:pPr>
        <w:pStyle w:val="Normal"/>
        <w:numPr>
          <w:ilvl w:val="0"/>
          <w:numId w:val="13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станочного приспособления.</w:t>
      </w:r>
    </w:p>
    <w:p>
      <w:pPr>
        <w:pStyle w:val="Heading2"/>
        <w:numPr>
          <w:ilvl w:val="0"/>
          <w:numId w:val="0"/>
        </w:numPr>
        <w:spacing w:lineRule="auto" w:line="276"/>
        <w:ind w:left="709" w:hanging="0"/>
        <w:rPr/>
      </w:pPr>
      <w:r>
        <w:rPr>
          <w:bCs/>
          <w:sz w:val="28"/>
          <w:szCs w:val="28"/>
        </w:rPr>
        <w:t>1.3 Назначение преддипломной практики</w:t>
      </w:r>
      <w:bookmarkEnd w:id="3"/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реддипломная практика проводится на основе прямых договоров между организациями и ГБПОУ «ПГК». Объектами преддипломной практики могут быть предприятия (организации) и учреждения, различных форм собственности и правового статуса, количественных параметров, осуществляющие производственную деятельность: индивидуальные предприятия, хозяйственные и акционерные общества, объединения, ассоциации, концерны, холдинги, финансово-промышленные группы и т. д.</w:t>
      </w:r>
    </w:p>
    <w:p>
      <w:pPr>
        <w:pStyle w:val="24"/>
        <w:spacing w:lineRule="auto" w:line="276"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Перед началом практики обучающийся получает индивидуальное задание, соответствующее теме дипломного проекта, утверждённой приказом директора колледжа (приложение Б).</w:t>
      </w:r>
    </w:p>
    <w:p>
      <w:pPr>
        <w:pStyle w:val="24"/>
        <w:spacing w:lineRule="auto" w:line="276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еддипломной практики изучается ряд вопросов, которые рассматриваются более детально в процессе выполнения ВКР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Обучающийся в период прохождения преддипломной практики должен собрать статистический материал, сделать необходимые выписки из служебной документации предприятия, ознакомиться с информацией по теме ВКР, собрать и подготовить графический материа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рактиканту рекомендуется ознакомиться с литературой, в которой освещается не только отечественный, но и зарубежный опыт деятельности фирм, организаций и предприяти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Необходимо изучить инструкции, методические указания, нормативные документы, постановления, действующие в настоящее время и регламентирующие работу фирм, организаций и предприяти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преддипломной практики обучающийся должен обобщить материал, собранный в период прохождения практики, определить его достаточность и достоверность для разработки дипломного проекта, оформить отчет по практике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76"/>
        <w:ind w:left="709" w:hanging="0"/>
        <w:rPr/>
      </w:pPr>
      <w:bookmarkStart w:id="4" w:name="__RefHeading___Toc510517691"/>
      <w:bookmarkEnd w:id="4"/>
      <w:r>
        <w:rPr>
          <w:bCs/>
          <w:sz w:val="28"/>
          <w:szCs w:val="28"/>
        </w:rPr>
        <w:t>1.4 Место проведения практик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Как правило, преддипломная практика организуется на тех же предприятиях, на которых проводилась производственная практика и предусматривает более углубленное анализ  отдельных сторон деятельности предприятия с учетом задания, выдаваемого руководителем ВК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роцессе прохождения практики обучающийся участвует в выполнении реальных производственных заданий, развивая творческое мышление и способности решения профессиональных пробле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При этом важно, чтобы темы ВКР не только имели реальный смысл, но и были увязаны с перспективами развития производства. Основой же развития творческих способностей послужит накопленный опыт самостоятельного решения профессиональных задач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ы практики для студентов должны отвечать следующим основным положен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соответствовать специальности и специализации 15.02.16 Технология машиностро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/>
      </w:pPr>
      <w:r>
        <w:rPr>
          <w:color w:val="000000"/>
          <w:sz w:val="28"/>
          <w:szCs w:val="28"/>
        </w:rPr>
        <w:t>иметь необходимую отраслевую принадлежность, сферу деятельности, предусмотренные программой прак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/>
      </w:pPr>
      <w:r>
        <w:rPr>
          <w:color w:val="000000"/>
          <w:sz w:val="28"/>
          <w:szCs w:val="28"/>
        </w:rPr>
        <w:t>иметь совокупность управленческих подразделений, позволяющую изучить содержательную сторону производственного менеджмента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color w:val="000000"/>
          <w:sz w:val="28"/>
          <w:szCs w:val="28"/>
        </w:rPr>
        <w:t>оснащенность современным технологическим оборудовани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3256" w:leader="none"/>
        </w:tabs>
        <w:autoSpaceDE w:val="false"/>
        <w:spacing w:lineRule="auto" w:line="276"/>
        <w:ind w:left="851" w:hanging="284"/>
        <w:jc w:val="both"/>
        <w:rPr/>
      </w:pPr>
      <w:r>
        <w:rPr>
          <w:color w:val="000000"/>
          <w:sz w:val="28"/>
          <w:szCs w:val="28"/>
        </w:rPr>
        <w:t>иметь материально-техническую и информационную базу с инновационными технология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3256" w:leader="none"/>
        </w:tabs>
        <w:autoSpaceDE w:val="false"/>
        <w:spacing w:lineRule="auto" w:line="276"/>
        <w:ind w:left="851" w:hanging="284"/>
        <w:jc w:val="both"/>
        <w:rPr/>
      </w:pPr>
      <w:r>
        <w:rPr>
          <w:color w:val="000000"/>
          <w:sz w:val="28"/>
          <w:szCs w:val="28"/>
        </w:rPr>
        <w:t>располагать квалифицированными кадрами для руководства практикой обучаю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Предпочтение при распределении обучающихся на преддипломную практику отдается организациям, с которыми заключены официальные договоры о приеме практикантов в количестве не менее 3-5 человек, что позволяет осуществлять контроль и методическое руководство, преддипломной практикой обучающихся, закрепляя руководителей практики за каждым объект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Целесообразность индивидуального прохождения практики обучающимся определяется по личному заявлению обучающегося и гарантийному письму из организации, предоставляющей место для прохождения практики. Критерием целесообразности является средний балл успеваемости, дисциплинированность в добросовестность обучающегося, а также рекомендации руководителя ВК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В тех случаях, когда соответствующая организация в качестве объекта практики используется впервые, руководителю практики, необходимо заранее ознакомиться с базой практики на предмет соответствия программе ПДП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ддипломная практика </w:t>
      </w:r>
      <w:r>
        <w:rPr>
          <w:color w:val="000000"/>
          <w:sz w:val="28"/>
          <w:szCs w:val="28"/>
        </w:rPr>
        <w:t>по специальности 15.02.16 «Технология машиностроения» базового уровня подготовки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рганизуется в  </w:t>
      </w:r>
      <w:r>
        <w:rPr>
          <w:color w:val="000000"/>
          <w:sz w:val="28"/>
          <w:szCs w:val="28"/>
        </w:rPr>
        <w:t xml:space="preserve">ОАО «ЕПК Самара»; АО «Салют»;  ПАО «ОДК-Кузнецов»; </w:t>
      </w:r>
      <w:r>
        <w:rPr>
          <w:sz w:val="28"/>
          <w:szCs w:val="28"/>
        </w:rPr>
        <w:t>ООО «ЗПП», АО «РКЦ Прогресс», ОАО «Авиакор - авиационный завод» и т.д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рамма преддипломной практики предусматривает выполнение обучающимися функциональных обязанностей на объектах профессиональной деятельности техника; составление технической документации; выполнение работ на технологическом оборудовании; организация и планирование работы первичного трудового коллектива.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Закрепление баз практики осуществляется администрацией колледжа. Реальное производство должно позволять выполнение проектного задания будущей профессиональной деятельности работника. Для этих целей требуется согласование проектных заданий на выполнение ВКР с работодателе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Преддипломная практика обучающихся должна проходить в подразделениях предприятия (организации, учреждения), выполняющего экономические, плановые, организационные или управленческие функции, или их комплекс. Имея рабочее место в одном из таких подразделений, обучающиеся знакомятся с деятельностью других подразделений по мере выполнения программы практик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о время прохождения преддипломной практики обучающиеся соблюдают и выполняют все правила внутреннего трудового распорядка предприятия и корпоративной этики. На время практики обучающийся может быть принят на вакантную штатную должность с выполнением конкретного производственного задания и оплатой труда, в этом случае на него распространяются все положения трудового законодательства и положения соответствующей должностной инструкции.</w:t>
      </w:r>
    </w:p>
    <w:p>
      <w:pPr>
        <w:pStyle w:val="TextBody"/>
        <w:spacing w:lineRule="auto" w:line="276"/>
        <w:ind w:firstLine="567"/>
        <w:rPr/>
      </w:pPr>
      <w:r>
        <w:rPr>
          <w:sz w:val="28"/>
          <w:szCs w:val="28"/>
        </w:rPr>
        <w:t xml:space="preserve">Продолжительность рабочего дня обучающихся при прохождении практики составляет не более 40 часов в неделю. </w:t>
      </w:r>
    </w:p>
    <w:p>
      <w:pPr>
        <w:pStyle w:val="TextBody"/>
        <w:spacing w:lineRule="auto" w:line="276"/>
        <w:ind w:firstLine="567"/>
        <w:rPr/>
      </w:pPr>
      <w:r>
        <w:rPr>
          <w:sz w:val="28"/>
          <w:szCs w:val="28"/>
        </w:rPr>
        <w:t xml:space="preserve">Рабочая программа по преддипломной практике разработана с учетом специфических особенностей отраслевых предприятий. Наряду с различными видами практических заданий в рабочей программе планируются экскурсии, лекции, беседы на производстве. По каждой теме (разделу) определяются конкретные задачи.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711" w:hanging="0"/>
        <w:rPr/>
      </w:pPr>
      <w:bookmarkStart w:id="5" w:name="__RefHeading___Toc510517692"/>
      <w:bookmarkEnd w:id="5"/>
      <w:r>
        <w:rPr>
          <w:caps/>
          <w:sz w:val="28"/>
          <w:szCs w:val="28"/>
        </w:rPr>
        <w:t>2 результаты освоения РАБОЧЕЙ ПРОГРАММЫ ПРЕДДИПЛОМ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ab/>
        <w:t>Результатом освоения программы преддипломной практики является оценка освоения обучающимися видов профессиональной деятельности, в том числе демонстрация профессиональных (ПК) и общих (ОК) компетенций.</w:t>
      </w:r>
    </w:p>
    <w:p>
      <w:pPr>
        <w:pStyle w:val="Normal"/>
        <w:autoSpaceDE w:val="false"/>
        <w:spacing w:lineRule="auto" w:line="276"/>
        <w:ind w:right="-1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профессиональной деятельности выпускников: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right="-116" w:hanging="360"/>
        <w:jc w:val="both"/>
        <w:rPr/>
      </w:pPr>
      <w:r>
        <w:rPr>
          <w:sz w:val="28"/>
          <w:szCs w:val="28"/>
          <w:lang w:eastAsia="ru-RU"/>
        </w:rPr>
        <w:t>разработка технологических процессов изготовления деталей машин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right="-11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ция контроля, наладки и технического обслуживания оборудования машиностроительного производства, </w:t>
      </w:r>
    </w:p>
    <w:p>
      <w:pPr>
        <w:pStyle w:val="Style12"/>
        <w:spacing w:lineRule="auto" w:line="276" w:before="0" w:after="0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ab/>
        <w:t xml:space="preserve">Объектами профессиональной деятельности являются: </w:t>
      </w:r>
      <w:r>
        <w:rPr>
          <w:sz w:val="28"/>
          <w:szCs w:val="28"/>
        </w:rPr>
        <w:t>материалы, технологические процессы, средства технологического и автоматизированного оснащения (технологическое оборудование, инструменты, технологическая оснастка); конструкторская и технологическая документация; первичные трудовые коллективы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сваиваемая квалификация</w:t>
      </w:r>
      <w:r>
        <w:rPr>
          <w:sz w:val="28"/>
          <w:szCs w:val="28"/>
        </w:rPr>
        <w:t>: техник – технолог.</w:t>
      </w:r>
    </w:p>
    <w:p>
      <w:pPr>
        <w:pStyle w:val="213"/>
        <w:widowControl w:val="false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 – технолог должен быть готов к </w:t>
      </w:r>
      <w:r>
        <w:rPr>
          <w:b/>
          <w:sz w:val="28"/>
          <w:szCs w:val="28"/>
        </w:rPr>
        <w:t>видам профессиональной деятельности:</w:t>
      </w:r>
      <w:r>
        <w:rPr>
          <w:sz w:val="28"/>
          <w:szCs w:val="28"/>
        </w:rPr>
        <w:t xml:space="preserve">   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right="-116" w:hanging="360"/>
        <w:jc w:val="both"/>
        <w:rPr/>
      </w:pPr>
      <w:r>
        <w:rPr>
          <w:sz w:val="28"/>
          <w:szCs w:val="28"/>
          <w:lang w:eastAsia="ru-RU"/>
        </w:rPr>
        <w:t>разрабатывать технологические процессы изготовления деталей машин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right="-11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овывать работы по реализации технологических процессов в машиностроительном производстве, </w:t>
      </w:r>
    </w:p>
    <w:p>
      <w:pPr>
        <w:pStyle w:val="TextBody"/>
        <w:spacing w:lineRule="auto" w:line="276"/>
        <w:ind w:firstLine="567"/>
        <w:rPr/>
      </w:pPr>
      <w:r>
        <w:rPr>
          <w:sz w:val="28"/>
          <w:szCs w:val="28"/>
        </w:rPr>
        <w:t>Выпускник должен быть готов к профессиональной деятельности по специальности  15.02.16 «Технология машиностроения»  в качестве техника – технолога на предприятиях машиностроения различных организационно-правовых форм собственности, в научно-исследовательских, конструкторско - технологических организациях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ind w:firstLine="567"/>
        <w:rPr/>
      </w:pPr>
      <w:r>
        <w:rPr>
          <w:b/>
          <w:i/>
          <w:sz w:val="28"/>
          <w:szCs w:val="28"/>
        </w:rPr>
        <w:t>Техн</w:t>
      </w:r>
      <w:r>
        <w:rPr>
          <w:b/>
          <w:i/>
          <w:spacing w:val="-6"/>
          <w:sz w:val="28"/>
          <w:szCs w:val="28"/>
        </w:rPr>
        <w:t>ик - технолог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олжен </w:t>
      </w:r>
      <w:r>
        <w:rPr>
          <w:bCs/>
          <w:spacing w:val="-6"/>
          <w:sz w:val="28"/>
          <w:szCs w:val="28"/>
        </w:rPr>
        <w:t xml:space="preserve">обладать </w:t>
      </w:r>
      <w:r>
        <w:rPr>
          <w:b/>
          <w:spacing w:val="-6"/>
          <w:sz w:val="28"/>
          <w:szCs w:val="28"/>
        </w:rPr>
        <w:t xml:space="preserve">профессиональными </w:t>
      </w:r>
      <w:r>
        <w:rPr>
          <w:b/>
          <w:bCs/>
          <w:iCs/>
          <w:spacing w:val="-6"/>
          <w:sz w:val="28"/>
          <w:szCs w:val="28"/>
        </w:rPr>
        <w:t>компетенциями</w:t>
      </w:r>
      <w:r>
        <w:rPr>
          <w:bCs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соответствующими основным видам профессиональной деятельности:</w:t>
      </w:r>
    </w:p>
    <w:p>
      <w:pPr>
        <w:pStyle w:val="213"/>
        <w:widowControl w:val="false"/>
        <w:tabs>
          <w:tab w:val="clear" w:pos="708"/>
          <w:tab w:val="left" w:pos="709" w:leader="none"/>
        </w:tabs>
        <w:spacing w:lineRule="auto" w:line="276"/>
        <w:ind w:left="0" w:right="0" w:hanging="0"/>
        <w:jc w:val="both"/>
        <w:rPr>
          <w:b/>
          <w:b/>
          <w:spacing w:val="-6"/>
          <w:sz w:val="28"/>
          <w:szCs w:val="28"/>
          <w:lang w:eastAsia="ru-RU"/>
        </w:rPr>
      </w:pPr>
      <w:r>
        <w:rPr>
          <w:b/>
          <w:spacing w:val="-6"/>
          <w:sz w:val="28"/>
          <w:szCs w:val="28"/>
          <w:lang w:eastAsia="ru-RU"/>
        </w:rPr>
      </w:r>
    </w:p>
    <w:p>
      <w:pPr>
        <w:pStyle w:val="213"/>
        <w:widowControl w:val="false"/>
        <w:tabs>
          <w:tab w:val="clear" w:pos="708"/>
          <w:tab w:val="left" w:pos="709" w:leader="none"/>
        </w:tabs>
        <w:spacing w:lineRule="auto" w:line="276"/>
        <w:ind w:left="0" w:right="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>Разработка технологических процессов изготовления деталей машин</w:t>
      </w:r>
    </w:p>
    <w:p>
      <w:pPr>
        <w:pStyle w:val="213"/>
        <w:widowControl w:val="false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sz w:val="28"/>
          <w:szCs w:val="28"/>
          <w:lang w:eastAsia="ru-RU"/>
        </w:rPr>
        <w:tab/>
        <w:t>ПК 1.1. Использовать конструкторскую и технологическую документацию при разработке технологических процессов изготовления деталей машин</w:t>
      </w:r>
    </w:p>
    <w:p>
      <w:pPr>
        <w:pStyle w:val="213"/>
        <w:widowControl w:val="false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sz w:val="28"/>
          <w:szCs w:val="28"/>
          <w:lang w:eastAsia="ru-RU"/>
        </w:rPr>
        <w:tab/>
        <w:t>ПК 1.2. Выбирать метод получения заготовок с учетом условий производства</w:t>
      </w:r>
    </w:p>
    <w:p>
      <w:pPr>
        <w:pStyle w:val="213"/>
        <w:widowControl w:val="false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sz w:val="28"/>
          <w:szCs w:val="28"/>
          <w:lang w:eastAsia="ru-RU"/>
        </w:rPr>
        <w:tab/>
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</w:r>
    </w:p>
    <w:p>
      <w:pPr>
        <w:pStyle w:val="213"/>
        <w:widowControl w:val="false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sz w:val="28"/>
          <w:szCs w:val="28"/>
          <w:lang w:eastAsia="ru-RU"/>
        </w:rPr>
        <w:tab/>
        <w:t>ПК 1.4. Выбирать схемы базирования заготовок, оборудование, инструмент и оснастку для изготовления деталей машин</w:t>
      </w:r>
    </w:p>
    <w:p>
      <w:pPr>
        <w:pStyle w:val="213"/>
        <w:widowControl w:val="false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sz w:val="28"/>
          <w:szCs w:val="28"/>
          <w:lang w:eastAsia="ru-RU"/>
        </w:rPr>
        <w:tab/>
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</w:r>
    </w:p>
    <w:p>
      <w:pPr>
        <w:pStyle w:val="213"/>
        <w:widowControl w:val="false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</w:r>
    </w:p>
    <w:p>
      <w:pPr>
        <w:pStyle w:val="213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213"/>
        <w:widowControl w:val="false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анизация контроля, наладки и технического обслуживания оборудования машиностроительного производства</w:t>
      </w:r>
    </w:p>
    <w:p>
      <w:pPr>
        <w:pStyle w:val="213"/>
        <w:widowControl w:val="false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ab/>
        <w:t>ПК 4.1. Осуществлять диагностику неисправностей и отказов систем металлорежущего и аддитивного производственного оборудования</w:t>
      </w:r>
    </w:p>
    <w:p>
      <w:pPr>
        <w:pStyle w:val="213"/>
        <w:widowControl w:val="false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ab/>
        <w:t>ПК 4.2. Организовывать работы по устранению неполадок, отказов</w:t>
      </w:r>
    </w:p>
    <w:p>
      <w:pPr>
        <w:pStyle w:val="213"/>
        <w:widowControl w:val="false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ab/>
        <w:t>ПК 4.3. Планировать работы по наладке и подналадке металлорежущего и аддитивного оборудования</w:t>
      </w:r>
    </w:p>
    <w:p>
      <w:pPr>
        <w:pStyle w:val="213"/>
        <w:widowControl w:val="false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ab/>
        <w:t>ПК 4.4. Организовывать ресурсное обеспечение работ по наладке</w:t>
      </w:r>
    </w:p>
    <w:p>
      <w:pPr>
        <w:pStyle w:val="213"/>
        <w:widowControl w:val="false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К 4.5. Контролировать качество работ по наладке и ТО</w:t>
      </w:r>
    </w:p>
    <w:p>
      <w:pPr>
        <w:pStyle w:val="213"/>
        <w:widowControl w:val="false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Style w:val="FontStyle7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ПК.в.4.6. Проектирование станочных приспособлений</w:t>
      </w:r>
    </w:p>
    <w:p>
      <w:pPr>
        <w:pStyle w:val="Style91"/>
        <w:widowControl/>
        <w:spacing w:lineRule="auto" w:line="276"/>
        <w:ind w:firstLine="708"/>
        <w:rPr>
          <w:rStyle w:val="FontStyle72"/>
          <w:b w:val="false"/>
          <w:b w:val="false"/>
          <w:spacing w:val="-8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ind w:firstLine="708"/>
        <w:rPr>
          <w:rStyle w:val="FontStyle72"/>
          <w:b w:val="false"/>
          <w:b w:val="false"/>
          <w:spacing w:val="-8"/>
          <w:sz w:val="28"/>
          <w:szCs w:val="28"/>
        </w:rPr>
      </w:pPr>
      <w:r>
        <w:rPr>
          <w:rStyle w:val="FontStyle72"/>
          <w:b w:val="false"/>
          <w:spacing w:val="-8"/>
          <w:sz w:val="28"/>
          <w:szCs w:val="28"/>
        </w:rPr>
        <w:t xml:space="preserve">В процессе прохождения преддипломной практики, обучающиеся должны овладеть </w:t>
      </w:r>
      <w:r>
        <w:rPr>
          <w:rStyle w:val="FontStyle72"/>
          <w:spacing w:val="-8"/>
          <w:sz w:val="28"/>
          <w:szCs w:val="28"/>
        </w:rPr>
        <w:t>общими компетенциями</w:t>
      </w:r>
      <w:r>
        <w:rPr>
          <w:rStyle w:val="FontStyle72"/>
          <w:b w:val="false"/>
          <w:spacing w:val="-8"/>
          <w:sz w:val="28"/>
          <w:szCs w:val="28"/>
        </w:rPr>
        <w:t xml:space="preserve"> (ОК):</w:t>
      </w:r>
    </w:p>
    <w:p>
      <w:pPr>
        <w:pStyle w:val="Style91"/>
        <w:widowControl/>
        <w:spacing w:lineRule="auto" w:line="276"/>
        <w:ind w:firstLine="708"/>
        <w:rPr>
          <w:rStyle w:val="FontStyle72"/>
          <w:b w:val="false"/>
          <w:b w:val="false"/>
          <w:spacing w:val="-8"/>
          <w:sz w:val="28"/>
          <w:szCs w:val="28"/>
        </w:rPr>
      </w:pPr>
      <w:r>
        <w:rPr/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8222"/>
      </w:tblGrid>
      <w:tr>
        <w:trPr>
          <w:tblHeader w:val="true"/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Наименование</w:t>
            </w:r>
            <w:r>
              <w:rPr>
                <w:rFonts w:eastAsia="Calibri"/>
                <w:b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общих</w:t>
            </w:r>
            <w:r>
              <w:rPr>
                <w:rFonts w:eastAsia="Calibri"/>
                <w:b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компетенций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199" w:hanging="0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Проявлять гражданско-патриотическую позицию, демонстрировать осознанное поведение на основе тради 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Style91"/>
        <w:widowControl/>
        <w:spacing w:lineRule="auto" w:line="276"/>
        <w:ind w:firstLine="708"/>
        <w:rPr>
          <w:rStyle w:val="FontStyle72"/>
          <w:b w:val="false"/>
          <w:b w:val="false"/>
          <w:spacing w:val="-8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76"/>
        <w:ind w:firstLine="708"/>
        <w:rPr>
          <w:rStyle w:val="FontStyle72"/>
          <w:b w:val="false"/>
          <w:b w:val="false"/>
          <w:spacing w:val="-8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72"/>
          <w:b/>
          <w:b/>
          <w:bCs/>
          <w:spacing w:val="-8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711" w:hanging="0"/>
        <w:rPr/>
      </w:pPr>
      <w:bookmarkStart w:id="6" w:name="__RefHeading___Toc510517693"/>
      <w:bookmarkEnd w:id="6"/>
      <w:r>
        <w:rPr>
          <w:bCs/>
          <w:sz w:val="28"/>
          <w:szCs w:val="28"/>
        </w:rPr>
        <w:t>3  СОДЕРЖАНИЕ ПРЕДДИПЛОМ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76"/>
        <w:ind w:left="709" w:hanging="0"/>
        <w:rPr>
          <w:sz w:val="28"/>
          <w:szCs w:val="28"/>
        </w:rPr>
      </w:pPr>
      <w:bookmarkStart w:id="7" w:name="__RefHeading___Toc510517694"/>
      <w:r>
        <w:rPr>
          <w:b w:val="false"/>
          <w:sz w:val="28"/>
          <w:szCs w:val="28"/>
        </w:rPr>
        <w:t>3</w:t>
      </w:r>
      <w:r>
        <w:rPr>
          <w:sz w:val="28"/>
          <w:szCs w:val="28"/>
        </w:rPr>
        <w:t>.1  Содержание программы преддипломной практики</w:t>
      </w:r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и проведении практики участвуют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 ГБПОУ «ПГК»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фильные организаци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ГБПОУ «ПГК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- планирует и утверждает  в учебном плане все виды  и этапы практики в соответствии  с ПССЗ  СПО с учетом договоров  с организациям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а на организацию и проведение практик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согласовывает  с организациями программу,  содержание и планируемые результаты  практик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практикой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контролирует реализацию программы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формирует группы в случае применения групповых форм проведения практик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изациями, участвующими в организации и проведении практики, организовывает процедуру оценки общих и профессиональных компетенций обучающегося, освоенных им в ходе прохождения практик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разрабатывает и согласовывает с организациями формы отчетности и оценочный материал прохождения практик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Профильные организации, участвующие в проведении практ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лючают договора на организацию и проведение практик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ют программу практики, планируемые результаты практики, задание на практику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 рабочие места практикантам, назначают руководителей практики от организации, определяют наставников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участвуют в организации и оценке результатов освоения общих и профессиональных компетенций, полученных в период прохождения практик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участвуют в формировании оценочного материала для оценки  общих и профессиональных компетенций, освоенных студентами в период прохождения практик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обеспечивают безопасные условия прохождения практики студентами, отвечающие санитарным правилам и требования охраны труд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ят инструктаж студентов по ознакомлению с требованиями охраны труда и техники безопасности в организаци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рганизацию и руководство преддипломной практикой осуществляют руководители практики/мастера п/о в ГБПОУ «ПГК» и от организации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Обязанности мастера п/о – руководителя практ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обеспечивать проведение в техникуме подготовительных мероприятий, связанных с отбытием обучающегося на практику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обеспечивать контроль над организацией и проведением практики, соблюдением сроков и содержания работ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при необходимости оказывать методическую помощь руководству принимающей организации или руководителям практики от производств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контролировать обеспечение предприятием нормальных условий труда обучающихся, проводить инструктажи по охране труда и технике безопас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работу в тесном контакте с руководством принимающей организации или руководителями практики от производств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тчеты и оценивать результаты практики обучающихс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Обучающиеся, осваивающие ППССЗ СПО в период прохождения практики в организациях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ностью выполняют задания, предусмотренные программами практик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ают действующие в организациях правила внутреннего трудового распорядк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ют требования охраны труда и пожарной безопасности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актик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по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выполнение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ключение с предприятиями договоров на организацию и проведение практики студентов колледж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меститель директора по практической подготовки (далее ПП), руководитель практики от ГБПОУ «ПГК»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здание приказа по колледжу о закреплении руководителей преддипломной практики и закреплении за ним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ведующий отделением/методист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ставление и утверждение: графика контроля над ходом преддипломной практики; рабочих планов проведения преддипломной практики; календарных графиков прохождения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ководитель практики  ГБПОУ «ПГК»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ведение собрания с обучающимися очередного выпуска по вопросам:</w:t>
            </w:r>
          </w:p>
          <w:p>
            <w:pPr>
              <w:pStyle w:val="Normal"/>
              <w:autoSpaceDE w:val="false"/>
              <w:rPr/>
            </w:pPr>
            <w:r>
              <w:rPr/>
              <w:t>целей и задач преддипломной практики; рекомендаций по сбору материалов для ВКР на период преддипломной практики; ознакомления обучающихся с их обязанностями на период преддипломной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меститель директора по ПП, руководитель практики  ГБПОУ «ПГК»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рактик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по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выполн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проверки хода преддипломной пр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практики от ГБПОУ «ПГК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обучения обучающихся правилам техники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практики от ГБПОУ «ПГК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проверки по сбору материалов для дипломного проек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практики от ГБПОУ «ПГК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ставление графика сдачи отчетов по практике, приема зачетов по прак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практики от ГБПОУ «ПГК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ставление отзывов о работе практика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практики от ГБПОУ «ПГК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ем зачетов по преддипломной практике и оформление зачетной ведо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практики от ГБПОУ «ПГК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и проведение совещания с преподавателями – руководителями практик по итогам преддипломной практики и выполнению обучающимися задания по сбору материалов для выполнения ВК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меститель директора по ПП,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ПЦМ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дача на хранение в архив дневников и отчетов по преддипломной прак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ководитель практики от ГБПОУ «ПГК»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276"/>
        <w:ind w:left="709" w:hanging="0"/>
        <w:rPr/>
      </w:pPr>
      <w:bookmarkStart w:id="8" w:name="__RefHeading___Toc510517695"/>
      <w:bookmarkEnd w:id="8"/>
      <w:r>
        <w:rPr>
          <w:bCs/>
          <w:sz w:val="28"/>
          <w:szCs w:val="28"/>
        </w:rPr>
        <w:t>3.2  Тематический план преддипломной практик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9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01"/>
        <w:gridCol w:w="10064"/>
        <w:gridCol w:w="1073"/>
      </w:tblGrid>
      <w:tr>
        <w:trPr>
          <w:tblHeader w:val="true"/>
          <w:trHeight w:val="23" w:hRule="atLeast"/>
        </w:trPr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д профессиональных компетен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ы работ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 – ПК 1.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 Подготовка к выполнению ВКР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темой ВКР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8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ведений о существующих производственных подразделениях ведущих предприятий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8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иповых проектов по данной теме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еречня определенных свойств детали, которых достаточно для разработки технологического процесса изготовления детали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очности детал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поверхностей детал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ать  показатели технологичности детали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чих заданий в соответствии с требованиями технологическ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/>
            </w:pPr>
            <w:r>
              <w:rPr>
                <w:sz w:val="22"/>
                <w:szCs w:val="22"/>
              </w:rPr>
              <w:t xml:space="preserve">Выбор и расчет заготовки для обработки детали 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единичный технологический процесс изготовления детали на основе технологического процесса аналога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схемы контроля технологических требований, предъявляемых к изделию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средства контроля технологических требований, предъявляемых к изделию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хнологических приспособлений и оснастки соответственно требованиям технологического процесса и условиям технологического процесс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их заданий на проектирование специальных технологических приспособлений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режимов резания и норм времени аналитическим способом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режимов резания и норм времени при помощи САПР систем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автоматизацию рабочего места для планирования работ по реализации производственного задания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маршрут обработки деталей с заполнением технической документации (МК, КЭ, ОК) при помощи САПР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ологического процесса изготовления изделия и оформление технологических маршрутных карт изготовления деталей на металлообрабатывающем оборудовании при помощи САПР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формление отдельных частей ВКР.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.4.1 – ПК в.4.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 Подготовка к выполнению ВКР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8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иповых проектов по данной теме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тклонений от технических параметров работы сборочного оборудовани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выполнения работ по наладке и подналадке сборочного оборудовани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ефектного Акта по выведению узлов и элементов сборочного оборудовани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хнологической карты ремонта узлов и элементов сборочного оборудовани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ировки механических и электромеханических устройств сборочного оборудовани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 по наладке сборочного оборудования персоналу в соответствии с производственными задачами с использованием SCADA систем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энергетических, информационных и материально-технических ресурсов в соответствии с производственными задачами с использованием SCADA систем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истем и узлов по наладки сборочного оборудования с использованием SCADA систем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ответствия  соединений размерных цепей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я Акта  контроля качества выполненной работы по наладке, подналадке и техническому обслуживанию сборочного оборудовани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кта приемки на проведение контроля наладки, подналадки и технического обслуживания сборочного оборудовани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формление отдельных частей ВКР.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3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776" w:footer="709" w:bottom="851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276"/>
        <w:ind w:left="711" w:hanging="0"/>
        <w:rPr/>
      </w:pPr>
      <w:bookmarkStart w:id="9" w:name="__RefHeading___Toc510517696"/>
      <w:r>
        <w:rPr>
          <w:bCs/>
          <w:sz w:val="28"/>
          <w:szCs w:val="28"/>
        </w:rPr>
        <w:t>4  УСЛОВИЯ РЕАЛИЗАЦИИ ПРОГРАММЫ ПРЕДДИПЛОМНОЙ ПРАКТИКИ</w:t>
      </w:r>
      <w:bookmarkEnd w:id="9"/>
      <w:r>
        <w:rPr>
          <w:sz w:val="28"/>
          <w:szCs w:val="28"/>
        </w:rPr>
        <w:br/>
      </w:r>
    </w:p>
    <w:p>
      <w:pPr>
        <w:pStyle w:val="Heading2"/>
        <w:numPr>
          <w:ilvl w:val="0"/>
          <w:numId w:val="0"/>
        </w:numPr>
        <w:spacing w:lineRule="auto" w:line="276"/>
        <w:ind w:left="709" w:hanging="0"/>
        <w:rPr/>
      </w:pPr>
      <w:bookmarkStart w:id="10" w:name="__RefHeading___Toc510517697"/>
      <w:r>
        <w:rPr>
          <w:bCs/>
          <w:iCs/>
          <w:sz w:val="28"/>
          <w:szCs w:val="28"/>
        </w:rPr>
        <w:t xml:space="preserve">4.1 Материально-техническое обеспечение </w:t>
      </w:r>
      <w:r>
        <w:rPr>
          <w:sz w:val="28"/>
          <w:szCs w:val="28"/>
        </w:rPr>
        <w:t>преддипломной практики</w:t>
      </w:r>
      <w:bookmarkEnd w:id="10"/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Преддипломная практика проводится на возмездной или безвозмездной основе в организациях на основе прямых договоров, заключаемых ГБПОУ «ПГК» с каждой организацией, куда направляются обучающиеся.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spacing w:lineRule="auto" w:line="276"/>
        <w:ind w:left="709" w:hanging="0"/>
        <w:rPr>
          <w:szCs w:val="28"/>
        </w:rPr>
      </w:pPr>
      <w:bookmarkStart w:id="11" w:name="__RefHeading___Toc510517698"/>
      <w:bookmarkEnd w:id="11"/>
      <w:r>
        <w:rPr>
          <w:sz w:val="28"/>
          <w:szCs w:val="28"/>
        </w:rPr>
        <w:t>4.2 Учебно-методическое и информационное обеспечение практики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Т 2.051-2006 ЕСКД. Электронные документы. Общие положени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Т 2.105-95. Общие требования к текстовым документам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Т 2.109-73 Основные требования к чертежам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ГОСТ 3.1703-79 Единая система технологической документации. Правила записи операций и переходов. Слесарные, слесарно - сборочные работы. Госстандарт- переиздан в апреле 2021 г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урьев В. И. Справочник конструктора-машиностроителя в 3-х томах, 8-е издание – М.: Машиностроение, 2017. - 559 с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ронкин Ю. И. Методы профилактики и ремонта промышленного оборудования». Учебник для среднего профессионального образования. - М.: «Академия», 2018. – 240с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щенко В. Н. Слесарные работы при изготовлении, техническом обслуживании и ремонте производственных машин. - М.: Высшая школа, 2019. – 535с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икифоров А. Д. Современные проблемы науки в области технологии машиностроения, учебное пособие. - М.: Высшая школа, 2020. – 392с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хиртладзе А. Г., Мухин А. В. Производство деталей металлорежущих станков. - М.: Машиностроение, 2018. – 320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синзон М.А.Современные системы ЧПУ и их эксплуатация / Под ред. Черпакова Б.И. (7-е изд., стер.) учеб. Пособие – М.: Академия, 201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Босинзон М.А.Обработка деталей на металлорежущих станках различного вида и типа (сверлильных, токарных, фрезерных, копировальных, шпоночных и шлифовальных) (1-е изд.) учебник. Пособие – М.: Академия, 201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Ермолаев В.В. Разработка технологических процессов изготовления деталей машин (1-е изд.) учебник - М.: Академия, 201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Ермолаев В.В.Программирование для автоматизированного оборудования (2-е изд., стер.) учебник- М.: Академия, 201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щерякова В.Б. Изготовление деталей на металлорежущих станках с программным управлением по стадиям технологического процесса  учебник- М.: Академия, 201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синзон М.А. Разработка управляющих программ для станков с числовым программным управлением учебник- М.: Академия, 2018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сев А. А. и др. Технология машиностроения. – М.: Машиностроение, 2008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вшов А. А. Технология машиностроения. – М.: Машиностроение, 2009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алин А. А. Технология машиностроения. – М.: Машиностроение, 2007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ание конструкционных материалов, режущий инструмент и станки / Под редакцией П. Г. Петрухи – М.: Машиностроение, 2009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рголит Р. Б. Наладка станков с программным управлением. – М.: Машиностроение, 2009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лоусов А. П. Проектирование станочных приспособлений. – М.: Высш. школа, 2008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Аверченков В. И. Технология машиностроения. – М.: Инфра-М, 2011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хиртладзе А. Г., Новиков В. Ю. Технологическое оборудование машиностроительных производств. – М.: Высш. шк., 2009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еребреницкий П. П., Схиртладзе А. Г. Программирование для автоматизированного оборудования: Учебник для средн. проф. учебных заведений / Под ред. Ю.М. Соломенцева. – М.: Высш. шк., 2008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аткий справочник металлиста / Под ред. Орлова П. Н., Скороходова Е. А. – М.: Машиностроение, 2010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ботка материалов резанием. Справочник технолога / Под ред. Г. А. Монахова– М.: Машиностроение, 2010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жимы резания металлов. Справочник / Под ред. Ю. В. Барановского – М.: Машиностроение, 2009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right" w:pos="8505" w:leader="underscor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и Интернет-ресурсы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42" w:leader="none"/>
          <w:tab w:val="left" w:pos="9356" w:leader="none"/>
        </w:tabs>
        <w:autoSpaceDE w:val="false"/>
        <w:spacing w:lineRule="auto" w:line="276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www.stanoks.net/index.php?option=com_content&amp;view=article&amp;id=</w:t>
        </w:r>
      </w:hyperlink>
      <w:hyperlink r:id="rId9">
        <w:r>
          <w:rPr>
            <w:rStyle w:val="InternetLink"/>
            <w:sz w:val="28"/>
            <w:szCs w:val="28"/>
          </w:rPr>
          <w:t>424:-16203-nc-210&amp;catid=48:catalogcnc-mashinas&amp;Itemid=76</w:t>
        </w:r>
      </w:hyperlink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42" w:leader="none"/>
          <w:tab w:val="left" w:pos="9356" w:leader="none"/>
        </w:tabs>
        <w:autoSpaceDE w:val="false"/>
        <w:spacing w:lineRule="auto" w:line="276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tehnar.net.ua/tehnika-bezopasnosti-pri-rabote-na-st/</w:t>
        </w:r>
      </w:hyperlink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42" w:leader="none"/>
          <w:tab w:val="left" w:pos="9356" w:leader="none"/>
        </w:tabs>
        <w:autoSpaceDE w:val="false"/>
        <w:spacing w:lineRule="auto" w:line="276"/>
        <w:jc w:val="both"/>
        <w:rPr>
          <w:sz w:val="28"/>
          <w:szCs w:val="28"/>
          <w:lang w:val="en-US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s://stankiexpert.ru/stanki/tokarnye/tekhnika-bezopasnosti-na-tokarnom-</w:t>
        </w:r>
      </w:hyperlink>
      <w:r>
        <w:rPr>
          <w:sz w:val="28"/>
          <w:szCs w:val="28"/>
          <w:lang w:val="en-US"/>
        </w:rPr>
        <w:t xml:space="preserve"> </w:t>
      </w:r>
      <w:hyperlink r:id="rId12">
        <w:r>
          <w:rPr>
            <w:rStyle w:val="InternetLink"/>
            <w:sz w:val="28"/>
            <w:szCs w:val="28"/>
            <w:lang w:val="en-US"/>
          </w:rPr>
          <w:t>stanke.html</w:t>
        </w:r>
      </w:hyperlink>
      <w:bookmarkStart w:id="12" w:name="__RefHeading___Toc510517699"/>
    </w:p>
    <w:p>
      <w:pPr>
        <w:pStyle w:val="Heading2"/>
        <w:numPr>
          <w:ilvl w:val="0"/>
          <w:numId w:val="0"/>
        </w:numPr>
        <w:spacing w:lineRule="auto" w:line="276"/>
        <w:ind w:left="709" w:hanging="0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4.3 Общие требования к организации преддипломной практики</w:t>
      </w:r>
      <w:bookmarkEnd w:id="12"/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Прохождение преддипломной практики осуществляется в соответствии с учебным планом по специальности 15.02.16 «Технология машиностроения» и календарным графиком, утвержденным директором колледж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хождению преддипломной практики предшествует обязательное освоение профессиональных модулей</w:t>
      </w:r>
      <w:r>
        <w:rPr>
          <w:sz w:val="28"/>
          <w:szCs w:val="28"/>
          <w:lang w:eastAsia="ru-RU"/>
        </w:rPr>
        <w:t xml:space="preserve">   ПМ.01</w:t>
      </w:r>
      <w:r>
        <w:rPr>
          <w:sz w:val="28"/>
          <w:szCs w:val="28"/>
        </w:rPr>
        <w:t xml:space="preserve"> Разработка технологических процессов изготовления деталей машин; </w:t>
      </w:r>
      <w:r>
        <w:rPr>
          <w:sz w:val="28"/>
          <w:szCs w:val="28"/>
          <w:lang w:eastAsia="ru-RU"/>
        </w:rPr>
        <w:t xml:space="preserve">ПМ.04 </w:t>
      </w:r>
      <w:r>
        <w:rPr>
          <w:sz w:val="28"/>
          <w:szCs w:val="28"/>
        </w:rPr>
        <w:t>Организация контроля, наладки и технического обслуживания оборудования машиностроительного производ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Общее руководство практикой осуществляет зам. директора по УР. Ответственный за организацию практики утверждает общий план её проведения, обеспечивает контроль проведения со стороны мастеров производственного обучения, организует и проводит инструктивное совещание с руководителями практики, обобщает информацию по аттестации обучающихся, готовит отчет по итогам практ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Практика осуществляется на основе договоров между образовательным учреждением и предприятиями, в соответствии с которыми последние предоставляют места для прохождения практики (при наличии у обучающегося путевки с указанием даты и номера приказа по колледжу). В договоре оговариваются все вопросы, касающиеся проведения практики. Консультирование по выполнению заданий, контроль посещения мест преддипломной практики, проверка отчетов по итогам практики и выставление оценок осуществляется мастером п/о от ГБПОУ «ПГК»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е собрание проводится с целью ознакомления обучающихся с приказом, сроками практики, порядком организации работы во время практики в организации, оформлением необходимой документации, правилами техники безопасности, распорядком дня, видами и сроками отчетности и т.п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В процессе прохождения преддипломной практики проводится контроль выполнения заданий со стороны руководителя практики, что подтверждается подписью в дневнике по прохождению практики. С этой целью каждым руководителем устанавливаются часы консультаций. График проведения консультаций доводится до сведения обучающихся на организационном собра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С целью оказания помощи обучающимся в выполнении заданий и оформлении отчета по практике разрабатываются методические рекомендации по прохождению практики, в которых определяются цели и задачи, конкретное содержание, особенности организации и порядок прохождения преддипломной практики обучающимися, а также содержат требования по подготовке отчета о практик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Перед прохождением практики, обучающиеся обеспечиваются соответствующими методическими рекомендациями. Ответственность за разработку и наличие методических рекомендаций по преддипломной практике возлагается на руководителя преддипломной практ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При выполнении заданий практики проводятся как групповые, так и индивидуальные консультации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76" w:right="851" w:gutter="0" w:header="720" w:top="851" w:footer="851" w:bottom="1277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76"/>
        <w:ind w:left="0" w:firstLine="2"/>
        <w:jc w:val="center"/>
        <w:rPr>
          <w:sz w:val="28"/>
          <w:szCs w:val="28"/>
        </w:rPr>
      </w:pPr>
      <w:bookmarkStart w:id="13" w:name="__RefHeading___Toc510517700"/>
      <w:bookmarkEnd w:id="13"/>
      <w:r>
        <w:rPr>
          <w:sz w:val="28"/>
          <w:szCs w:val="28"/>
        </w:rPr>
        <w:t>ПРИЛОЖЕНИЕ А</w:t>
      </w:r>
    </w:p>
    <w:p>
      <w:pPr>
        <w:pStyle w:val="Normal"/>
        <w:pBdr>
          <w:bottom w:val="single" w:sz="4" w:space="1" w:color="000000"/>
        </w:pBdr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spacing w:lineRule="auto" w:line="276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еддипломной практики в соответствии с ПК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Задания обучающимся на практику (виды рабо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ПК 1.1 – ПК 1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темой ВКР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8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ведений о существующих производственных подразделениях ведущих предприятий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8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иповых проектов по данной теме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еречня определенных свойств детали, которых достаточно для разработки технологического процесса изготовления детали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очности детал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поверхностей детал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ать  показатели технологичности детали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чих заданий в соответствии с требованиями технологическ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и расчет заготовки для обработки детали 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единичный технологический процесс изготовления детали на основе технологического процесса аналога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схемы контроля технологических требований, предъявляемых к изделию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средства контроля технологических требований, предъявляемых к изделию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хнологических приспособлений и оснастки соответственно требованиям технологического процесса и условиям технологического процесс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их заданий на проектирование специальных технологических приспособлений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режимов резания и норм времени аналитическим способом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режимов резания и норм времени при помощи САПР систем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автоматизацию рабочего места для планирования работ по реализации производственного задания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маршрут обработки деталей с заполнением технической документации (МК, КЭ, ОК) при помощи САПР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ологического процесса изготовления изделия и оформление технологических маршрутных карт изготовления деталей на металлообрабатывающем оборудовании при помощи САПР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формление отдельных частей ВК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ПК.4.1 – ПК в.4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8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иповых проектов по данной теме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тклонений от технических параметров работы сборочного оборудовани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выполнения работ по наладке и подналадке сборочного оборудовани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ефектного Акта по выведению узлов и элементов сборочного оборудовани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хнологической карты ремонта узлов и элементов сборочного оборудовани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ировки механических и электромеханических устройств сборочного оборудовани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 по наладке сборочного оборудования персоналу в соответствии с производственными задачами с использованием SCADA систем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энергетических, информационных и материально-технических ресурсов в соответствии с производственными задачами с использованием SCADA систем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истем и узлов по наладки сборочного оборудования с использованием SCADA систем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ответствия  соединений размерных цепей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я Акта  контроля качества выполненной работы по наладке, подналадке и техническому обслуживанию сборочного оборудовани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кта приемки на проведение контроля наладки, подналадки и технического обслуживания сборочного оборудовани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1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формление отдельных частей ВКР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Б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spacing w:lineRule="auto" w:line="276"/>
        <w:ind w:left="6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ГБПОУ «ПОВОЛЖСКИЙ ГОСУДАРСТВЕННЫЙ КОЛЛЕДЖ»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left="62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954" w:hanging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Заместитель директора  по ПП </w:t>
      </w:r>
    </w:p>
    <w:p>
      <w:pPr>
        <w:pStyle w:val="Normal"/>
        <w:spacing w:lineRule="auto" w:line="276"/>
        <w:ind w:left="5954" w:hanging="0"/>
        <w:rPr/>
      </w:pPr>
      <w:r>
        <w:rPr/>
        <w:t>_______________ Н.В.Клубкова</w:t>
      </w:r>
    </w:p>
    <w:p>
      <w:pPr>
        <w:pStyle w:val="Normal"/>
        <w:spacing w:lineRule="auto" w:line="276"/>
        <w:ind w:left="5954" w:hanging="0"/>
        <w:rPr/>
      </w:pPr>
      <w:r>
        <w:rPr/>
        <w:t>«____» ______________</w:t>
      </w:r>
      <w:r>
        <w:rPr>
          <w:u w:val="single"/>
        </w:rPr>
        <w:t xml:space="preserve"> </w:t>
      </w:r>
      <w:r>
        <w:rPr/>
        <w:t xml:space="preserve">   20___г.</w:t>
      </w:r>
    </w:p>
    <w:p>
      <w:pPr>
        <w:pStyle w:val="Normal"/>
        <w:spacing w:lineRule="auto" w:line="276"/>
        <w:ind w:left="6225" w:hanging="0"/>
        <w:rPr/>
      </w:pPr>
      <w:r>
        <w:rPr/>
      </w:r>
    </w:p>
    <w:p>
      <w:pPr>
        <w:pStyle w:val="Normal"/>
        <w:spacing w:lineRule="auto" w:line="276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Е ЗАДАНИЕ</w:t>
      </w:r>
    </w:p>
    <w:p>
      <w:pPr>
        <w:pStyle w:val="Normal"/>
        <w:spacing w:lineRule="auto" w:line="276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дипломную практику обучающегося гр. _________________ </w:t>
      </w:r>
    </w:p>
    <w:p>
      <w:pPr>
        <w:pStyle w:val="Normal"/>
        <w:spacing w:lineRule="auto" w:line="276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.02.16 «Технология машиностроения»</w:t>
      </w:r>
    </w:p>
    <w:p>
      <w:pPr>
        <w:pStyle w:val="Normal"/>
        <w:spacing w:lineRule="auto" w:line="276"/>
        <w:ind w:left="-15" w:hanging="0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  <w:t>(Код и наименование специальности)</w:t>
      </w:r>
    </w:p>
    <w:p>
      <w:pPr>
        <w:pStyle w:val="Normal"/>
        <w:spacing w:lineRule="auto" w:line="276"/>
        <w:ind w:left="-15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 </w:t>
      </w:r>
      <w:r>
        <w:rPr>
          <w:bCs/>
          <w:i/>
          <w:u w:val="single"/>
        </w:rPr>
        <w:t>______________________________________________________________________________</w:t>
      </w:r>
    </w:p>
    <w:p>
      <w:pPr>
        <w:pStyle w:val="Normal"/>
        <w:spacing w:lineRule="auto" w:line="276"/>
        <w:ind w:left="-15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spacing w:lineRule="auto" w:line="276"/>
        <w:ind w:left="-15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ЗАДАНИЯ</w:t>
      </w:r>
    </w:p>
    <w:p>
      <w:pPr>
        <w:pStyle w:val="Normal"/>
        <w:spacing w:lineRule="auto" w:line="276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АКТИКИ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, инструктаж по технике безопасности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мой ВКР. Сбор сведений о существующих производственных подразделениях машиностроительных предприятий. Изучение типовых проектов по данной тем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детали, ее сборочного чертежа, и организации проведения работ изготовлению детал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ологического процесса детали. Маршрутно - технологический карт, карт эскизов и операционных карт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выбора заготовки. Расчета коэффициента использования материала (КИМ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сборочного чертежа приспособления для обработки детал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цеха (участка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планировки цеха (участка) по расстановки оборудования для изготовления детал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менклатуры изделий  (деталей) с годовой программой выпуска  в цехе  (участка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трудоемкости изготовления детали цеха (участка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ации для оформления изменения технологического процесса цеха (участка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ации для проверки контроля качества детали на участке (цехе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счетов по принятой методологии производственной программы предприятия, технологических расчетов производственных подразделений, основных технико-эксплуатационных показателей производственной деятельности предприятия и ее подразделений.      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организации работ производственного участка (цеха)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стояния охраны труда на производственном участк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ыполняемых работ по хранению, эксплуатации, техническому обслуживанию и ремонту деталей.  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беспечения рациональной расстановки   рабочих. Изучение соблюдения технологических   процессов. Изучение осуществления технического контроля, эксплуатируемого   транспорта. Разработка технологического процесса детали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безопасности труда для производственного участка. Самостоятельный поиск необходимой информации для решения профессиональных задач. Применение теоретических знаний исследовательской деятельности для решения конкретных практических задач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спользования диагностических приборов и технологического   оборудования. Изучение проведения технических измерений соответствующим инструментом и приборами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применяемых эксплуатационных   материалов. Изучение определения технического состояния оборудова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ических условий на проведение технического обслуживания и ориентировочная оценка объема и времени технического обслуживания. Изучение применяемых  средств пожаротушения. Выполнение мероприятий по технической эксплуатации агрегатов и узлов по объекту проектирова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ов для дипломного проектирования по практическому выполнению работ на объекте проектирования. Разработка и оформление отдельных частей ВКР.</w:t>
      </w:r>
    </w:p>
    <w:p>
      <w:pPr>
        <w:pStyle w:val="TextBody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прохождения преддипломной практики обучающийся работает дублером и выполняет функциональные обязанности следующих должностей: техник-технолог, начальник участка, специалист по охране труда, специалист по качеству, помощник менеджера по управлению персоналом.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Руководитель практики от колледжа</w:t>
      </w:r>
      <w:r>
        <w:rPr/>
        <w:t xml:space="preserve">               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                                                                       </w:t>
      </w: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 xml:space="preserve">(подпись,  Ф.И.О.) </w:t>
      </w:r>
    </w:p>
    <w:p>
      <w:pPr>
        <w:pStyle w:val="Normal"/>
        <w:spacing w:lineRule="auto" w:line="276"/>
        <w:ind w:left="72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Руководитель практики от предприятия</w:t>
      </w:r>
      <w:r>
        <w:rPr/>
        <w:t xml:space="preserve">         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                                                                       </w:t>
      </w: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 xml:space="preserve">(Должность, подпись,  Ф.И.О. печать)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«___»  ___________ 20__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spacing w:lineRule="auto" w:line="276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  <w:r>
        <w:br w:type="page"/>
      </w:r>
    </w:p>
    <w:p>
      <w:pPr>
        <w:pStyle w:val="Normal"/>
        <w:spacing w:lineRule="auto" w:line="276"/>
        <w:ind w:firstLine="567"/>
        <w:rPr>
          <w:rFonts w:eastAsia="TimesNewRoman;MS Gothic"/>
          <w:b/>
          <w:b/>
          <w:sz w:val="28"/>
          <w:szCs w:val="28"/>
        </w:rPr>
      </w:pPr>
      <w:r>
        <w:rPr>
          <w:rFonts w:eastAsia="TimesNewRoman;MS Gothic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ицкая Мария Александровна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преддипломной практики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left="171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образовательное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учреждение Самар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олжский государственный колледж»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ДИПЛОМНОЙ ПРАКТИКИ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2.16 «Технология машиностроения»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276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ГОСУДАРСТВЕННОЕ БЮДЖЕТНОЕ ОБРАЗОВАТЕЛЬНОЕ УЧРЕЖДЕНИЕ СРЕДНЕГО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ПРОФЕССИОНАЛЬНОГО ОБРАЗОВАНИЯ  «ПОВОЛЖСКИЙ ГОСУДАРСТВЕННЫЙ КОЛЛЕДЖ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sz w:val="20"/>
        <w:szCs w:val="20"/>
      </w:rPr>
      <w:t>ГОСУДАРСТВЕННОЕ БЮДЖЕТНОЕ ПРОФЕССИОНАЛЬНОЕ ОБРАЗОВАТЕЛЬНОЕ УЧРЕЖДЕНИЕ САМАРСКОЙ ОБЛАСТИ «ПОВОЛЖСКИЙ ГОСУДАРСТВЕННЫЙ КОЛЛЕДЖ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94"/>
        </w:tabs>
        <w:ind w:left="794" w:hanging="5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2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8"/>
        </w:tabs>
        <w:ind w:left="1288" w:hanging="360"/>
      </w:pPr>
      <w:rPr>
        <w:rFonts w:ascii="Symbol" w:hAnsi="Symbol" w:cs="Symbo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  <w:rPr>
        <w:rFonts w:ascii="Symbol" w:hAnsi="Symbol" w:cs="Symbol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72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pacing w:val="0"/>
      <w:w w:val="10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b/>
      <w:sz w:val="28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7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+маркированный список"/>
    <w:basedOn w:val="Normal"/>
    <w:qFormat/>
    <w:pPr>
      <w:numPr>
        <w:ilvl w:val="0"/>
        <w:numId w:val="2"/>
      </w:numPr>
      <w:jc w:val="both"/>
    </w:pPr>
    <w:rPr>
      <w:rFonts w:ascii="Tahoma" w:hAnsi="Tahoma" w:cs="Tahoma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24">
    <w:name w:val="+2абзац"/>
    <w:basedOn w:val="Normal"/>
    <w:qFormat/>
    <w:pPr>
      <w:spacing w:before="120" w:after="0"/>
      <w:ind w:left="0" w:right="0" w:firstLine="454"/>
      <w:jc w:val="both"/>
    </w:pPr>
    <w:rPr>
      <w:rFonts w:ascii="Tahoma" w:hAnsi="Tahoma" w:cs="Tahoma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yperlink" Target="https://www.stanoks.net/index.php?option=com_content&amp;view=article&amp;id=" TargetMode="External"/><Relationship Id="rId9" Type="http://schemas.openxmlformats.org/officeDocument/2006/relationships/hyperlink" Target="https://www.stanoks.net/index.php?option=com_content&amp;view=article&amp;id=424%3A-16203-nc-210&amp;catid=48%3Acatalogcnc-mashinas&amp;Itemid=76" TargetMode="External"/><Relationship Id="rId10" Type="http://schemas.openxmlformats.org/officeDocument/2006/relationships/hyperlink" Target="https://tehnar.net.ua/tehnika-bezopasnosti-pri-rabote-na-st/" TargetMode="External"/><Relationship Id="rId11" Type="http://schemas.openxmlformats.org/officeDocument/2006/relationships/hyperlink" Target="https://stankiexpert.ru/stanki/tokarnye/tekhnika-bezopasnosti-na-tokarnom-" TargetMode="External"/><Relationship Id="rId12" Type="http://schemas.openxmlformats.org/officeDocument/2006/relationships/hyperlink" Target="https://stankiexpert.ru/stanki/tokarnye/tekhnika-bezopasnosti-na-tokarnom-stanke.html" TargetMode="External"/><Relationship Id="rId13" Type="http://schemas.openxmlformats.org/officeDocument/2006/relationships/header" Target="header3.xml"/><Relationship Id="rId14" Type="http://schemas.openxmlformats.org/officeDocument/2006/relationships/footer" Target="footer5.xml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5:00Z</dcterms:created>
  <dc:creator>Alexander</dc:creator>
  <dc:description/>
  <cp:keywords/>
  <dc:language>en-US</dc:language>
  <cp:lastModifiedBy>Admin</cp:lastModifiedBy>
  <cp:lastPrinted>2019-01-18T15:19:00Z</cp:lastPrinted>
  <dcterms:modified xsi:type="dcterms:W3CDTF">2023-10-11T16:30:00Z</dcterms:modified>
  <cp:revision>4</cp:revision>
  <dc:subject/>
  <dc:title>ПРОГРАММЫ НПО</dc:title>
</cp:coreProperties>
</file>