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aps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ПРЕДДИПЛОМНОЙ ПРАКТИК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.02.15 «Технология машиностро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П «ПРОФЕССИОНАЛИТЕТ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мара, 2024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039110" cy="166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шиностроения и металлообработ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М.А.Лапиц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____________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1.15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шиностроения и металлообработки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М.А.Лапиц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____________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Составитель: Лапицкая М.А., преподаватель  ГБПОУ «ПГК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Техническая экспертиза: Клянина Е.В., методист  ГБПОУ «ПГ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держательная экспертиза: Алябьева Н.В., методист ОП  ГБПОУ «ПГ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51051768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АСПОРТ РАБОЧЕЙ ПРОГРАММЫ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8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1 Область применения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8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 Цели и задачи практики, требования к результатам осво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3 Назначение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4 Место проведения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 результаты освоения РАБОЧЕЙ ПРОГРАММЫ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  СОДЕРЖАНИЕ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4">
            <w:r>
              <w:rPr>
                <w:rStyle w:val="IndexLink"/>
                <w:sz w:val="28"/>
                <w:szCs w:val="28"/>
                <w:lang w:val="en-US" w:eastAsia="en-US"/>
              </w:rPr>
              <w:t>3.1  Содержание программы преддипломной практи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2  Тематический план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  УСЛОВИЯ РЕАЛИЗАЦИИ ПРОГРАММЫ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7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 xml:space="preserve">4.1 Материально-техническое обеспеч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еддипломной практик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8">
            <w:r>
              <w:rPr>
                <w:rStyle w:val="IndexLink"/>
                <w:sz w:val="28"/>
                <w:szCs w:val="28"/>
                <w:lang w:val="en-US" w:eastAsia="en-US"/>
              </w:rPr>
              <w:t>4.2 Учебно-методическое и информационное обеспечение практик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3 Общие требования к организации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70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10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spacing w:lineRule="auto" w:line="276"/>
        <w:ind w:left="709" w:hanging="0"/>
        <w:rPr>
          <w:bCs/>
          <w:sz w:val="28"/>
          <w:szCs w:val="28"/>
        </w:rPr>
      </w:pPr>
      <w:bookmarkStart w:id="0" w:name="__RefHeading___Toc510517687"/>
      <w:r>
        <w:rPr>
          <w:bCs/>
          <w:sz w:val="28"/>
          <w:szCs w:val="28"/>
        </w:rPr>
        <w:t>ПАСПОРТ РАБОЧЕЙ ПРОГРАММЫ ПРЕДДИПЛОМНОЙ ПРАКТИКИ</w:t>
      </w:r>
      <w:bookmarkEnd w:id="0"/>
      <w:r>
        <w:rPr>
          <w:bCs/>
          <w:sz w:val="28"/>
          <w:szCs w:val="28"/>
        </w:rPr>
        <w:t xml:space="preserve">  </w:t>
      </w:r>
    </w:p>
    <w:p>
      <w:pPr>
        <w:pStyle w:val="Heading2"/>
        <w:spacing w:lineRule="auto" w:line="276"/>
        <w:ind w:left="709" w:hanging="0"/>
        <w:rPr/>
      </w:pPr>
      <w:r>
        <w:rPr>
          <w:sz w:val="28"/>
          <w:szCs w:val="28"/>
        </w:rPr>
        <w:br/>
      </w:r>
      <w:bookmarkStart w:id="1" w:name="__RefHeading___Toc510517688"/>
      <w:r>
        <w:rPr>
          <w:bCs/>
          <w:sz w:val="28"/>
          <w:szCs w:val="28"/>
        </w:rPr>
        <w:t>1.1 Область применения программы</w:t>
      </w:r>
      <w:bookmarkEnd w:id="1"/>
    </w:p>
    <w:p>
      <w:pPr>
        <w:pStyle w:val="Normal"/>
        <w:spacing w:lineRule="auto" w:line="276"/>
        <w:ind w:left="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дипломной практики является частью программы подготовки специалистов среднего звена  ГБПОУ «ПГК»  по специальности </w:t>
      </w:r>
      <w:r>
        <w:rPr>
          <w:b/>
          <w:bCs/>
          <w:sz w:val="28"/>
          <w:szCs w:val="28"/>
        </w:rPr>
        <w:t xml:space="preserve">  15.02.16 Технология машиностроения </w:t>
      </w:r>
      <w:r>
        <w:rPr>
          <w:sz w:val="28"/>
          <w:szCs w:val="28"/>
        </w:rPr>
        <w:t>базового уровня подготовк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.</w:t>
      </w:r>
    </w:p>
    <w:p>
      <w:pPr>
        <w:pStyle w:val="Normal"/>
        <w:spacing w:lineRule="auto" w:line="276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преддипломной практики способствует приобретению умения применять полученные теоретические знания в условиях конкретной профессиональной деятельности, что способствует становлению специалиста, развивает способности аналитического и перспективного мышления, а также направлено на сбор материалов по теме выпускной квалификационной работы (далее ВКР) нескольких профессиональных модулей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М.01</w:t>
      </w:r>
      <w:r>
        <w:rPr>
          <w:sz w:val="28"/>
          <w:szCs w:val="28"/>
        </w:rPr>
        <w:t xml:space="preserve"> Разработка технологических процессов изготовления деталей машин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ПМ.04 </w:t>
      </w:r>
      <w:r>
        <w:rPr>
          <w:sz w:val="28"/>
          <w:szCs w:val="28"/>
        </w:rPr>
        <w:t>Организация контроля, наладки и технического обслуживания оборудования машиностроительного произво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в рамках ФП «Профессионалитет» по специальности 15.02.16 «Технология машиностроени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чебными планами специальности 15.02.16 «Технология машиностроения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ой  ПМ.01 Разработка технологических процессов изготовления деталей машин, ПМ.04 Организация контроля, наладки и технического обслуживания оборудования машиностроительного производ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б организации и проведении учебной и производственной практи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ументированная процедура «Подготовка и проведение государственной   итоговой   аттест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потребностями ведущих предприятий: </w:t>
      </w:r>
      <w:r>
        <w:rPr>
          <w:color w:val="000000"/>
          <w:sz w:val="28"/>
          <w:szCs w:val="28"/>
        </w:rPr>
        <w:t xml:space="preserve">ОАО «ЕПК Самара»; АО «Салют»;  ПАО «ОДК-Кузнецов»; </w:t>
      </w:r>
      <w:r>
        <w:rPr>
          <w:sz w:val="28"/>
          <w:szCs w:val="28"/>
        </w:rPr>
        <w:t>ООО «ЗПП», АО «РКЦ Прогресс», ОАО «Авиакор - авиационный завод» и т.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  <w:szCs w:val="28"/>
        </w:rPr>
        <w:t>Преддипломная практика направлена на углубление первоначального профессионального опыта, развитие общих и профессиональных компетенций, проверку готовности к самостоятельной трудовой деятельности, а также на подготовку выполнения выпускной квалификационной работы (дипломного проекта) в организациях различных организационно-правовых форм.</w:t>
      </w:r>
    </w:p>
    <w:p>
      <w:pPr>
        <w:pStyle w:val="24"/>
        <w:spacing w:lineRule="auto" w:line="276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является завершающим этапом обучения, проводится после освоения программы теоретического и практического обучения и сдачи обучающимися всех видов промежуточной аттестации, предусмотренных требованиями ФГОС СПО к уровню подготовки выпускников.</w:t>
      </w:r>
    </w:p>
    <w:p>
      <w:pPr>
        <w:pStyle w:val="24"/>
        <w:spacing w:lineRule="auto" w:line="276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преддипломной практики является ДЗ, который выставляется руководителем практики от колледжа. Обучающиеся, не выполнившие без уважительной причины требования программы практики или получившие отрицательную оценку, не допускаются к защите ВК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важительной причины обучающиеся  направляются на практику </w:t>
      </w:r>
      <w:r>
        <w:rPr>
          <w:rFonts w:cs="Times New Roman" w:ascii="Times New Roman" w:hAnsi="Times New Roman"/>
          <w:sz w:val="28"/>
          <w:szCs w:val="28"/>
        </w:rPr>
        <w:t>вторично.</w:t>
      </w:r>
    </w:p>
    <w:p>
      <w:pPr>
        <w:pStyle w:val="Normal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sz w:val="28"/>
          <w:szCs w:val="28"/>
        </w:rPr>
        <w:t xml:space="preserve">Используемые термины и определения, сокращения 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564"/>
        <w:gridCol w:w="7184"/>
      </w:tblGrid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модуль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Д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ессиональной деятельности;</w:t>
            </w:r>
          </w:p>
        </w:tc>
      </w:tr>
      <w:tr>
        <w:trPr>
          <w:trHeight w:val="417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/>
            </w:pPr>
            <w:r>
              <w:rPr>
                <w:sz w:val="28"/>
                <w:szCs w:val="28"/>
              </w:rPr>
              <w:t>Программа подготовки специалистов среднего звена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курс;</w:t>
            </w:r>
          </w:p>
        </w:tc>
      </w:tr>
      <w:tr>
        <w:trPr>
          <w:trHeight w:val="93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П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;</w:t>
            </w:r>
          </w:p>
        </w:tc>
      </w:tr>
      <w:tr>
        <w:trPr>
          <w:trHeight w:val="417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ттестационная комиссия;</w:t>
            </w:r>
          </w:p>
        </w:tc>
      </w:tr>
      <w:tr>
        <w:trPr>
          <w:trHeight w:val="471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П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</w:tbl>
    <w:p>
      <w:pPr>
        <w:pStyle w:val="Heading2"/>
        <w:tabs>
          <w:tab w:val="clear" w:pos="708"/>
          <w:tab w:val="left" w:pos="709" w:leader="none"/>
        </w:tabs>
        <w:spacing w:lineRule="auto" w:line="276"/>
        <w:ind w:left="576" w:hanging="0"/>
        <w:rPr>
          <w:bCs/>
          <w:sz w:val="28"/>
          <w:szCs w:val="28"/>
        </w:rPr>
      </w:pPr>
      <w:bookmarkStart w:id="2" w:name="__RefHeading___Toc510517689"/>
      <w:bookmarkEnd w:id="2"/>
      <w:r>
        <w:rPr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5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- этап подготовки специалиста по специальности 15.02.116 «Технология машиностроения» к выполнению выпускной квалификационной работы (ВКР) и к будущей производственной деятельности в качестве техника-техноло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еддипломная практ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обходимым условием допуска к государственной (итоговой) </w:t>
      </w:r>
      <w:r>
        <w:rPr>
          <w:sz w:val="28"/>
          <w:szCs w:val="28"/>
        </w:rPr>
        <w:t xml:space="preserve">аттестации на основе предоставления документов, подтверждающих освоение студентом общих и профессиональных компетенций при </w:t>
      </w:r>
      <w:r>
        <w:rPr>
          <w:spacing w:val="-1"/>
          <w:sz w:val="28"/>
          <w:szCs w:val="28"/>
        </w:rPr>
        <w:t xml:space="preserve">прохождении практики, в том числе, </w:t>
      </w:r>
      <w:r>
        <w:rPr>
          <w:sz w:val="28"/>
          <w:szCs w:val="28"/>
        </w:rPr>
        <w:t xml:space="preserve">характеристики с места прохождения преддипломной практики.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дипломной практики: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закрепление и совершенствование в производственных условиях знаний, полученных обучающимися при изучении общепрофессиональных и специальных дисциплин;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организаторской работы и оперативного управления производственным участком;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, приобретенных в процессе учебной и производственной практик;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на производстве с передовыми технологиями, организацией труда и экономикой промышленной отрасли;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подготовка материалов к ВКР в условиях конкретного производства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закрепление, расширение, углубление и систематизация знаний и умений, полученных при изучении дисциплин и профессиональных модулей учебного плана специальности, на основе изучения деятельности конкрет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анализ  нормативных и методических материалов, фундаментальной и периодической литературы по вопросам, разрабатываемым обучающимся в ходе выполнения ВК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систематизация и обобщение практического материала для использования в работе над ВК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ценка действующей в организации системы управления, учета, анализа и контро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ка рекомендаций по совершенствованию работы действующе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роверка возможностей самостоятельной работы будущего специалиста в условиях конкретного профильного производства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еддипломной практики обучающийся должен продемонстрировать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опы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использования конструкторской документации для проектирования технологических процессов изготовления дета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и разрабатываемых конструкций на технологич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ыбора методов получения заготовок и схем их баз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технологических маршрутов изготовления деталей и проектирования технологических опер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а режущего и измерительного инструментов и приспособлений по технологической кар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расчётов с помощью систем автоматизированного проект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ки конструкторской документации и проектирования технологических процессов применением систем автоматизированного проект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иагностирования технического состояния эксплуатируемого сборочного оборудова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 по устранению неисправности функционирования оборудования на технологических позициях производственных участ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работ по наладке и подналадке сборочного оборудования согласно технической документации и нормативным требования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технической документации на проведение контроля, наладки, подналадки и технического обслуживания оборуд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 по ресурсному обеспечен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 обслуживания сборочного металлорежущего и аддитивного оборудования в соответствии с производственными задач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еспечении безопасного ведения работ по наладке и подналадке сборочного оборудования;</w:t>
      </w:r>
      <w:bookmarkStart w:id="3" w:name="__RefHeading___Toc510517690"/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станочного приспособления.</w:t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/>
      </w:pPr>
      <w:r>
        <w:rPr>
          <w:bCs/>
          <w:sz w:val="28"/>
          <w:szCs w:val="28"/>
        </w:rPr>
        <w:t>1.3 Назначение преддипломной практики</w:t>
      </w:r>
      <w:bookmarkEnd w:id="3"/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еддипломная практика проводится на основе прямых договоров между организациями и ГБПОУ «ПГК». Объектами преддипломной практики могут быть предприятия (организации) и учреждения, различных форм собственности и правового статуса, количественных параметров, осуществляющие производственную деятельность: индивидуальные предприятия, хозяйственные и акционерные общества, объединения, ассоциации, концерны, холдинги, финансово-промышленные группы и т. д.</w:t>
      </w:r>
    </w:p>
    <w:p>
      <w:pPr>
        <w:pStyle w:val="24"/>
        <w:spacing w:lineRule="auto" w:line="276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еред началом практики обучающийся получает индивидуальное задание, соответствующее теме дипломного проекта, утверждённой приказом директора колледжа (приложение Б).</w:t>
      </w:r>
    </w:p>
    <w:p>
      <w:pPr>
        <w:pStyle w:val="24"/>
        <w:spacing w:lineRule="auto" w:line="276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ддипломной практики изучается ряд вопросов, которые рассматриваются более детально в процессе выполнения ВКР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бучающийся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КР, собрать и подготовить графический материа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актиканту рекомендуется ознакомиться с литературой, в которой освещается не только отечественный, но и зарубежный опыт деятельности фирм, организаций и пред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еобходимо изучить инструкции, методические указания, нормативные документы, постановления, действующие в настоящее время и регламентирующие работу фирм, организаций и пред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еддипломной практики обучающийся должен обобщить материал, собранный в период прохождения практики, определить его достаточность и достоверность для разработки дипломного проекта, оформить отчет по практик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/>
      </w:pPr>
      <w:bookmarkStart w:id="4" w:name="__RefHeading___Toc510517691"/>
      <w:bookmarkEnd w:id="4"/>
      <w:r>
        <w:rPr>
          <w:bCs/>
          <w:sz w:val="28"/>
          <w:szCs w:val="28"/>
        </w:rPr>
        <w:t>1.4 Место проведения практик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Как правило, преддипломная практика организуется на тех же предприятиях, на которых проводилась производственная практика и предусматривает более углубленное анализ  отдельных сторон деятельности предприятия с учетом задания, выдаваемого руководителем ВК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цессе прохождения практики обучающийся участвует в выполнении реальных производственных заданий, развивая творческое мышление и способности решения профессиональных пробл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и этом важно, чтобы темы ВКР не только имели реальный смысл, но и были увязаны с перспективами развития производства. Основой же развития творческих способностей послужит накопленный опыт самостоятельного решения профессиональных задач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практики для студентов должны отвечать следующим основным положе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оответствовать специальности и специализации 15.02.16 Технология машиностро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меть необходимую отраслевую принадлежность, сферу деятельности, предусмотренные программой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меть совокупность управленческих подразделений, позволяющую изучить содержательную сторону производственного менеджмент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8"/>
          <w:szCs w:val="28"/>
        </w:rPr>
        <w:t>оснащенность современным технологическим оборудо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3256" w:leader="none"/>
        </w:tabs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меть материально-техническую и информационную базу с инновационными технолог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3256" w:leader="none"/>
        </w:tabs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располагать квалифицированными кадрами для руководства практикой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едпочтение при распределении обучающихся на преддипломную практику отдается организациям, с которыми заключены официальные договоры о приеме практикантов в количестве не менее 3-5 человек, что позволяет осуществлять контроль и методическое руководство, преддипломной практикой обучающихся, закрепляя руководителей практики за каждым объек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Целесообразность индивидуального прохождения практики обучающимся определяется по личному заявлению обучающегося и гарантийному письму из организации, предоставляющей место для прохождения практики. Критерием целесообразности является средний балл успеваемости, дисциплинированность в добросовестность обучающегося, а также рекомендации руководителя ВК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тех случаях, когда соответствующая организация в качестве объекта практики используется впервые, руководителю практики, необходимо заранее ознакомиться с базой практики на предмет соответствия программе ПДП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дипломная практика </w:t>
      </w:r>
      <w:r>
        <w:rPr>
          <w:color w:val="000000"/>
          <w:sz w:val="28"/>
          <w:szCs w:val="28"/>
        </w:rPr>
        <w:t>по специальности 15.02.16 «Технология машиностроения» базового уровня подготовк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уется в  </w:t>
      </w:r>
      <w:r>
        <w:rPr>
          <w:color w:val="000000"/>
          <w:sz w:val="28"/>
          <w:szCs w:val="28"/>
        </w:rPr>
        <w:t xml:space="preserve">ОАО «ЕПК Самара»; АО «Салют»;  ПАО «ОДК-Кузнецов»; </w:t>
      </w:r>
      <w:r>
        <w:rPr>
          <w:sz w:val="28"/>
          <w:szCs w:val="28"/>
        </w:rPr>
        <w:t>ООО «ЗПП», АО «РКЦ Прогресс», ОАО «Авиакор - авиационный завод» и т.д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преддипломной практики предусматривает выполнение обучающимися функциональных обязанностей на объектах профессиональной деятельности техника; составление технической документации; выполнение работ на технологическом оборудовании; организация и планирование работы первичного трудового коллектива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крепление баз практики осуществляется администрацией колледжа. Реальное производство должно позволять выполнение проектного задания будущей профессиональной деятельности работника. Для этих целей требуется согласование проектных заданий на выполнение ВКР с работодател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еддипломная практика обучающихся должна проходить в подразделениях предприятия (организации, учреждения), выполняющего экономические, плановые, организационные или управленческие функции, или их комплекс. Имея рабочее место в одном из таких подразделений, обучающиеся знакомятся с деятельностью других подразделений по мере выполнения программы практ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о время прохождения преддипломной практики обучающиеся соблюдают и выполняют все правила внутреннего трудового распорядка предприятия и корпоративной этики. На время практики обучающийся может быть принят на вакантную штатную должность с выполнением конкретного производственного задания и оплатой труда, в этом случае на него распространяются все положения трудового законодательства и положения соответствующей должностной инструкции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Продолжительность рабочего дня обучающихся при прохождении практики составляет не более 40 часов в неделю. 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Рабочая программа по преддипломной практике разработана с учетом специфических особенностей отраслевых предприятий. Наряду с различными видами практических заданий в рабочей программе планируются экскурсии, лекции, беседы на производстве. По каждой теме (разделу) определяются конкретные задачи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11" w:hanging="0"/>
        <w:rPr/>
      </w:pPr>
      <w:bookmarkStart w:id="5" w:name="__RefHeading___Toc510517692"/>
      <w:bookmarkEnd w:id="5"/>
      <w:r>
        <w:rPr>
          <w:caps/>
          <w:sz w:val="28"/>
          <w:szCs w:val="28"/>
        </w:rPr>
        <w:t>2 результаты освоения РАБОЧЕЙ ПРОГРАММЫ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Результатом освоения программы преддипломной практики является оценка освоения обучающимися видов профессиональной деятельности, в том числе демонстрация профессиональных (ПК) и общих (ОК) компетенций.</w:t>
      </w:r>
    </w:p>
    <w:p>
      <w:pPr>
        <w:pStyle w:val="Normal"/>
        <w:autoSpaceDE w:val="false"/>
        <w:spacing w:lineRule="auto" w:line="276"/>
        <w:ind w:right="-1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офессиональной деятельности выпускников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-116" w:hanging="360"/>
        <w:jc w:val="both"/>
        <w:rPr/>
      </w:pPr>
      <w:r>
        <w:rPr>
          <w:sz w:val="28"/>
          <w:szCs w:val="28"/>
          <w:lang w:eastAsia="ru-RU"/>
        </w:rPr>
        <w:t>разработка технологических процессов изготовления деталей машин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-11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контроля, наладки и технического обслуживания оборудования машиностроительного производства, </w:t>
      </w:r>
    </w:p>
    <w:p>
      <w:pPr>
        <w:pStyle w:val="Style12"/>
        <w:spacing w:lineRule="auto" w:line="276" w:before="0" w:after="0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 xml:space="preserve">Объектами профессиональной деятельности являются: </w:t>
      </w:r>
      <w:r>
        <w:rPr>
          <w:sz w:val="28"/>
          <w:szCs w:val="28"/>
        </w:rPr>
        <w:t>материалы, технологические процессы, средства технологического и автоматизированного оснащения (технологическое оборудование, инструменты, технологическая оснастка); конструкторская и технологическая документация; первичные трудовые коллектив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сваиваемая квалификация</w:t>
      </w:r>
      <w:r>
        <w:rPr>
          <w:sz w:val="28"/>
          <w:szCs w:val="28"/>
        </w:rPr>
        <w:t>: техник – технолог.</w:t>
      </w:r>
    </w:p>
    <w:p>
      <w:pPr>
        <w:pStyle w:val="213"/>
        <w:widowControl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 – технолог должен быть готов к </w:t>
      </w:r>
      <w:r>
        <w:rPr>
          <w:b/>
          <w:sz w:val="28"/>
          <w:szCs w:val="28"/>
        </w:rPr>
        <w:t>видам профессиональной деятельности:</w:t>
      </w:r>
      <w:r>
        <w:rPr>
          <w:sz w:val="28"/>
          <w:szCs w:val="28"/>
        </w:rPr>
        <w:t xml:space="preserve">   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-116" w:hanging="360"/>
        <w:jc w:val="both"/>
        <w:rPr/>
      </w:pPr>
      <w:r>
        <w:rPr>
          <w:sz w:val="28"/>
          <w:szCs w:val="28"/>
          <w:lang w:eastAsia="ru-RU"/>
        </w:rPr>
        <w:t>разрабатывать технологические процессы изготовления деталей машин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-11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ывать работы по реализации технологических процессов в машиностроительном производстве, 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>Выпускник должен быть готов к профессиональной деятельности по специальности  15.02.16 «Технология машиностроения»  в качестве техника – технолога на предприятиях машиностроения различных организационно-правовых форм собственности, в научно-исследовательских, конструкторско - технологических организация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567"/>
        <w:rPr/>
      </w:pPr>
      <w:r>
        <w:rPr>
          <w:b/>
          <w:i/>
          <w:sz w:val="28"/>
          <w:szCs w:val="28"/>
        </w:rPr>
        <w:t>Техн</w:t>
      </w:r>
      <w:r>
        <w:rPr>
          <w:b/>
          <w:i/>
          <w:spacing w:val="-6"/>
          <w:sz w:val="28"/>
          <w:szCs w:val="28"/>
        </w:rPr>
        <w:t>ик - технолог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жен </w:t>
      </w:r>
      <w:r>
        <w:rPr>
          <w:bCs/>
          <w:spacing w:val="-6"/>
          <w:sz w:val="28"/>
          <w:szCs w:val="28"/>
        </w:rPr>
        <w:t xml:space="preserve">обладать </w:t>
      </w:r>
      <w:r>
        <w:rPr>
          <w:b/>
          <w:spacing w:val="-6"/>
          <w:sz w:val="28"/>
          <w:szCs w:val="28"/>
        </w:rPr>
        <w:t xml:space="preserve">профессиональными </w:t>
      </w:r>
      <w:r>
        <w:rPr>
          <w:b/>
          <w:bCs/>
          <w:iCs/>
          <w:spacing w:val="-6"/>
          <w:sz w:val="28"/>
          <w:szCs w:val="28"/>
        </w:rPr>
        <w:t>компетенциями</w:t>
      </w:r>
      <w:r>
        <w:rPr>
          <w:b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213"/>
        <w:widowControl w:val="false"/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213"/>
        <w:widowControl w:val="false"/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Разработка технологических процессов изготовления деталей машин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1. Использовать конструкторскую и технологическую документацию при разработке технологических процессов изготовления деталей машин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2. Выбирать метод получения заготовок с учетом условий производства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4. Выбирать схемы базирования заготовок, оборудование, инструмент и оснастку для изготовления деталей машин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</w:r>
    </w:p>
    <w:p>
      <w:pPr>
        <w:pStyle w:val="213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я контроля, наладки и технического обслуживания оборудования машиностроительного производства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ПК 4.1. Осуществлять диагностику неисправностей и отказов систем металлорежущего и аддитивного производственного оборудования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ПК 4.2. Организовывать работы по устранению неполадок, отказов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ПК 4.3. Планировать работы по наладке и подналадке металлорежущего и аддитивного оборудования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ПК 4.4. Организовывать ресурсное обеспечение работ по наладке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4.5. Контролировать качество работ по наладке и ТО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7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ПК.в.4.6. Проектирование станочных приспособлений</w:t>
      </w:r>
    </w:p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8"/>
          <w:szCs w:val="28"/>
        </w:rPr>
      </w:pPr>
      <w:r>
        <w:rPr>
          <w:rStyle w:val="FontStyle72"/>
          <w:b w:val="false"/>
          <w:spacing w:val="-8"/>
          <w:sz w:val="28"/>
          <w:szCs w:val="28"/>
        </w:rPr>
        <w:t xml:space="preserve">В процессе прохождения преддипломной практики, обучающиеся должны овладеть </w:t>
      </w:r>
      <w:r>
        <w:rPr>
          <w:rStyle w:val="FontStyle72"/>
          <w:spacing w:val="-8"/>
          <w:sz w:val="28"/>
          <w:szCs w:val="28"/>
        </w:rPr>
        <w:t>общими компетенциями</w:t>
      </w:r>
      <w:r>
        <w:rPr>
          <w:rStyle w:val="FontStyle72"/>
          <w:b w:val="false"/>
          <w:spacing w:val="-8"/>
          <w:sz w:val="28"/>
          <w:szCs w:val="28"/>
        </w:rPr>
        <w:t xml:space="preserve"> (ОК):</w:t>
      </w:r>
    </w:p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8"/>
          <w:szCs w:val="28"/>
        </w:rPr>
      </w:pPr>
      <w:r>
        <w:rPr/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8222"/>
      </w:tblGrid>
      <w:tr>
        <w:trPr>
          <w:tblHeader w:val="true"/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общих</w:t>
            </w:r>
            <w:r>
              <w:rPr>
                <w:rFonts w:eastAsia="Calibri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 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72"/>
          <w:b/>
          <w:b/>
          <w:bCs/>
          <w:spacing w:val="-8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11" w:hanging="0"/>
        <w:rPr/>
      </w:pPr>
      <w:bookmarkStart w:id="6" w:name="__RefHeading___Toc510517693"/>
      <w:bookmarkEnd w:id="6"/>
      <w:r>
        <w:rPr>
          <w:bCs/>
          <w:sz w:val="28"/>
          <w:szCs w:val="28"/>
        </w:rPr>
        <w:t>3  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>
          <w:sz w:val="28"/>
          <w:szCs w:val="28"/>
        </w:rPr>
      </w:pPr>
      <w:bookmarkStart w:id="7" w:name="__RefHeading___Toc510517694"/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1  Содержание программы преддипломной практики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практики участвуют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ГБПОУ «ПГК»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фильные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ГБПОУ «ПГК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 планирует и утверждает  в учебном плане все виды  и этапы практики в соответствии  с ПССЗ  СПО с учетом договоров  с организация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а на организацию и проведение практи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 с организациями программу,  содержание и планируемые результаты  практи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практико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формирует группы в случае применения групповых форм проведения практи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изациями, участвующими в организации и проведении практики, организовывает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к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рофильные организации, участвующие в проведении прак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ают договора на организацию и проведение практик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программу практики, планируемые результаты практики, задание на практик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частвую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частвуют в формировании оценочного материала для оценки  общих и профессиональных компетенций, освоенных студентами в период прохождения практик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ивают безопасные условия прохождения практики студентами, отвечающие санитарным правилам и требования охраны труд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структаж студентов по ознакомлению с требованиями охраны труда и техники безопасности в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ю и руководство преддипломной практикой осуществляют руководители практики/мастера п/о в ГБПОУ «ПГК» и от организаци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бязанности мастера п/о – руководителя прак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ивать проведение в техникуме подготовительных мероприятий, связанных с отбытием обучающегося на практик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ивать контроль над организацией и проведением практики, соблюдением сроков и содержания работ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необходимости оказывать методическую помощь руководству принимающей организации или руководителям практики от производ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контролировать обеспечение предприятием нормальных условий труда обучающихся, проводить инструктажи по охране труда и технике безопас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работу в тесном контакте с руководством принимающей организации или руководителями практики от производ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четы и оценивать результаты практики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бучающиеся, осваивающие ППССЗ СПО в период прохождения практики в организ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ют задания, предусмотренные программами прак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ют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ют требования охраны труда и пожарной безопасност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ыполнение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лючение с предприятиями договоров на организацию и проведение практики студентов коллед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меститель директора по практической подготовки (далее ПП), руководитель практики от ГБПОУ «ПГК»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дание приказа по колледжу о закреплении руководителей преддипломной практики и закреплении за ни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ведующий отделением/методист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и утверждение: графика контроля над ходом преддипломной практики; рабочих планов проведения преддипломной практики; календарных графиков прохождения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практики  ГБПОУ «ПГК»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собрания с обучающимися очередного выпуска по вопросам:</w:t>
            </w:r>
          </w:p>
          <w:p>
            <w:pPr>
              <w:pStyle w:val="Normal"/>
              <w:autoSpaceDE w:val="false"/>
              <w:rPr/>
            </w:pPr>
            <w:r>
              <w:rPr/>
              <w:t>целей и задач преддипломной практики; рекомендаций по сбору материалов для ВКР на период преддипломной практики; ознакомления обучающихся с их обязанностями на период преддипломной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меститель директора по ПП, руководитель практики  ГБПОУ «ПГК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актик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ы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проверки хода преддиплом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обучения обучающихся правилам техник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проверки по сбору материалов для дипломного 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графика сдачи отчетов по практике, приема зачетов по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отзывов о работе практика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ем зачетов по преддипломной практике и оформление зачетной ведо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проведение совещания с преподавателями – руководителями практик по итогам преддипломной практики и выполнению обучающимися задания по сбору материалов для выполнения 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меститель директора по ПП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ЦМ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дача на хранение в архив дневников и отчетов по преддипломной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/>
      </w:pPr>
      <w:bookmarkStart w:id="8" w:name="__RefHeading___Toc510517695"/>
      <w:bookmarkEnd w:id="8"/>
      <w:r>
        <w:rPr>
          <w:bCs/>
          <w:sz w:val="28"/>
          <w:szCs w:val="28"/>
        </w:rPr>
        <w:t>3.2  Тематический план преддипломной практик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1"/>
        <w:gridCol w:w="10064"/>
        <w:gridCol w:w="1073"/>
      </w:tblGrid>
      <w:tr>
        <w:trPr>
          <w:tblHeader w:val="true"/>
          <w:trHeight w:val="23" w:hRule="atLeast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д профессиональных компетен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ы рабо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– ПК 1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Подготовка к выполнению ВКР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мой ВКР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существующих производственных подразделениях ведущих предприят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вых проектов по данной тем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еречня определенных свойств детали, которых достаточно для разработки технологического процесса изготовления детал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чности дета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верхностей дета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ть  показатели технологичности детали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чих заданий в соответствии с требованиями технологиче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/>
            </w:pPr>
            <w:r>
              <w:rPr>
                <w:sz w:val="22"/>
                <w:szCs w:val="22"/>
              </w:rPr>
              <w:t xml:space="preserve">Выбор и расчет заготовки для обработки детали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единичный технологический процесс изготовления детали на основе технологического процесса аналог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схемы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средства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ологических приспособлений и оснастки соответственно требованиям технологического процесса и условиям технологическ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заданий на проектирование специальных технологических приспособлени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 и норм времени аналитическим способо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 и норм времени при помощи САПР систе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втоматизацию рабочего места для планирования работ по реализации производственного зада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аршрут обработки деталей с заполнением технической документации (МК, КЭ, ОК) при помощи САПР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 при помощи САПР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отдельных частей ВКР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4.1 – ПК в.4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Подготовка к выполнению ВКР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вых проектов по данной тем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технических параметров работы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ыполнения работ по наладке и подналадке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фектного Акта по выведению узлов и элементо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ологической карты ремонта узлов и элементо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ировки механических и электромеханических устройст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 по наладке сборочного оборудования персоналу в соответствии с производственными задачами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энергетических, информационных и материально-технических ресурсов в соответствии с производственными задачами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истем и узлов по наладки сборочного оборудования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 соединений размерных цепей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 Акта  контроля качества выполненной работы по наладке, подналадке и техническому обслуживанию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приемки на проведение контроля наладки, подналадки и технического обслуживания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отдельных частей ВКР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09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711" w:hanging="0"/>
        <w:rPr/>
      </w:pPr>
      <w:bookmarkStart w:id="9" w:name="__RefHeading___Toc510517696"/>
      <w:r>
        <w:rPr>
          <w:bCs/>
          <w:sz w:val="28"/>
          <w:szCs w:val="28"/>
        </w:rPr>
        <w:t>4  УСЛОВИЯ РЕАЛИЗАЦИИ ПРОГРАММЫ ПРЕДДИПЛОМНОЙ ПРАКТИКИ</w:t>
      </w:r>
      <w:bookmarkEnd w:id="9"/>
      <w:r>
        <w:rPr>
          <w:sz w:val="28"/>
          <w:szCs w:val="28"/>
        </w:rPr>
        <w:br/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/>
      </w:pPr>
      <w:bookmarkStart w:id="10" w:name="__RefHeading___Toc510517697"/>
      <w:r>
        <w:rPr>
          <w:bCs/>
          <w:iCs/>
          <w:sz w:val="28"/>
          <w:szCs w:val="28"/>
        </w:rPr>
        <w:t xml:space="preserve">4.1 Материально-техническое обеспечение </w:t>
      </w:r>
      <w:r>
        <w:rPr>
          <w:sz w:val="28"/>
          <w:szCs w:val="28"/>
        </w:rPr>
        <w:t>преддипломной практики</w:t>
      </w:r>
      <w:bookmarkEnd w:id="10"/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еддипломная практика проводится на возмездной или безвозмездной основе в организациях на основе прямых договоров, заключаемых ГБПОУ «ПГК» с каждой организацией, куда направляются обучающиеся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>
          <w:szCs w:val="28"/>
        </w:rPr>
      </w:pPr>
      <w:bookmarkStart w:id="11" w:name="__RefHeading___Toc510517698"/>
      <w:bookmarkEnd w:id="11"/>
      <w:r>
        <w:rPr>
          <w:sz w:val="28"/>
          <w:szCs w:val="28"/>
        </w:rPr>
        <w:t>4.2 Учебно-методическое и информационное обеспечение практики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2.051-2006 ЕСКД. Электронные документы. Общие полож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2.105-95. Общие требования к текстовым документа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2.109-73 Основные требования к чертежа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ГОСТ 3.1703-79 Единая система технологической документации. Правила записи операций и переходов. Слесарные, слесарно - сборочные работы. Госстандарт- переиздан в апреле 2021 г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урьев В. И. Справочник конструктора-машиностроителя в 3-х томах, 8-е издание – М.: Машиностроение, 2017. - 559 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кин Ю. И. Методы профилактики и ремонта промышленного оборудования». Учебник для среднего профессионального образования. - М.: «Академия», 2018. – 240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щенко В. Н. Слесарные работы при изготовлении, техническом обслуживании и ремонте производственных машин. - М.: Высшая школа, 2019. – 535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 Д. Современные проблемы науки в области технологии машиностроения, учебное пособие. - М.: Высшая школа, 2020. – 392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иртладзе А. Г., Мухин А. В. Производство деталей металлорежущих станков. - М.: Машиностроение, 2018. – 32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синзон М.А.Современные системы ЧПУ и их эксплуатация / Под ред. Черпакова Б.И. (7-е изд., стер.) учеб. Пособие – М.: Академия, 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осинзон М.А.Обработка деталей на металлорежущих станках различного вида и типа (сверлильных, токарных, фрезерных, копировальных, шпоночных и шлифовальных) (1-е изд.) учебник. Пособие – М.: Академия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Ермолаев В.В. Разработка технологических процессов изготовления деталей машин (1-е изд.) учебник - М.: Академия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Ермолаев В.В.Программирование для автоматизированного оборудования (2-е изд., стер.) учебник- М.: Академия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щерякова В.Б. Изготовление деталей на металлорежущих станках с программным управлением по стадиям технологического процесса  учебник- М.: Академия, 20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синзон М.А. Разработка управляющих программ для станков с числовым программным управлением учебник- М.: Академия, 201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сев А. А. и др. Технология машиностроения. – М.: Машиностроение, 200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вшов А. А. Технология машиностроения. – М.: Машиностроение, 200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алин А. А. Технология машиностроения. – М.: Машиностроение, 200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ание конструкционных материалов, режущий инструмент и станки / Под редакцией П. Г. Петрухи – М.: Машиностроение, 200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рголит Р. Б. Наладка станков с программным управлением. – М.: Машиностроение, 200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усов А. П. Проектирование станочных приспособлений. – М.: Высш. школа, 200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Аверченков В. И. Технология машиностроения. – М.: Инфра-М, 201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иртладзе А. Г., Новиков В. Ю. Технологическое оборудование машиностроительных производств. – М.: Высш. шк., 200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ребреницкий П. П., Схиртладзе А. Г. Программирование для автоматизированного оборудования: Учебник для средн. проф. учебных заведений / Под ред. Ю.М. Соломенцева. – М.: Высш. шк., 200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ий справочник металлиста / Под ред. Орлова П. Н., Скороходова Е. А. – М.: Машиностроение, 201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териалов резанием. Справочник технолога / Под ред. Г. А. Монахова– М.: Машиностроение, 201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ы резания металлов. Справочник / Под ред. Ю. В. Барановского – М.: Машиностроение, 2009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right" w:pos="8505" w:leader="underscor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2" w:leader="none"/>
          <w:tab w:val="left" w:pos="9356" w:leader="none"/>
        </w:tabs>
        <w:autoSpaceDE w:val="false"/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stanoks.net/index.php?option=com_content&amp;view=article&amp;id=</w:t>
        </w:r>
      </w:hyperlink>
      <w:hyperlink r:id="rId9">
        <w:r>
          <w:rPr>
            <w:rStyle w:val="InternetLink"/>
            <w:sz w:val="28"/>
            <w:szCs w:val="28"/>
          </w:rPr>
          <w:t>424:-16203-nc-210&amp;catid=48:catalogcnc-mashinas&amp;Itemid=76</w:t>
        </w:r>
      </w:hyperlink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2" w:leader="none"/>
          <w:tab w:val="left" w:pos="9356" w:leader="none"/>
        </w:tabs>
        <w:autoSpaceDE w:val="false"/>
        <w:spacing w:lineRule="auto" w:line="27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tehnar.net.ua/tehnika-bezopasnosti-pri-rabote-na-st/</w:t>
        </w:r>
      </w:hyperlink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2" w:leader="none"/>
          <w:tab w:val="left" w:pos="9356" w:leader="none"/>
        </w:tabs>
        <w:autoSpaceDE w:val="false"/>
        <w:spacing w:lineRule="auto" w:line="276"/>
        <w:jc w:val="both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s://stankiexpert.ru/stanki/tokarnye/tekhnika-bezopasnosti-na-tokarnom-</w:t>
        </w:r>
      </w:hyperlink>
      <w:r>
        <w:rPr>
          <w:sz w:val="28"/>
          <w:szCs w:val="28"/>
          <w:lang w:val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stanke.html</w:t>
        </w:r>
      </w:hyperlink>
      <w:bookmarkStart w:id="12" w:name="__RefHeading___Toc510517699"/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4.3 Общие требования к организации преддипломной практики</w:t>
      </w:r>
      <w:bookmarkEnd w:id="12"/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Прохождение преддипломной практики осуществляется в соответствии с учебным планом по специальности 15.02.16 «Технология машиностроения» и календарным графиком, утвержденным директором колледж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хождению преддипломной практики предшествует обязательное освоение профессиональных модулей</w:t>
      </w:r>
      <w:r>
        <w:rPr>
          <w:sz w:val="28"/>
          <w:szCs w:val="28"/>
          <w:lang w:eastAsia="ru-RU"/>
        </w:rPr>
        <w:t xml:space="preserve">   ПМ.01</w:t>
      </w:r>
      <w:r>
        <w:rPr>
          <w:sz w:val="28"/>
          <w:szCs w:val="28"/>
        </w:rPr>
        <w:t xml:space="preserve"> Разработка технологических процессов изготовления деталей машин; </w:t>
      </w:r>
      <w:r>
        <w:rPr>
          <w:sz w:val="28"/>
          <w:szCs w:val="28"/>
          <w:lang w:eastAsia="ru-RU"/>
        </w:rPr>
        <w:t xml:space="preserve">ПМ.04 </w:t>
      </w:r>
      <w:r>
        <w:rPr>
          <w:sz w:val="28"/>
          <w:szCs w:val="28"/>
        </w:rPr>
        <w:t>Организация контроля, наладки и технического обслуживания оборудования машиностроительного произ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бщее руководство практикой осуществляет зам. директора по УР. Ответственный за организацию практики утверждает общий план её проведения, обеспечивает контроль проведения со стороны мастеров производственного обучения, организует и проводит инструктивное совещание с руководителями практики, обобщает информацию по аттестации обучающихся, готовит отчет по итогам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 (при наличии у обучающегося путевки с указанием даты и номера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еддипломной практики, проверка отчетов по итогам практики и выставление оценок осуществляется мастером п/о от ГБПОУ «ПГК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е собрание проводится с целью ознакомления обучающихся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процессе прохождения преддипломной практики проводится контроль выполнения заданий со стороны руководителя практики, что подтверждается подписью в дневнике по прохождению практики. С этой целью каждым руководителем устанавливаются часы консультаций. График проведения консультаций доводится до сведения обучающихся на организационном собра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С целью оказания помощи обучающимся в выполнении заданий и оформлении отчета по практике разрабатываются методические рекомендации по прохождению практики, в которых определяются цели и задачи, конкретное содержание, особенности организации и порядок прохождения преддипломной практики обучающимися, а также содержат требования по подготовке отчета о практи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еред прохождением практики, обучающиеся обеспечиваются соответствующими методическими рекомендациями. Ответственность за разработку и наличие методических рекомендаций по преддипломной практике возлагается на руководителя преддипломн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ри выполнении заданий практики проводятся как групповые, так и индивидуальные консультаци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851" w:gutter="0" w:header="720" w:top="851" w:footer="851" w:bottom="127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ind w:left="0" w:firstLine="2"/>
        <w:jc w:val="center"/>
        <w:rPr>
          <w:sz w:val="28"/>
          <w:szCs w:val="28"/>
        </w:rPr>
      </w:pPr>
      <w:bookmarkStart w:id="13" w:name="__RefHeading___Toc510517700"/>
      <w:bookmarkEnd w:id="13"/>
      <w:r>
        <w:rPr>
          <w:sz w:val="28"/>
          <w:szCs w:val="28"/>
        </w:rPr>
        <w:t>ПРИЛОЖЕНИЕ А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spacing w:lineRule="auto" w:line="276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дипломной практики в соответствии с ПК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дания обучающимся на практику (виды рабо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К 1.1 – ПК 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мой ВКР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существующих производственных подразделениях ведущих предприят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вых проектов по данной тем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еречня определенных свойств детали, которых достаточно для разработки технологического процесса изготовления детал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чности дета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верхностей дета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ть  показатели технологичности детали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чих заданий в соответствии с требованиями технологиче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расчет заготовки для обработки детали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единичный технологический процесс изготовления детали на основе технологического процесса аналог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схемы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средства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ологических приспособлений и оснастки соответственно требованиям технологического процесса и условиям технологическ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заданий на проектирование специальных технологических приспособлени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 и норм времени аналитическим способо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 и норм времени при помощи САПР систе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втоматизацию рабочего места для планирования работ по реализации производственного зада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аршрут обработки деталей с заполнением технической документации (МК, КЭ, ОК) при помощи САПР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 при помощи САПР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отдельных частей ВК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К.4.1 – ПК в.4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вых проектов по данной тем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технических параметров работы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ыполнения работ по наладке и подналадке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фектного Акта по выведению узлов и элементо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ологической карты ремонта узлов и элементо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ировки механических и электромеханических устройст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 по наладке сборочного оборудования персоналу в соответствии с производственными задачами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энергетических, информационных и материально-технических ресурсов в соответствии с производственными задачами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истем и узлов по наладки сборочного оборудования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 соединений размерных цепей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 Акта  контроля качества выполненной работы по наладке, подналадке и техническому обслуживанию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приемки на проведение контроля наладки, подналадки и технического обслуживания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отдельных частей ВК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Б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spacing w:lineRule="auto" w:line="276"/>
        <w:ind w:left="6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ГБПОУ «ПОВОЛЖСКИЙ ГОСУДАРСТВЕННЫЙ КОЛЛЕДЖ»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6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954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Заместитель директора  по ПП </w:t>
      </w:r>
    </w:p>
    <w:p>
      <w:pPr>
        <w:pStyle w:val="Normal"/>
        <w:spacing w:lineRule="auto" w:line="276"/>
        <w:ind w:left="5954" w:hanging="0"/>
        <w:rPr/>
      </w:pPr>
      <w:r>
        <w:rPr/>
        <w:t>_______________ Н.В.Клубкова</w:t>
      </w:r>
    </w:p>
    <w:p>
      <w:pPr>
        <w:pStyle w:val="Normal"/>
        <w:spacing w:lineRule="auto" w:line="276"/>
        <w:ind w:left="5954" w:hanging="0"/>
        <w:rPr/>
      </w:pPr>
      <w:r>
        <w:rPr/>
        <w:t>«____» ______________</w:t>
      </w:r>
      <w:r>
        <w:rPr>
          <w:u w:val="single"/>
        </w:rPr>
        <w:t xml:space="preserve"> </w:t>
      </w:r>
      <w:r>
        <w:rPr/>
        <w:t xml:space="preserve">   20___г.</w:t>
      </w:r>
    </w:p>
    <w:p>
      <w:pPr>
        <w:pStyle w:val="Normal"/>
        <w:spacing w:lineRule="auto" w:line="276"/>
        <w:ind w:left="6225" w:hanging="0"/>
        <w:rPr/>
      </w:pPr>
      <w:r>
        <w:rPr/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дипломную практику обучающегося гр. _________________ </w:t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02.16 «Технология машиностроения»</w:t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>(Код и наименование специальности)</w:t>
      </w:r>
    </w:p>
    <w:p>
      <w:pPr>
        <w:pStyle w:val="Normal"/>
        <w:spacing w:lineRule="auto" w:line="276"/>
        <w:ind w:left="-15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______________________________________________________________________________</w:t>
      </w:r>
    </w:p>
    <w:p>
      <w:pPr>
        <w:pStyle w:val="Normal"/>
        <w:spacing w:lineRule="auto" w:line="276"/>
        <w:ind w:left="-15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76"/>
        <w:ind w:left="-1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ДАНИЯ</w:t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КИ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, инструктаж по технике безопасност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мой ВКР. Сбор сведений о существующих производственных подразделениях машиностроительных предприятий. Изучение типовых проектов по данной тем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тали, ее сборочного чертежа, и организации проведения работ изготовлению дет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ческого процесса детали. Маршрутно - технологический карт, карт эскизов и операционных кар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выбора заготовки. Расчета коэффициента использования материала (КИМ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сборочного чертежа приспособления для обработки дет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цеха (участка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анировки цеха (участка) по расстановки оборудования для изготовления дет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менклатуры изделий  (деталей) с годовой программой выпуска  в цехе  (участк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удоемкости изготовления детали цеха (участк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 для оформления изменения технологического процесса цеха (участк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 для проверки контроля качества детали на участке (цехе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счетов по принятой методологии производственной программы предприятия, технологических расчетов производственных подразделений, основных технико-эксплуатационных показателей производственной деятельности предприятия и ее подразделений.    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организации работ производственного участка (цеха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стояния охраны труда на производственном участк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ыполняемых работ по хранению, эксплуатации, техническому обслуживанию и ремонту деталей.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еспечения рациональной расстановки   рабочих. Изучение соблюдения технологических   процессов. Изучение осуществления технического контроля, эксплуатируемого   транспорта. Разработка технологического процесса детал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безопасности труда для производственного участка. Самостоятельный поиск необходимой информации для решения профессиональных задач. Применение теоретических знаний исследовательской деятельности для решения конкретных практических задач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пользования диагностических приборов и технологического   оборудования. Изучение проведения технических измерений соответствующим инструментом и приборам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няемых эксплуатационных   материалов. Изучение определения технического состояния оборуд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ческих условий на проведение технического обслуживания и ориентировочная оценка объема и времени технического обслуживания. Изучение применяемых  средств пожаротушения. Выполнение мероприятий по технической эксплуатации агрегатов и узлов по объекту проектир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дипломного проектирования по практическому выполнению работ на объекте проектирования. Разработка и оформление отдельных частей ВКР.</w:t>
      </w:r>
    </w:p>
    <w:p>
      <w:pPr>
        <w:pStyle w:val="TextBody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рохождения преддипломной практики обучающийся работает дублером и выполняет функциональные обязанности следующих должностей: техник-технолог, начальник участка, специалист по охране труда, специалист по качеству, помощник менеджера по управлению персоналом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Руководитель практики от колледжа</w:t>
      </w:r>
      <w:r>
        <w:rPr/>
        <w:t xml:space="preserve">               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подпись,  Ф.И.О.) </w: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Руководитель практики от предприятия</w:t>
      </w:r>
      <w:r>
        <w:rPr/>
        <w:t xml:space="preserve">         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Должность, подпись,  Ф.И.О. печать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«___» 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spacing w:lineRule="auto" w:line="276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spacing w:lineRule="auto" w:line="276"/>
        <w:ind w:firstLine="567"/>
        <w:rPr>
          <w:rFonts w:eastAsia="TimesNewRoman;MS Gothic"/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еддипломной практик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реждение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ОЙ ПРАКТИКИ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16 «Технология машиностроения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ГОСУДАРСТВЕННОЕ БЮДЖЕТНОЕ ОБРАЗОВАТЕЛЬНОЕ УЧРЕЖДЕНИЕ СРЕДНЕГ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ПРОФЕССИОНАЛЬНОГО ОБРАЗОВАНИЯ  «ПОВОЛЖСКИЙ ГОСУДАРСТВЕННЫЙ КОЛЛЕДЖ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ГОСУДАРСТВЕННОЕ БЮДЖЕТНОЕ ПРОФЕССИОНАЛЬНОЕ ОБРАЗОВАТЕЛЬНОЕ УЧРЕЖДЕНИЕ САМАРСКОЙ ОБЛАСТИ «ПОВОЛЖСКИЙ ГОСУДАРСТВЕННЫЙ КОЛЛЕДЖ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94"/>
        </w:tabs>
        <w:ind w:left="794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8"/>
        </w:tabs>
        <w:ind w:left="1288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pacing w:val="0"/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+маркированный список"/>
    <w:basedOn w:val="Normal"/>
    <w:qFormat/>
    <w:pPr>
      <w:numPr>
        <w:ilvl w:val="0"/>
        <w:numId w:val="2"/>
      </w:numPr>
      <w:jc w:val="both"/>
    </w:pPr>
    <w:rPr>
      <w:rFonts w:ascii="Tahoma" w:hAnsi="Tahoma" w:cs="Tahoma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4">
    <w:name w:val="+2абзац"/>
    <w:basedOn w:val="Normal"/>
    <w:qFormat/>
    <w:pPr>
      <w:spacing w:before="120" w:after="0"/>
      <w:ind w:left="0" w:right="0" w:firstLine="454"/>
      <w:jc w:val="both"/>
    </w:pPr>
    <w:rPr>
      <w:rFonts w:ascii="Tahoma" w:hAnsi="Tahoma" w:cs="Tahoma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s://www.stanoks.net/index.php?option=com_content&amp;view=article&amp;id=" TargetMode="External"/><Relationship Id="rId9" Type="http://schemas.openxmlformats.org/officeDocument/2006/relationships/hyperlink" Target="https://www.stanoks.net/index.php?option=com_content&amp;view=article&amp;id=424%3A-16203-nc-210&amp;catid=48%3Acatalogcnc-mashinas&amp;Itemid=76" TargetMode="External"/><Relationship Id="rId10" Type="http://schemas.openxmlformats.org/officeDocument/2006/relationships/hyperlink" Target="https://tehnar.net.ua/tehnika-bezopasnosti-pri-rabote-na-st/" TargetMode="External"/><Relationship Id="rId11" Type="http://schemas.openxmlformats.org/officeDocument/2006/relationships/hyperlink" Target="https://stankiexpert.ru/stanki/tokarnye/tekhnika-bezopasnosti-na-tokarnom-" TargetMode="External"/><Relationship Id="rId12" Type="http://schemas.openxmlformats.org/officeDocument/2006/relationships/hyperlink" Target="https://stankiexpert.ru/stanki/tokarnye/tekhnika-bezopasnosti-na-tokarnom-stanke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5:00Z</dcterms:created>
  <dc:creator>Alexander</dc:creator>
  <dc:description/>
  <cp:keywords/>
  <dc:language>en-US</dc:language>
  <cp:lastModifiedBy>USER</cp:lastModifiedBy>
  <cp:lastPrinted>2019-01-18T15:19:00Z</cp:lastPrinted>
  <dcterms:modified xsi:type="dcterms:W3CDTF">2024-11-05T07:47:00Z</dcterms:modified>
  <cp:revision>5</cp:revision>
  <dc:subject/>
  <dc:title>ПРОГРАММЫ НПО</dc:title>
</cp:coreProperties>
</file>