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541655</wp:posOffset>
                </wp:positionV>
                <wp:extent cx="6731000" cy="457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05pt;margin-top:-42.65pt;width:529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Министерство образования и науки Самарской области</w:t>
      </w:r>
    </w:p>
    <w:p>
      <w:pPr>
        <w:pStyle w:val="Normal"/>
        <w:ind w:left="1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ОЛЖСКИЙ ГОСУДАРСТВЕННЫЙ КОЛЛЕДЖ»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/>
      </w:pPr>
      <w:r>
        <w:rPr>
          <w:lang w:eastAsia="zh-CN"/>
        </w:rPr>
        <w:t xml:space="preserve">                                                                       </w:t>
      </w:r>
      <w:r>
        <w:rPr>
          <w:lang w:eastAsia="zh-CN"/>
        </w:rPr>
        <w:t>УТВЕРЖДЕН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09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каз директора</w:t>
      </w:r>
    </w:p>
    <w:p>
      <w:pPr>
        <w:pStyle w:val="Normal"/>
        <w:ind w:left="609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БПОУ «ПГК»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</w:t>
      </w:r>
      <w:r>
        <w:rPr>
          <w:sz w:val="28"/>
          <w:szCs w:val="28"/>
          <w:lang w:eastAsia="zh-CN"/>
        </w:rPr>
        <w:t xml:space="preserve">от </w:t>
      </w:r>
      <w:r>
        <w:rPr>
          <w:color w:val="000000"/>
          <w:spacing w:val="-1"/>
          <w:sz w:val="28"/>
          <w:szCs w:val="28"/>
          <w:shd w:fill="FFFFFF" w:val="clear"/>
          <w:lang w:eastAsia="zh-CN"/>
        </w:rPr>
        <w:t>417-03 от 22.04.2024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  <w:br/>
        <w:br/>
        <w:t>УЧЕБНОЙ И ПРОИЗВОДСТВЕННОЙ ПРАКТИКИ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firstLine="142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ПМ.04.  </w:t>
      </w:r>
      <w:r>
        <w:rPr>
          <w:b/>
          <w:color w:val="000000"/>
          <w:sz w:val="28"/>
          <w:szCs w:val="28"/>
          <w:shd w:fill="FFFFFF" w:val="clear"/>
          <w:lang w:eastAsia="ru-RU"/>
        </w:rPr>
        <w:t>ИЗГОТОВЛЕНИЕ РАЗЛИЧНЫХ ИЗДЕЛИЙ НА ФРЕЗЕРНЫХ СТАНКАХ С ЧИСЛОВЫМ ПРОГРАММНЫМ УПРАВЛЕНИЕМ ПО СТАДИЯМ ТЕХНОЛОГИЧЕСКОГО ПРОЦЕССА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34 Фрезеровщик на станках с числовым программным управлением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(ФП «ПРОФЕССИОНАЛИТЕТ»)</w:t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амара, 2024г.</w:t>
      </w:r>
      <w:r>
        <w:br w:type="page"/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-659765</wp:posOffset>
                </wp:positionV>
                <wp:extent cx="7017385" cy="5530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74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5pt;margin-top:-51.95pt;width:552.5pt;height:4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-циклово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ческой) комисси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правлениям: машиностроение и металлообработ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Баев А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: Лапицкая М.А., преподаватель  ГБПОУ «ПГ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экспертиза</w:t>
      </w:r>
    </w:p>
    <w:p>
      <w:pPr>
        <w:pStyle w:val="Normal"/>
        <w:rPr/>
      </w:pPr>
      <w:r>
        <w:rPr>
          <w:sz w:val="28"/>
          <w:szCs w:val="28"/>
        </w:rPr>
        <w:t>Техническая экспертиза: Гисматуллина Л.Н., методист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Содержательная экспертиза: Алябьева Н.В., преподаватель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й и производственной практике разработана на основе Федерального государственного образовательного стандарта среднего профессионального образования по профессии 15.01.34 Фрезеровщик на станках с числовым программным управлением, утвержденного приказом Министерства образования и науки РФ от «09» декабря 2016 г. № 1583, а также рабочей программой профессионального модуля ПМ.01, утвержденной заместителем директора ГБПОУ «ПГК» 07 апреля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о практике – нормативный документ, входящий в состав программы подготовки квалифицированных рабочих, служащих по профессии 15.01.34 Фрезеровщик на станках с числовым программным у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определяет цели, задачи, содержание практики, особенности организации, прохож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спорт рабочей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сть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и и задачи, требования к результатам освое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 проведе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асов на освоение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ультаты освоения рабочей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тический  план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овия реализации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к минимальному материально-техническому обеспечению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онное обеспечени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ие требование к организаци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А. Содержание производственной практики в соответствии с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;MS Mincho"/>
              </w:rPr>
            </w:pPr>
            <w:r>
              <w:rPr/>
              <w:t>Лист актуализации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ind w:left="9" w:hanging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РАБОЧЕЙ ПРОГРАММ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firstLine="14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ПМ.04.  </w:t>
      </w:r>
      <w:r>
        <w:rPr>
          <w:b/>
          <w:color w:val="000000"/>
          <w:sz w:val="28"/>
          <w:szCs w:val="28"/>
          <w:shd w:fill="FFFFFF" w:val="clear"/>
          <w:lang w:eastAsia="ru-RU"/>
        </w:rPr>
        <w:t>ИЗГОТОВЛЕНИЕ РАЗЛИЧНЫХ ИЗДЕЛИЙ НА ФРЕЗЕРНЫХ СТАНКАХ С ЧИСЛОВЫМ ПРОГРАММНЫМ УПРАВЛЕНИЕМ ПО СТАДИЯМ ТЕХНОЛОГИЧЕСКОГО ПРОЦЕССА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bCs/>
          <w:sz w:val="28"/>
          <w:szCs w:val="28"/>
        </w:rPr>
        <w:t>Область применения программы.</w:t>
      </w:r>
    </w:p>
    <w:p>
      <w:pPr>
        <w:pStyle w:val="Normal"/>
        <w:ind w:left="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и производственной практики является частью программы подготовки квалифицированных рабочих, служащих ГБПОУ «ПГК»  по профессии </w:t>
      </w:r>
      <w:r>
        <w:rPr>
          <w:bCs/>
          <w:sz w:val="28"/>
          <w:szCs w:val="28"/>
        </w:rPr>
        <w:t>15.01.34 Фрезеровщик на станках с числовым программным управление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зработанной в соответствии с ФГОС СПО третьего поколения по наиболее востребованным, новым и перспективным профессиям.</w:t>
      </w:r>
    </w:p>
    <w:p>
      <w:pPr>
        <w:pStyle w:val="Normal"/>
        <w:autoSpaceDE w:val="false"/>
        <w:spacing w:lineRule="auto" w:line="360"/>
        <w:ind w:right="-116" w:firstLine="709"/>
        <w:jc w:val="both"/>
        <w:rPr/>
      </w:pPr>
      <w:r>
        <w:rPr>
          <w:sz w:val="28"/>
          <w:szCs w:val="28"/>
        </w:rPr>
        <w:t>Содержание рабочей программы учебной и производственной практики направлено на освоение вида профессиональной деятельности: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«Изготовление различных изделий на фрезе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».</w:t>
      </w:r>
    </w:p>
    <w:p>
      <w:pPr>
        <w:pStyle w:val="Normal"/>
        <w:autoSpaceDE w:val="false"/>
        <w:spacing w:lineRule="auto" w:line="360"/>
        <w:ind w:right="-1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практики регламентирован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среднего профессионального образования третьего поколения по наиболее востребованной, новой и перспективной профессии 15.01.34 «Фрезеровщик с числовым программным управлением»;</w:t>
      </w:r>
    </w:p>
    <w:p>
      <w:pPr>
        <w:pStyle w:val="Normal"/>
        <w:numPr>
          <w:ilvl w:val="0"/>
          <w:numId w:val="13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рофессии 15.01.34 «Фрезеровщик на станках с числовым программным управлением»;</w:t>
      </w:r>
    </w:p>
    <w:p>
      <w:pPr>
        <w:pStyle w:val="Normal"/>
        <w:numPr>
          <w:ilvl w:val="0"/>
          <w:numId w:val="13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программой </w:t>
      </w:r>
      <w:r>
        <w:rPr>
          <w:bCs/>
          <w:sz w:val="28"/>
          <w:szCs w:val="28"/>
          <w:lang w:eastAsia="ru-RU"/>
        </w:rPr>
        <w:t xml:space="preserve">ПМ.04.  </w:t>
      </w:r>
      <w:r>
        <w:rPr>
          <w:color w:val="000000"/>
          <w:sz w:val="28"/>
          <w:szCs w:val="28"/>
          <w:shd w:fill="FFFFFF" w:val="clear"/>
          <w:lang w:eastAsia="ru-RU"/>
        </w:rPr>
        <w:t>Изготовление различных изделий на фрезерных станках с числовым программным управлением по стадиям технологического процесса</w:t>
      </w:r>
    </w:p>
    <w:p>
      <w:pPr>
        <w:pStyle w:val="Normal"/>
        <w:autoSpaceDE w:val="false"/>
        <w:spacing w:lineRule="auto" w:line="360"/>
        <w:ind w:right="-1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направлена на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 по виду профессиональной деятельности </w:t>
      </w:r>
      <w:r>
        <w:rPr>
          <w:i/>
          <w:sz w:val="28"/>
          <w:szCs w:val="28"/>
        </w:rPr>
        <w:t>«Изготовление различных изделий на фрезе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».</w:t>
      </w:r>
    </w:p>
    <w:p>
      <w:pPr>
        <w:pStyle w:val="Normal"/>
        <w:autoSpaceDE w:val="false"/>
        <w:spacing w:lineRule="auto" w:line="360"/>
        <w:ind w:right="-116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по профилю специальности направлена на развитие общих и профессиональных компетенций, углубление первоначального практического опыта обучающегося по виду профессиональной деятельности </w:t>
      </w:r>
      <w:r>
        <w:rPr>
          <w:i/>
          <w:sz w:val="28"/>
          <w:szCs w:val="28"/>
        </w:rPr>
        <w:t>«Изготовление различных изделий на фрезе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роизводственной практики обучающийся получает возможность освоить правила и этические нормы поведения работников промышленных предприятий в области металлообработ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хождение практики повышает качество профессиональной подготовки обучающихся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2 Цели и задачи практики, требования к результатам освоения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актика обучающихся является составной частью учебного процесса и основным компонентом образовательной программы по профессии 15.01.34 «Фрезеровщик на станках с числовым программным управлением». ФГОС СПО  предусмотрены следующие виды практик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  <w:sz w:val="28"/>
        </w:rPr>
        <w:t xml:space="preserve">Учебная практика (1 неделя)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  <w:sz w:val="28"/>
        </w:rPr>
        <w:t>Производственная практика (3 недел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чеб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. </w:t>
      </w:r>
    </w:p>
    <w:p>
      <w:pPr>
        <w:pStyle w:val="Normal"/>
        <w:autoSpaceDE w:val="false"/>
        <w:spacing w:lineRule="auto" w:line="360"/>
        <w:ind w:right="-116" w:firstLine="70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профессиональных компетенций по виду профессиональной деятельности: </w:t>
      </w:r>
      <w:r>
        <w:rPr>
          <w:i/>
          <w:sz w:val="28"/>
          <w:szCs w:val="28"/>
        </w:rPr>
        <w:t>«Изготовление различных изделий на фрезе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практик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рактического опы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подготовительных работ и обслуживания рабочего места оператора фрезерного станка с программным управлени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к использованию инструмента и оснастки для работы на фрезерных станках с числовым программным управлением в соответствии с полученным задание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и стандартных управляющих программ на основе анализа входных данных, технологической и конструкторской документации в соответствии с задание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ботке изделий на фрезерных станках с числовым программным управлением с соблюдением требований к качеству, в соответствии с заданием и технической и документаци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качества выполнения дета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работки планирующей документации в области цифровой экономи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еобходимых умен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к работе и обслуживание рабочего места оператора фрезерного станка с числовым программным управлением в соответствии с требованиями охраны труда, производственной санитарии, пожарной безопасности и электробезопас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одналадку отдельных узлов и механизмов в процессе работы; − выбирать и подготавливать к работе универсальные специальные приспособления, режущий и контрольно-измерительный инструмент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ехнологический процесс обработки изделий, издел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управляющие программы на стан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управляющую программу на основе анализа входных данных, технологической и конструкторской документ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роверку управляющих программ средствами вычислительной техник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ехнологические операции при изготовлении детали на фрезерных станках с числовым программным управлением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ять контрольные операции над работой механизмов и обеспечение бесперебойной работы оборудования станка с числовым программным управлени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оизводить контроль качества готовой детал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оставлять дорожную карт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уществлять планирование цифрового машиностроительного предприят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компетенций (ПК)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ПК 4.1. Осуществлять подготовку и обслуживание рабочего места для работы на фрезерных станках с числовым программным управлением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ПК 4.2. Осуществлять подготовку к использованию инструмента и оснастки для работы на фрезерных станках с числовым программным управлением в соответствии с полученным заданием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ПК 4.3. Адаптировать разработанные управляющие программы на основе анализа входных данных, технологической и конструкторской документаци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4.4 Осуществлять фрезерную обработку с числовым программным управлением с соблюдением требований к качеству, в соответствии с заданием и технической документацие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.в.4.5 Контроль качества параметров детал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.в.4.6 Осуществлять проектную деятельность по цифровизации машиностроительного предприяти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общих компетенций (ОК):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04. Эффективно взаимодействовать и работать в коллективе и команде</w:t>
      </w:r>
    </w:p>
    <w:p>
      <w:pPr>
        <w:pStyle w:val="Style19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Место проведения учебной и производственной практики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организуется и проводится в учебно-производственных мастерских колледжа, оснащенных необходимым технологическим оборудованием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проводится на предприятиях города, направление деятельности которых относится к машиностроительной отрасли. На территории г. Самара это: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Авиаагрегат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РКЦ Прогресс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ЕПК Самара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 Салют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АО « ОДК-Кузнецов»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ООО «Завод приборных подшипников»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ОАО «Металлист-Самар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szCs w:val="28"/>
        </w:rPr>
        <w:t>1.4 Количество часов на освоение программы учебной и производственной практики.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2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, в том чис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изводствен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(указа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ы освоения РАБОЧЕЙ ПРОГРАММЫ УЧЕБНОЙ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является овладение обучающимися видом профессиональной деятельности </w:t>
      </w:r>
      <w:r>
        <w:rPr>
          <w:i/>
          <w:sz w:val="28"/>
          <w:szCs w:val="28"/>
        </w:rPr>
        <w:t>«Изготовление различных изделий на фрезе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».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tbl>
      <w:tblPr>
        <w:tblW w:w="49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115"/>
      </w:tblGrid>
      <w:tr>
        <w:trPr>
          <w:trHeight w:val="651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К 4.1.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val="ru-RU"/>
              </w:rPr>
              <w:t>Осуществлять подготовку и обслуживание рабочего места для работы на фрезерных станках с числовым программным управлением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76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К 4.2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val="ru-RU"/>
              </w:rPr>
              <w:t>Осуществлять подготовку к использованию инструмента и оснастки для работы на фрезерных станках с числовым программным управлением в соответствии с полученным заданием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76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К 4.3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val="ru-RU"/>
              </w:rPr>
              <w:t>Адаптировать разработанные управляющие программы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76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К 4.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sz w:val="24"/>
                <w:szCs w:val="24"/>
              </w:rPr>
              <w:t>Осуществлять фрезерную обработку с числовым программным управлением с соблюдением требований к качеству, в соответствии с заданием и технической документацией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76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К.в.4.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rStyle w:val="FontStyle46"/>
                <w:sz w:val="24"/>
                <w:szCs w:val="24"/>
              </w:rPr>
            </w:pPr>
            <w:r>
              <w:rPr>
                <w:color w:val="000000"/>
              </w:rPr>
              <w:t>Контроль качества параметров детал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76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К.в.4.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rStyle w:val="FontStyle46"/>
                <w:sz w:val="24"/>
                <w:szCs w:val="24"/>
              </w:rPr>
            </w:pPr>
            <w:r>
              <w:rPr>
                <w:color w:val="000000"/>
              </w:rPr>
              <w:t>Осуществлять проектную деятельность по цифровизации машиностроительного предприятия</w:t>
            </w:r>
          </w:p>
        </w:tc>
      </w:tr>
    </w:tbl>
    <w:p>
      <w:pPr>
        <w:pStyle w:val="Style91"/>
        <w:widowControl/>
        <w:rPr>
          <w:rStyle w:val="FontStyle46"/>
          <w:spacing w:val="-6"/>
          <w:sz w:val="28"/>
          <w:szCs w:val="28"/>
        </w:rPr>
      </w:pPr>
      <w:r>
        <w:rPr/>
      </w:r>
    </w:p>
    <w:p>
      <w:pPr>
        <w:pStyle w:val="Style91"/>
        <w:widowControl/>
        <w:ind w:left="284" w:hanging="0"/>
        <w:rPr/>
      </w:pPr>
      <w:r>
        <w:rPr>
          <w:rStyle w:val="FontStyle72"/>
          <w:b w:val="false"/>
          <w:spacing w:val="-8"/>
          <w:sz w:val="28"/>
          <w:szCs w:val="28"/>
        </w:rPr>
        <w:t>В процессе освоения ПМ обучающиеся должны овладеть общими компетенциями (ОК):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92"/>
      </w:tblGrid>
      <w:tr>
        <w:trPr>
          <w:tblHeader w:val="true"/>
          <w:trHeight w:val="651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iCs/>
              </w:rPr>
            </w:pPr>
            <w:r>
              <w:rPr>
                <w:color w:val="000000"/>
              </w:rPr>
              <w:t>ОК 01.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бирать способы решения задач профессиональной деятельности применительно к различным контекстам;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iCs/>
              </w:rPr>
            </w:pPr>
            <w:r>
              <w:rPr>
                <w:color w:val="000000"/>
              </w:rPr>
              <w:t>ОК 02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iCs/>
              </w:rPr>
            </w:pPr>
            <w:r>
              <w:rPr>
                <w:lang w:eastAsia="ru-RU"/>
              </w:rPr>
              <w:t>ОК 04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iCs/>
              </w:rPr>
            </w:pPr>
            <w:r>
              <w:rPr>
                <w:lang w:eastAsia="ru-RU"/>
              </w:rPr>
              <w:t>ОК 09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СОДЕРЖАНИЕ УЧЕБНОЙ И ПРОИЗВОДСТВЕН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ематический план учебной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74"/>
        <w:gridCol w:w="5899"/>
        <w:gridCol w:w="1636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формируемых      П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результатов практики (опыта, умений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Содержание (виды работ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4"/>
                <w:szCs w:val="24"/>
              </w:rPr>
              <w:t>ПК 4.1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46"/>
                <w:sz w:val="24"/>
                <w:szCs w:val="24"/>
              </w:rPr>
              <w:t>Осуществлять подготовку и обслуживание рабочего места для работы на фрезерных станках с числовым программным управление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выполнения подготовительных работ и обслуживания рабочего места оператора фрезерного станка с программным управлени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bCs/>
              </w:rPr>
              <w:t>осуществлять подготовку к работе и обслуживание рабочего места оператора фрезерного станка с числовым программным управлением в соответствии с требованиями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bCs/>
              </w:rPr>
              <w:t>выполнять подналадку отдельных узлов и механизмов в процессе работы;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фрезерного станка с ЧПУ на различные режимы резания.</w:t>
            </w:r>
          </w:p>
          <w:p>
            <w:pPr>
              <w:pStyle w:val="Normal"/>
              <w:rPr/>
            </w:pPr>
            <w:r>
              <w:rPr/>
              <w:t>Управление узлами станков в ручном режиме и с помощью пульта.</w:t>
            </w:r>
          </w:p>
          <w:p>
            <w:pPr>
              <w:pStyle w:val="Normal"/>
              <w:rPr>
                <w:bCs/>
              </w:rPr>
            </w:pPr>
            <w:r>
              <w:rPr/>
              <w:t>Установка и снятие изделий на фрезерном станке с ПУ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4"/>
                <w:szCs w:val="24"/>
              </w:rPr>
              <w:t>ПК 4.2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46"/>
                <w:sz w:val="24"/>
                <w:szCs w:val="24"/>
              </w:rPr>
              <w:t>Осуществлять подготовку к использованию инструмента и оснастки для работы на фрезерных станках с числовым программным управлением в соответствии с полученным задание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 xml:space="preserve">подготовки к использованию инструмента и оснастки для работы на фрезерных станках с числовым программным управлением в соответствии с полученным задание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выбирать и подготавливать к работе универсальные специальные приспособления, режущий и контрольно-измерительный инструмент; </w:t>
            </w:r>
            <w:r>
              <w:rPr/>
              <w:t xml:space="preserve">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снятие режущего инструмента на фрезерном станке с ЧПУ.</w:t>
            </w:r>
          </w:p>
          <w:p>
            <w:pPr>
              <w:pStyle w:val="Normal"/>
              <w:rPr/>
            </w:pPr>
            <w:r>
              <w:rPr/>
              <w:t>Установка и снятие оснастки на фрезерном станке с ЧПУ.</w:t>
            </w:r>
          </w:p>
          <w:p>
            <w:pPr>
              <w:pStyle w:val="Normal"/>
              <w:rPr/>
            </w:pPr>
            <w:r>
              <w:rPr/>
              <w:t>Замена сменных пластин режущего инструмента с последующей корректировкой УП.</w:t>
            </w:r>
          </w:p>
          <w:p>
            <w:pPr>
              <w:pStyle w:val="Normal"/>
              <w:rPr/>
            </w:pPr>
            <w:r>
              <w:rPr/>
              <w:t>Настройка фрезерного станка с ЧПУ для обработки изделий типа «Корпус».</w:t>
            </w:r>
          </w:p>
          <w:p>
            <w:pPr>
              <w:pStyle w:val="Normal"/>
              <w:rPr/>
            </w:pPr>
            <w:r>
              <w:rPr/>
              <w:t>Подналадка и корректировка инструмента на фрезерном станке с ЧП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4"/>
                <w:szCs w:val="24"/>
              </w:rPr>
              <w:t>ПК 4.3</w:t>
            </w:r>
          </w:p>
          <w:p>
            <w:pPr>
              <w:pStyle w:val="Normal"/>
              <w:rPr/>
            </w:pPr>
            <w:r>
              <w:rPr>
                <w:rStyle w:val="FontStyle46"/>
                <w:sz w:val="24"/>
                <w:szCs w:val="24"/>
              </w:rPr>
              <w:t>Адаптировать разработанные управляющие программы на основе анализа входных данных, технологической и конструкторской докум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46"/>
                <w:sz w:val="24"/>
                <w:szCs w:val="24"/>
              </w:rPr>
              <w:t xml:space="preserve">ПКв.4.6 </w:t>
            </w:r>
            <w:r>
              <w:rPr>
                <w:rFonts w:eastAsia="Calibri"/>
                <w:lang w:eastAsia="en-US"/>
              </w:rPr>
              <w:t>Разработки планирующей документации в области цифровой экономик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адаптации стандартных управляющих программ на основе анализа входных данных, технологической и конструкторской документации в соответствии с задание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составлять технологический процесс обработки изделий, издел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отрабатывать управляющие программы на станк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орректировать управляющую программу на основе анализа входных данных, технологической и конструкторск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проводить проверку управляющих программ средствами вычислительной техники;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емов по вводу, проверке и редактированию параметров.</w:t>
            </w:r>
          </w:p>
          <w:p>
            <w:pPr>
              <w:pStyle w:val="Normal"/>
              <w:rPr/>
            </w:pPr>
            <w:r>
              <w:rPr/>
              <w:t>Разработка УП для фрезерных станков с ЧПУ.</w:t>
            </w:r>
          </w:p>
          <w:p>
            <w:pPr>
              <w:pStyle w:val="Normal"/>
              <w:rPr/>
            </w:pPr>
            <w:r>
              <w:rPr/>
              <w:t>Запуск ПО CAD/CAM, работа с раскрывающимся меню.</w:t>
            </w:r>
          </w:p>
          <w:p>
            <w:pPr>
              <w:pStyle w:val="Normal"/>
              <w:rPr/>
            </w:pPr>
            <w:r>
              <w:rPr/>
              <w:t>Разработка технологических процессов на базе CAD/CAM систем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Составление дорожной кар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4"/>
                <w:szCs w:val="24"/>
              </w:rPr>
              <w:t>ПК 4.4</w:t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существлять фрезерную обработку с числовым программным управлением с соблюдением требований к качеству, в соответствии с заданием и технической документац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46"/>
                <w:sz w:val="24"/>
                <w:szCs w:val="24"/>
              </w:rPr>
              <w:t>ПК.в.4.5 Контроль качества параметров детал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обработке изделий на фрезерных станках с числовым программным управлением с соблюдением требований к качеству, в соответствии с заданием и технической и документац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 xml:space="preserve">выполнять технологические операции при изготовлении детали на фрезерных станках с числовым программным управлением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ru-RU"/>
              </w:rPr>
            </w:pPr>
            <w:r>
              <w:rPr>
                <w:bCs/>
              </w:rPr>
              <w:t>выполнять контрольные операции над работой механизмов и обеспечение бесперебойной работы оборудования станка с числовым программным управление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Обработка изделий на фрезерных станках с ЧПУ.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Проверка качества обработки изделий визуально и с помощью контрольно-измерительного инструмента.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Тренинг по выполнению примерных видов работ для оператора станков с программным управлением 2 разряда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/>
              <w:t>Выполнение итоговой (пробной) работы для оператора станков с ПУ 2 разряд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Тематический план производствен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562"/>
        <w:gridCol w:w="6920"/>
        <w:gridCol w:w="1780"/>
      </w:tblGrid>
      <w:tr>
        <w:trPr>
          <w:tblHeader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формируемых      ПК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овательных результатов практики (опыта, умений)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Содержание (виды рабо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4"/>
                <w:szCs w:val="24"/>
              </w:rPr>
              <w:t>ПК 4.1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46"/>
                <w:sz w:val="24"/>
                <w:szCs w:val="24"/>
              </w:rPr>
              <w:t>Осуществлять подготовку и обслуживание рабочего места для работы на фрезерных станках с числовым программным управлением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выполнения подготовительных работ и обслуживания рабочего места оператора фрезерного станка с программным управлени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bCs/>
              </w:rPr>
              <w:t>осуществлять подготовку к работе и обслуживание рабочего места оператора фрезерного станка с числовым программным управлением в соответствии с требованиями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bCs/>
              </w:rPr>
              <w:t>выполнять подналадку отдельных узлов и механизмов в процессе работы;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узлами станков в ручном режиме и с помощью пульта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и снятие изделий на фрезерном станке с ЧПУ.</w:t>
            </w:r>
          </w:p>
          <w:p>
            <w:pPr>
              <w:pStyle w:val="Normal"/>
              <w:jc w:val="both"/>
              <w:rPr/>
            </w:pPr>
            <w:r>
              <w:rPr/>
              <w:t>Подналадка станка при обработке партии одинаковых изделий.</w:t>
            </w:r>
          </w:p>
          <w:p>
            <w:pPr>
              <w:pStyle w:val="Normal"/>
              <w:jc w:val="both"/>
              <w:rPr/>
            </w:pPr>
            <w:r>
              <w:rPr/>
              <w:t>Освоение приемов по установке автоматического режима работы и его подрежимов, умение их отменить и прерывать выполнение управляющей программы в случае поломки режущего инструме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хническое обслуживание фрезерных станков с ЧП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4"/>
                <w:szCs w:val="24"/>
              </w:rPr>
              <w:t>ПК 4.2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46"/>
                <w:sz w:val="24"/>
                <w:szCs w:val="24"/>
              </w:rPr>
              <w:t>Осуществлять подготовку к использованию инструмента и оснастки для работы на фрезерных станках с числовым программным управлением в соответствии с полученным заданием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</w:rPr>
            </w:pPr>
            <w:r>
              <w:rPr>
                <w:bCs/>
              </w:rPr>
              <w:t xml:space="preserve">подготовки к использованию инструмента и оснастки для работы на фрезерных станках с числовым программным управлением в соответствии с полученным задание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выбирать и подготавливать к работе универсальные специальные приспособления, режущий и контрольно-измерительный инструмент; </w:t>
            </w:r>
            <w:r>
              <w:rPr/>
              <w:t xml:space="preserve">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снятие режущего инструмента на фрезерном станке с ЧПУ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и снятие оснастки на фрезерном станке с ЧПУ</w:t>
            </w:r>
          </w:p>
          <w:p>
            <w:pPr>
              <w:pStyle w:val="Normal"/>
              <w:jc w:val="both"/>
              <w:rPr/>
            </w:pPr>
            <w:r>
              <w:rPr/>
              <w:t>Замена сменных пластин режущего инструмента с последующей корректировкой УП.</w:t>
            </w:r>
          </w:p>
          <w:p>
            <w:pPr>
              <w:pStyle w:val="Normal"/>
              <w:jc w:val="both"/>
              <w:rPr/>
            </w:pPr>
            <w:r>
              <w:rPr/>
              <w:t>Настройка станка с ЧП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4"/>
                <w:szCs w:val="24"/>
              </w:rPr>
              <w:t>ПК 4.3</w:t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Адаптировать разработанные управляющие программы на основе анализа входных данных, технологической и конструкторской докумен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46"/>
                <w:sz w:val="24"/>
                <w:szCs w:val="24"/>
              </w:rPr>
              <w:t>ПК.в.4.6</w:t>
            </w:r>
            <w:r>
              <w:rPr>
                <w:rFonts w:eastAsia="Calibri"/>
                <w:lang w:eastAsia="en-US"/>
              </w:rPr>
              <w:t xml:space="preserve"> Разработки планирующей документации в области цифровой экономик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адаптации стандартных управляющих программ на основе анализа входных данных, технологической и конструкторской документации в соответствии с задание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составлять технологический процесс обработки изделий, издел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отрабатывать управляющие программы на станк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орректировать управляющую программу на основе анализа входных данных, технологической и конструкторск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проводить проверку управляющих программ средствами вычислительной техники;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емов по вводу, проверке и редактированию параметров.</w:t>
            </w:r>
          </w:p>
          <w:p>
            <w:pPr>
              <w:pStyle w:val="Normal"/>
              <w:rPr/>
            </w:pPr>
            <w:r>
              <w:rPr/>
              <w:t>Составление дорожной карт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sz w:val="24"/>
                <w:szCs w:val="24"/>
              </w:rPr>
              <w:t>ПК 4.4</w:t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Осуществлять фрезерную обработку с числовым программным управлением с соблюдением требований к качеству, в соответствии с заданием и технической документац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46"/>
                <w:sz w:val="24"/>
                <w:szCs w:val="24"/>
              </w:rPr>
              <w:t>ПК.в.4.5 Контроль качества параметров детал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обработке изделий на фрезерных станках с числовым программным управлением с соблюдением требований к качеству, в соответствии с заданием и технической и документац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 xml:space="preserve">выполнять технологические операции при изготовлении детали на фрезерных станках с числовым программным управлением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ru-RU"/>
              </w:rPr>
            </w:pPr>
            <w:r>
              <w:rPr>
                <w:bCs/>
              </w:rPr>
              <w:t>выполнять контрольные операции над работой механизмов и обеспечение бесперебойной работы оборудования станка с числовым программным управлением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Выполнение процесса обработки изделий по по 8-11 квалитетам на фрезерных станках с ЧПУ с применением режущих инструментов и универсальных приспособлений.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Контроль качества обработки изделий с помощью контрольно-измерительного инструмент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Тренинг по выполнению видов работ для оператора станков с программным управлением 2- 3 разряда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/>
              <w:t>Выполнение пробной (квалификационной) работы для оператора станков с программным управлением 2-3 разряд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УСЛОВИЯ РЕАЛИЗАЦИИ ПРОГРАММЫ УЧЕБНОЙ И ПРОИЗВОДСТВЕННОЙ ПРАКТИКИ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инимальному материально-техническому обеспечению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орудование и технологическое оснащение рабочих мест учебно-производственной мастерской: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абочие места по количеству обучающихся; 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фрезерные станки с ЧПУ;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комплекты измерительных инструментов; 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приспособления и вспомогательный инструмент; 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заготовки для выполнения механических работ; 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комплект противопожарных средств; 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инструкции и плакаты по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b w:val="false"/>
          <w:b w:val="false"/>
          <w:szCs w:val="28"/>
        </w:rPr>
      </w:pPr>
      <w:r>
        <w:rPr/>
        <w:t>4.2. Информационное обеспечение обучения  (перечень рекомендуемых учебных изданий, Интернет-ресурсов, дополнительной литератур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литератур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рьянов О.И., Аверьянова И.О., Клепиков В.В. Технологическое оборудование. - М.: ФОРУМ: ИНФА-М, 2007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Н. Бердников, В.Ф. Безъязычный, В.Н. Крылов, Е.М. Большаков, П.Д. Мотренко; под ред. В.Ф. Безъязычного. Справочник фрезеровщика.- Машиностроение, 2010.  </w:t>
      </w:r>
      <w:r>
        <w:rPr>
          <w:bCs/>
          <w:sz w:val="28"/>
          <w:szCs w:val="28"/>
        </w:rPr>
        <w:t>ISBN:</w:t>
      </w:r>
      <w:r>
        <w:rPr>
          <w:sz w:val="28"/>
          <w:szCs w:val="28"/>
        </w:rPr>
        <w:t>978-5-94275-524-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ереина Л.И. Выполнение работ по профессии «Фрезеровщик»: Пособие по учебной практике: учебное пособие для студ.учреждений сред.проф.образования/Л.И.Вереина.-2-е изд., стер.-М.: Издательский центр «Академия», 2016,-167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: 978-5-4468-4153-0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чко В.С. Фрезерное дело: учебное пособие для студ.учреждений сред.проф.образования /В.С.Мычко.-М.: Высшая школа, 2009, -542с. ISBN 978-985-06-1799-6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ыгин А.А. Современный станок с ЧПУ и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система/ Ловыгин А.А., Л.В.Теверовский.-ДМК Пресс, 2017,-280с. ISBN: </w:t>
      </w:r>
      <w:r>
        <w:rPr>
          <w:sz w:val="28"/>
          <w:szCs w:val="28"/>
          <w:shd w:fill="FFFFFF" w:val="clear"/>
        </w:rPr>
        <w:t>978-5-97060-621-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сарова Т.А., Фрезерное дело. Рабочая тетрадь Москва,: АКАDЕМА, 2003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алько А.М. Контроль станочных и слесарных работ. - М.: АКАDЕМА, 2004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едов Н.А. Практическое обучение в машиностроении. – М.: Высшая школа.,1984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-ресур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metstank.ru/ - Журнал "Металлообработка и станкостроение", в свободном доступе журналы в формате .pdf, посвященные тематике ТМ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ic-tm.ru/ - Издательский центр "Технология машиностроения", доступны журналы "Технология машиностроения."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i-mash.ru/ - Специализированный информационно-аналитический интернет ресурс, посвященный машиностроению. Доступны для скачивания ГОСТы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lib-bkm.ru/ - "Библиотека машиностроителя". Для ознакомительного использования доступны ссылки на техническую, учебную и справочную литературу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Электронный ресурс «Единое окно доступа к образовательным ресурсам» Форма доступа: </w:t>
      </w:r>
      <w:hyperlink r:id="rId5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Электронный ресурс, портал «Машиностроение» Форма доступа: </w:t>
      </w:r>
      <w:hyperlink r:id="rId6">
        <w:r>
          <w:rPr>
            <w:rStyle w:val="InternetLink"/>
            <w:sz w:val="28"/>
            <w:szCs w:val="28"/>
          </w:rPr>
          <w:t>http://www.mashportal.ne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Электронный ресурс «Студенческая электронная библиотека «ВЕДА». Форма доступа: </w:t>
      </w:r>
      <w:hyperlink r:id="rId7">
        <w:r>
          <w:rPr>
            <w:rStyle w:val="InternetLink"/>
            <w:sz w:val="28"/>
            <w:szCs w:val="28"/>
          </w:rPr>
          <w:t>www.lib.ua-ru.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Электронный ресурс «Публичная интернет-библиотека. Специализация: отечественная периодика». Форма доступа: </w:t>
      </w:r>
      <w:hyperlink r:id="rId8">
        <w:r>
          <w:rPr>
            <w:rStyle w:val="InternetLink"/>
            <w:sz w:val="28"/>
            <w:szCs w:val="28"/>
          </w:rPr>
          <w:t>www.public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Википедия». Форма доступа: www.ru.wikipedia.org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хождение учебной и производственной практики осуществляется в соответствии с учебном планом по профессии 15.01.34 Фрезеровщик на станках с числовым программным управлением и графиком чередования теоретическим и практическим обучением, утвержденным директором колледж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Прохождению учебной и производственной практики предшествует обязательное изучение учебных дисциплин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техническая граф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технические изме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основы материало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ДК. 04.0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готовление различных изделий на фрезерных станках с числовым программным управлением по стадиям технологическ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Общее руководство практикой осуществляет заведующий отделением (зам.директора по УПР или иное должностное лицо). Ответственный за организацию учебной и производственной практики утверждает график чередования теоретического и профессионального обучения, обеспечивает контроль проведения проверочных работ со стороны мастеров производственного обучения, организует и проводит инструктивное совещание с руководителями практики, обобщает информацию по итогам практики  и аттестации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С целью оказания помощи обучающимся в выполнении проверочных работ по практике разрабатываются технологические и инструкционные кар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о время прохождения производственной практики обучающиеся обеспечиваются соответствующей  технологической документацией, оборудованием и инструментами. Ответственность за наличие технологической документации, оборудования и инструмента производственной практике  возлагается на методиста и мастера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ри выполнении заданий  учебной и производственной практики проводятся как групповые, так и индивидуальные дополнительные занятия.</w:t>
      </w:r>
    </w:p>
    <w:p>
      <w:pPr>
        <w:pStyle w:val="Normal"/>
        <w:spacing w:lineRule="auto" w:line="360"/>
        <w:ind w:right="-144" w:firstLine="5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бязанности обучающегося в период прохождения учебной и производственной практик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прибыть на место практик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28"/>
          <w:szCs w:val="28"/>
        </w:rPr>
        <w:t>соблюдать внутренний распорядок, соответствующий действующим нормам трудового законодательств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требования охраны труда и режима рабочего дня, действующие на предприятиях город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чиняться действующим в учреждении правилам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 xml:space="preserve">выполнить проверочную работу в установленные сро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актики в соответствии с 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дания обучающимся на практику (виды работ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К 4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фрезерного станка с ЧПУ на различные режимы резания.</w:t>
            </w:r>
          </w:p>
          <w:p>
            <w:pPr>
              <w:pStyle w:val="Normal"/>
              <w:rPr/>
            </w:pPr>
            <w:r>
              <w:rPr/>
              <w:t>Управление узлами станков в ручном режиме и с помощью пульта.</w:t>
            </w:r>
          </w:p>
          <w:p>
            <w:pPr>
              <w:pStyle w:val="Normal"/>
              <w:rPr>
                <w:bCs/>
              </w:rPr>
            </w:pPr>
            <w:r>
              <w:rPr/>
              <w:t>Установка и снятие изделий на фрезерном станке с ПУ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К 4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снятие режущего инструмента на фрезерном станке с ЧПУ.</w:t>
            </w:r>
          </w:p>
          <w:p>
            <w:pPr>
              <w:pStyle w:val="Normal"/>
              <w:rPr/>
            </w:pPr>
            <w:r>
              <w:rPr/>
              <w:t>Установка и снятие оснастки на фрезерном станке с ЧПУ.</w:t>
            </w:r>
          </w:p>
          <w:p>
            <w:pPr>
              <w:pStyle w:val="Normal"/>
              <w:rPr/>
            </w:pPr>
            <w:r>
              <w:rPr/>
              <w:t>Замена сменных пластин режущего инструмента с последующей корректировкой УП.</w:t>
            </w:r>
          </w:p>
          <w:p>
            <w:pPr>
              <w:pStyle w:val="Normal"/>
              <w:rPr/>
            </w:pPr>
            <w:r>
              <w:rPr/>
              <w:t>Настройка фрезерного станка с ЧПУ для обработки изделий типа «Корпус».</w:t>
            </w:r>
          </w:p>
          <w:p>
            <w:pPr>
              <w:pStyle w:val="Normal"/>
              <w:rPr/>
            </w:pPr>
            <w:r>
              <w:rPr/>
              <w:t>Подналадка и корректировка инструмента на фрезерном станке с ЧП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К 4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емов по вводу, проверке и редактированию параметров.</w:t>
            </w:r>
          </w:p>
          <w:p>
            <w:pPr>
              <w:pStyle w:val="Normal"/>
              <w:rPr/>
            </w:pPr>
            <w:r>
              <w:rPr/>
              <w:t>Разработка УП для фрезерных станков с ЧПУ.</w:t>
            </w:r>
          </w:p>
          <w:p>
            <w:pPr>
              <w:pStyle w:val="Normal"/>
              <w:rPr/>
            </w:pPr>
            <w:r>
              <w:rPr/>
              <w:t>Запуск ПО CAD/CAM, работа с раскрывающимся меню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Разработка технологических процессов на базе CAD/CAM систе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К 4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Обработка изделий на фрезерных станках с ЧПУ.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Проверка качества обработки изделий визуально и с помощью контрольно-измерительного инструмента.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Тренинг по выполнению примерных видов работ для оператора станков с программным управлением 2 разряда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/>
              <w:t>Выполнение итоговой (пробной) работы для оператора станков с ПУ 2 разряд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К.в.4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rStyle w:val="FontStyle46"/>
                <w:sz w:val="24"/>
                <w:szCs w:val="24"/>
              </w:rPr>
            </w:pPr>
            <w:r>
              <w:rPr>
                <w:color w:val="000000"/>
              </w:rPr>
              <w:t>Контроль качества параметров дета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76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К.в.4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rStyle w:val="FontStyle46"/>
                <w:sz w:val="24"/>
                <w:szCs w:val="24"/>
              </w:rPr>
            </w:pPr>
            <w:r>
              <w:rPr>
                <w:color w:val="000000"/>
              </w:rPr>
              <w:t>Осуществлять проектную деятельность по цифровизации машиностроительного предприятия</w:t>
            </w:r>
          </w:p>
        </w:tc>
      </w:tr>
    </w:tbl>
    <w:p>
      <w:pPr>
        <w:pStyle w:val="Normal"/>
        <w:rPr>
          <w:rStyle w:val="FontStyle46"/>
          <w:rFonts w:eastAsia="TimesNewRoman;MS Mincho"/>
          <w:b/>
          <w:b/>
          <w:sz w:val="28"/>
          <w:szCs w:val="22"/>
          <w:lang w:eastAsia="ru-RU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 в соответствии с 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дания обучающимся на практику (виды работ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К 4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узлами станков в ручном режиме и с помощью пульта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и снятие изделий на фрезерном станке с ЧПУ.</w:t>
            </w:r>
          </w:p>
          <w:p>
            <w:pPr>
              <w:pStyle w:val="Normal"/>
              <w:jc w:val="both"/>
              <w:rPr/>
            </w:pPr>
            <w:r>
              <w:rPr/>
              <w:t>Подналадка станка при обработке партии одинаковых изделий.</w:t>
            </w:r>
          </w:p>
          <w:p>
            <w:pPr>
              <w:pStyle w:val="Normal"/>
              <w:jc w:val="both"/>
              <w:rPr/>
            </w:pPr>
            <w:r>
              <w:rPr/>
              <w:t>Освоение приемов по установке автоматического режима работы и его подрежимов, умение их отменить и прерывать выполнение управляющей программы в случае поломки режущего инструме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хническое обслуживание фрезерных станков с ЧПУ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К 4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снятие режущего инструмента на фрезерном станке с ЧПУ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и снятие оснастки на фрезерном станке с ЧПУ</w:t>
            </w:r>
          </w:p>
          <w:p>
            <w:pPr>
              <w:pStyle w:val="Normal"/>
              <w:jc w:val="both"/>
              <w:rPr/>
            </w:pPr>
            <w:r>
              <w:rPr/>
              <w:t>Замена сменных пластин режущего инструмента с последующей корректировкой УП.</w:t>
            </w:r>
          </w:p>
          <w:p>
            <w:pPr>
              <w:pStyle w:val="Normal"/>
              <w:jc w:val="both"/>
              <w:rPr/>
            </w:pPr>
            <w:r>
              <w:rPr/>
              <w:t>Настройка станка с ЧП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К 4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емов по вводу, проверке и редактированию параметр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К 4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Выполнение процесса обработки изделий по по 8-11 квалитетам на фрезерных станках с ЧПУ с применением режущих инструментов и универсальных приспособлений.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Контроль качества обработки изделий с помощью контрольно-измерительного инструмент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Тренинг по выполнению видов работ для оператора станков с программным управлением 2- 3 разряда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/>
              <w:t>Выполнение пробной (квалификационной) работы для оператора станков с программным управлением 2-3 разряд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К.в.4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rStyle w:val="FontStyle46"/>
                <w:sz w:val="24"/>
                <w:szCs w:val="24"/>
              </w:rPr>
            </w:pPr>
            <w:r>
              <w:rPr>
                <w:color w:val="000000"/>
              </w:rPr>
              <w:t>Контроль качества параметров дета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76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К.в.4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rStyle w:val="FontStyle46"/>
                <w:sz w:val="24"/>
                <w:szCs w:val="24"/>
              </w:rPr>
            </w:pPr>
            <w:r>
              <w:rPr>
                <w:color w:val="000000"/>
              </w:rPr>
              <w:t>Осуществлять проектную деятельность по цифровизации машиностроительного предприятия</w:t>
            </w:r>
          </w:p>
        </w:tc>
      </w:tr>
    </w:tbl>
    <w:p>
      <w:pPr>
        <w:pStyle w:val="Normal"/>
        <w:ind w:left="360" w:hanging="0"/>
        <w:jc w:val="center"/>
        <w:rPr>
          <w:rStyle w:val="FontStyle46"/>
          <w:rFonts w:eastAsia="TimesNewRoman;MS Mincho"/>
          <w:b/>
          <w:b/>
          <w:sz w:val="28"/>
          <w:szCs w:val="22"/>
          <w:lang w:eastAsia="ru-RU"/>
        </w:rPr>
      </w:pPr>
      <w:r>
        <w:rPr/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ЛИСТ АКТУАЛИЗАЦИИ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ая и производственная практика по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  <w:bCs/>
          <w:lang w:eastAsia="ru-RU"/>
        </w:rPr>
        <w:t>ПМ.04. «</w:t>
      </w:r>
      <w:r>
        <w:rPr>
          <w:b/>
          <w:color w:val="000000"/>
          <w:shd w:fill="FFFFFF" w:val="clear"/>
          <w:lang w:eastAsia="ru-RU"/>
        </w:rPr>
        <w:t>Изготовление различных изделий на фрезерных станках с числовым программным управлением по стадиям технологического процес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фессии 15.01.34 Фрезеровщик на станках  с числовым программным управ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актуал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лица, ответственного </w:t>
              <w:br/>
              <w:t>за актуализац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0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ы часы учебной и производственной практики согласно учебному плану, изменены общие компетенции (ОК) на основан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каз Минобрнауки России от 09.12.2016 N 1583 (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ред. от 01.09.2022</w:t>
            </w:r>
            <w:r>
              <w:rPr>
                <w:rFonts w:eastAsia="Calibri"/>
                <w:sz w:val="22"/>
                <w:szCs w:val="22"/>
                <w:lang w:eastAsia="en-US"/>
              </w:rPr>
              <w:t>) "Об утверждении федерального государственного образовательного стандарта среднего профессионального образования по профессии 15.01.34 Фрезеровщик на станках с числовым программным управлением" (Зарегистрировано в Минюсте России 22.12.2016 N 44895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ицкая М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ицкая Мария Александро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Преподаватель, ГБПОУ «Поволжский государственный колледж»</w:t>
      </w:r>
    </w:p>
    <w:p>
      <w:pPr>
        <w:pStyle w:val="Normal"/>
        <w:ind w:left="171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Сама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олжский государственный колледж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firstLine="142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М.04.  </w:t>
      </w:r>
      <w:r>
        <w:rPr>
          <w:b/>
          <w:color w:val="000000"/>
          <w:sz w:val="28"/>
          <w:szCs w:val="28"/>
          <w:shd w:fill="FFFFFF" w:val="clear"/>
          <w:lang w:eastAsia="ru-RU"/>
        </w:rPr>
        <w:t>ИЗГОТОВЛЕНИЕ РАЗЛИЧНЫХ ИЗДЕЛИЙ НА ФРЕЗЕРНЫХ СТАНКАХ С ЧИСЛОВЫМ ПРОГРАММНЫМ УПРАВЛЕНИЕМ ПО СТАДИЯМ ТЕХНОЛОГИЧЕСКОГО ПРОЦЕСС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профессиональный цикл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офессии </w:t>
      </w:r>
      <w:r>
        <w:rPr>
          <w:b/>
          <w:sz w:val="28"/>
          <w:szCs w:val="28"/>
        </w:rPr>
        <w:t>15.01.34 Фрезеровщик на станках с числовым программным управл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 xml:space="preserve">Государственное бюджетное профессиональное образовательное учреждение 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22"/>
        <w:szCs w:val="28"/>
      </w:rPr>
      <w:t>Самарской области «Поволжский государственный колледж»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sz w:val="18"/>
      </w:rPr>
      <w:t>Самарской области  «Поволжский государственный колледж»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10" w:hanging="17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9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"/>
    <w:qFormat/>
    <w:rPr>
      <w:rFonts w:ascii="Verdana" w:hAnsi="Verdana" w:cs="Verdana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3">
    <w:name w:val="Подпись к таблице (3)_"/>
    <w:qFormat/>
    <w:rPr>
      <w:b/>
      <w:i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2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8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2">
    <w:name w:val=" Знак3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4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exact" w:line="274"/>
      <w:jc w:val="both"/>
    </w:pPr>
    <w:rPr>
      <w:b/>
      <w:i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/>
      <w:ind w:firstLine="69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02"/>
      <w:ind w:firstLine="696"/>
      <w:jc w:val="both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mashportal.net/" TargetMode="External"/><Relationship Id="rId7" Type="http://schemas.openxmlformats.org/officeDocument/2006/relationships/hyperlink" Target="http://www.lib.ua-ru.net/" TargetMode="External"/><Relationship Id="rId8" Type="http://schemas.openxmlformats.org/officeDocument/2006/relationships/hyperlink" Target="http://www.public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33:00Z</dcterms:created>
  <dc:creator>User</dc:creator>
  <dc:description/>
  <cp:keywords/>
  <dc:language>en-US</dc:language>
  <cp:lastModifiedBy>Admin</cp:lastModifiedBy>
  <cp:lastPrinted>2017-03-30T14:43:00Z</cp:lastPrinted>
  <dcterms:modified xsi:type="dcterms:W3CDTF">2024-11-02T12:02:00Z</dcterms:modified>
  <cp:revision>5</cp:revision>
  <dc:subject/>
  <dc:title>Министерство образования и науки Самарской области</dc:title>
</cp:coreProperties>
</file>