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  <w:spacing w:val="-12"/>
          <w:sz w:val="28"/>
          <w:szCs w:val="28"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lang w:eastAsia="zh-CN"/>
        </w:rPr>
        <w:t xml:space="preserve">                                                                        </w:t>
      </w:r>
      <w:r>
        <w:rPr>
          <w:lang w:eastAsia="zh-CN"/>
        </w:rPr>
        <w:t>УТВЕРЖДЕНО</w:t>
      </w:r>
    </w:p>
    <w:p>
      <w:pPr>
        <w:pStyle w:val="Normal"/>
        <w:suppressAutoHyphens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ind w:left="609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каз директора</w:t>
      </w:r>
    </w:p>
    <w:p>
      <w:pPr>
        <w:pStyle w:val="Normal"/>
        <w:suppressAutoHyphens w:val="false"/>
        <w:ind w:left="609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БПОУ «ПГК»</w:t>
      </w:r>
    </w:p>
    <w:p>
      <w:pPr>
        <w:pStyle w:val="Normal"/>
        <w:suppressAutoHyphens w:val="false"/>
        <w:ind w:left="6096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т </w:t>
      </w:r>
      <w:r>
        <w:rPr>
          <w:color w:val="000000"/>
          <w:spacing w:val="-1"/>
          <w:sz w:val="28"/>
          <w:szCs w:val="28"/>
          <w:shd w:fill="FFFFFF" w:val="clear"/>
          <w:lang w:eastAsia="zh-CN"/>
        </w:rPr>
        <w:t>417-03 от 22.04.2024</w:t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  <w:lang w:eastAsia="zh-CN"/>
        </w:rPr>
      </w:pPr>
      <w:r>
        <w:rPr>
          <w:b/>
          <w:spacing w:val="-12"/>
          <w:sz w:val="28"/>
          <w:szCs w:val="28"/>
          <w:lang w:eastAsia="zh-CN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ПМ.02. «И</w:t>
      </w:r>
      <w:r>
        <w:rPr>
          <w:b/>
          <w:sz w:val="28"/>
          <w:szCs w:val="28"/>
        </w:rPr>
        <w:t>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15.01.34 Фрезеровщик на станках с числовым программным управлением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sz w:val="28"/>
          <w:szCs w:val="28"/>
        </w:rPr>
        <w:t>Самара,2024г.</w:t>
      </w:r>
    </w:p>
    <w:tbl>
      <w:tblPr>
        <w:tblW w:w="98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2117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false"/>
              <w:ind w:left="284" w:hanging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ДОБРЕНО</w:t>
            </w:r>
          </w:p>
          <w:p>
            <w:pPr>
              <w:pStyle w:val="Normal"/>
              <w:suppressAutoHyphens w:val="false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  <w:t xml:space="preserve">Предметно-цикловой </w:t>
              <w:br/>
              <w:t xml:space="preserve">(методической) комиссией </w:t>
            </w:r>
          </w:p>
          <w:p>
            <w:pPr>
              <w:pStyle w:val="Normal"/>
              <w:suppressAutoHyphens w:val="false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  <w:t>по направлениям: машиностроения и металлообработки</w:t>
            </w:r>
          </w:p>
          <w:p>
            <w:pPr>
              <w:pStyle w:val="Normal"/>
              <w:suppressAutoHyphens w:val="false"/>
              <w:ind w:left="284" w:hanging="0"/>
              <w:rPr>
                <w:lang w:eastAsia="ru-RU"/>
              </w:rPr>
            </w:pPr>
            <w:r>
              <w:rPr>
                <w:lang w:eastAsia="ru-RU"/>
              </w:rPr>
              <w:t>Председатель_____________Баев А.В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false"/>
              <w:ind w:left="175" w:hanging="0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ind w:left="17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неджер компетенций</w:t>
            </w:r>
          </w:p>
          <w:p>
            <w:pPr>
              <w:pStyle w:val="Normal"/>
              <w:suppressAutoHyphens w:val="false"/>
              <w:ind w:left="175" w:right="884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Токарные работы на станках с ЧПУ»</w:t>
            </w:r>
          </w:p>
          <w:p>
            <w:pPr>
              <w:pStyle w:val="Normal"/>
              <w:suppressAutoHyphens w:val="false"/>
              <w:ind w:left="17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ind w:left="175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Е.В.Фом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 Баев А.В., преподаватель  ГБПОУ «ПГ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Техническая экспертиза: Гисматуллина Л.Н., методист ГБПОУ «ПГК»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, утвержденного приказом Министерства образования и науки РФ от «09» декабря 2016 г. № 1583, а также рабочей программой профессионального модуля ПМ.01, утвержденной заместителем директора ГБПОУ «ПГК» 07 апреля 2023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квалифицированных рабочих, служащих по профессии 15.01.34 Фрезеровщик на станках с числовым программным управление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ст актуализации рабочей программ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-116" w:hanging="0"/>
        <w:jc w:val="center"/>
        <w:rPr>
          <w:b/>
          <w:b/>
        </w:rPr>
      </w:pPr>
      <w:r>
        <w:rPr>
          <w:b/>
          <w:bCs/>
        </w:rPr>
        <w:t>ПМ.02. «И</w:t>
      </w:r>
      <w:r>
        <w:rPr>
          <w:b/>
        </w:rPr>
        <w:t>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autoSpaceDE w:val="false"/>
        <w:spacing w:lineRule="auto" w:line="360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4 Фрезеровщик на станках с числовым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третьего поколения по наиболее востребованным, новым и перспективным профессиям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учебной и производственной практики направлено на освоение вида профессиональной деятельности: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4 «Фрезеровщик с числовым программным управлением»;</w:t>
      </w:r>
    </w:p>
    <w:p>
      <w:pPr>
        <w:pStyle w:val="Normal"/>
        <w:numPr>
          <w:ilvl w:val="0"/>
          <w:numId w:val="9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4 «Фрезеровщик на станках с числовым программным управлением»;</w:t>
      </w:r>
    </w:p>
    <w:p>
      <w:pPr>
        <w:pStyle w:val="Normal"/>
        <w:numPr>
          <w:ilvl w:val="0"/>
          <w:numId w:val="9"/>
        </w:numPr>
        <w:spacing w:lineRule="auto" w:line="360"/>
        <w:ind w:left="708" w:hanging="360"/>
        <w:jc w:val="both"/>
        <w:rPr/>
      </w:pPr>
      <w:r>
        <w:rPr>
          <w:sz w:val="28"/>
          <w:szCs w:val="28"/>
        </w:rPr>
        <w:t xml:space="preserve">рабочей программой </w:t>
      </w:r>
      <w:r>
        <w:rPr>
          <w:bCs/>
          <w:sz w:val="28"/>
          <w:szCs w:val="28"/>
        </w:rPr>
        <w:t xml:space="preserve">ПМ.02.  </w:t>
      </w:r>
      <w:r>
        <w:rPr>
          <w:sz w:val="28"/>
          <w:szCs w:val="28"/>
        </w:rPr>
        <w:t>Изготовление различных изделий на фрезерных станках по стадиям технологического процесса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4 «Фрезеровщик на станках с числовым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left="709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я подготовительных работ и обслуживания рабочего места фрезеровщик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и к использованию инструмента и оснастки для работы на фрезерных станках в соответствии с полученным заданием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я последовательности и оптимального режима обработки различных изделий на фрезерных станках в соответствии с заданием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;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качества выполнения детал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;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ирать и подготавливать к работе универсальные, специальные приспособления, режущий и контрольно-измерительный инструмент; 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оптимальный режим фрезерной обработки в соответствии с технологической карто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оизводить контроль качества готовой детал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1.Осуществлять подготовку и обслуживание рабочего места для работы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фрезерных станка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2.Осуществлять подготовку к использованию инструмента и оснаст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работы на фрезерных станках в соответствии с полученным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3. Определять последовательность и оптимальные режимы обработки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ых изделий на фрезерных станках в соответствии с задание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2.4.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.в.2.5 Контроль качества параметров детали.</w:t>
      </w:r>
    </w:p>
    <w:p>
      <w:pPr>
        <w:pStyle w:val="Normal"/>
        <w:numPr>
          <w:ilvl w:val="0"/>
          <w:numId w:val="8"/>
        </w:numPr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 01. Выбирать способы решения задач профессиональной деятельности применительно к различным контекстам; 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 04. Эффективно взаимодействовать и работать в коллективе и команде</w:t>
      </w:r>
    </w:p>
    <w:p>
      <w:pPr>
        <w:pStyle w:val="Style19"/>
        <w:numPr>
          <w:ilvl w:val="0"/>
          <w:numId w:val="19"/>
        </w:numPr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4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color w:val="000000"/>
          <w:sz w:val="28"/>
          <w:szCs w:val="28"/>
        </w:rPr>
        <w:t>«</w:t>
      </w:r>
      <w:r>
        <w:rPr>
          <w:i/>
          <w:sz w:val="28"/>
          <w:szCs w:val="28"/>
        </w:rPr>
        <w:t>И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94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396"/>
      </w:tblGrid>
      <w:tr>
        <w:trPr>
          <w:trHeight w:val="651" w:hRule="atLeast"/>
        </w:trPr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 2.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76"/>
              <w:ind w:left="576" w:righ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существлять подготовку и обслуживание рабочего места для работы на фрезерных станках. 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 2.2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1"/>
              <w:widowControl/>
              <w:spacing w:lineRule="auto" w:line="276"/>
              <w:ind w:left="0" w:right="0" w:hanging="0"/>
              <w:rPr/>
            </w:pPr>
            <w:r>
              <w:rPr/>
              <w:t>Осуществлять подготовку к использованию инструмента и оснастки для работы на фрезерных станках в соответствии с полученным заданием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 2.3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1"/>
              <w:widowControl/>
              <w:spacing w:lineRule="auto" w:line="276"/>
              <w:ind w:left="0" w:right="0" w:firstLine="78"/>
              <w:rPr/>
            </w:pPr>
            <w:r>
              <w:rPr/>
              <w:t>Определять последовательность и оптимальные режимы обработки различных изделий на фрезерных станках в соответствии с заданием.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 2.4.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76"/>
              <w:ind w:left="0" w:right="0" w:firstLine="48"/>
              <w:rPr/>
            </w:pPr>
            <w:r>
              <w:rPr/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К.в.2.5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21"/>
              <w:widowControl/>
              <w:spacing w:lineRule="auto" w:line="276"/>
              <w:ind w:left="0" w:right="0" w:firstLine="48"/>
              <w:rPr/>
            </w:pPr>
            <w:r>
              <w:rPr/>
              <w:t>Контроль качества параметров детал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/>
      </w:pPr>
      <w:r>
        <w:rPr/>
      </w:r>
    </w:p>
    <w:tbl>
      <w:tblPr>
        <w:tblW w:w="9548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8349"/>
      </w:tblGrid>
      <w:tr>
        <w:trPr>
          <w:tblHeader w:val="true"/>
          <w:trHeight w:val="651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color w:val="000000"/>
              </w:rPr>
              <w:t>ОК 01.</w:t>
            </w:r>
          </w:p>
        </w:tc>
        <w:tc>
          <w:tcPr>
            <w:tcW w:w="8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ыбирать способы решения задач профессиональной деятельности применительно к различным контекстам; 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color w:val="000000"/>
              </w:rPr>
              <w:t>ОК 02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1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48"/>
                <w:iCs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9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20"/>
        <w:gridCol w:w="6697"/>
        <w:gridCol w:w="1761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дготовку и обслуживание рабочего места для работы на фрезерных станках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выполнения подготовительных работ и обслуживания рабочего места фрезеровщи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 работоспособности горизонтальных и вертикальных фрезерных станков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резерными станками различного тип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закрепление заготовок на фрезерном станке с выверкой и без вывер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гламентных работ по техническому обслуживанию горизонтальных и вертикальных фрезерных станков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Смазка механизмов станка и приспособлений в соответствии с инструкцией, контроль наличия смазочно-охлаждающей жидкости (СОЖ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к использованию инструмента и оснастки для работы на фрезерных станках в соответствии с полученным задани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одготовки к использованию инструмента и оснастки для работы на фрезерных станках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бирать и подготавливать к работе универсальные, специальные приспособления, режущий и контрольно-измерительный инструмент;  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нятие режущего инструмента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износа режущи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простых универсальных приспособлений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боте и проверка исправности контрольно-измерительного инструмен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фрезерных станках в соответствии с заданием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определения последовательности и оптимального режима обработки различных изделий на фрезерных станках в соответствии с зад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авливать оптимальный режим фрезерной обработки в соответствии с технологической картой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оризонтальных и вертикальных универсальных фрезерных станков на различные операции, режимы резания в соответствии с технологической картой для обработки поверхностей заготовки с точностью по 11 - 14 квалитетам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4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.в.2.5 Контроль качества параметров дета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осуществления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ыполнение фрезерной обработки на горизонтальных и вертикальных универсальных фрезерных станках поверхностей заготовок простых деталей с точностью размеров по 11 - 14 квалитетам в соответствии с технологической картой и рабочим чертежо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явление причин брака, предупреждение и устранение возможного брака при фрезеровании поверхностей заготовок простых деталей с точностью размеров по 11 - 14 квалитетам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зуальное определение дефектов обработанных поверхносте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троль точности размеров, формы и взаимного расположения поверхностей простых деталей с точностью размеров по 12 - 14 квалитетам с помощью контрольно-измерительных инструментов, обеспечивающих погрешность измерения не ниже 0,01 м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менение средств индивидуальной и коллективной защиты при выполнении работ на универсальных вертикальных и горизонтальных фрезерных станк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полнение итоговой (пробной) работы для фрезеровщика 2 разряд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491"/>
        <w:gridCol w:w="6724"/>
        <w:gridCol w:w="1763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уществлять подготовку и обслуживание рабочего места для работы на фрезерных станках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</w:rPr>
            </w:pPr>
            <w:r>
              <w:rPr/>
              <w:t>выполнения подготовительных работ и обслуживания рабочего места фрезеровщик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существлять подготовку к работе и обслуживание рабочего места фрезеровщик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 работоспособности горизонтальных и вертикальных фрезерных станков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резерными станками различного тип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закрепление заготовок на фрезерном станке с выверкой и без вывер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гламентных работ по техническому обслуживанию горизонтальных и вертикальных фрезерных станк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2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ять подготовку к использованию инструмента и оснастки для работы на фрезерных станках в соответствии с полученным задание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</w:rPr>
            </w:pPr>
            <w:r>
              <w:rPr/>
              <w:t>подготовки к использованию инструмента и оснастки для работы на фрезерных станках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выбирать и подготавливать к работе универсальные, специальные приспособления, режущий и контрольно-измерительный инструмент;   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нятие режущего инструмента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износа режущи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простых универсальных приспособлений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боте и проверка исправности контрольно-измерительного инструмент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2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ять последовательность и оптимальные режимы обработки различных изделий на фрезерных станках в соответствии с заданием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определения последовательности и оптимального режима обработки различных изделий на фрезерных станках в соответствии с задани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авливать оптимальный режим фрезерной обработки в соответствии с технологической картой;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стройка горизонтальных и вертикальных универсальных фрезерных станков на различные операции, режимы резания в соответствии с технологической картой для обработки поверхностей заготовки с точностью по 8 - 11 квалитетам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2.4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ти технологический процесс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в.2.5 Контроль качества параметров детали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/>
              <w:t>осуществления технологического процесса 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резерования заготовок, деталей, узлов и изделий из различных материалов с соблюдением требований к качеству, в соответствии с заданием и технической документацией.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ыполнение фрезерной обработки на горизонтальных и вертикальных универсальных фрезерных станках поверхностей заготовок простых деталей с точностью размеров по 8 - 11 квалитетам в соответствии с технологической картой и рабочим чертежо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явление причин брака, предупреждение и устранение возможного брака при фрезеровании поверхностей заготовок простых деталей с точностью размеров по 8 - 11 квалитета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зуальное определение дефектов обработанных поверхносте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троль точности размеров, формы и взаимного расположения поверхностей простых деталей с точностью размеров по 8 - 11 квалитетам с помощью контрольно-измерительных инструментов, обеспечивающих погрешность измерения не ниже 0,01 м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троль шероховатости фрезерованных поверхносте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менение средств индивидуальной и коллективной защиты при выполнении работ на универсальных вертикальных и горизонтальных фрезерных станках.</w:t>
            </w:r>
          </w:p>
          <w:p>
            <w:pPr>
              <w:pStyle w:val="Style19"/>
              <w:ind w:left="0" w:right="0" w:hanging="0"/>
              <w:rPr>
                <w:sz w:val="22"/>
                <w:szCs w:val="22"/>
              </w:rPr>
            </w:pPr>
            <w:r>
              <w:rPr/>
              <w:t>Выполнение итоговой (пробной) работы для фрезеровщика 3 разряда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720" w:top="776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места по количеству обучающихся; 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резерные станки;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ы измерительных инструментов; 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способления и вспомогательный инструмент; 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готовки для выполнения механических работ; 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плект противопожарных средств; </w:t>
      </w:r>
    </w:p>
    <w:p>
      <w:pPr>
        <w:pStyle w:val="221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i/>
          <w:i/>
          <w:szCs w:val="28"/>
        </w:rPr>
      </w:pPr>
      <w:r>
        <w:rPr>
          <w:bCs/>
          <w:sz w:val="28"/>
          <w:szCs w:val="28"/>
        </w:rPr>
        <w:t>- 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left="1008" w:right="0" w:hanging="0"/>
        <w:jc w:val="left"/>
        <w:rPr/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ерьянов О.И., Аверьянова И.О., Клепиков В.В. Технологическое оборудование. - М.: ФОРУМ: ИНФА-М, 2007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Л.Н. Бердников, В.Ф. Безъязычный, В.Н. Крылов, Е.М. Большаков, П.Д. Мотренко; под ред. В.Ф. Безъязычного. Справочник фрезеровщика.- Машиностроение, 2010.  </w:t>
      </w:r>
      <w:r>
        <w:rPr>
          <w:bCs/>
          <w:sz w:val="28"/>
          <w:szCs w:val="28"/>
        </w:rPr>
        <w:t>ISBN:</w:t>
      </w:r>
      <w:r>
        <w:rPr>
          <w:sz w:val="28"/>
          <w:szCs w:val="28"/>
        </w:rPr>
        <w:t>978-5-94275-524-9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ереина Л.И. Выполнение работ по профессии «Фрезеровщик»: Пособие по учебной практике: учебное пособие для студ.учреждений сред.проф.образования/Л.И.Вереина.-2-е изд., стер.-М.: Издательский центр «Академия», 2016,-167с.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: 978-5-4468-4153-0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Мычко В.С. Фрезерное дело: учебное пособие для студ.учреждений сред.проф.образования /В.С.Мычко.-М.: Высшая школа, 2009, -542с. ISBN 978-985-06-1799-6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сарова Т.А., Фрезерное дело. Рабочая тетрадь Москва,: АКАDЕМА, 2003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халько А.М. Контроль станочных и слесарных работ. - М.: АКАDЕМА, 2004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ефедов Н.А. Практическое обучение в машиностроении. – М.: Высшая школа.,198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Интернет-ресурсы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 «Единое окно доступа к образовательным ресурсам» Форма доступа: </w:t>
      </w:r>
      <w:hyperlink r:id="rId10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, портал «Машиностроение» Форма доступа: </w:t>
      </w:r>
      <w:hyperlink r:id="rId11">
        <w:r>
          <w:rPr>
            <w:rStyle w:val="InternetLink"/>
            <w:sz w:val="28"/>
            <w:szCs w:val="28"/>
          </w:rPr>
          <w:t>http://www.mashportal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 «Студенческая электронная библиотека «ВЕДА». Форма доступа: </w:t>
      </w:r>
      <w:hyperlink r:id="rId12">
        <w:r>
          <w:rPr>
            <w:rStyle w:val="InternetLink"/>
            <w:sz w:val="28"/>
            <w:szCs w:val="28"/>
          </w:rPr>
          <w:t>www.lib.ua-ru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Электронный ресурс «Публичная интернет-библиотека. Специализация: отечественная периодика». Форма доступа: </w:t>
      </w:r>
      <w:hyperlink r:id="rId13">
        <w:r>
          <w:rPr>
            <w:rStyle w:val="InternetLink"/>
            <w:sz w:val="28"/>
            <w:szCs w:val="28"/>
          </w:rPr>
          <w:t>www.publi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Электронный ресурс «Википедия». Форма доступа: www.ru.wikipedia.org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4 Фрезеровщик на станках с числовым программным управлением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МДК. 02.01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готовление различных изделий на фрезерных станках по стадиям технологического процесс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0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02" w:leader="none"/>
        </w:tabs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>
          <w:sz w:val="16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4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 работоспособности горизонтальных и вертикальных фрезерных станков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резерными станками различного тип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закрепление заготовок на фрезерном станке с выверкой и без вывер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гламентных работ по техническому обслуживанию горизонтальных и вертикальных фрезерных станков.</w:t>
            </w:r>
          </w:p>
          <w:p>
            <w:pPr>
              <w:pStyle w:val="Normal"/>
              <w:jc w:val="both"/>
              <w:rPr/>
            </w:pPr>
            <w:r>
              <w:rPr/>
              <w:t>Смазка механизмов станка и приспособлений в соответствии с инструкцией, контроль наличия смазочно-охлаждающей жидкости (СОЖ)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нятие режущего инструмента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износа режущи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простых универсальных приспособлений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боте и проверка исправности контрольно-измерительно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оризонтальных и вертикальных универсальных фрезерных станков на различные операции, режимы резания в соответствии с технологической картой для обработки поверхностей заготовки с точностью по 11 - 14 квалитетам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4</w:t>
            </w:r>
          </w:p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.в.2.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ыполнение фрезерной обработки на горизонтальных и вертикальных универсальных фрезерных станках поверхностей заготовок простых деталей с точностью размеров по 11 - 14 квалитетам в соответствии с технологической картой и рабочим чертежо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явление причин брака, предупреждение и устранение возможного брака при фрезеровании поверхностей заготовок простых деталей с точностью размеров по 11 - 14 квалитетам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зуальное определение дефектов обработанных поверхносте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троль точности размеров, формы и взаимного расположения поверхностей простых деталей с точностью размеров по 12 - 14 квалитетам с помощью контрольно-измерительных инструментов, обеспечивающих погрешность измерения не ниже 0,01 м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менение средств индивидуальной и коллективной защиты при выполнении работ на универсальных вертикальных и горизонтальных фрезерных станк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полнение итоговой (пробной) работы для фрезеровщика 2 разряда.</w:t>
            </w:r>
          </w:p>
        </w:tc>
      </w:tr>
    </w:tbl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37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41"/>
      </w:tblGrid>
      <w:tr>
        <w:trPr>
          <w:tblHeader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1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равности и работоспособности горизонтальных и вертикальных фрезерных станков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фрезерными станками различного типа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закрепление заготовок на фрезерном станке с выверкой и без выверки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регламентных работ по техническому обслуживанию горизонтальных и вертикальных фрезерных станков.</w:t>
            </w:r>
          </w:p>
          <w:p>
            <w:pPr>
              <w:pStyle w:val="Normal"/>
              <w:jc w:val="both"/>
              <w:rPr/>
            </w:pPr>
            <w:r>
              <w:rPr/>
              <w:t>Смазка механизмов станка и приспособлений в соответствии с инструкцией, контроль наличия смазочно-охлаждающей жидкости (СОЖ)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2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снятие режущего инструмента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износа режущих инструментов.</w:t>
            </w:r>
          </w:p>
          <w:p>
            <w:pPr>
              <w:pStyle w:val="Normal"/>
              <w:jc w:val="both"/>
              <w:rPr/>
            </w:pPr>
            <w:r>
              <w:rPr/>
              <w:t>Установка и снятие простых универсальных приспособлений на фрезерном станке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работе и проверка исправности контрольно-измерительного инструмента.</w:t>
            </w:r>
          </w:p>
          <w:p>
            <w:pPr>
              <w:pStyle w:val="Normal"/>
              <w:jc w:val="both"/>
              <w:rPr/>
            </w:pPr>
            <w:r>
              <w:rPr/>
              <w:t>Поддержка требуемого технического состояния технологической оснастки (приспособлений, измерительных и вспомогательных инструментов), размещенной на рабочем месте фрезеровщик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3.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йка горизонтальных и вертикальных универсальных фрезерных станков на различные операции, режимы резания в соответствии с технологической картой для обработки поверхностей заготовки с точностью по 8 - 11 квалитетам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 2.4</w:t>
            </w:r>
          </w:p>
          <w:p>
            <w:pPr>
              <w:pStyle w:val="35"/>
              <w:shd w:fill="auto" w:val="clear"/>
              <w:spacing w:lineRule="auto" w:line="276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К.в.2.5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rPr/>
            </w:pPr>
            <w:r>
              <w:rPr/>
              <w:t>Выполнение фрезерной обработки на горизонтальных и вертикальных универсальных фрезерных станках поверхностей заготовок простых деталей с точностью размеров по 8 - 11 квалитетам в соответствии с технологической картой и рабочим чертежо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явление причин брака, предупреждение и устранение возможного брака при фрезеровании поверхностей заготовок простых деталей с точностью размеров по 8 - 11 квалитета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изуальное определение дефектов обработанных поверхносте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троль точности размеров, формы и взаимного расположения поверхностей простых деталей с точностью размеров по 8 - 11 квалитетам с помощью контрольно-измерительных инструментов, обеспечивающих погрешность измерения не ниже 0,01 мм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Контроль шероховатости фрезерованных поверхностей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Применение средств индивидуальной и коллективной защиты при выполнении работ на универсальных вертикальных и горизонтальных фрезерных станках.</w:t>
            </w:r>
          </w:p>
          <w:p>
            <w:pPr>
              <w:pStyle w:val="Style19"/>
              <w:ind w:left="0" w:right="0" w:hanging="0"/>
              <w:rPr/>
            </w:pPr>
            <w:r>
              <w:rPr/>
              <w:t>Выполнение итоговой (пробной) работы для фрезеровщика 3 разряда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чебная и производственная практика по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ПМ.02. «И</w:t>
      </w:r>
      <w:r>
        <w:rPr>
          <w:b/>
        </w:rPr>
        <w:t>зготовление различных изделий на фрезерных станках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для профессии 15.01.34 Фрезеровщик на станках  с числовым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5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4.20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нены часы учебной и производственной практики согласно учебному плану, изменены общие компетенции (ОК) на основан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каз Минобрнауки России от 09.12.2016 N 1583 (</w:t>
            </w: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ред. от 01.09.2022</w:t>
            </w:r>
            <w:r>
              <w:rPr>
                <w:rFonts w:eastAsia="Calibri"/>
                <w:sz w:val="22"/>
                <w:szCs w:val="22"/>
                <w:lang w:eastAsia="en-US"/>
              </w:rPr>
              <w:t>) "Об утверждении федерального государственного образовательного стандарта среднего профессионального образования по профессии 15.01.34 Фрезеровщик на станках с числовым программным управлением" (Зарегистрировано в Минюсте России 22.12.2016 N 4489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пицкая М.А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>
        <w:rFonts w:ascii="Courier New" w:hAnsi="Courier New" w:cs="Courier New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>
        <w:rFonts w:ascii="Symbol" w:hAnsi="Symbol" w:cs="Symbol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>
        <w:sz w:val="28"/>
        <w:szCs w:val="28"/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8" w:hanging="720"/>
      </w:pPr>
      <w:rPr>
        <w:sz w:val="28"/>
        <w:szCs w:val="28"/>
        <w:rFonts w:ascii="Symbol" w:hAnsi="Symbol" w:cs="Symbo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>
        <w:sz w:val="28"/>
        <w:szCs w:val="28"/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>
        <w:sz w:val="28"/>
        <w:szCs w:val="28"/>
        <w:rFonts w:ascii="Symbol" w:hAnsi="Symbol" w:cs="Symbo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>
        <w:sz w:val="28"/>
        <w:szCs w:val="28"/>
        <w:rFonts w:ascii="Symbol" w:hAnsi="Symbol" w:cs="Symbo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>
        <w:sz w:val="28"/>
        <w:szCs w:val="28"/>
        <w:rFonts w:ascii="Symbol" w:hAnsi="Symbol" w:cs="Symbo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>
        <w:sz w:val="28"/>
        <w:szCs w:val="28"/>
        <w:rFonts w:ascii="Symbol" w:hAnsi="Symbol" w:cs="Symbo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>
        <w:sz w:val="28"/>
        <w:szCs w:val="28"/>
        <w:rFonts w:ascii="Symbol" w:hAnsi="Symbol" w:cs="Symbol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  <w:bCs/>
        <w:lang w:eastAsia="ru-RU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ascii="Symbol" w:hAnsi="Symbol" w:cs="Symbo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bCs/>
        <w:rFonts w:ascii="Symbol" w:hAnsi="Symbol" w:cs="Symbo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Symbol" w:hAnsi="Symbol" w:cs="Symbol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b/>
      <w:bCs/>
      <w:sz w:val="28"/>
      <w:szCs w:val="28"/>
      <w:lang w:eastAsia="ru-RU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8z0">
    <w:name w:val="WW8Num18z0"/>
    <w:qFormat/>
    <w:rPr>
      <w:rFonts w:ascii="Symbol" w:hAnsi="Symbol" w:cs="Symbol"/>
      <w:b/>
      <w:bCs/>
      <w:sz w:val="28"/>
      <w:szCs w:val="28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">
    <w:name w:val="Основной шрифт абзаца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b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Подпись к таблице (3)_"/>
    <w:qFormat/>
    <w:rPr>
      <w:b/>
      <w:i/>
      <w:shd w:fill="FFFFFF" w:val="clear"/>
    </w:rPr>
  </w:style>
  <w:style w:type="character" w:styleId="FontStyle46">
    <w:name w:val="Font Style46"/>
    <w:qFormat/>
    <w:rPr>
      <w:rFonts w:ascii="Times New Roman" w:hAnsi="Times New Roman" w:cs="Times New Roman"/>
      <w:sz w:val="28"/>
      <w:szCs w:val="28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34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left="0" w:right="0"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left="0" w:right="0" w:firstLine="691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Подпись к таблице (3)"/>
    <w:basedOn w:val="Normal"/>
    <w:qFormat/>
    <w:pPr>
      <w:widowControl w:val="false"/>
      <w:shd w:fill="FFFFFF" w:val="clear"/>
      <w:spacing w:lineRule="exact" w:line="274"/>
      <w:jc w:val="both"/>
    </w:pPr>
    <w:rPr>
      <w:b/>
      <w:i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400"/>
      <w:ind w:left="0" w:right="0" w:firstLine="69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2"/>
      <w:ind w:left="0" w:right="0" w:firstLine="696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mashportal.net/" TargetMode="External"/><Relationship Id="rId12" Type="http://schemas.openxmlformats.org/officeDocument/2006/relationships/hyperlink" Target="http://www.lib.ua-ru.net/" TargetMode="External"/><Relationship Id="rId13" Type="http://schemas.openxmlformats.org/officeDocument/2006/relationships/hyperlink" Target="http://www.public.ru/" TargetMode="Externa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13:45:00Z</dcterms:created>
  <dc:creator>User</dc:creator>
  <dc:description/>
  <cp:keywords/>
  <dc:language>en-US</dc:language>
  <cp:lastModifiedBy>Admin</cp:lastModifiedBy>
  <cp:lastPrinted>2017-03-30T14:43:00Z</cp:lastPrinted>
  <dcterms:modified xsi:type="dcterms:W3CDTF">2024-11-02T12:01:00Z</dcterms:modified>
  <cp:revision>7</cp:revision>
  <dc:subject/>
  <dc:title>Министерство образования и науки Самарской области</dc:title>
</cp:coreProperties>
</file>