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ГБПОУ  «ПОВОЛЖСКИЙ ГОСУДАРСТВЕННЫЙ КОЛЛЕДЖ»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8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ерсонал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ЕПК Самара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Е.А.Елизаров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МР ГБПОУ  «ПГК»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Н. Гисматуллина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____2023 г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образовательных результатов по профессиональному модул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В.06 Освоение видов работ по одной или нескольким профессиям рабочих, должностям служащих: 40.199 Контролер станочных и слесарных работ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exact" w: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фессии 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1.34 Фрезеровщик на станках с числовым программным управлением. 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ФП «ПРОФЕССИОНАЛИТЕТ»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23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Б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ом заседания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______________2023 №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М.А.Лап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___   ________________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lang w:val="de-DE" w:eastAsia="ja-JP" w:bidi="fa-IR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Менеджер  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«Токарные работы на станках с ЧП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___________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А.А.Дикушина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 _________________ 20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 Е.В.Кля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  ________________2023г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Менеджер  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«Фрезерные работы на станках с ЧП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___________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Е.В.Фоменкова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 _________________ 20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работчики: 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ефедов В.М. преподаватель ГБПОУ «ПГК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сперты от работодателя: </w:t>
      </w:r>
    </w:p>
    <w:p>
      <w:pPr>
        <w:pStyle w:val="Normal"/>
        <w:spacing w:lineRule="auto" w:line="276"/>
        <w:ind w:firstLine="18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ерсоналом ОАО «ЕПК Самара» Е.А.Елизар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цензенты от колледжа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лянина Е.В.,ГБПОУ «ПГК»,  методист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освоения итоговых образовательных результатов профессионального модуля ПМ.В.06 Освоение видов работ по одной или нескольким профессиям рабочих, должностям служащих: 40.199 Контролер станочных и слесарных работ по профессии 15.01.34 Фрезеровщик на станках с числовым программным управлением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входит в состав фонда оценочных средств основной профессиональной образовательной программы по профессии 15.01.34 Фрезеровщик на станках с числовым программным управлением, реализуемой в ГБПОУ  «ПГ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разработан на основе рабочей программы по профессиональному модулю, утвержденной приказом директора по колледжу от 07.04.2023г №297/1-03 в ГБПОУ  «ПГК»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мплект контрольно-оценочных средств предназначен для проведения аттестационных испытаний по профессиональному модулю в форме выполнения комплексного практического зад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мплекта контрольно-оценочных средств, порядок разработки, согласования и утверждения регламентированы положением о проведении квалификационного экзаме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включает компетентностно-ориентированные задания (КОЗ), направленные на проверку сформированности профессиональных компетенций (далее ПК)  ПМ.В.06 Освоение видов работ по одной или нескольким профессиям рабочих, должностям служащих: 40.199 Контролер станочных и слесарных работ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ВПД в целом используется одно задание, каждое включает в себя 1вариа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для всей группы. Количество вариантов задания для экзаменующегося – каждому 1. Время выполнения задания – 200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оложительной аттестации по профессиональному модулю является однозначное решение: «вид профессиональной деятельности освоен». При отрицательном заключении хотя бы по одной из ПК принимается решение:  «вид профессиональной деятельности не освое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итоговой аттестации по ПМ (экзамен (квалификационный)) регламентирована  положением о проведении квалификационного экзамена, содержащего нормативные требования к порядку подготовки и проведения экзаме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основания проведения оценочной процедуры по профессиональному модулю ПМ.В.06 Освоение видов работ по одной или нескольким профессиям рабочих, должностям служащих: 40.199 Контролер станочных и слесарных работ</w:t>
      </w:r>
    </w:p>
    <w:p>
      <w:pPr>
        <w:pStyle w:val="Normal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 15.01.34 Фрезеровщик на станках с числовым программным управлением, утвержденный приказом министерства образования и науки Российской Федерации от 9 декабря 2016 г. N 1555;</w:t>
      </w:r>
    </w:p>
    <w:p>
      <w:pPr>
        <w:pStyle w:val="Normal"/>
        <w:ind w:right="-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по профессии 15.01.34 Фрезеровщик на станках с числовым программным упра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ая в государственном реестре ПООП.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гиональной системе квалификационной аттестации по профессиональным модулям основных профессиональных образовательных программ и основных программ профессионального обучения, утвержденное приказом министерства образования и науки Самарской области от 16.07.2014 № 229-од;</w:t>
      </w:r>
    </w:p>
    <w:p>
      <w:pPr>
        <w:pStyle w:val="Normal"/>
        <w:numPr>
          <w:ilvl w:val="0"/>
          <w:numId w:val="29"/>
        </w:numPr>
        <w:ind w:left="720" w:right="-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о промежуточной аттестации по профессиональным модулям основных профессиональных образовательных программ и основных программ профессионального обучения. </w:t>
      </w:r>
    </w:p>
    <w:p>
      <w:pPr>
        <w:pStyle w:val="Normal"/>
        <w:spacing w:before="0" w:after="0"/>
        <w:ind w:right="-5"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рмины и определения, сокращения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модуль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Д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ессиональной деятельност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КР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дготовки квалифицированных рабочих, служащих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омпетенц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ый курс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ые средст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о-ориентированное зада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С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-694"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Вид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своение работ по одной или нескольким профессиям рабочих, служащих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Предметы оценивани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Р.6.1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араметров детали и сборочных изделий</w:t>
            </w:r>
          </w:p>
        </w:tc>
      </w:tr>
    </w:tbl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Требования к деятельности обучающегося по профессиональным компетенци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8"/>
        <w:gridCol w:w="2852"/>
        <w:gridCol w:w="5224"/>
        <w:gridCol w:w="170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(ы) оцени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оценк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.Р.6.1 Контроль качества параметров детали и сборочных издел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а калибровки измерительного инструме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. Характеристика проведения замера одной дета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казатель 3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а проведения замеров партии дета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4.</w:t>
            </w:r>
            <w:r>
              <w:rPr>
                <w:rFonts w:cs="Times New Roman" w:ascii="Times New Roman" w:hAnsi="Times New Roman"/>
                <w:b/>
              </w:rPr>
              <w:t xml:space="preserve"> Характеристика заполнения паспорта измерений детали и партии детале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либровки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змерения 1 детали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ации</w:t>
            </w:r>
          </w:p>
          <w:p>
            <w:pPr>
              <w:pStyle w:val="Normal"/>
              <w:numPr>
                <w:ilvl w:val="1"/>
                <w:numId w:val="1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артии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Требования к кадровому обеспечению процедур оценивания</w:t>
      </w:r>
    </w:p>
    <w:p>
      <w:pPr>
        <w:pStyle w:val="Normal"/>
        <w:numPr>
          <w:ilvl w:val="0"/>
          <w:numId w:val="0"/>
        </w:numPr>
        <w:ind w:right="-694"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5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</w:t>
            </w:r>
          </w:p>
          <w:p>
            <w:pPr>
              <w:pStyle w:val="Normal"/>
              <w:ind w:right="-6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итель работодателя и т.п.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директора образовательной организации по учебной/учебно-производственной /производственной работе</w:t>
            </w:r>
          </w:p>
        </w:tc>
      </w:tr>
      <w:tr>
        <w:trPr>
          <w:trHeight w:val="5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исциплин профессионального цикла/мастер производственного обучения, не осуществляющий подготовку по данному П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исциплин профессионального цикла/мастер производственного обучения, не осуществляющий подготовку по данному П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ник ПОО, отвечающий за техническое состояние оборудования и соблюдение правил охраны труда</w:t>
            </w:r>
          </w:p>
        </w:tc>
      </w:tr>
    </w:tbl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Требования к процедуре оце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мещение:</w:t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 «ПГК» Лаборатория метрологии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орудован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ерстак</w:t>
            </w:r>
          </w:p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жим для измерительного инструмента</w:t>
            </w:r>
          </w:p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ирт технический</w:t>
            </w:r>
          </w:p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тирк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струменты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0-2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25-5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50-7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75-1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циркуль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рейсмас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тромер 20-2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тромер 25-3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тромер 30-4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тромер 40-5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лезвийный 0-2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лезвийный 25-5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дисковый 0-2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омер 0-2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омер 25-5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омер 50-75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омер 75-100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вые меры длины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ные материалы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т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хническая документац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ступ к дополнительным инструкциям и справочным материалам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ободном доступе представлены справочные материалы, инструкции по ТБ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 времен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ние 1 – Калибровка инструмента - 30 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ние 2 – Измерение одной детали и заполнение паспорта изделия -  6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3 – Измерение партии детали и заполнение паспортов изделий – 90 мин.</w:t>
            </w:r>
          </w:p>
        </w:tc>
      </w:tr>
    </w:tbl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3 ИНСТРУМЕНТАРИЙ ОЦЕНКИ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numPr>
          <w:ilvl w:val="1"/>
          <w:numId w:val="28"/>
        </w:numPr>
        <w:spacing w:lineRule="auto" w:line="276" w:before="0" w:after="200"/>
        <w:ind w:left="0" w:right="-1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БОР ДЛЯ ИСПЫТУЕМОГО</w:t>
      </w:r>
    </w:p>
    <w:p>
      <w:pPr>
        <w:pStyle w:val="Style24"/>
        <w:spacing w:lineRule="auto" w:line="276" w:before="0" w:after="200"/>
        <w:ind w:left="142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numPr>
          <w:ilvl w:val="2"/>
          <w:numId w:val="28"/>
        </w:numPr>
        <w:spacing w:lineRule="auto" w:line="276" w:before="0" w:after="200"/>
        <w:ind w:left="851" w:right="-1" w:hanging="72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коз;</w:t>
      </w:r>
    </w:p>
    <w:p>
      <w:pPr>
        <w:pStyle w:val="Style24"/>
        <w:numPr>
          <w:ilvl w:val="2"/>
          <w:numId w:val="28"/>
        </w:numPr>
        <w:spacing w:lineRule="auto" w:line="276" w:before="0" w:after="200"/>
        <w:ind w:left="851" w:right="-1" w:hanging="720"/>
        <w:contextualSpacing/>
        <w:rPr/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ертеж детали</w:t>
      </w:r>
      <w:r>
        <w:rPr>
          <w:caps/>
          <w:sz w:val="28"/>
          <w:szCs w:val="28"/>
        </w:rPr>
        <w:t>;</w:t>
      </w:r>
    </w:p>
    <w:p>
      <w:pPr>
        <w:pStyle w:val="Style24"/>
        <w:numPr>
          <w:ilvl w:val="2"/>
          <w:numId w:val="28"/>
        </w:numPr>
        <w:spacing w:lineRule="auto" w:line="276" w:before="0" w:after="200"/>
        <w:ind w:left="851" w:right="-1" w:hanging="720"/>
        <w:contextualSpacing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нструкции для испытуемого</w:t>
      </w:r>
      <w:r>
        <w:rPr>
          <w:caps/>
          <w:sz w:val="28"/>
          <w:szCs w:val="28"/>
        </w:rPr>
        <w:t xml:space="preserve"> (</w:t>
      </w:r>
      <w:r>
        <w:rPr>
          <w:sz w:val="28"/>
          <w:szCs w:val="28"/>
        </w:rPr>
        <w:t>обучающегося</w:t>
      </w:r>
      <w:r>
        <w:rPr>
          <w:caps/>
          <w:sz w:val="28"/>
          <w:szCs w:val="28"/>
        </w:rPr>
        <w:t>)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numPr>
          <w:ilvl w:val="1"/>
          <w:numId w:val="28"/>
        </w:numPr>
        <w:spacing w:lineRule="auto" w:line="276" w:before="0" w:after="200"/>
        <w:ind w:left="0" w:right="-1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БОР ДЛЯ ОЦЕНЩИКА/ЭКСПЕРТА</w:t>
      </w:r>
    </w:p>
    <w:p>
      <w:pPr>
        <w:pStyle w:val="Style24"/>
        <w:spacing w:lineRule="auto" w:line="276" w:before="0" w:after="200"/>
        <w:ind w:left="1800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numPr>
          <w:ilvl w:val="2"/>
          <w:numId w:val="28"/>
        </w:numPr>
        <w:spacing w:lineRule="auto" w:line="276" w:before="0" w:after="200"/>
        <w:ind w:left="709" w:right="-1" w:hanging="709"/>
        <w:contextualSpacing/>
        <w:jc w:val="both"/>
        <w:rPr/>
      </w:pPr>
      <w:r>
        <w:rPr>
          <w:sz w:val="28"/>
          <w:szCs w:val="28"/>
        </w:rPr>
        <w:t>Оценочный лист проверки</w:t>
      </w:r>
      <w:r>
        <w:rPr>
          <w:caps/>
          <w:sz w:val="28"/>
          <w:szCs w:val="28"/>
        </w:rPr>
        <w:t>;</w:t>
      </w:r>
    </w:p>
    <w:p>
      <w:pPr>
        <w:pStyle w:val="Style24"/>
        <w:numPr>
          <w:ilvl w:val="2"/>
          <w:numId w:val="28"/>
        </w:numPr>
        <w:spacing w:lineRule="auto" w:line="276" w:before="0" w:after="200"/>
        <w:ind w:left="709" w:right="-1" w:hanging="720"/>
        <w:contextualSpacing/>
        <w:jc w:val="both"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нструкция для оценщика</w:t>
      </w:r>
      <w:r>
        <w:rPr>
          <w:caps/>
          <w:sz w:val="28"/>
          <w:szCs w:val="28"/>
        </w:rPr>
        <w:t>/</w:t>
      </w:r>
      <w:r>
        <w:rPr>
          <w:sz w:val="28"/>
          <w:szCs w:val="28"/>
        </w:rPr>
        <w:t>эксперта</w:t>
      </w:r>
      <w:r>
        <w:rPr>
          <w:caps/>
          <w:sz w:val="28"/>
          <w:szCs w:val="28"/>
        </w:rPr>
        <w:t>;</w:t>
      </w:r>
    </w:p>
    <w:p>
      <w:pPr>
        <w:pStyle w:val="Style24"/>
        <w:numPr>
          <w:ilvl w:val="2"/>
          <w:numId w:val="28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аблицы оценки  сформированности  профессиональных компетенций</w:t>
      </w:r>
    </w:p>
    <w:p>
      <w:pPr>
        <w:pStyle w:val="Style24"/>
        <w:numPr>
          <w:ilvl w:val="2"/>
          <w:numId w:val="28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Сводная оценочная таблица результатов освоения вида деятельности.</w:t>
      </w:r>
    </w:p>
    <w:p>
      <w:pPr>
        <w:pStyle w:val="Style24"/>
        <w:numPr>
          <w:ilvl w:val="2"/>
          <w:numId w:val="28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</w:r>
    </w:p>
    <w:p>
      <w:pPr>
        <w:pStyle w:val="Style24"/>
        <w:numPr>
          <w:ilvl w:val="2"/>
          <w:numId w:val="28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Инструкция для эксперта-экзаменатора по процедуре </w:t>
      </w:r>
      <w:r>
        <w:rPr>
          <w:bCs/>
          <w:sz w:val="28"/>
          <w:szCs w:val="28"/>
        </w:rPr>
        <w:t>оценки итоговых образовательных результатов по профессиональному модулю</w:t>
      </w:r>
      <w:r>
        <w:rPr>
          <w:sz w:val="28"/>
          <w:szCs w:val="28"/>
        </w:rPr>
        <w:t>.</w:t>
      </w:r>
    </w:p>
    <w:p>
      <w:pPr>
        <w:pStyle w:val="Style24"/>
        <w:spacing w:lineRule="auto" w:line="276" w:before="0" w:after="200"/>
        <w:ind w:left="709" w:right="-1" w:hanging="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694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1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1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5340" cy="831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А.1 – Чертеж детали</w:t>
      </w:r>
    </w:p>
    <w:p>
      <w:pPr>
        <w:pStyle w:val="Normal"/>
        <w:pBdr>
          <w:bottom w:val="single" w:sz="4" w:space="1" w:color="000000"/>
        </w:pBdr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16"/>
        </w:numPr>
        <w:ind w:left="2769" w:right="-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детали</w:t>
      </w:r>
    </w:p>
    <w:p>
      <w:pPr>
        <w:pStyle w:val="Normal"/>
        <w:numPr>
          <w:ilvl w:val="3"/>
          <w:numId w:val="16"/>
        </w:numPr>
        <w:ind w:left="2769" w:right="-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деталей </w:t>
      </w:r>
    </w:p>
    <w:p>
      <w:pPr>
        <w:pStyle w:val="Normal"/>
        <w:numPr>
          <w:ilvl w:val="3"/>
          <w:numId w:val="16"/>
        </w:numPr>
        <w:ind w:left="2769" w:right="-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измеряемой поверхности одной детали</w:t>
      </w:r>
    </w:p>
    <w:p>
      <w:pPr>
        <w:pStyle w:val="Normal"/>
        <w:ind w:left="2880"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яемый парамет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ный инстр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80"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3"/>
          <w:numId w:val="16"/>
        </w:numPr>
        <w:ind w:left="2769" w:right="-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измеряемой поверхности партии дета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6521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яемые парамет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</w:rPr>
              <w:t>д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де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дета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ный инструмент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3"/>
          <w:numId w:val="16"/>
        </w:numPr>
        <w:pBdr>
          <w:bottom w:val="single" w:sz="4" w:space="1" w:color="000000"/>
        </w:pBdr>
        <w:ind w:left="2769" w:right="-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ая характеристика проверки одной детали</w:t>
      </w:r>
    </w:p>
    <w:p>
      <w:pPr>
        <w:pStyle w:val="Normal"/>
        <w:pBdr>
          <w:bottom w:val="single" w:sz="4" w:space="1" w:color="000000"/>
        </w:pBdr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3"/>
          <w:numId w:val="16"/>
        </w:numPr>
        <w:pBdr>
          <w:bottom w:val="single" w:sz="4" w:space="1" w:color="000000"/>
        </w:pBdr>
        <w:ind w:left="2769" w:right="-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ая характеристика проверки партии деталей</w:t>
      </w:r>
    </w:p>
    <w:p>
      <w:pPr>
        <w:pStyle w:val="Normal"/>
        <w:pBdr>
          <w:bottom w:val="single" w:sz="4" w:space="1" w:color="000000"/>
        </w:pBdr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ПОВОЛЖСКИЙ ГОСУДАРСТВЕННЫЙ КОЛЛЕДЖ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6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15.01.34 Фрезеровщик на станках с числовым программным управлением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испытуемого (обучающегос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быв на экзамен, зарегистрируйтесь у секретаря аттестационно- квалификационной комиссии и получите «Экзаменационный пакет кандидат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йдите инструктаж по технике безопасности и распишитесь в соответствующем журнале уче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дите в указанное место для выполнения практического зад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ите содержание «Экзаменационного пакета кандидат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те практические задания в установленное время (указано в описании задания) соблюдая правила охраны труда и установленный порядок ведения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 время выполнения заданий Вам предоставляется   возможность получить консультации у членов аттестационно-квалификационной комиссии по следующим вопросам: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исправность или некомплектность предложенного оборудования, инструмента, оснастки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комплектность или отсутствие должного качества расходных материалов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обходимость посещения туалетной комнаты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обходимость сделать срочный телефонный звонок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ухудшение самочувствия.</w:t>
      </w:r>
    </w:p>
    <w:p>
      <w:pPr>
        <w:pStyle w:val="211"/>
        <w:spacing w:before="0" w:after="0"/>
        <w:ind w:left="0" w:right="140" w:firstLine="851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7. По завершению каждого практического задания сдайте работу на экспертизу членам </w:t>
      </w:r>
      <w:r>
        <w:rPr>
          <w:rFonts w:cs="Times New Roman" w:ascii="Times New Roman" w:hAnsi="Times New Roman"/>
          <w:sz w:val="28"/>
        </w:rPr>
        <w:t>аттестационно - квалификационной комисс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. Приведите в порядок рабочее мес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выполнении практического задания Вам необходимо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еть спецодежду и занять рабочее место по указанию ассистент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ить рабочий чертеж изделия от ассистент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ть рабочее место к работе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ести калибровку необходимого измерительного инструмент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извести замер предложенных деталей (одной, партии)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олнить паспорт проверенного изделия и изделий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Сдать заполненные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ам </w:t>
      </w:r>
      <w:r>
        <w:rPr>
          <w:rFonts w:cs="Times New Roman" w:ascii="Times New Roman" w:hAnsi="Times New Roman"/>
          <w:sz w:val="28"/>
          <w:szCs w:val="28"/>
        </w:rPr>
        <w:t>аттестационно - квалификационной комисс</w:t>
      </w:r>
      <w:r>
        <w:rPr>
          <w:rFonts w:cs="Times New Roman" w:ascii="Times New Roman" w:hAnsi="Times New Roman"/>
        </w:rPr>
        <w:t>ии.</w:t>
      </w:r>
    </w:p>
    <w:p>
      <w:pPr>
        <w:pStyle w:val="Normal"/>
        <w:tabs>
          <w:tab w:val="clear" w:pos="708"/>
          <w:tab w:val="center" w:pos="142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.95pt;mso-position-vertical-relative:text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30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КЕТ ЭКСПЕРТА – ЭКЗАМЕНАТОР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является членом аттестационно-квалификационной комиссии по оценке освоения итоговых образовательных результатов профессионального модуля </w:t>
      </w:r>
      <w:r>
        <w:rPr>
          <w:rFonts w:cs="Times New Roman" w:ascii="Times New Roman" w:hAnsi="Times New Roman"/>
          <w:bCs/>
          <w:sz w:val="28"/>
          <w:szCs w:val="28"/>
        </w:rPr>
        <w:t>ПМ.В.06 «</w:t>
      </w:r>
      <w:r>
        <w:rPr>
          <w:rFonts w:cs="Times New Roman" w:ascii="Times New Roman" w:hAnsi="Times New Roman"/>
          <w:sz w:val="28"/>
          <w:szCs w:val="28"/>
        </w:rPr>
        <w:t>Освоение видов работ по одной или нескольким профессиям рабочих, должностям служащих: 40.199 Контролер станочных и слесарных рабо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26"/>
        <w:widowControl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ту предлагается, используя настоящий комплект оценочных средств, оценить сформированности образовательных результатов кандидатов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установленных процедур оценки предназначен «Пакет эксперта- экзаменатора», включающий следующие документ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274"/>
      </w:tblGrid>
      <w:tr>
        <w:trPr>
          <w:trHeight w:val="5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 №1 (из Экзаменационного пакета кандидата)</w:t>
            </w:r>
          </w:p>
        </w:tc>
      </w:tr>
      <w:tr>
        <w:trPr>
          <w:trHeight w:val="5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ментарий оценки комплексного практического задания №1 (критерии оценки показателей сформированности ПК.Р.6.1., сводная оценочная таблица результатов сформированности профессиональных компетенций)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дная оценочная таблица результатов освоения вида деятельност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5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я положительного/отрицательного заключения по результатам оценки итоговых образовательных результатов по профессиональному модулю 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6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трукция для эксперта-экзаменатора по процедуре </w:t>
            </w:r>
            <w:r>
              <w:rPr>
                <w:rFonts w:cs="Times New Roman" w:ascii="Times New Roman" w:hAnsi="Times New Roman"/>
                <w:bCs/>
              </w:rPr>
              <w:t xml:space="preserve">оценки итоговых образовательных результатов по профессиональному модулю  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ПРАКТИЧЕСКОЕ ЗАДАНИ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РИЙ ОЦЕНК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ПРАКТИЧЕСКОГО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показателей сформированно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54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К.Р.6.1. Контроль качества параметров детали и сборочных изделий</w:t>
      </w:r>
    </w:p>
    <w:tbl>
      <w:tblPr>
        <w:tblW w:w="1023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95"/>
        <w:gridCol w:w="851"/>
        <w:gridCol w:w="850"/>
        <w:gridCol w:w="142"/>
        <w:gridCol w:w="155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ОМЕР.</w:t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а калибровки измерительного инструмента.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контролера соответствует установленным требованиям:</w:t>
            </w:r>
          </w:p>
          <w:p>
            <w:pPr>
              <w:pStyle w:val="TextBody"/>
              <w:spacing w:before="0" w:after="0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перед началом работы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/>
              <w:t>-  выполнена проверка наличия необходимой документации</w:t>
            </w:r>
          </w:p>
          <w:p>
            <w:pPr>
              <w:pStyle w:val="TextBody"/>
              <w:spacing w:before="0" w:after="0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во время работы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закрыт технический спирт после окончания его использования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инструмент лежит в коробке после окончания его использования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спец.оджеда не снималась во время работы с инструментом и техническим спиртом</w:t>
            </w:r>
          </w:p>
          <w:p>
            <w:pPr>
              <w:pStyle w:val="TextBody"/>
              <w:spacing w:before="0" w:after="0"/>
              <w:ind w:left="34" w:right="3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окончании работы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выполнена уборка рабочего места по окончанию работ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технический спирт закрыт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произведено выключение электронного инструмента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инструмент сложен в кор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0,5 бал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цесса ежесменного технического обслуживания измерительного инструмента соответствует паспорту инструмен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анном задании не оценива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индивидуальной защиты при работе с измерительным инструментов, техническим спиртом, зажимом инструм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язательные требования безопасности при работе с измерительным инструментом, зажимом инструментов и техническим спи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. Характеристика проведения замера одной дета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, подготовка к использованию инструмента для произведения замеров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Установка, крепление инструмента для его калибровк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ся протирка инструмента перед его использование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учет зафиксированных параметр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правильное использование инструмен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полняются </w:t>
            </w:r>
            <w:r>
              <w:rPr>
                <w:rFonts w:cs="Times New Roman" w:ascii="Times New Roman" w:hAnsi="Times New Roman"/>
              </w:rPr>
              <w:t>правила охраны труда при ведении рабо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3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а проведения замеров партии дета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, подготовка к использованию инструмента для произведения замеров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Установка, крепление инструмента для его калибровки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ся протирка инструмента перед его использованием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учет зафиксированных параметр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правильное использование инструмент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4.</w:t>
            </w:r>
            <w:r>
              <w:rPr>
                <w:rFonts w:cs="Times New Roman" w:ascii="Times New Roman" w:hAnsi="Times New Roman"/>
                <w:b/>
              </w:rPr>
              <w:t xml:space="preserve"> Характеристика заполнения паспорта измерений детали и партии дета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змеряемого изделия заполн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змеряемой партии детали заполн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отовой продукции заполн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каждого из указанных элементов детали снимается 0,5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показателю </w:t>
            </w:r>
            <w:r>
              <w:rPr>
                <w:rFonts w:cs="Times New Roman" w:ascii="Times New Roman" w:hAnsi="Times New Roman"/>
                <w:b/>
              </w:rPr>
              <w:t>ПК.Р.6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балл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.Р.6.1.</w:t>
        <w:tab/>
        <w:t>Контроль качества параметров детали и сборочных изделий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69"/>
        <w:gridCol w:w="1985"/>
        <w:gridCol w:w="1842"/>
        <w:gridCol w:w="1276"/>
        <w:gridCol w:w="1134"/>
        <w:gridCol w:w="774"/>
        <w:gridCol w:w="933"/>
        <w:gridCol w:w="1270"/>
      </w:tblGrid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 сформированности  ПК.Р.6.1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а калибровки измерительного инструме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. Характеристика проведения замеров одной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54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казатель 3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а проведения замеров партии дета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4.</w:t>
            </w:r>
            <w:r>
              <w:rPr>
                <w:rFonts w:cs="Times New Roman" w:ascii="Times New Roman" w:hAnsi="Times New Roman"/>
                <w:b/>
              </w:rPr>
              <w:t xml:space="preserve"> Характеристика заполнения паспорта измерений детали и партии деталей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425" w:right="28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«____»  ____________20__г.</w:t>
      </w:r>
    </w:p>
    <w:p>
      <w:pPr>
        <w:pStyle w:val="Normal"/>
        <w:autoSpaceDE w:val="false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 оценочная таблица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освоения вида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видов работ по одной или нескольким профессиям рабочих, должностям служащих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О: ________________________________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____________ 20___ года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67"/>
        <w:gridCol w:w="567"/>
        <w:gridCol w:w="709"/>
        <w:gridCol w:w="567"/>
        <w:gridCol w:w="1134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.Р.6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освоения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</w:p>
        </w:tc>
      </w:tr>
      <w:tr>
        <w:trPr>
          <w:trHeight w:val="2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 сформирован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б освоении 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 пятибалльную шкалу   оценк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. 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 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сво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sectPr>
          <w:footerReference w:type="default" r:id="rId10"/>
          <w:type w:val="nextPage"/>
          <w:pgSz w:w="11906" w:h="16838"/>
          <w:pgMar w:left="1276" w:right="425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ascii="Times New Roman" w:hAnsi="Times New Roman" w:cs="Times New Roman"/>
          <w:b/>
          <w:b/>
          <w:color w:val="76923C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color w:val="76923C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ложительного/отрицательного за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итоговых образовательных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ожительного заключения о сформированности каждой профессиональной компетенции и об освоении ВД установлено пороговое значение суммарной оценки – не менее 70% от максимально возможного значен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«вид деятельности не освоен».</w:t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по оценке ПК.Р.6.1.</w:t>
        <w:tab/>
        <w:t>Контроль качества параметров детали и сборочных издел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К.Р.6.1.</w:t>
        <w:tab/>
        <w:t>Контроль качества параметров детали и сборочных изделий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880"/>
        <w:gridCol w:w="2565"/>
      </w:tblGrid>
      <w:tr>
        <w:trPr>
          <w:trHeight w:val="467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1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 xml:space="preserve"> ПК.Р.6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Р.6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Р.6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максимальное количество баллов по оценке освоения ВД «Освоение видов работ по одной или нескольким профессиям рабочих, должностям служащих» составляет 41 бал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положительного решения об освоении ВД кандидат должен набрать минимально установленное количество баллов для каждой оцениваемой профессиональной компетенции, соответствующей данному ВД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да значения оценки освоения ВД в пятибалльную оценочную шкалу применяется таблица перевода (таблица 5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еревод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оценки освоения ВД «Освоение видов работ по одной или нескольким профессиям рабочих, должностям служащих» в пятибалльную шкал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977"/>
      </w:tblGrid>
      <w:tr>
        <w:trPr>
          <w:trHeight w:val="9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количество набранных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е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&lt; 7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е 50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70 до 79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0 до 57 баллов включите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80 до 89 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8 до 64 баллов включите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bCs/>
              </w:rPr>
              <w:t>9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и более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сперта-экзаменатора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цед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итоговых образовательных результатов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еред началом экзамена получите инструктаж у председателя аттестационно-квалификационной комиссии, во время которого будет определена сфера Вашей деятельности в процедуре оцен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ьтесь с практическими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экзаменатора.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е выполнение заданий по установленным критериям и занесите результаты в таблиц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комплексному практическому задани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дная оценочная таблица результатов сформированнос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К.Р.6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олните в соответствии с оценочной шкалой сводную оценочную таблицу результатов освоения вида деятельности </w:t>
      </w:r>
      <w:r>
        <w:rPr>
          <w:rFonts w:cs="Times New Roman" w:ascii="Times New Roman" w:hAnsi="Times New Roman"/>
          <w:b/>
          <w:sz w:val="28"/>
          <w:szCs w:val="28"/>
        </w:rPr>
        <w:t>Освоение видов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8"/>
          <w:szCs w:val="28"/>
        </w:rPr>
        <w:t xml:space="preserve">, примите консолидированное решение об освоении кандидатом данного вида деятельности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ите совместно с другими членами комиссии решение о выдаче (отказе в выдаче) квалификационного аттестата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вьте личную подпись в сводных таблицах и в протоколе квалификационного экзамена по данному профессиональному модулю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внимание!</w:t>
      </w:r>
    </w:p>
    <w:sectPr>
      <w:footerReference w:type="default" r:id="rId11"/>
      <w:type w:val="nextPage"/>
      <w:pgSz w:w="11906" w:h="16838"/>
      <w:pgMar w:left="1276" w:right="425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3">
    <w:name w:val="WW8Num15z3"/>
    <w:qFormat/>
    <w:rPr>
      <w:b w:val="false"/>
      <w:bCs/>
    </w:rPr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4">
    <w:name w:val="Основной текст (4)_"/>
    <w:qFormat/>
    <w:rPr>
      <w:i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rFonts w:ascii="Times New Roman" w:hAnsi="Times New Roman" w:cs="Times New Roman"/>
      <w:sz w:val="19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16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color w:val="000000"/>
      <w:spacing w:val="0"/>
      <w:w w:val="100"/>
      <w:position w:val="0"/>
      <w:sz w:val="15"/>
      <w:sz w:val="15"/>
      <w:shd w:fill="FFFFFF" w:val="clear"/>
      <w:vertAlign w:val="baseli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color w:val="000000"/>
      <w:spacing w:val="-1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25"/>
      <w:shd w:fill="FFFFFF" w:val="clear"/>
    </w:rPr>
  </w:style>
  <w:style w:type="character" w:styleId="2Georgia">
    <w:name w:val="Основной текст (2) + Georgia"/>
    <w:qFormat/>
    <w:rPr>
      <w:rFonts w:ascii="Georgia" w:hAnsi="Georgia" w:cs="Georgia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5280" w:leader="none"/>
      </w:tabs>
      <w:ind w:firstLine="567"/>
      <w:jc w:val="center"/>
    </w:pPr>
    <w:rPr>
      <w:bCs/>
      <w:color w:val="000000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60" w:after="0"/>
    </w:pPr>
    <w:rPr>
      <w:i/>
      <w:sz w:val="23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Ris">
    <w:name w:val="ris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sz w:val="19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150" w:before="6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5"/>
      <w:ind w:firstLine="560"/>
    </w:pPr>
    <w:rPr>
      <w:sz w:val="25"/>
      <w:szCs w:val="20"/>
      <w:shd w:fill="FFFFFF" w:val="clear"/>
    </w:rPr>
  </w:style>
  <w:style w:type="paragraph" w:styleId="16">
    <w:name w:val="л1ии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40:00Z</dcterms:created>
  <dc:creator>olp</dc:creator>
  <dc:description/>
  <dc:language>en-US</dc:language>
  <cp:lastModifiedBy>Admin</cp:lastModifiedBy>
  <cp:lastPrinted>2023-11-21T16:40:00Z</cp:lastPrinted>
  <dcterms:modified xsi:type="dcterms:W3CDTF">2023-11-21T12:40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D4CD9306401CA7FED3C6A91713E0</vt:lpwstr>
  </property>
  <property fmtid="{D5CDD505-2E9C-101B-9397-08002B2CF9AE}" pid="3" name="KSOProductBuildVer">
    <vt:lpwstr>1049-11.2.0.11341</vt:lpwstr>
  </property>
</Properties>
</file>