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ГОСУДАРСТВЕННОЕ БЮДЖЕТНОЕ ПРОФЕССИОНАЛЬНОЕ ОБРАЗОВАТЕЛЬНОЕ УЧРЕЖДЕНИЕ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рсонал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ЕПК Самар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Е.А.Елизаров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МР ГБПОУ  «ПГК»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Н. Гисматуллин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3 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П «ПРОФЕССИОНАЛИТЕТ»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360</wp:posOffset>
                </wp:positionH>
                <wp:positionV relativeFrom="page">
                  <wp:posOffset>311340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245.15pt;mso-position-vertical-relative:page;margin-left:4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3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val="de-DE"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Тока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А.Дикушин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Е.В.Кля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аботчики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Алябьева, преподаватель ГБПОУ «ПГК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ерсоналом ОАО «ЕПК Самара»  Е.А.Елиз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янина Е.В.,ГБПОУ «ПГК»,  методис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 оценочных средств предназначен для оценки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  <w:r>
        <w:rPr>
          <w:rFonts w:cs="Times New Roman" w:ascii="Times New Roman" w:hAnsi="Times New Roman"/>
          <w:sz w:val="28"/>
          <w:szCs w:val="28"/>
        </w:rPr>
        <w:t>программы подготовки квалифицированных рабочих, служащих по профессии 15.01.33Токарь на станках с числовым программным управл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специальности 15.01.33Токарь на станках с числовым программным управлением, реализуемой в ГБПОУ «ПГК» в части овладения видом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мплект контрольно-оценочных средств разработан на основе рабочей программы по профессиональному модулю, утвержденной приказом директора по колледжу от 13.04.2022г. № 211 - 03 в ГБПОУ  «ПГК».</w:t>
      </w:r>
    </w:p>
    <w:p>
      <w:pPr>
        <w:pStyle w:val="Normal"/>
        <w:spacing w:lineRule="auto" w:line="276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труктура комплекта контрольно-оценочных средств, порядок разработки, согласования и утверждения регламентирован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нструментарий оценки предназначен для оценки ВПД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ние происходит в целом. Для оценки ВПД в це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ется два задания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 проводится в форме выполнения практического задания по списку согласно технологическому процессу, на предприятиях г. Самары (АО Салют, ОАО  «ЕПК Самара», ОАО Металлист-Самара, АО «РКЦ «Прогресс», АО «Авиаагрегат», АО «Авиакор»). Количество вариантов задания 1 для экзаменующегося – каждому 1. Время выполнения задания - 90 мин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положительной аттестации по профессиональному модулю является однозначное решение: «вид профессиональной деятельности освоен с оценкой-3,4,5»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из ПК принимается решение: «вид профессиональной деятельности не освоен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тивными основаниями проведения оценочной процедуры по профессиональному модулю </w:t>
      </w:r>
      <w:r>
        <w:rPr>
          <w:rFonts w:cs="Times New Roman" w:ascii="Times New Roman" w:hAnsi="Times New Roman"/>
          <w:b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15.01.33 Токарь на станках с числовым программным управлением, утвержденный приказом министерства образования и науки Российской Федерации от 9 декабря 2016 г. N 1544;</w:t>
      </w:r>
    </w:p>
    <w:p>
      <w:pPr>
        <w:pStyle w:val="ConsPlusTitle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мерная основная образовательная программа по профессии 15.01.32 Токарь на станках с числовым программным управлением, зарегистрированная в государственном реестре ПООП в 2017г.;</w:t>
      </w:r>
    </w:p>
    <w:p>
      <w:pPr>
        <w:pStyle w:val="Style27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е условия – требования/условия, заданные в рамках конкретного практического задания (чертеж/эскиз конкретной детали, условия задания, технологическая карта, задачная формулировка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ые требования – требования, установленные нормативно-регламентирующими документами (Требования эксплуатационной документации заводов-производителей, ГОСТы, ОСТы, СанПиНы, принятые алгоритмы действий, формулы для расчета показателей и т.п.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СПО – Федеральный государственный образовательный стандарт среднего профессионального образования.</w:t>
      </w:r>
    </w:p>
    <w:p>
      <w:pPr>
        <w:pStyle w:val="Normal"/>
        <w:ind w:firstLine="6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Д – вид профессиона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 – профессиональный моду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 – профессиональная компетенция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Д – техническая документация. 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Вид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right="-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цениваемые профессиональные компетенции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8329"/>
      </w:tblGrid>
      <w:tr>
        <w:trPr>
          <w:trHeight w:val="2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>
          <w:trHeight w:val="152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. 4.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готовку и обслуживание рабочего места для работы на токарно-револьверных станках. 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подготовку к использованию инструмента и оснастки для работы на токарно-револьверных станках в соответствии с полученным заданием. 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последовательность и оптимальные режимы обработки различных изделий на токарно-револьверных станках в соответствии с заданием. </w:t>
            </w:r>
          </w:p>
        </w:tc>
      </w:tr>
      <w:tr>
        <w:trPr>
          <w:trHeight w:val="1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      </w:r>
          </w:p>
        </w:tc>
      </w:tr>
    </w:tbl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Итоговые образовательные результаты по ПМ, предъявляемые к оценке, показатели, критерии и инструменты их оценки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70"/>
        <w:gridCol w:w="2116"/>
        <w:gridCol w:w="2232"/>
        <w:gridCol w:w="1483"/>
      </w:tblGrid>
      <w:tr>
        <w:trPr>
          <w:tblHeader w:val="true"/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ъект(ы) оценива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оценки (что мы фиксируем в продукте или процессе труда при оценке ПК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по каким признакам мы определяем соответствие эталону/стандарту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струмент оценки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1. Осуществлять подготовку и обслуживание рабочего места для работы на токарно-револьверных станках 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роцесс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.Характеристика используемой технологии подготовки и обслуживания рабочего места токар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расточн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Организация рабочего места токаря- расточника соответствует установленным требованиям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Ведение процесса ежесменного технического обслуживания координатно-расточного станка соответствует паспорту станк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 Выполняются правила охраны труда при ведении рабо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ное практическое задание</w:t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К 4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дготовку к использованию инструмента и оснастки для работы на токарно-револьверных станках в соответствии с полученным задание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2.Характеристика используемой технологии подготовки инструмента, оснастки 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координатно-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точного ста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1. Выбор, подготовка к использованию и установка инструмента позволяют получить деталь заданного каче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2.2. Выбор, подготовка к использованию и установка оснастки позволяют получить деталь заданного качеств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Установка, крепление заготовки и съем детали после обработки соответствует установленным треб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Ведется контроль состояния режущего инструмента с применением измерительных инструме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Выполняется регулировка/замена режущего инструмента по результатам контроля его состоя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Выполняются правила охраны труда при ведении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К 4.3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последовательность и оптимальные режимы обработки различных изделий на токарно-револьверных станках в соответствии с задание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сс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firstLine="97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Характеристика используемой технологии определения последовательности и оптимальности режимов обработки заданного издел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1. Перечень выполняемых операций соответствует технологической карт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2. 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.3. Установленные режимы обработки позволяют изготовить деталь заданного качества с   минимизированными затрата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Ведется контроль параметров обработки поверхности с применением измерительных инструментов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Выполняется корректировка режимов обработки по результатам текущего контроля параметров детали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 Выполняются правила охраны труда при ведении работ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ПК 4.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т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 Характеристики детали, обработанной на координатно-расточном стан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 Перечень элементов детали, выполненных на станке, соответствует заданию и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. Размеры детали/элементов детали, соответствуют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 Шероховатость поверхности элементов детали, соответствуют требованиям чертеж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4. Состояние поверхности детал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отсутствие царапин и повреждений) соответствует установленным требованиям 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Требования к кадровому обеспечению процедур оценивания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186"/>
      </w:tblGrid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работодателя 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/производственной работе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производственного обучения по профилю программы, не осуществляющий подготовку по данному ПМ в данной группе обучающихся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производственного обучения по профилю программы, не осуществляющий подготовку по данному ПМ в данной группе обучающихся</w:t>
            </w:r>
          </w:p>
        </w:tc>
      </w:tr>
      <w:tr>
        <w:trPr>
          <w:trHeight w:val="23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ind w:right="-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к процедуре оценки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5926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омещение:</w:t>
              <w:tab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мастерские (ПАО «Салют», ОАО УК «ЕПК», ОАО «Металлист – Самара)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орудование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но - револьверные  заточные и станки с ПУ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струменты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ц проходной отогнут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ц проходной упорный –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вочный резец – 2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верло </w:t>
            </w:r>
            <w:r>
              <w:rPr>
                <w:rFonts w:cs="Symbol" w:ascii="Symbol" w:hAnsi="Symbol"/>
              </w:rPr>
              <w:t></w:t>
            </w:r>
            <w:r>
              <w:rPr>
                <w:rFonts w:cs="Times New Roman" w:ascii="Times New Roman" w:hAnsi="Times New Roman"/>
              </w:rPr>
              <w:t>13мм – 1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ашка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 3/4 - В – 1 шт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Штангенциркуль точность измерения 0,05 мм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lang w:eastAsia="en-US"/>
              </w:rPr>
              <w:t xml:space="preserve"> 1 шт.</w:t>
            </w:r>
          </w:p>
          <w:p>
            <w:pPr>
              <w:pStyle w:val="Style27"/>
              <w:spacing w:before="0" w:after="0"/>
              <w:ind w:left="0" w:hanging="0"/>
              <w:contextualSpacing/>
              <w:rPr/>
            </w:pPr>
            <w:r>
              <w:rPr>
                <w:lang w:eastAsia="en-US"/>
              </w:rPr>
              <w:t xml:space="preserve">Микрометр от 0-25; от 25 – 50 </w:t>
            </w:r>
            <w:r>
              <w:rPr/>
              <w:t>–</w:t>
            </w:r>
            <w:r>
              <w:rPr>
                <w:lang w:eastAsia="en-US"/>
              </w:rPr>
              <w:t xml:space="preserve"> </w:t>
            </w:r>
            <w:r>
              <w:rPr>
                <w:shd w:fill="FFFFFF" w:val="clear"/>
                <w:lang w:eastAsia="en-US"/>
              </w:rPr>
              <w:t>2 шт.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асходные материалы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тошь. Металл Ø50-155мм, Ø55-40 мм, Ø103-30 мм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орма времени: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ind w:right="-5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Задание 1 – 90 мин; 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ИНСТРУМЕНТАРИЙ ОЦЕНКИ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1"/>
          <w:numId w:val="4"/>
        </w:numPr>
        <w:spacing w:lineRule="auto" w:line="276" w:before="0" w:after="200"/>
        <w:ind w:left="1068" w:right="-1" w:hanging="36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>
          <w:caps/>
        </w:rPr>
        <w:t>коз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ч</w:t>
      </w:r>
      <w:r>
        <w:rPr/>
        <w:t>ертеж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/>
        <w:t>Карта технологического процесса</w:t>
      </w:r>
      <w:r>
        <w:rPr>
          <w:caps/>
        </w:rPr>
        <w:t xml:space="preserve"> </w:t>
      </w:r>
      <w:r>
        <w:rPr/>
        <w:t>изготовления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И</w:t>
      </w:r>
      <w:r>
        <w:rPr/>
        <w:t>нструкции</w:t>
      </w:r>
      <w:r>
        <w:rPr>
          <w:caps/>
        </w:rPr>
        <w:t xml:space="preserve"> </w:t>
      </w:r>
      <w:r>
        <w:rPr/>
        <w:t>для</w:t>
      </w:r>
      <w:r>
        <w:rPr>
          <w:caps/>
        </w:rPr>
        <w:t xml:space="preserve"> </w:t>
      </w:r>
      <w:r>
        <w:rPr/>
        <w:t>испытуемого</w:t>
      </w:r>
      <w:r>
        <w:rPr>
          <w:caps/>
        </w:rPr>
        <w:t xml:space="preserve"> (</w:t>
      </w:r>
      <w:r>
        <w:rPr/>
        <w:t>обучающегося</w:t>
      </w:r>
      <w:r>
        <w:rPr>
          <w:caps/>
        </w:rPr>
        <w:t>)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7"/>
        <w:numPr>
          <w:ilvl w:val="1"/>
          <w:numId w:val="4"/>
        </w:numPr>
        <w:spacing w:lineRule="auto" w:line="276" w:before="0" w:after="200"/>
        <w:ind w:left="1068" w:right="-1" w:hanging="360"/>
        <w:contextualSpacing/>
        <w:jc w:val="center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 xml:space="preserve"> </w:t>
      </w:r>
      <w:r>
        <w:rPr>
          <w:caps/>
        </w:rPr>
        <w:t>И</w:t>
      </w:r>
      <w:r>
        <w:rPr/>
        <w:t>нструментарий</w:t>
      </w:r>
      <w:r>
        <w:rPr>
          <w:caps/>
        </w:rPr>
        <w:t xml:space="preserve"> </w:t>
      </w:r>
      <w:r>
        <w:rPr/>
        <w:t>проверки</w:t>
      </w:r>
      <w:r>
        <w:rPr>
          <w:caps/>
        </w:rPr>
        <w:t>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и</w:t>
      </w:r>
      <w:r>
        <w:rPr/>
        <w:t>нструкция</w:t>
      </w:r>
      <w:r>
        <w:rPr>
          <w:caps/>
        </w:rPr>
        <w:t xml:space="preserve"> </w:t>
      </w:r>
      <w:r>
        <w:rPr/>
        <w:t>для</w:t>
      </w:r>
      <w:r>
        <w:rPr>
          <w:caps/>
        </w:rPr>
        <w:t xml:space="preserve"> </w:t>
      </w:r>
      <w:r>
        <w:rPr/>
        <w:t>оценщика</w:t>
      </w:r>
      <w:r>
        <w:rPr>
          <w:caps/>
        </w:rPr>
        <w:t>/</w:t>
      </w:r>
      <w:r>
        <w:rPr/>
        <w:t>эксперта</w:t>
      </w:r>
      <w:r>
        <w:rPr>
          <w:caps/>
        </w:rPr>
        <w:t>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/>
      </w:pPr>
      <w:r>
        <w:rPr>
          <w:caps/>
        </w:rPr>
        <w:t>ч</w:t>
      </w:r>
      <w:r>
        <w:rPr/>
        <w:t>ертеж</w:t>
      </w:r>
      <w:r>
        <w:rPr>
          <w:caps/>
        </w:rPr>
        <w:t xml:space="preserve"> </w:t>
      </w:r>
      <w:r>
        <w:rPr/>
        <w:t>детали</w:t>
      </w:r>
      <w:r>
        <w:rPr>
          <w:caps/>
        </w:rPr>
        <w:t xml:space="preserve"> «</w:t>
      </w:r>
      <w:r>
        <w:rPr/>
        <w:t>Валик</w:t>
      </w:r>
      <w:r>
        <w:rPr>
          <w:caps/>
        </w:rPr>
        <w:t>»;</w:t>
      </w:r>
    </w:p>
    <w:p>
      <w:pPr>
        <w:pStyle w:val="Style27"/>
        <w:numPr>
          <w:ilvl w:val="2"/>
          <w:numId w:val="4"/>
        </w:numPr>
        <w:spacing w:lineRule="auto" w:line="276" w:before="0" w:after="200"/>
        <w:ind w:left="1276" w:right="-1" w:hanging="720"/>
        <w:contextualSpacing/>
        <w:jc w:val="both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ind w:right="-5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 xml:space="preserve">________________Л.Н. Гисматуллина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____   ________________ 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НОЕ ПРАКТИЧЕСКОЕ ЗАДА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ние для оценки сформированности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подготовку и обслуживание рабочего места для работы на токарно-револьверных стан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</w:r>
    </w:p>
    <w:p>
      <w:pPr>
        <w:pStyle w:val="26"/>
        <w:widowControl w:val="false"/>
        <w:ind w:left="0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дание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на токарном станке согласно предложенным чертежу и технологической карте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b/>
        </w:rPr>
        <w:t>Этапы выполнения задан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йте чертеж детали «Валик» и изучите технологическую карту изготовления детали (Приложения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йдите на рабочее место у станка, указанное ассистентом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началом работы выполните настройку и наладку станка на заданный вид обработки в соответствии с чертежом и технологической картой (Приложение А, Б)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айте деталь «Валик» в соответствии с требованиями чертежа и технологической карт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В процессе обработки детали ведите контроль</w:t>
      </w:r>
      <w:r>
        <w:rPr>
          <w:rFonts w:cs="Times New Roman" w:ascii="Times New Roman" w:hAnsi="Times New Roman"/>
          <w:lang w:eastAsia="en-US"/>
        </w:rPr>
        <w:t xml:space="preserve"> размеров и проверку качества поверхностей детали в соответствии с требованиями чертежа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ончании работы приведите в порядок рабочее место у станка.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йте изготовленную деталь членам аттестационно-квалификационной комиссии.</w:t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2197"/>
        <w:gridCol w:w="3958"/>
      </w:tblGrid>
      <w:tr>
        <w:trPr/>
        <w:tc>
          <w:tcPr>
            <w:tcW w:w="387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 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В.Г. Тимон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 А.В.Горбунов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</w:tc>
      </w:tr>
      <w:tr>
        <w:trPr/>
        <w:tc>
          <w:tcPr>
            <w:tcW w:w="387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8 октября 2023г.</w:t>
            </w:r>
          </w:p>
        </w:tc>
        <w:tc>
          <w:tcPr>
            <w:tcW w:w="2197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>18 октября 2023г.</w:t>
            </w:r>
          </w:p>
        </w:tc>
      </w:tr>
    </w:tbl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spacing w:before="0" w:after="0"/>
        <w:ind w:hanging="284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язательное)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0550" cy="8007985"/>
            <wp:effectExtent l="0" t="0" r="0" b="0"/>
            <wp:docPr id="4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Б.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center"/>
        <w:outlineLvl w:val="0"/>
        <w:rPr/>
      </w:pPr>
      <w:r>
        <w:rPr/>
        <w:t>Технологическая карта изготовления детали «Валик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я детали «Вали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 xml:space="preserve">1. Заготовка </w:t>
            </w:r>
            <w:r>
              <w:rPr/>
              <w:t xml:space="preserve">      Ǿ = 32мм, </w:t>
            </w:r>
            <w:r>
              <w:rPr>
                <w:lang w:val="en-US"/>
              </w:rPr>
              <w:t>L</w:t>
            </w:r>
            <w:r>
              <w:rPr/>
              <w:t xml:space="preserve"> = 100мм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2 Материал заготовки:</w:t>
            </w:r>
            <w:r>
              <w:rPr/>
              <w:t xml:space="preserve">  Сталь 45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3. Технические требования</w:t>
            </w:r>
            <w:r>
              <w:rPr/>
              <w:t xml:space="preserve"> в соответствии с требованиями чертежа детали «Валик»</w:t>
            </w:r>
          </w:p>
          <w:p>
            <w:pPr>
              <w:pStyle w:val="Style27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4. Оснащение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 токарно-винторезный станок 1А616 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Режущи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проходной отогнутый, упорный резцы; 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канавочный резец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сверло Ǿ8,5 мм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плашка М16х1,5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метчик М10х1,5.</w:t>
            </w:r>
          </w:p>
          <w:p>
            <w:pPr>
              <w:pStyle w:val="Style27"/>
              <w:ind w:left="318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Контрольно-измерительны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штангенциркуль с точностью измерения 0,1;</w:t>
            </w:r>
          </w:p>
          <w:p>
            <w:pPr>
              <w:pStyle w:val="Style27"/>
              <w:ind w:left="318" w:hanging="284"/>
              <w:rPr/>
            </w:pPr>
            <w:r>
              <w:rPr/>
              <w:t xml:space="preserve">- микрометр от 0 – 25; 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эталоны шероховатости поверхности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ок.</w:t>
            </w:r>
          </w:p>
          <w:p>
            <w:pPr>
              <w:pStyle w:val="Style27"/>
              <w:ind w:left="34" w:hanging="0"/>
              <w:rPr/>
            </w:pPr>
            <w:r>
              <w:rPr>
                <w:i/>
              </w:rPr>
              <w:t>8. Техническая документация</w:t>
            </w:r>
            <w:r>
              <w:rPr/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 детали; 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ая карта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230 мин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32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карная операции</w:t>
            </w:r>
          </w:p>
          <w:p>
            <w:pPr>
              <w:pStyle w:val="Style27"/>
              <w:ind w:left="0" w:right="17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А.</w:t>
            </w:r>
            <w:r>
              <w:rPr/>
              <w:t xml:space="preserve"> Установить заготовку Ǿ 32 мм с вылетом   </w:t>
            </w:r>
            <w:r>
              <w:rPr>
                <w:lang w:val="en-US"/>
              </w:rPr>
              <w:t>L</w:t>
            </w:r>
            <w:r>
              <w:rPr/>
              <w:t xml:space="preserve"> = 45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. Подрезать торец как чисто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2. Точить диаметр Ø 30</w:t>
            </w:r>
            <w:r>
              <w:rPr>
                <w:vertAlign w:val="subscript"/>
              </w:rPr>
              <w:t>-0,52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39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3. Точить диаметр Ø 24</w:t>
            </w:r>
            <w:r>
              <w:rPr>
                <w:vertAlign w:val="subscript"/>
              </w:rPr>
              <w:t>-0,13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8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4. Точить фаску на Ø30 и Ø 24 1×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5. Сверлить отверстие  Ø 8,5мм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21</w:t>
            </w:r>
            <w:r>
              <w:rPr>
                <w:vertAlign w:val="superscript"/>
              </w:rPr>
              <w:t>+0,13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6. Зенкеровать фаску 1х60˚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</w:t>
            </w:r>
            <w:r>
              <w:rPr/>
              <w:t xml:space="preserve">в отверстии Ø 8,5мм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Нарезать резьбу М10х1,5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1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Б.</w:t>
            </w:r>
            <w:r>
              <w:rPr>
                <w:b/>
              </w:rPr>
              <w:t xml:space="preserve">  </w:t>
            </w:r>
            <w:r>
              <w:rPr/>
              <w:t>Переустановить заготовку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8. Подрезать торец в размер </w:t>
            </w:r>
          </w:p>
          <w:p>
            <w:pPr>
              <w:pStyle w:val="Style27"/>
              <w:ind w:left="227" w:right="170" w:firstLine="34"/>
              <w:rPr>
                <w:b/>
                <w:b/>
                <w:vertAlign w:val="subscript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L</w:t>
            </w:r>
            <w:r>
              <w:rPr/>
              <w:t>= 94±0,2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9. Точить Ø28</w:t>
            </w:r>
            <w:r>
              <w:rPr>
                <w:vertAlign w:val="subscript"/>
              </w:rPr>
              <w:t>-0,52</w:t>
            </w:r>
            <w:r>
              <w:rPr/>
              <w:t xml:space="preserve"> мм 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55</w:t>
            </w:r>
            <w:r>
              <w:rPr>
                <w:vertAlign w:val="superscript"/>
              </w:rPr>
              <w:t>+0,1</w:t>
            </w:r>
            <w:r>
              <w:rPr/>
              <w:t xml:space="preserve"> 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0. Точить Ø24,5 на </w:t>
            </w:r>
            <w:r>
              <w:rPr>
                <w:lang w:val="en-US"/>
              </w:rPr>
              <w:t>L</w:t>
            </w:r>
            <w:r>
              <w:rPr/>
              <w:t xml:space="preserve"> = 4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1. Точить Ø16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2. Точить Ø24</w:t>
            </w:r>
            <w:r>
              <w:rPr>
                <w:vertAlign w:val="subscript"/>
              </w:rPr>
              <w:t>-0,052</w:t>
            </w:r>
            <w:r>
              <w:rPr/>
              <w:t xml:space="preserve">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3. Точить канавку до Ø 13,5</w:t>
            </w:r>
            <w:r>
              <w:rPr>
                <w:vertAlign w:val="subscript"/>
              </w:rPr>
              <w:t>-0,43</w:t>
            </w:r>
            <w:r>
              <w:rPr/>
              <w:t xml:space="preserve"> мм  шириной = 5</w:t>
            </w:r>
            <w:r>
              <w:rPr>
                <w:vertAlign w:val="superscript"/>
              </w:rPr>
              <w:t>+0,1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4. Точить фаску на Ø16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5. Точить фаску на Ø24мм 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6. Нарезать резьбу М16х1,5 на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15 мм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ребования к качеству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трые кромки притупить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и15.01.33Токарь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в указанное место для выполнения практического задания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прочитайте задание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итав задание – приступайте к его выполн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09" w:leader="none"/>
          <w:tab w:val="right" w:pos="9355" w:leader="none"/>
        </w:tabs>
        <w:spacing w:before="0" w:after="0"/>
        <w:ind w:left="720" w:right="14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выполнения заданий Вам предоставляется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посещения туалетной комнаты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720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ухудшение самочувствия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выполнения задания – 90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общаться с другими испытуемыми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не можете нарушать дисциплину.</w:t>
      </w:r>
    </w:p>
    <w:p>
      <w:pPr>
        <w:pStyle w:val="Normal"/>
        <w:numPr>
          <w:ilvl w:val="0"/>
          <w:numId w:val="2"/>
        </w:numPr>
        <w:ind w:left="720" w:right="-5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в задание, сдайте его ассистенту.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Привести себя в порядок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При нарушении указанного условия обучающийся </w:t>
      </w:r>
      <w:r>
        <w:rPr>
          <w:rFonts w:cs="Times New Roman" w:ascii="Times New Roman" w:hAnsi="Times New Roman"/>
          <w:b/>
          <w:bCs/>
          <w:u w:val="single"/>
        </w:rPr>
        <w:t>не допускается</w:t>
      </w:r>
      <w:r>
        <w:rPr>
          <w:rFonts w:cs="Times New Roman" w:ascii="Times New Roman" w:hAnsi="Times New Roman"/>
          <w:b/>
          <w:bCs/>
        </w:rPr>
        <w:t xml:space="preserve"> к выполнению практической работы.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–ЭКЗАМЕНАТОРА</w:t>
      </w:r>
    </w:p>
    <w:p>
      <w:pPr>
        <w:pStyle w:val="26"/>
        <w:widowControl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 xml:space="preserve">Эксперт-экзаменатор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sz w:val="28"/>
          <w:szCs w:val="28"/>
        </w:rPr>
        <w:t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1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>
          <w:trHeight w:val="581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2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ое практическое задание (из Экзаменационного пакета кандидата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3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струментарий оценки комплексного практического задания (показатели, критерии оценки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4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ческое задание (из Экзаменационного пакета кандидата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5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струментарий оценки практического задания (показатели, критерии оценки, сводная оценочная таблица результатов сформированности профессиональной компетенции)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6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водная оценочная таблица результатов освоения вида профессиональн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7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 8.</w:t>
            </w:r>
          </w:p>
        </w:tc>
        <w:tc>
          <w:tcPr>
            <w:tcW w:w="77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лон/модельный ответ выполнения практического задания  (Приложение Г).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олните в соответствии с оценочной шкалой сводную оценочную таблицу результатов освоения вида профессиональной деятельности ПМ 04. 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мите консолидированное решение об освоении кандидатом данного вида профессиональной деятельности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  <w:r>
        <w:br w:type="page"/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показателей сформиров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1. Осуществлять подготовку и обслуживание рабочего места для работы на токарно-револьверных стан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2. Осуществлять подготовку к использованию инструмента и оснастки для работы на токарно-револьверных станках в соответствии с полученным зад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Определять последовательность и оптимальные режимы обработки различных изделий на токарно-револьверных станках в соответствии с заданием.</w:t>
      </w:r>
    </w:p>
    <w:p>
      <w:pPr>
        <w:pStyle w:val="ConsPlusNormal"/>
        <w:ind w:firstLine="540"/>
        <w:jc w:val="both"/>
        <w:rPr/>
      </w:pPr>
      <w:r>
        <w:rPr/>
        <w:t>ПК 4.4. Вести технологический процесс обработки деталей на токарно-револьверных станках с соблюдением требований к качеству, в соответствии с заданием и с технической документацией.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10"/>
        <w:gridCol w:w="3969"/>
        <w:gridCol w:w="3824"/>
        <w:gridCol w:w="147"/>
        <w:gridCol w:w="1702"/>
      </w:tblGrid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1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истика используемой технологии подготовки и обслуживания рабочего места токаря (ПК 4.1)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токаря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</w:rPr>
            </w:pPr>
            <w:r>
              <w:rPr>
                <w:rFonts w:cs="Calibri"/>
              </w:rPr>
              <w:t>-  выполнена проверка исправности станка и исправ</w:t>
              <w:softHyphen/>
              <w:t xml:space="preserve">ности заземления 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rFonts w:cs="Calibri"/>
              </w:rPr>
              <w:t xml:space="preserve">  выполнена смазка направляющих станка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выполнена проверка наличия и исправности тех</w:t>
              <w:softHyphen/>
              <w:t>нологической оснаст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удалены с рабочего места ненужные для работы предметы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</w:rPr>
            </w:pPr>
            <w:r>
              <w:rPr>
                <w:rFonts w:cs="Calibri"/>
              </w:rPr>
              <w:t>- выполнено пробное включение станка и проверка действия механизмов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rFonts w:cs="Calibri"/>
                <w:b/>
              </w:rPr>
              <w:t xml:space="preserve">- </w:t>
            </w:r>
            <w:r>
              <w:rPr>
                <w:rFonts w:cs="Calibri"/>
              </w:rPr>
              <w:t>проверен</w:t>
            </w:r>
            <w:r>
              <w:rPr>
                <w:rFonts w:cs="Calibri"/>
                <w:bCs/>
              </w:rPr>
              <w:t>уровень масла в масляном баке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>
                <w:rFonts w:cs="Calibri"/>
                <w:b/>
              </w:rPr>
              <w:t>-</w:t>
            </w:r>
            <w:r>
              <w:rPr>
                <w:rFonts w:cs="Calibri"/>
                <w:bCs/>
              </w:rPr>
              <w:t xml:space="preserve"> проверен уровень СОЖ</w:t>
            </w:r>
          </w:p>
          <w:p>
            <w:pPr>
              <w:pStyle w:val="TextBody"/>
              <w:spacing w:before="0" w:after="0"/>
              <w:ind w:left="34" w:right="-108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соблюдается порядок расположения инструмента и технологической оснастки на рабочем месте</w:t>
            </w:r>
          </w:p>
          <w:p>
            <w:pPr>
              <w:pStyle w:val="TextBody"/>
              <w:spacing w:before="0" w:after="0"/>
              <w:ind w:left="34" w:right="34" w:hanging="0"/>
              <w:rPr>
                <w:rFonts w:cs="Calibri"/>
              </w:rPr>
            </w:pPr>
            <w:r>
              <w:rPr>
                <w:rFonts w:cs="Calibri"/>
              </w:rPr>
              <w:t>- производится своевременное удаление стружки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rFonts w:cs="Times New Roman"/>
                <w:i/>
              </w:rPr>
              <w:t xml:space="preserve"> </w:t>
            </w:r>
            <w:r>
              <w:rPr>
                <w:rFonts w:cs="Calibri"/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технологическая оснастка протерта и уложена на закрепленное место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 выполнена уборка стружки и рабочего места</w:t>
            </w:r>
          </w:p>
          <w:p>
            <w:pPr>
              <w:pStyle w:val="TextBody"/>
              <w:spacing w:before="0" w:after="0"/>
              <w:ind w:right="34" w:hanging="0"/>
              <w:rPr>
                <w:rFonts w:cs="Calibri"/>
              </w:rPr>
            </w:pPr>
            <w:r>
              <w:rPr/>
              <w:t>- выполнено отключение станка от сети или его передача сменщи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балл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баллов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металлообрабатывающего станка соответствует паспорту ста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>
          <w:trHeight w:val="605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 средства индивидуальной защиты при работе состаночным оборудованием, оснасткой, инструментом использует в соответствии с отраслевыми правилами охраны труда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</w:rPr>
              <w:t>- обязательные требования безопасности при работе со станочным оборудованием, оснасткой, инструментом выполня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балла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lang w:eastAsia="en-US"/>
              </w:rPr>
              <w:t>Характеристика используемой технологии подготовки инструмента, оснастки и токарно-револьверного станка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, крепление заготовки и съем детали после обработки соответствует установленным требовани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регулировка/замена режущего инструмента по результатам контроля его состоя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6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lang w:eastAsia="en-US"/>
              </w:rPr>
              <w:t xml:space="preserve"> Характеристика используемой технологии определения последовательности и режимов обработки заданного изделия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тановленные режимы обработки позволяют изготовить деталь заданного качества с   минимизированными затрата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4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контроль параметров обработки поверхности детали с применением измерительных инструме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5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1 бал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6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 CYR" w:ascii="Times New Roman CYR" w:hAnsi="Times New Roman CYR"/>
                <w:b/>
              </w:rPr>
              <w:t>Внимание!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 и ПК 4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баллов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казатель 4.</w:t>
            </w:r>
            <w:r>
              <w:rPr>
                <w:rFonts w:cs="Times New Roman" w:ascii="Times New Roman" w:hAnsi="Times New Roman"/>
              </w:rPr>
              <w:t>Характеристики детали, обработанной на токарнро-револьверном станке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етали/ размеры элементов детали, выполненных на токарном станке, соответствуют требованиям технической документаци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 xml:space="preserve"> = 94±0.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 = 76</w:t>
            </w:r>
            <w:r>
              <w:rPr>
                <w:rFonts w:cs="Times New Roman" w:ascii="Times New Roman" w:hAnsi="Times New Roman"/>
                <w:vertAlign w:val="superscript"/>
              </w:rPr>
              <w:t>+0.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L =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+0,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оответствует допуску 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 = 15</w:t>
            </w:r>
            <w:r>
              <w:rPr>
                <w:rFonts w:cs="Times New Roman" w:ascii="Times New Roman" w:hAnsi="Times New Roman"/>
                <w:vertAlign w:val="superscript"/>
              </w:rPr>
              <w:t>+0,1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4 </w:t>
            </w:r>
            <w:r>
              <w:rPr>
                <w:rFonts w:cs="Times New Roman" w:ascii="Times New Roman" w:hAnsi="Times New Roman"/>
                <w:vertAlign w:val="subscript"/>
              </w:rPr>
              <w:t>- 0.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1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30 </w:t>
            </w:r>
            <w:r>
              <w:rPr>
                <w:rFonts w:cs="Times New Roman" w:ascii="Times New Roman" w:hAnsi="Times New Roman"/>
                <w:vertAlign w:val="subscript"/>
              </w:rPr>
              <w:t>- 0.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28 </w:t>
            </w:r>
            <w:r>
              <w:rPr>
                <w:rFonts w:cs="Times New Roman" w:ascii="Times New Roman" w:hAnsi="Times New Roman"/>
                <w:vertAlign w:val="subscript"/>
              </w:rPr>
              <w:t>- 0.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Ø24</w:t>
            </w:r>
            <w:r>
              <w:rPr>
                <w:rFonts w:cs="Times New Roman" w:ascii="Times New Roman" w:hAnsi="Times New Roman"/>
                <w:vertAlign w:val="subscript"/>
              </w:rPr>
              <w:t>-0,052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052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Канавка под резьбу   Ø13,5</w:t>
            </w:r>
            <w:r>
              <w:rPr>
                <w:rFonts w:cs="Times New Roman" w:ascii="Times New Roman" w:hAnsi="Times New Roman"/>
                <w:vertAlign w:val="subscript"/>
              </w:rPr>
              <w:t>-0,43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допуску 0,43 м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допуск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6х1,5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/>
            </w:pPr>
            <w:r>
              <w:rPr>
                <w:rFonts w:cs="Times New Roman" w:ascii="Times New Roman" w:hAnsi="Times New Roman"/>
              </w:rPr>
              <w:t>Ø 16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– 0,2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зьбу М16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на Ø24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30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аска 1×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на Ø24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ует размеру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размер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28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упление острых кром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Ø13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Резьб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0х1,5</w:t>
            </w:r>
          </w:p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Ø 8,5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парамет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детали/форма элементов детали, выполненных на токарном станке, соответствует требованиям чертеж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фасок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М16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Ø24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30м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45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Ø24м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×60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 резьбу М10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анавки под резьбу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6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отверст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Ø8,5мм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резьб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10х1,5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требованиям черте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оховатость поверхности элементов детали, выполненных на токарном станке, соответствуют требованиям чертеж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роховатость поверхности    на Ø24 </w:t>
            </w:r>
            <w:r>
              <w:rPr>
                <w:rFonts w:cs="Times New Roman" w:ascii="Times New Roman" w:hAnsi="Times New Roman"/>
                <w:vertAlign w:val="subscript"/>
              </w:rPr>
              <w:t>– 0,052</w:t>
            </w:r>
            <w:r>
              <w:rPr>
                <w:rFonts w:cs="Times New Roman" w:ascii="Times New Roman" w:hAnsi="Times New Roman"/>
              </w:rPr>
              <w:t xml:space="preserve"> и Ø24 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– 0,13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указанная шероховатость остальных поверхностей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23240" cy="199390"/>
                  <wp:effectExtent l="0" t="0" r="0" b="0"/>
                  <wp:docPr id="6" name="Изображение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ветствует эталону шероховат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К 4.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1. </w:t>
      </w:r>
      <w:r>
        <w:rPr>
          <w:rFonts w:cs="Times New Roman" w:ascii="Times New Roman" w:hAnsi="Times New Roman"/>
          <w:sz w:val="28"/>
          <w:szCs w:val="28"/>
        </w:rPr>
        <w:t>Осуществлять подготовку и обслуживание рабочего места для работы на токарно-револьверных станка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850"/>
        <w:gridCol w:w="1031"/>
        <w:gridCol w:w="1134"/>
        <w:gridCol w:w="954"/>
        <w:gridCol w:w="933"/>
        <w:gridCol w:w="2044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рабочего места станочника соответствует установленным требованиям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 процесса ежесменного технического обслуживания станка соответствует паспорту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ся правила охраны труда при ведении работ</w:t>
            </w:r>
          </w:p>
          <w:p>
            <w:pPr>
              <w:pStyle w:val="ConsPlusNormal"/>
              <w:spacing w:lineRule="auto" w:line="254"/>
              <w:ind w:firstLine="54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-во балл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134" w:right="1276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2. </w:t>
      </w:r>
      <w:r>
        <w:rPr/>
        <w:t>Осуществлять подготовку к использованию инструмента и оснастки для работы на токарно-револьверных в соответствии с полученным заданием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134"/>
        <w:gridCol w:w="1134"/>
        <w:gridCol w:w="1134"/>
        <w:gridCol w:w="1276"/>
        <w:gridCol w:w="992"/>
        <w:gridCol w:w="1134"/>
        <w:gridCol w:w="851"/>
        <w:gridCol w:w="992"/>
        <w:gridCol w:w="198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ки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 набрано бал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К 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выполн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6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.4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6" w:right="113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ор, подготовка к использованию и установка инструмента позволяют получить деталь задан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бор, подготовка к использованию и установка оснастки позволяют получить деталь заданного ка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ка, крепление заготов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ъем детали после обработки соответствует установл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5" w:hanging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контроль состояния режущего инструмента с применением измеритель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113" w:hanging="0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ся регулировка/замена режущего инструмента по результатам контроля е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ся правила охраны труда при ведении рабо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06" w:hanging="0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08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Сформирована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2"/>
                <w:szCs w:val="22"/>
              </w:rPr>
              <w:t>не сформиров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8"/>
                <w:szCs w:val="28"/>
                <w:lang w:val="en-US"/>
              </w:rPr>
              <w:t>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1701"/>
        <w:rPr/>
      </w:pPr>
      <w:r>
        <w:rPr>
          <w:rStyle w:val="FontStyle82"/>
          <w:rFonts w:cs="Times New Roman" w:ascii="Times New Roman" w:hAnsi="Times New Roman"/>
          <w:sz w:val="28"/>
          <w:szCs w:val="28"/>
        </w:rPr>
        <w:t>Эксперт-экзаменатор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______</w:t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_</w:t>
      </w:r>
    </w:p>
    <w:p>
      <w:pPr>
        <w:sectPr>
          <w:footerReference w:type="default" r:id="rId10"/>
          <w:type w:val="nextPage"/>
          <w:pgSz w:orient="landscape" w:w="16838" w:h="11906"/>
          <w:pgMar w:left="1134" w:right="425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before="0" w:after="0"/>
        <w:ind w:hanging="142"/>
        <w:contextualSpacing/>
        <w:outlineLvl w:val="0"/>
        <w:rPr>
          <w:rStyle w:val="FontStyle8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Style w:val="FontStyle82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К 4.3 Определять последовательность и оптимальные режимы обработки различных изделий на токарно-револьверных станках в соответствии с заданием</w:t>
      </w:r>
      <w:r>
        <w:rPr/>
        <w:t>.</w:t>
      </w:r>
    </w:p>
    <w:tbl>
      <w:tblPr>
        <w:tblW w:w="1063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732"/>
        <w:gridCol w:w="709"/>
        <w:gridCol w:w="992"/>
        <w:gridCol w:w="851"/>
        <w:gridCol w:w="708"/>
        <w:gridCol w:w="851"/>
        <w:gridCol w:w="425"/>
        <w:gridCol w:w="567"/>
        <w:gridCol w:w="567"/>
        <w:gridCol w:w="1521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еречень выполняемых операций соответствует технологической ка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Установленная последовательность обработки позволяет изготовить деталь заданного качества с   минимизированными затрат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Установленные режимы обработки позволяют изготовить деталь заданного качества с   минимизированными затрата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ется контроль параметров обработки поверхности детали с применением измерительных инстр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ся корректировка режимов обработки по результатам текущего контроля параметров дет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ются правила охраны труда при ведении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альное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      «____»  ____________20__г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оценочная таблица результатов сформированност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К 4.4. </w:t>
      </w:r>
      <w:r>
        <w:rPr>
          <w:rFonts w:cs="Times New Roman" w:ascii="Times New Roman" w:hAnsi="Times New Roman"/>
          <w:sz w:val="28"/>
          <w:szCs w:val="28"/>
        </w:rPr>
        <w:t>Вести технологический процесс обработки и доводки деталей, заготовок и инструментов на токарно-револьверных станках с соблюдением требований к качеству, в соответствии с заданием и с технической документаци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782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977"/>
        <w:gridCol w:w="889"/>
        <w:gridCol w:w="709"/>
        <w:gridCol w:w="851"/>
        <w:gridCol w:w="709"/>
        <w:gridCol w:w="894"/>
        <w:gridCol w:w="2044"/>
      </w:tblGrid>
      <w:tr>
        <w:trPr>
          <w:trHeight w:val="26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уем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чень элементов детали, выполненных на станке, соответствует заданию и требованиям черт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ы детали/элементов детали, соответствуют требованиям черте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стояние поверхности детали соответствует установленным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альное кол-во балл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выполн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сформированности   ПК 4.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Style w:val="FontStyle8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баллов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  <w:lang w:val="en-US"/>
              </w:rPr>
              <w:t>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Style w:val="FontStyle8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127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 ____________20__г.</w:t>
      </w:r>
    </w:p>
    <w:p>
      <w:pPr>
        <w:pStyle w:val="Normal"/>
        <w:autoSpaceDE w:val="false"/>
        <w:ind w:right="-5" w:hanging="0"/>
        <w:jc w:val="center"/>
        <w:rPr>
          <w:rFonts w:ascii="Times New Roman Полужирный" w:hAnsi="Times New Roman Полужирный" w:cs="Times New Roman Полужирный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О: ________________________________    Дата проведения: «____» ____________ 20___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7"/>
        <w:gridCol w:w="567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992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дидат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 4.1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2.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3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lineRule="auto" w:line="36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К4.4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3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воен /</w:t>
            </w:r>
          </w:p>
          <w:p>
            <w:pPr>
              <w:pStyle w:val="Normal"/>
              <w:autoSpaceDE w:val="false"/>
              <w:spacing w:lineRule="auto" w:line="36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осво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Эксперт экзаменатор 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ксперт-экзаменатор</w:t>
      </w:r>
      <w:r>
        <w:rPr>
          <w:rFonts w:cs="Times New Roman" w:ascii="Times New Roman" w:hAnsi="Times New Roman"/>
        </w:rPr>
        <w:t xml:space="preserve"> __________________________________________________________</w:t>
      </w:r>
    </w:p>
    <w:p>
      <w:pPr>
        <w:sectPr>
          <w:footerReference w:type="default" r:id="rId12"/>
          <w:type w:val="nextPage"/>
          <w:pgSz w:orient="landscape" w:w="16838" w:h="11906"/>
          <w:pgMar w:left="284" w:right="425" w:gutter="0" w:header="0" w:top="127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Normal"/>
        <w:spacing w:before="0" w:after="0"/>
        <w:ind w:right="-5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1. </w:t>
      </w:r>
      <w:r>
        <w:rPr>
          <w:rFonts w:cs="Times New Roman" w:ascii="Times New Roman" w:hAnsi="Times New Roman"/>
          <w:sz w:val="28"/>
          <w:szCs w:val="28"/>
        </w:rPr>
        <w:t>составляет 14 баллов. Для принятия решения о сформированности профессиональной компетенции кандидат должен набрать не менее 10 баллов, что составляет более 70 % (таблица 1).</w:t>
      </w:r>
    </w:p>
    <w:p>
      <w:pPr>
        <w:pStyle w:val="Normal"/>
        <w:ind w:left="360" w:right="-5" w:hanging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ind w:left="360" w:right="-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ая шкала сформированности ПК 4.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2791"/>
        <w:gridCol w:w="2720"/>
      </w:tblGrid>
      <w:tr>
        <w:trPr>
          <w:trHeight w:val="365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люч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>ПК 4.1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1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2. </w:t>
      </w:r>
      <w:r>
        <w:rPr>
          <w:rFonts w:cs="Times New Roman" w:ascii="Times New Roman" w:hAnsi="Times New Roman"/>
          <w:sz w:val="28"/>
          <w:szCs w:val="28"/>
        </w:rPr>
        <w:t>составляет 6 баллов. Для принятия решения о сформированности профессиональной компетенции кандидат должен набрать не менее 4 баллов, что составляет 70 % (таблица 2)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/>
        <w:t>Оценочная шкала сформированности ПК 4.2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83"/>
        <w:gridCol w:w="2748"/>
      </w:tblGrid>
      <w:tr>
        <w:trPr>
          <w:trHeight w:val="4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цент выполнения задан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</w:rPr>
              <w:t xml:space="preserve">ПК 4.2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4.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3. </w:t>
      </w:r>
      <w:r>
        <w:rPr>
          <w:rFonts w:cs="Times New Roman" w:ascii="Times New Roman" w:hAnsi="Times New Roman"/>
          <w:sz w:val="28"/>
          <w:szCs w:val="28"/>
        </w:rPr>
        <w:t>составляет 6 баллов. Для принятия решения о сформированности профессиональной компетенции кандидат должен набрать не менее 4 баллов, что составляет 70 % (таблица 3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ind w:right="-5" w:hanging="0"/>
        <w:jc w:val="center"/>
        <w:rPr/>
      </w:pPr>
      <w:r>
        <w:rPr/>
        <w:t>Оценочная шкала сформированности ПК 4.3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793"/>
        <w:gridCol w:w="2499"/>
      </w:tblGrid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но балл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7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 4.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ва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3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К 4.4. </w:t>
      </w:r>
      <w:r>
        <w:rPr>
          <w:rFonts w:cs="Times New Roman" w:ascii="Times New Roman" w:hAnsi="Times New Roman"/>
          <w:sz w:val="28"/>
          <w:szCs w:val="28"/>
        </w:rPr>
        <w:t>составляет 36 баллов. Для принятия решения о сформированности профессиональной компетенции кандидат должен набрать не менее 25 баллов, что составляет 70 % (таблица 4).</w:t>
      </w:r>
    </w:p>
    <w:p>
      <w:pPr>
        <w:pStyle w:val="Normal"/>
        <w:ind w:left="360" w:right="-5" w:hanging="2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ind w:left="360" w:right="-5" w:hanging="218"/>
        <w:jc w:val="center"/>
        <w:rPr/>
      </w:pPr>
      <w:r>
        <w:rPr/>
        <w:t>Оценочная шкала сформированности ПК 4.4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2793"/>
        <w:gridCol w:w="2499"/>
      </w:tblGrid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рано баллов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роцент выполнения за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 70 %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К 4.4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формирова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К 4.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Изготовление изделий на координатно-расточных станках по стадиям технологического процесса в соответствии с требованиями охраны труда и экологической безопасности» составляет 62 балл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П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оценки освоения ВД «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» в пятибалльную шкалу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3260"/>
      </w:tblGrid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актическое количество набранных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кале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нее 42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43до 50 баллов включит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довлетворительно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80 до 8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 51 до 55 баллов включительно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 и более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тлично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эксперта-экзаменатора 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 заданием для кандидатов, оцениваемыми компетенциями, показателями и критериями оценки результат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я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2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3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дная оценочная таблица результатов сформированности ПК 4.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Изготовление изделий на токарно-револьверных станках по стадиям технологического процесса в соответствии с требованиями охраны труда и экологической безопасности</w:t>
      </w:r>
      <w:r>
        <w:rPr>
          <w:rFonts w:cs="Изготовление изделий на токарны;Times New Roman" w:ascii="Изготовление изделий на токарны;Times New Roman" w:hAnsi="Изготовление изделий на токарны;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</w:t>
      </w:r>
      <w:r>
        <w:rPr>
          <w:rFonts w:cs="Times New Roman" w:ascii="Times New Roman" w:hAnsi="Times New Roman"/>
          <w:color w:val="FF0000"/>
          <w:sz w:val="28"/>
          <w:szCs w:val="28"/>
        </w:rPr>
        <w:t>!</w:t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autoSpaceDE w:val="false"/>
        <w:spacing w:before="0" w:after="0"/>
        <w:ind w:hanging="284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язательное)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5670550" cy="8007985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Рисунок А.1 – Чертеж детали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right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аблица Б.1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284"/>
        <w:jc w:val="center"/>
        <w:outlineLvl w:val="0"/>
        <w:rPr/>
      </w:pPr>
      <w:r>
        <w:rPr/>
        <w:t>Технологическая карта изготовления детали «Валик»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оснаст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ческий процесс </w:t>
            </w:r>
          </w:p>
          <w:p>
            <w:pPr>
              <w:pStyle w:val="Normal"/>
              <w:autoSpaceDE w:val="false"/>
              <w:spacing w:before="0" w:after="0"/>
              <w:ind w:left="34" w:firstLine="34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зготовления детали «Валик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 xml:space="preserve">1. Заготовка </w:t>
            </w:r>
            <w:r>
              <w:rPr/>
              <w:t xml:space="preserve">      Ǿ = 32мм, </w:t>
            </w:r>
            <w:r>
              <w:rPr>
                <w:lang w:val="en-US"/>
              </w:rPr>
              <w:t>L</w:t>
            </w:r>
            <w:r>
              <w:rPr/>
              <w:t xml:space="preserve"> = 100мм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2 Материал заготовки:</w:t>
            </w:r>
            <w:r>
              <w:rPr/>
              <w:t xml:space="preserve">  Сталь 45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3. Технические требования</w:t>
            </w:r>
            <w:r>
              <w:rPr/>
              <w:t xml:space="preserve"> в соответствии с требованиями чертежа детали «Валик»</w:t>
            </w:r>
          </w:p>
          <w:p>
            <w:pPr>
              <w:pStyle w:val="Style27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4. Оснащение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 токарно-винторезный станок 1А616  </w:t>
            </w:r>
          </w:p>
          <w:p>
            <w:pPr>
              <w:pStyle w:val="Style27"/>
              <w:ind w:left="34" w:right="-108" w:hanging="0"/>
              <w:rPr/>
            </w:pPr>
            <w:r>
              <w:rPr>
                <w:i/>
              </w:rPr>
              <w:t>5.</w:t>
            </w:r>
            <w:r>
              <w:rPr/>
              <w:t xml:space="preserve"> </w:t>
            </w:r>
            <w:r>
              <w:rPr>
                <w:i/>
              </w:rPr>
              <w:t>Режущи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 xml:space="preserve">- проходной отогнутый, упорный резцы; 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канавочный резец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сверло Ǿ8,5 мм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плашка М16х1,5;</w:t>
            </w:r>
          </w:p>
          <w:p>
            <w:pPr>
              <w:pStyle w:val="Style27"/>
              <w:ind w:left="318" w:hanging="284"/>
              <w:rPr/>
            </w:pPr>
            <w:r>
              <w:rPr/>
              <w:t>- метчик М10х1,5.</w:t>
            </w:r>
          </w:p>
          <w:p>
            <w:pPr>
              <w:pStyle w:val="Style27"/>
              <w:ind w:left="318" w:hanging="284"/>
              <w:rPr/>
            </w:pPr>
            <w:r>
              <w:rPr>
                <w:i/>
              </w:rPr>
              <w:t>6.</w:t>
            </w:r>
            <w:r>
              <w:rPr/>
              <w:t xml:space="preserve"> </w:t>
            </w:r>
            <w:r>
              <w:rPr>
                <w:i/>
              </w:rPr>
              <w:t>Контрольно-измерительный инструмент:</w:t>
            </w:r>
          </w:p>
          <w:p>
            <w:pPr>
              <w:pStyle w:val="Style27"/>
              <w:ind w:left="318" w:right="-108" w:hanging="284"/>
              <w:rPr/>
            </w:pPr>
            <w:r>
              <w:rPr/>
              <w:t>- штангенциркуль с точностью измерения 0,1;</w:t>
            </w:r>
          </w:p>
          <w:p>
            <w:pPr>
              <w:pStyle w:val="Style27"/>
              <w:ind w:left="318" w:hanging="284"/>
              <w:rPr/>
            </w:pPr>
            <w:r>
              <w:rPr/>
              <w:t xml:space="preserve">- микрометр от 0 – 25; </w:t>
            </w:r>
          </w:p>
          <w:p>
            <w:pPr>
              <w:pStyle w:val="Style27"/>
              <w:ind w:left="318" w:hanging="284"/>
              <w:rPr/>
            </w:pPr>
            <w:r>
              <w:rPr/>
              <w:t>- эталоны шероховатости поверхности.</w:t>
            </w:r>
          </w:p>
          <w:p>
            <w:pPr>
              <w:pStyle w:val="Normal"/>
              <w:ind w:left="318" w:hanging="284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испособления и технологическая оснастка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-х кулачковый самоцентрирующийся патрон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ходные втулки конус Морзе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шкодержатели;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ороток.</w:t>
            </w:r>
          </w:p>
          <w:p>
            <w:pPr>
              <w:pStyle w:val="Style27"/>
              <w:ind w:left="34" w:hanging="0"/>
              <w:rPr/>
            </w:pPr>
            <w:r>
              <w:rPr>
                <w:i/>
              </w:rPr>
              <w:t>8. Техническая документация</w:t>
            </w:r>
            <w:r>
              <w:rPr/>
              <w:t>: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ертеж детали; 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хнологическая карта.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Норма времени</w:t>
            </w:r>
            <w:r>
              <w:rPr>
                <w:rFonts w:cs="Times New Roman" w:ascii="Times New Roman" w:hAnsi="Times New Roman"/>
              </w:rPr>
              <w:t xml:space="preserve"> – 230 мин.</w:t>
            </w:r>
          </w:p>
          <w:p>
            <w:pPr>
              <w:pStyle w:val="Normal"/>
              <w:widowControl w:val="false"/>
              <w:suppressAutoHyphens w:val="true"/>
              <w:ind w:left="318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ind w:left="318" w:hanging="284"/>
              <w:textAlignment w:val="baselin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360" w:hanging="32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окарная операции</w:t>
            </w:r>
          </w:p>
          <w:p>
            <w:pPr>
              <w:pStyle w:val="Style27"/>
              <w:ind w:left="0" w:right="17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А.</w:t>
            </w:r>
            <w:r>
              <w:rPr/>
              <w:t xml:space="preserve"> Установить заготовку Ǿ 32 мм с вылетом   </w:t>
            </w:r>
            <w:r>
              <w:rPr>
                <w:lang w:val="en-US"/>
              </w:rPr>
              <w:t>L</w:t>
            </w:r>
            <w:r>
              <w:rPr/>
              <w:t xml:space="preserve"> = 45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. Подрезать торец как чисто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2. Точить диаметр Ø 30</w:t>
            </w:r>
            <w:r>
              <w:rPr>
                <w:vertAlign w:val="subscript"/>
              </w:rPr>
              <w:t>-0,52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39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3. Точить диаметр Ø 24</w:t>
            </w:r>
            <w:r>
              <w:rPr>
                <w:vertAlign w:val="subscript"/>
              </w:rPr>
              <w:t>-0,13</w:t>
            </w:r>
            <w:r>
              <w:rPr/>
              <w:t xml:space="preserve">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8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4. Точить фаску на Ø30 и Ø 24 1×45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5. Сверлить отверстие  Ø 8,5мм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21</w:t>
            </w:r>
            <w:r>
              <w:rPr>
                <w:vertAlign w:val="superscript"/>
              </w:rPr>
              <w:t>+0,13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6. Зенкеровать фаску 1х60˚ 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</w:t>
            </w:r>
            <w:r>
              <w:rPr/>
              <w:t xml:space="preserve">в отверстии Ø 8,5мм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7. Нарезать резьбу М10х1,5</w:t>
            </w:r>
          </w:p>
          <w:p>
            <w:pPr>
              <w:pStyle w:val="Style27"/>
              <w:ind w:left="227" w:right="170" w:firstLine="34"/>
              <w:rPr/>
            </w:pPr>
            <w:r>
              <w:rPr/>
              <w:t xml:space="preserve">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11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</w:r>
          </w:p>
          <w:p>
            <w:pPr>
              <w:pStyle w:val="Style27"/>
              <w:ind w:left="0" w:right="170" w:hanging="0"/>
              <w:rPr/>
            </w:pPr>
            <w:r>
              <w:rPr>
                <w:i/>
              </w:rPr>
              <w:t>Установка Б.</w:t>
            </w:r>
            <w:r>
              <w:rPr>
                <w:b/>
              </w:rPr>
              <w:t xml:space="preserve">  </w:t>
            </w:r>
            <w:r>
              <w:rPr/>
              <w:t>Переустановить заготовку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8. Подрезать торец в размер </w:t>
            </w:r>
          </w:p>
          <w:p>
            <w:pPr>
              <w:pStyle w:val="Style27"/>
              <w:ind w:left="227" w:right="170" w:firstLine="34"/>
              <w:rPr>
                <w:b/>
                <w:b/>
                <w:vertAlign w:val="subscript"/>
              </w:rPr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>L</w:t>
            </w:r>
            <w:r>
              <w:rPr/>
              <w:t>= 94±0,2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9. Точить Ø28</w:t>
            </w:r>
            <w:r>
              <w:rPr>
                <w:vertAlign w:val="subscript"/>
              </w:rPr>
              <w:t>-0,52</w:t>
            </w:r>
            <w:r>
              <w:rPr/>
              <w:t xml:space="preserve"> мм 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                                </w:t>
            </w:r>
            <w:r>
              <w:rPr/>
              <w:t xml:space="preserve">на </w:t>
            </w:r>
            <w:r>
              <w:rPr>
                <w:lang w:val="en-US"/>
              </w:rPr>
              <w:t>L</w:t>
            </w:r>
            <w:r>
              <w:rPr/>
              <w:t>=55</w:t>
            </w:r>
            <w:r>
              <w:rPr>
                <w:vertAlign w:val="superscript"/>
              </w:rPr>
              <w:t>+0,1</w:t>
            </w:r>
            <w:r>
              <w:rPr/>
              <w:t xml:space="preserve"> 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0. Точить Ø24,5 на </w:t>
            </w:r>
            <w:r>
              <w:rPr>
                <w:lang w:val="en-US"/>
              </w:rPr>
              <w:t>L</w:t>
            </w:r>
            <w:r>
              <w:rPr/>
              <w:t xml:space="preserve"> = 4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1. Точить Ø16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2. Точить Ø24</w:t>
            </w:r>
            <w:r>
              <w:rPr>
                <w:vertAlign w:val="subscript"/>
              </w:rPr>
              <w:t>-0,052</w:t>
            </w:r>
            <w:r>
              <w:rPr/>
              <w:t xml:space="preserve"> на </w:t>
            </w:r>
            <w:r>
              <w:rPr>
                <w:lang w:val="en-US"/>
              </w:rPr>
              <w:t>L</w:t>
            </w:r>
            <w:r>
              <w:rPr/>
              <w:t xml:space="preserve"> = 20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3. Точить канавку до Ø 13,5</w:t>
            </w:r>
            <w:r>
              <w:rPr>
                <w:vertAlign w:val="subscript"/>
              </w:rPr>
              <w:t>-0,43</w:t>
            </w:r>
            <w:r>
              <w:rPr/>
              <w:t xml:space="preserve"> мм  шириной = 5</w:t>
            </w:r>
            <w:r>
              <w:rPr>
                <w:vertAlign w:val="superscript"/>
              </w:rPr>
              <w:t>+0,1</w:t>
            </w:r>
            <w:r>
              <w:rPr/>
              <w:t xml:space="preserve"> мм.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>Переход 14. Точить фаску на Ø16мм</w:t>
            </w:r>
          </w:p>
          <w:p>
            <w:pPr>
              <w:pStyle w:val="Style27"/>
              <w:ind w:left="0" w:right="170" w:hanging="0"/>
              <w:rPr/>
            </w:pPr>
            <w:r>
              <w:rPr/>
              <w:t xml:space="preserve">Переход 15. Точить фаску на Ø24мм   </w:t>
            </w:r>
          </w:p>
          <w:p>
            <w:pPr>
              <w:pStyle w:val="Normal"/>
              <w:ind w:right="1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 16. Нарезать резьбу М16х1,5 на</w:t>
            </w:r>
          </w:p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= 15 мм.</w:t>
            </w:r>
          </w:p>
          <w:p>
            <w:pPr>
              <w:pStyle w:val="Normal"/>
              <w:autoSpaceDE w:val="false"/>
              <w:spacing w:before="0" w:after="0"/>
              <w:ind w:firstLine="33"/>
              <w:contextualSpacing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Требования к качеству: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трые кромки притупить.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90" w:leader="none"/>
          <w:tab w:val="left" w:pos="841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sectPr>
      <w:footerReference w:type="default" r:id="rId1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charset w:val="00"/>
    <w:family w:val="roman"/>
    <w:pitch w:val="default"/>
  </w:font>
  <w:font w:name="Изготовление изделий на токарны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Style27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Style27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Style27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Style27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Style2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9">
    <w:name w:val="Название Знак"/>
    <w:qFormat/>
    <w:rPr>
      <w:rFonts w:ascii="Times New Roman" w:hAnsi="Times New Roman" w:cs="Times New Roman"/>
      <w:b/>
      <w:sz w:val="22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21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2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Style25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32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Стиль3"/>
    <w:basedOn w:val="Heading6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z w:val="24"/>
      <w:szCs w:val="20"/>
      <w:u w:val="single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  <w:textAlignment w:val="baseline"/>
    </w:pPr>
    <w:rPr>
      <w:rFonts w:ascii="Times New Roman" w:hAnsi="Times New Roman" w:cs="Times New Roman"/>
      <w:kern w:val="2"/>
      <w:lang w:val="de-DE" w:eastAsia="ja-JP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1.jpeg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30:00Z</dcterms:created>
  <dc:creator>olp</dc:creator>
  <dc:description/>
  <cp:keywords/>
  <dc:language>en-US</dc:language>
  <cp:lastModifiedBy>Admin</cp:lastModifiedBy>
  <cp:lastPrinted>2023-10-25T16:49:00Z</cp:lastPrinted>
  <dcterms:modified xsi:type="dcterms:W3CDTF">2023-10-25T12:49:00Z</dcterms:modified>
  <cp:revision>6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C68E7D58B483D8FB3013DC02E0386</vt:lpwstr>
  </property>
  <property fmtid="{D5CDD505-2E9C-101B-9397-08002B2CF9AE}" pid="3" name="KSOProductBuildVer">
    <vt:lpwstr>1049-11.2.0.11341</vt:lpwstr>
  </property>
</Properties>
</file>