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цент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ЕПК Самар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О.И.Плешкова </w:t>
            </w:r>
          </w:p>
          <w:p>
            <w:pPr>
              <w:pStyle w:val="Normal"/>
              <w:spacing w:lineRule="auto" w:line="276"/>
              <w:ind w:right="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 «ПГ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О.А.Смаг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2022 г.  </w:t>
            </w:r>
          </w:p>
          <w:p>
            <w:pPr>
              <w:pStyle w:val="Normal"/>
              <w:spacing w:lineRule="auto" w:line="276"/>
              <w:ind w:right="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15.01.33Токарь на станках с числовым программным управление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2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11340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45.1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____2022 №____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М.А.Лапицк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   ________________20_____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и НИ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 «ПГК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Л.Н. Гисматулл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 ________________20_____г. </w:t>
            </w:r>
          </w:p>
          <w:p>
            <w:pPr>
              <w:pStyle w:val="Normal"/>
              <w:spacing w:lineRule="auto" w:line="276"/>
              <w:ind w:right="1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Алябьева, преподаватель ГБПОУ «ПГ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ебного центра ОАО «ЕПК Самара»  О.И.Плешк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ьминова  А.Л.,ГБПОУ «ПГК»,  методис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 оценочных средств предназначен для оценки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 по профессии 15.01.33Токарь на станках с числовым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специальности 15.01.33Токарь на станках с числовым программным управлением, реализуемой в ГБПОУ «ПГК» в части овладени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контрольно-оценочных средств разработан на основе рабочей программы по профессиональному модулю, утвержденной заместителем директора по учебной работе 21.06.2022 года в ГБПОУ «ПГК»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комплекта контрольно-оценочных средств, порядок разработки, согласования и утверждения регламентирова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</w:t>
      </w:r>
      <w:r>
        <w:rPr>
          <w:rFonts w:cs="Times New Roman" w:ascii="Times New Roman" w:hAnsi="Times New Roman"/>
          <w:b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оценки предназначен для оценки ВП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происходит в целом. Для оценки ВПД в це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ва зад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в форме выполнения практического задания по списку согласно технологическому процессу, на предприятиях г. Самары (АО Салют, ОАО  ЕПК Самара, ОАО Металлист-Самара, АО «РКЦ «Прогресс», АО «Авиаагрегат», АО «Авиакор»). Количество вариантов задания 1 для экзаменующегося – каждому 1. Время выполнения задания - 90 мин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положительной аттестации по профессиональному модулю является однозначное решение: «вид профессиональной деятельности освоен с оценкой-3,4,5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из ПК принимается решение: «вид профессиональной деятельности не освое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ыми основаниями проведения оценочной процедуры по профессиональному модулю </w:t>
      </w:r>
      <w:r>
        <w:rPr>
          <w:rFonts w:cs="Times New Roman" w:ascii="Times New Roman" w:hAnsi="Times New Roman"/>
          <w:b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15.01.33 Токарь на станках с числовым программным управлением, утвержденный приказом министерства образования и науки Российской Федерации от 9 декабря 2016 г. N 1544;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ая основная образовательная программа по профессии 15.01.32 Токарь на станках с числовым программным управлением, зарегистрированная в государственном реестре ПООП в 2017г.;</w:t>
      </w:r>
    </w:p>
    <w:p>
      <w:pPr>
        <w:pStyle w:val="Style2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по по </w:t>
      </w:r>
      <w:r>
        <w:rPr>
          <w:rFonts w:cs="Times New Roman" w:ascii="Times New Roman" w:hAnsi="Times New Roman"/>
          <w:sz w:val="28"/>
          <w:szCs w:val="28"/>
        </w:rPr>
        <w:t>утвержденной заместителем директора по учебной работе (директором) 21 июня 2019 года  №____ в ГБПОУ  «ПГК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условия – требования/условия, заданные в рамках конкретного практического задания (чертеж/эскиз конкретной детали, условия задания, технологическая карта, задачная формулировка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требования – требования, установленные нормативно-регламентирующими документами (Требования эксплуатационной документации заводов-производителей, ГОСТы, ОСТы, СанПиНы, принятые алгоритмы действий, формулы для расчета показателей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Д – вид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– профессиональный моду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– профессиональная компетенц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Д – техническая документация.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ид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ind w:right="-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цениваемые профессиональные компетен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903"/>
      </w:tblGrid>
      <w:tr>
        <w:trPr>
          <w:trHeight w:val="24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>
          <w:trHeight w:val="1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готовку и обслуживание рабочего места для работы на токарно-револьверных станках. 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готовку к использованию инструмента и оснастки для работы на токарно-револьверных станках в соответствии с полученным заданием. 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и оптимальные режимы обработки различных изделий на токарно-револьверных станках в соответствии с заданием. </w:t>
            </w:r>
          </w:p>
        </w:tc>
      </w:tr>
      <w:tr>
        <w:trPr>
          <w:trHeight w:val="15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79"/>
        <w:gridCol w:w="2131"/>
        <w:gridCol w:w="2248"/>
        <w:gridCol w:w="1492"/>
      </w:tblGrid>
      <w:tr>
        <w:trPr>
          <w:trHeight w:val="99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(ы) оцени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(что мы фиксируем в продукте или процессе труда при оценке ПК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 каким признакам мы определяем соответствие эталону/стандарт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>
          <w:trHeight w:val="119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Осуществлять подготовку и обслуживание рабочего места для работы на токарно-револьверных станках 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Характеристика используемой технологии подготовки и обслуживания рабочего места токаря</w:t>
            </w:r>
            <w:r>
              <w:rPr>
                <w:rFonts w:cs="Times New Roman" w:ascii="Times New Roman" w:hAnsi="Times New Roman"/>
              </w:rPr>
              <w:t>-расточ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рабочего места токаря- расточника соответствует установленным требованиям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едение процесса ежесменного технического обслуживания координатно-расточного станка соответствует паспорту станк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ыполняются правила охраны труда при ведении работ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>
          <w:trHeight w:val="25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К 4.2. </w:t>
            </w:r>
            <w:r>
              <w:rPr>
                <w:rFonts w:cs="Times New Roman" w:ascii="Times New Roman" w:hAnsi="Times New Roman"/>
              </w:rPr>
              <w:t>Осуществлять подготовку к использованию инструмента и оснастки для работы на токарно-револьверных станках в соответствии с полученным заданием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4"/>
              <w:ind w:firstLine="97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2.Характеристика используемой технологии подготовки инструмента, оснастки и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координатно-</w:t>
            </w:r>
            <w:r>
              <w:rPr>
                <w:rFonts w:cs="Times New Roman" w:ascii="Times New Roman" w:hAnsi="Times New Roman"/>
                <w:lang w:eastAsia="en-US"/>
              </w:rPr>
              <w:t>расточного стан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1. Выбор, подготовка к использованию и установка инструмента позволяют получить деталь заданного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2. Выбор, подготовка к использованию и установка оснастки позволяют получить деталь заданного кач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тановка, крепление заготовки и съем детали после обработки соответствует установленным треб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едется контроль состояния режущего инструмента с применением измерительных инстр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Выполняется регулировка/замена режущего инструмента по результатам контроля его состоя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 Выполняются правила охраны труда при ведении рабо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2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К 4.3. </w:t>
            </w:r>
            <w:r>
              <w:rPr>
                <w:rFonts w:cs="Times New Roman" w:ascii="Times New Roman" w:hAnsi="Times New Roman"/>
              </w:rPr>
              <w:t>Определять последовательность и оптимальные режимы обработки различных изделий на токарно-револьверных станках в соответствии с заданием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254"/>
              <w:ind w:firstLine="9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Характеристика используемой технологии определения последовательности и оптимальности режимов обработки заданного издел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 Перечень выполняемых операций соответствует технологической карте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 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 Установленные режимы обработки позволяют изготовить деталь заданного качества с   минимизированными затра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Ведется контроль параметров обработки поверхности с применением измерительных инструментов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Выполняется корректировка режимов обработки по результатам текущего контроля параметров детал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Выполняются правила охраны труда при ведении работ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5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ПК 4.4. </w:t>
            </w:r>
            <w:r>
              <w:rPr>
                <w:rFonts w:cs="Times New Roman" w:ascii="Times New Roman" w:hAnsi="Times New Roman"/>
              </w:rPr>
              <w:t>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деятель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Характеристики детали, обработанной на координатно-расточном станк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ечень элементов детали, выполненных на станке, соответствует заданию и требованиям чертеж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2. Размеры детали/элементов детали, соответствуют требованиям чертеж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Шероховатость поверхности элементов детали, соответствуют требованиям чертеж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4. Состояние поверхности дета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сутствие царапин и повреждений) соответствует установленным требованиям 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86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>
          <w:trHeight w:val="25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аботодателя </w:t>
            </w:r>
          </w:p>
        </w:tc>
      </w:tr>
      <w:tr>
        <w:trPr>
          <w:trHeight w:val="91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/производственной работе</w:t>
            </w:r>
          </w:p>
        </w:tc>
      </w:tr>
      <w:tr>
        <w:trPr>
          <w:trHeight w:val="93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производственного обучения по профилю программы, не осуществляющий подготовку по данному ПМ в данной группе обучающихся</w:t>
            </w:r>
          </w:p>
        </w:tc>
      </w:tr>
      <w:tr>
        <w:trPr>
          <w:trHeight w:val="94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производственного обучения по профилю программы, не осуществляющий подготовку по данному ПМ в данной группе обучающихся</w:t>
            </w:r>
          </w:p>
        </w:tc>
      </w:tr>
      <w:tr>
        <w:trPr>
          <w:trHeight w:val="94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цедуре оценк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92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:</w:t>
              <w:tab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мастерские (ПАО «Салют», ОАО УК «ЕПК», ОАО «Металлист – Самара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 - револьверные  заточные и станки с ПУ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ы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ц проходной отогнутый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ц проходной упорный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очный резец – 2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ерло </w:t>
            </w:r>
            <w:r>
              <w:rPr>
                <w:rFonts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13мм – 1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шк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3/4 - В – 1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Штангенциркуль точность измерения 0,05 мм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1 шт.</w:t>
            </w:r>
          </w:p>
          <w:p>
            <w:pPr>
              <w:pStyle w:val="Style27"/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Микрометр от 0-25; от 25 – 50 </w:t>
            </w:r>
            <w:r>
              <w:rPr/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2 шт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ные материалы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тошь. Металл Ø50-155мм, Ø55-40 мм, Ø103-30 м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 времени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ние 1 – 90 мин;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ИНСТРУМЕНТАРИЙ ОЦЕНК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1"/>
          <w:numId w:val="4"/>
        </w:numPr>
        <w:spacing w:lineRule="auto" w:line="276" w:before="0" w:after="200"/>
        <w:ind w:left="1068" w:right="-1" w:hanging="36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ИСПЫТУЕМОГО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>
          <w:caps/>
        </w:rPr>
      </w:pPr>
      <w:r>
        <w:rPr>
          <w:caps/>
        </w:rPr>
        <w:t>коз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ч</w:t>
      </w:r>
      <w:r>
        <w:rPr/>
        <w:t>ертеж</w:t>
      </w:r>
      <w:r>
        <w:rPr>
          <w:caps/>
        </w:rPr>
        <w:t xml:space="preserve"> </w:t>
      </w:r>
      <w:r>
        <w:rPr/>
        <w:t>детали</w:t>
      </w:r>
      <w:r>
        <w:rPr>
          <w:caps/>
        </w:rPr>
        <w:t xml:space="preserve"> «</w:t>
      </w:r>
      <w:r>
        <w:rPr/>
        <w:t>Валик</w:t>
      </w:r>
      <w:r>
        <w:rPr>
          <w:caps/>
        </w:rPr>
        <w:t>»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/>
        <w:t>Карта технологического процесса</w:t>
      </w:r>
      <w:r>
        <w:rPr>
          <w:caps/>
        </w:rPr>
        <w:t xml:space="preserve"> </w:t>
      </w:r>
      <w:r>
        <w:rPr/>
        <w:t>изготовления</w:t>
      </w:r>
      <w:r>
        <w:rPr>
          <w:caps/>
        </w:rPr>
        <w:t xml:space="preserve"> </w:t>
      </w:r>
      <w:r>
        <w:rPr/>
        <w:t>детали</w:t>
      </w:r>
      <w:r>
        <w:rPr>
          <w:caps/>
        </w:rPr>
        <w:t xml:space="preserve"> «</w:t>
      </w:r>
      <w:r>
        <w:rPr/>
        <w:t>Валик</w:t>
      </w:r>
      <w:r>
        <w:rPr>
          <w:caps/>
        </w:rPr>
        <w:t>»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И</w:t>
      </w:r>
      <w:r>
        <w:rPr/>
        <w:t>нструкции</w:t>
      </w:r>
      <w:r>
        <w:rPr>
          <w:caps/>
        </w:rPr>
        <w:t xml:space="preserve"> </w:t>
      </w:r>
      <w:r>
        <w:rPr/>
        <w:t>для</w:t>
      </w:r>
      <w:r>
        <w:rPr>
          <w:caps/>
        </w:rPr>
        <w:t xml:space="preserve"> </w:t>
      </w:r>
      <w:r>
        <w:rPr/>
        <w:t>испытуемого</w:t>
      </w:r>
      <w:r>
        <w:rPr>
          <w:caps/>
        </w:rPr>
        <w:t xml:space="preserve"> (</w:t>
      </w:r>
      <w:r>
        <w:rPr/>
        <w:t>обучающегося</w:t>
      </w:r>
      <w:r>
        <w:rPr>
          <w:caps/>
        </w:rPr>
        <w:t>)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7"/>
        <w:numPr>
          <w:ilvl w:val="1"/>
          <w:numId w:val="4"/>
        </w:numPr>
        <w:spacing w:lineRule="auto" w:line="276" w:before="0" w:after="200"/>
        <w:ind w:left="1068" w:right="-1" w:hanging="36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ОЦЕНЩИКА/ЭКСПЕРТА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 xml:space="preserve"> </w:t>
      </w:r>
      <w:r>
        <w:rPr>
          <w:caps/>
        </w:rPr>
        <w:t>И</w:t>
      </w:r>
      <w:r>
        <w:rPr/>
        <w:t>нструментарий</w:t>
      </w:r>
      <w:r>
        <w:rPr>
          <w:caps/>
        </w:rPr>
        <w:t xml:space="preserve"> </w:t>
      </w:r>
      <w:r>
        <w:rPr/>
        <w:t>проверки</w:t>
      </w:r>
      <w:r>
        <w:rPr>
          <w:caps/>
        </w:rPr>
        <w:t>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и</w:t>
      </w:r>
      <w:r>
        <w:rPr/>
        <w:t>нструкция</w:t>
      </w:r>
      <w:r>
        <w:rPr>
          <w:caps/>
        </w:rPr>
        <w:t xml:space="preserve"> </w:t>
      </w:r>
      <w:r>
        <w:rPr/>
        <w:t>для</w:t>
      </w:r>
      <w:r>
        <w:rPr>
          <w:caps/>
        </w:rPr>
        <w:t xml:space="preserve"> </w:t>
      </w:r>
      <w:r>
        <w:rPr/>
        <w:t>оценщика</w:t>
      </w:r>
      <w:r>
        <w:rPr>
          <w:caps/>
        </w:rPr>
        <w:t>/</w:t>
      </w:r>
      <w:r>
        <w:rPr/>
        <w:t>эксперта</w:t>
      </w:r>
      <w:r>
        <w:rPr>
          <w:caps/>
        </w:rPr>
        <w:t>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ч</w:t>
      </w:r>
      <w:r>
        <w:rPr/>
        <w:t>ертеж</w:t>
      </w:r>
      <w:r>
        <w:rPr>
          <w:caps/>
        </w:rPr>
        <w:t xml:space="preserve"> </w:t>
      </w:r>
      <w:r>
        <w:rPr/>
        <w:t>детали</w:t>
      </w:r>
      <w:r>
        <w:rPr>
          <w:caps/>
        </w:rPr>
        <w:t xml:space="preserve"> «</w:t>
      </w:r>
      <w:r>
        <w:rPr/>
        <w:t>Валик</w:t>
      </w:r>
      <w:r>
        <w:rPr>
          <w:caps/>
        </w:rPr>
        <w:t>»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ind w:right="-5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________________Л.Н. Гисматуллина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   ________________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и15.01.33Токарь на станках с числовым программным управлением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Е ПРАКТИЧЕСКОЕ ЗАДА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для оценки сформирован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подготовку и обслуживание рабочего места для работы на токарно-револьверных стан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существлять подготовку к использованию инструмента и оснастки для работы на токарно-револьверных станках в соответствии с получен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пределять последовательность и оптимальные режимы обработки различных изделий на токарно-револьверных станках в соответствии с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</w:r>
    </w:p>
    <w:p>
      <w:pPr>
        <w:pStyle w:val="26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токарном станке согласно предложенным чертежу и технологической карт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/>
        </w:rPr>
        <w:t>Этапы выполнения за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я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выполните настройку и наладку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Сдайте изготовленную деталь членам аттестационно-квалификационной комиссии.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А.В. 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______________2022г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_________________2022 г.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autoSpaceDE w:val="false"/>
        <w:spacing w:before="0" w:after="0"/>
        <w:ind w:hanging="284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язательное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0" cy="800798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Б.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center"/>
        <w:outlineLvl w:val="0"/>
        <w:rPr/>
      </w:pPr>
      <w:r>
        <w:rPr/>
        <w:t>Технологическая карта изготовления детали «Валик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й процесс </w:t>
            </w:r>
          </w:p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я детали «Вали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 xml:space="preserve">1. Заготовка </w:t>
            </w:r>
            <w:r>
              <w:rPr/>
              <w:t xml:space="preserve">      Ǿ = 32мм, </w:t>
            </w:r>
            <w:r>
              <w:rPr>
                <w:lang w:val="en-US"/>
              </w:rPr>
              <w:t>L</w:t>
            </w:r>
            <w:r>
              <w:rPr/>
              <w:t xml:space="preserve"> = 100мм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2 Материал заготовки:</w:t>
            </w:r>
            <w:r>
              <w:rPr/>
              <w:t xml:space="preserve">  Сталь 45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3. Технические требования</w:t>
            </w:r>
            <w:r>
              <w:rPr/>
              <w:t xml:space="preserve"> в соответствии с требованиями чертежа детали «Валик»</w:t>
            </w:r>
          </w:p>
          <w:p>
            <w:pPr>
              <w:pStyle w:val="Style27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4. Оснащение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 токарно-винторезный станок 1А616 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Режущи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проходной отогнутый, упорный резцы; 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канавочный резец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сверло Ǿ8,5 мм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плашка М16х1,5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метчик М10х1,5.</w:t>
            </w:r>
          </w:p>
          <w:p>
            <w:pPr>
              <w:pStyle w:val="Style27"/>
              <w:ind w:left="318" w:hanging="284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</w:r>
            <w:r>
              <w:rPr>
                <w:i/>
              </w:rPr>
              <w:t>Контрольно-измерительны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штангенциркуль с точностью измерения 0,1;</w:t>
            </w:r>
          </w:p>
          <w:p>
            <w:pPr>
              <w:pStyle w:val="Style27"/>
              <w:ind w:left="318" w:hanging="284"/>
              <w:rPr/>
            </w:pPr>
            <w:r>
              <w:rPr/>
              <w:t xml:space="preserve">- микрометр от 0 – 25; 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эталоны шероховатости поверхности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способления и технологическая оснастка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-х кулачковый самоцентрирующийся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ные втулки конус Морзе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шкодержател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ок.</w:t>
            </w:r>
          </w:p>
          <w:p>
            <w:pPr>
              <w:pStyle w:val="Style27"/>
              <w:ind w:left="34" w:hanging="0"/>
              <w:rPr/>
            </w:pPr>
            <w:r>
              <w:rPr>
                <w:i/>
              </w:rPr>
              <w:t>8. Техническая документация</w:t>
            </w:r>
            <w:r>
              <w:rPr/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еж детали; 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ая карта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Норма времени</w:t>
            </w:r>
            <w:r>
              <w:rPr>
                <w:rFonts w:cs="Times New Roman" w:ascii="Times New Roman" w:hAnsi="Times New Roman"/>
              </w:rPr>
              <w:t xml:space="preserve"> – 230 мин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284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32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карная операции</w:t>
            </w:r>
          </w:p>
          <w:p>
            <w:pPr>
              <w:pStyle w:val="Style27"/>
              <w:ind w:left="0" w:right="17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А.</w:t>
            </w:r>
            <w:r>
              <w:rPr/>
              <w:t xml:space="preserve"> Установить заготовку Ǿ 32 мм с вылетом   </w:t>
            </w:r>
            <w:r>
              <w:rPr>
                <w:lang w:val="en-US"/>
              </w:rPr>
              <w:t>L</w:t>
            </w:r>
            <w:r>
              <w:rPr/>
              <w:t xml:space="preserve"> = 45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. Подрезать торец как чисто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2. Точить диаметр Ø 30</w:t>
            </w:r>
            <w:r>
              <w:rPr>
                <w:vertAlign w:val="subscript"/>
              </w:rPr>
              <w:t>-0,52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39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3. Точить диаметр Ø 24</w:t>
            </w:r>
            <w:r>
              <w:rPr>
                <w:vertAlign w:val="subscript"/>
              </w:rPr>
              <w:t>-0,13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8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4. Точить фаску на Ø30 и Ø 24 1×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5. Сверлить отверстие  Ø 8,5мм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21</w:t>
            </w:r>
            <w:r>
              <w:rPr>
                <w:vertAlign w:val="superscript"/>
              </w:rPr>
              <w:t>+0,13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6. Зенкеровать фаску 1х60˚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</w:t>
            </w:r>
            <w:r>
              <w:rPr/>
              <w:t xml:space="preserve">в отверстии Ø 8,5мм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7. Нарезать резьбу М10х1,5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1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Б.</w:t>
            </w:r>
            <w:r>
              <w:rPr>
                <w:b/>
              </w:rPr>
              <w:t xml:space="preserve">  </w:t>
            </w:r>
            <w:r>
              <w:rPr/>
              <w:t>Переустановить заготовку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8. Подрезать торец в размер </w:t>
            </w:r>
          </w:p>
          <w:p>
            <w:pPr>
              <w:pStyle w:val="Style27"/>
              <w:ind w:left="227" w:right="170" w:firstLine="34"/>
              <w:rPr>
                <w:b/>
                <w:b/>
                <w:vertAlign w:val="subscript"/>
              </w:rPr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L</w:t>
            </w:r>
            <w:r>
              <w:rPr/>
              <w:t>= 94±0,2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9. Точить Ø28</w:t>
            </w:r>
            <w:r>
              <w:rPr>
                <w:vertAlign w:val="subscript"/>
              </w:rPr>
              <w:t>-0,52</w:t>
            </w:r>
            <w:r>
              <w:rPr/>
              <w:t xml:space="preserve"> мм 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55</w:t>
            </w:r>
            <w:r>
              <w:rPr>
                <w:vertAlign w:val="superscript"/>
              </w:rPr>
              <w:t>+0,1</w:t>
            </w:r>
            <w:r>
              <w:rPr/>
              <w:t xml:space="preserve"> 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0. Точить Ø24,5 на </w:t>
            </w:r>
            <w:r>
              <w:rPr>
                <w:lang w:val="en-US"/>
              </w:rPr>
              <w:t>L</w:t>
            </w:r>
            <w:r>
              <w:rPr/>
              <w:t xml:space="preserve"> = 4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1. Точить Ø16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2. Точить Ø24</w:t>
            </w:r>
            <w:r>
              <w:rPr>
                <w:vertAlign w:val="subscript"/>
              </w:rPr>
              <w:t>-0,052</w:t>
            </w:r>
            <w:r>
              <w:rPr/>
              <w:t xml:space="preserve">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3. Точить канавку до Ø 13,5</w:t>
            </w:r>
            <w:r>
              <w:rPr>
                <w:vertAlign w:val="subscript"/>
              </w:rPr>
              <w:t>-0,43</w:t>
            </w:r>
            <w:r>
              <w:rPr/>
              <w:t xml:space="preserve"> мм  шириной = 5</w:t>
            </w:r>
            <w:r>
              <w:rPr>
                <w:vertAlign w:val="superscript"/>
              </w:rPr>
              <w:t>+0,1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4. Точить фаску на Ø16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5. Точить фаску на Ø24мм 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6. Нарезать резьбу М16х1,5 на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 15 мм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ребования к качеству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трые кромки притупить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и15.01.33Токарь на станках с числовым программным управлением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 на экзамен, зарегистрируйтесь у секретаря аттестационно- квалификационной комиссии и получите «Экзаменационный пакет кандида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в указанное место для выполнения практического задания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задание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в задание – приступайте к его выпол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заданий Вам предоставляется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исправность или некомплектность предложенного оборудования, инструмента, оснастки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комплектность или отсутствие должного качества расходных материалов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посещения туалетной комнаты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сделать срочный телефонный звонок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ухудшение самочувствия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задания – 90 мин. В случае, если Вы не выполнили задание в установленное время, то оно будет оцениваться в том виде, в котором оно будет готово к этому времен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общаться с другими испытуемым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нарушать дисциплину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задание, сдайте его ассистенту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рабочий чертеж изделия и заготовку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ить необходимый инструмент для изготовления изделия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бедиться в исправности измерительного инструмента и оборудова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базовую поверхность заготовк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работать поверхности заготовки, соблюдая последовательность обработки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ировать точность размеров с помощью контрольно-измерительного инструм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ъявить изготовленное изделие эксперту для проверки точности изготовле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брать инструмент на определенное место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извести уборку рабочего места соблюдая ТБ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сти кулачки патрон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вести себя в поряд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 нарушении указанного условия обучающийся </w:t>
      </w:r>
      <w:r>
        <w:rPr>
          <w:rFonts w:cs="Times New Roman" w:ascii="Times New Roman" w:hAnsi="Times New Roman"/>
          <w:b/>
          <w:bCs/>
          <w:u w:val="single"/>
        </w:rPr>
        <w:t>не допускается</w:t>
      </w:r>
      <w:r>
        <w:rPr>
          <w:rFonts w:cs="Times New Roman" w:ascii="Times New Roman" w:hAnsi="Times New Roman"/>
          <w:b/>
          <w:bCs/>
        </w:rPr>
        <w:t xml:space="preserve"> к выполнению практической работ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–ЭКЗАМЕНАТОРА</w:t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Эксперт-экзаменатор является членом аттестационно-квалификационной комиссии по оценке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-экзаменатору предлагается, используя настоящий комплект оценочных средств, оценить сформированность образовательных результатов кандид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экзаменатора», включающий следующие документ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58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1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</w:tr>
      <w:tr>
        <w:trPr>
          <w:trHeight w:val="58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2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практическое задание (из Экзаменационного пакета кандидата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3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ментарий оценки комплексного практического задания (показатели, критерии оценки, сводная оценочная таблица результатов сформированности профессиональных компетенций)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 (из Экзаменационного пакета кандидата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5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арий оценки практического задания (показатели, критерии оценки, сводная оценочная таблица результатов сформированности профессиональной компетенции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6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дная оценочная таблица результатов освоения вида профессиона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7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8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лон/модельный ответ выполнения практического задания  (Приложение Г).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эксперта-экзаменатор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ите в соответствии с оценочной шкалой сводную оценочную таблицу результатов освоения вида профессиональной деятельности 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ите консолидированное решение об освоении кандидатом данного вида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  <w:r>
        <w:br w:type="page"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подготовку и обслуживание рабочего места для работы на токарно-револьверных стан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существлять подготовку к использованию инструмента и оснастки для работы на токарно-револьверных станках в соответствии с получен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пределять последовательность и оптимальные режимы обработки различных изделий на токарно-револьверных станках в соответствии с заданием.</w:t>
      </w:r>
    </w:p>
    <w:p>
      <w:pPr>
        <w:pStyle w:val="ConsPlusNormal"/>
        <w:ind w:firstLine="540"/>
        <w:jc w:val="both"/>
        <w:rPr/>
      </w:pPr>
      <w:r>
        <w:rPr/>
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10"/>
        <w:gridCol w:w="3969"/>
        <w:gridCol w:w="3824"/>
        <w:gridCol w:w="147"/>
        <w:gridCol w:w="1702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арактеристика используемой технологии подготовки и обслуживания рабочего места токаря (ПК 4.1)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токаря соответствует установленным требованиям: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перед началом работы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</w:rPr>
            </w:pPr>
            <w:r>
              <w:rPr>
                <w:rFonts w:cs="Calibri"/>
              </w:rPr>
              <w:t>-  выполнена проверка исправности станка и исправ</w:t>
              <w:softHyphen/>
              <w:t xml:space="preserve">ности заземления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cs="Calibri"/>
              </w:rPr>
              <w:t xml:space="preserve">  выполнена смазка направляющих станка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выполнена проверка наличия и исправности тех</w:t>
              <w:softHyphen/>
              <w:t>нологической оснастки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удалены с рабочего места ненужные для работы предметы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</w:rPr>
            </w:pPr>
            <w:r>
              <w:rPr>
                <w:rFonts w:cs="Calibri"/>
              </w:rPr>
              <w:t>- выполнено пробное включение станка и проверка действия механизмов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проверен</w:t>
            </w:r>
            <w:r>
              <w:rPr>
                <w:rFonts w:cs="Calibri"/>
                <w:bCs/>
              </w:rPr>
              <w:t>уровень масла в масляном баке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Cs/>
              </w:rPr>
              <w:t xml:space="preserve"> проверен уровень СОЖ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о время работы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соблюдается порядок расположения инструмента и технологической оснастки на рабочем месте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производится своевременное удаление стружки</w:t>
            </w:r>
          </w:p>
          <w:p>
            <w:pPr>
              <w:pStyle w:val="TextBody"/>
              <w:spacing w:before="0" w:after="0"/>
              <w:ind w:left="34" w:right="34" w:hanging="0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Calibri"/>
                <w:i/>
              </w:rPr>
              <w:t>по окончании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технологическая оснастка протерта и уложена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 выполнена уборка стружки и рабочего места</w:t>
            </w:r>
          </w:p>
          <w:p>
            <w:pPr>
              <w:pStyle w:val="TextBody"/>
              <w:spacing w:before="0" w:after="0"/>
              <w:ind w:right="34" w:hanging="0"/>
              <w:rPr>
                <w:rFonts w:cs="Calibri"/>
              </w:rPr>
            </w:pPr>
            <w:r>
              <w:rPr/>
              <w:t>- выполнено отключение станка от сети или его передача сменщи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1балл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баллов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ежесменного технического обслуживания металлообрабатывающего станка соответствует паспорту ста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ом задании не оценивается</w:t>
            </w:r>
          </w:p>
        </w:tc>
      </w:tr>
      <w:tr>
        <w:trPr>
          <w:trHeight w:val="6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редства индивидуальной защиты при работе состаночным оборудованием, оснасткой, инструментом использует в соответствии с отраслевыми правилами охраны труд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- обязательные требования безопасности при работе со станочным оборудованием, оснасткой, инструментом выполня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балл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Внимание!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>Характеристика используемой технологии подготовки инструмента, оснастки и токарно-револьверного станк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инструмента позволяют получить деталь заданн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оснастки позволяют получить деталь заданн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репление заготовки и съем детали после обработки соответствует установленн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контроль состояния режущего инструмента с применением измерительных инстр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егулировка/замена режущего инструмента по результатам контроля его состоя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1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</w:rPr>
              <w:t>Внимание!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арактеристика используемой технологии определения последовательности и режимов обработки заданного издел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выполняемых операций соответствует технологической ка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ые режимы обработки позволяют изготовить деталь заданного качества с   минимизированными затра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контроль параметров обработки поверхности детали с применением измерительных инстр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</w:rPr>
              <w:t>Внимание!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казатель 4.</w:t>
            </w:r>
            <w:r>
              <w:rPr>
                <w:rFonts w:cs="Times New Roman" w:ascii="Times New Roman" w:hAnsi="Times New Roman"/>
              </w:rPr>
              <w:t>Характеристики детали, обработанной на токарнро-револьверном станке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етали/ размеры элементов детали, выполненных на токарном станке, соответствуют требованиям технической докумен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94±0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76</w:t>
            </w:r>
            <w:r>
              <w:rPr>
                <w:rFonts w:cs="Times New Roman" w:ascii="Times New Roman" w:hAnsi="Times New Roman"/>
                <w:vertAlign w:val="superscript"/>
              </w:rPr>
              <w:t>+0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1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 =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+0,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допуску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3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 = 15</w:t>
            </w:r>
            <w:r>
              <w:rPr>
                <w:rFonts w:cs="Times New Roman" w:ascii="Times New Roman" w:hAnsi="Times New Roman"/>
                <w:vertAlign w:val="superscript"/>
              </w:rPr>
              <w:t>+0,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1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4 </w:t>
            </w:r>
            <w:r>
              <w:rPr>
                <w:rFonts w:cs="Times New Roman" w:ascii="Times New Roman" w:hAnsi="Times New Roman"/>
                <w:vertAlign w:val="subscript"/>
              </w:rPr>
              <w:t>- 0.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13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30 </w:t>
            </w:r>
            <w:r>
              <w:rPr>
                <w:rFonts w:cs="Times New Roman" w:ascii="Times New Roman" w:hAnsi="Times New Roman"/>
                <w:vertAlign w:val="subscript"/>
              </w:rPr>
              <w:t>- 0.5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5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8 </w:t>
            </w:r>
            <w:r>
              <w:rPr>
                <w:rFonts w:cs="Times New Roman" w:ascii="Times New Roman" w:hAnsi="Times New Roman"/>
                <w:vertAlign w:val="subscript"/>
              </w:rPr>
              <w:t>- 0.5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5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Ø24</w:t>
            </w:r>
            <w:r>
              <w:rPr>
                <w:rFonts w:cs="Times New Roman" w:ascii="Times New Roman" w:hAnsi="Times New Roman"/>
                <w:vertAlign w:val="subscript"/>
              </w:rPr>
              <w:t>-0,05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05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навка под резьбу   Ø13,5</w:t>
            </w:r>
            <w:r>
              <w:rPr>
                <w:rFonts w:cs="Times New Roman" w:ascii="Times New Roman" w:hAnsi="Times New Roman"/>
                <w:vertAlign w:val="subscript"/>
              </w:rPr>
              <w:t>-0,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43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зьб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6х1,5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Ø 1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0,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зьбу М16х1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на Ø2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на Ø30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на Ø24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2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зьб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0х1,5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 8,5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етали/форма элементов детали, выполненных на токарном станке, соответствует требованиям чертеж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асок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езьбу М16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Ø24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Ø30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Ø24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езьбу М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навки под резьб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резь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6х1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верс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8,5м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езь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0х1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 поверхности элементов детали, выполненных на токарном станке, соответствуют требованиям чертеж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поверхности    на Ø24 </w:t>
            </w:r>
            <w:r>
              <w:rPr>
                <w:rFonts w:cs="Times New Roman" w:ascii="Times New Roman" w:hAnsi="Times New Roman"/>
                <w:vertAlign w:val="subscript"/>
              </w:rPr>
              <w:t>– 0,052</w:t>
            </w:r>
            <w:r>
              <w:rPr>
                <w:rFonts w:cs="Times New Roman" w:ascii="Times New Roman" w:hAnsi="Times New Roman"/>
              </w:rPr>
              <w:t xml:space="preserve"> и Ø24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– 0,13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казанная шероховатость остальных поверхностей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240" cy="199390"/>
                  <wp:effectExtent l="0" t="0" r="0" b="0"/>
                  <wp:docPr id="6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4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4.1.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и обслуживание рабочего места для работы на токарно-револьверных стан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850"/>
        <w:gridCol w:w="1031"/>
        <w:gridCol w:w="1134"/>
        <w:gridCol w:w="954"/>
        <w:gridCol w:w="933"/>
        <w:gridCol w:w="2044"/>
      </w:tblGrid>
      <w:tr>
        <w:trPr>
          <w:trHeight w:val="2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 станочника соответствует установленным требован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цесса ежесменного технического обслуживания станка соответствует паспорту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ся правила охраны труда при ведении работ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-во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формированности   ПК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27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4.2. </w:t>
      </w:r>
      <w:r>
        <w:rPr/>
        <w:t>Осуществлять подготовку к использованию инструмента и оснастки для работы на токарно-револьверных в соответствии с полученным заданием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1134"/>
        <w:gridCol w:w="1276"/>
        <w:gridCol w:w="992"/>
        <w:gridCol w:w="1134"/>
        <w:gridCol w:w="851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набрано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К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формированности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ор, подготовка к использованию и установка инструмента позволяют получить деталь заданн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ор, подготовка к использованию и установка оснастки позволяют получить деталь заданн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, крепление загото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ъем детали после обработки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контроль состояния режущего инструмента с применением измерите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регулировка/замена режущего инструмента по результатам контроля е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правила охраны труда при ведении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не сформир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  <w:lang w:val="en-US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1701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Эксперт-экзаменатор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425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hanging="142"/>
        <w:contextualSpacing/>
        <w:outlineLvl w:val="0"/>
        <w:rPr>
          <w:rStyle w:val="FontStyle8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8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К 4.3 Определять последовательность и оптимальные режимы обработки различных изделий на токарно-револьверных станках в соответствии с заданием</w:t>
      </w:r>
      <w:r>
        <w:rPr/>
        <w:t>.</w:t>
      </w:r>
    </w:p>
    <w:tbl>
      <w:tblPr>
        <w:tblW w:w="1063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32"/>
        <w:gridCol w:w="709"/>
        <w:gridCol w:w="992"/>
        <w:gridCol w:w="851"/>
        <w:gridCol w:w="708"/>
        <w:gridCol w:w="851"/>
        <w:gridCol w:w="425"/>
        <w:gridCol w:w="567"/>
        <w:gridCol w:w="567"/>
        <w:gridCol w:w="1521"/>
      </w:tblGrid>
      <w:tr>
        <w:trPr>
          <w:trHeight w:val="2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речень выполняемых операций соответствует технологическ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становленные режимы обработки позволяют изготовить деталь заданного качества с   минимизированными затрат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тся контроль параметров обработки поверхности детали с применением измерительн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ся правила охраны труда при вед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формированности   ПК 4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      «____»  ____________20__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4.4. </w:t>
      </w:r>
      <w:r>
        <w:rPr>
          <w:rFonts w:cs="Times New Roman" w:ascii="Times New Roman" w:hAnsi="Times New Roman"/>
          <w:sz w:val="28"/>
          <w:szCs w:val="28"/>
        </w:rPr>
        <w:t>Вести технологический процесс обработки и доводки деталей, заготовок и инструментов на токарно-револьверных станках с соблюдением требований к качеству, в соответствии с заданием и с технической документ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889"/>
        <w:gridCol w:w="709"/>
        <w:gridCol w:w="851"/>
        <w:gridCol w:w="709"/>
        <w:gridCol w:w="894"/>
        <w:gridCol w:w="2044"/>
      </w:tblGrid>
      <w:tr>
        <w:trPr>
          <w:trHeight w:val="2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ень элементов детали, выполненных на станке, соответствует заданию и требованиям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ы детали/элементов детали, соответствуют требованиям 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ояние поверхности детали соответствует установленным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-во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формированности   ПК 4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г.</w:t>
      </w:r>
    </w:p>
    <w:p>
      <w:pPr>
        <w:pStyle w:val="Normal"/>
        <w:autoSpaceDE w:val="false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результатов освоения вид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: ________________________________    Дата проведения: «____» ____________ 20___ год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567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</w:t>
            </w:r>
          </w:p>
        </w:tc>
      </w:tr>
      <w:tr>
        <w:trPr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б освоении 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 /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осво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ксперт-экзаменатор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sectPr>
          <w:footerReference w:type="default" r:id="rId12"/>
          <w:type w:val="nextPage"/>
          <w:pgSz w:orient="landscape" w:w="16838" w:h="11906"/>
          <w:pgMar w:left="284" w:right="42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1. </w:t>
      </w:r>
      <w:r>
        <w:rPr>
          <w:rFonts w:cs="Times New Roman" w:ascii="Times New Roman" w:hAnsi="Times New Roman"/>
          <w:sz w:val="28"/>
          <w:szCs w:val="28"/>
        </w:rPr>
        <w:t>составляет 14 баллов. Для принятия решения о сформированности профессиональной компетенции кандидат должен набрать не менее 10 баллов, что составляет более 70 % (таблица 1).</w:t>
      </w:r>
    </w:p>
    <w:p>
      <w:pPr>
        <w:pStyle w:val="Normal"/>
        <w:ind w:left="360" w:right="-5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36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шкала сформированности ПК 4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791"/>
        <w:gridCol w:w="2720"/>
      </w:tblGrid>
      <w:tr>
        <w:trPr>
          <w:trHeight w:val="3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выполнения зад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2. </w:t>
      </w:r>
      <w:r>
        <w:rPr>
          <w:rFonts w:cs="Times New Roman" w:ascii="Times New Roman" w:hAnsi="Times New Roman"/>
          <w:sz w:val="28"/>
          <w:szCs w:val="28"/>
        </w:rPr>
        <w:t>составляет 6 баллов. Для принятия решения о сформированности профессиональной компетенции кандидат должен набрать не менее 4 баллов, что составляет 70 % (таблица 2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/>
        <w:t>Оценочная шкала сформированности ПК 4.2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83"/>
        <w:gridCol w:w="2748"/>
      </w:tblGrid>
      <w:tr>
        <w:trPr>
          <w:trHeight w:val="4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выполнения зад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4.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3. </w:t>
      </w:r>
      <w:r>
        <w:rPr>
          <w:rFonts w:cs="Times New Roman" w:ascii="Times New Roman" w:hAnsi="Times New Roman"/>
          <w:sz w:val="28"/>
          <w:szCs w:val="28"/>
        </w:rPr>
        <w:t>составляет 6 баллов. Для принятия решения о сформированности профессиональной компетенции кандидат должен набрать не менее 4 баллов, что составляет 70 % (таблица 3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ind w:right="-5" w:hanging="0"/>
        <w:jc w:val="center"/>
        <w:rPr/>
      </w:pPr>
      <w:r>
        <w:rPr/>
        <w:t>Оценочная шкала сформированности ПК 4.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794"/>
        <w:gridCol w:w="2502"/>
      </w:tblGrid>
      <w:tr>
        <w:trPr>
          <w:trHeight w:val="46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выполнения зад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4.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4. </w:t>
      </w:r>
      <w:r>
        <w:rPr>
          <w:rFonts w:cs="Times New Roman" w:ascii="Times New Roman" w:hAnsi="Times New Roman"/>
          <w:sz w:val="28"/>
          <w:szCs w:val="28"/>
        </w:rPr>
        <w:t>составляет 36 баллов. Для принятия решения о сформированности профессиональной компетенции кандидат должен набрать не менее 25 баллов, что составляет 70 % (таблица 4).</w:t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ind w:left="360" w:right="-5" w:hanging="218"/>
        <w:jc w:val="center"/>
        <w:rPr/>
      </w:pPr>
      <w:r>
        <w:rPr/>
        <w:t>Оценочная шкала сформированности ПК 4.4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794"/>
        <w:gridCol w:w="2502"/>
      </w:tblGrid>
      <w:tr>
        <w:trPr>
          <w:trHeight w:val="467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выполнения задани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4.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максимальное количество баллов по оценке освоения ВД «Изготовление изделий на координатно-расточных станках по стадиям технологического процесса в соответствии с требованиями охраны труда и экологической безопасности» составляет 62 бал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П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перевода значения оценки освоения ВД в пятибалльную оценочную шкалу применяется таблиц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ерев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оценки освоения ВД «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 в пятибалльную шкал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>
          <w:trHeight w:val="9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7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42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43до 50 баллов включитель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1 до 55 баллов включитель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bCs/>
              </w:rPr>
              <w:t>9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 и более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эксперта-экзаменатор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 заданием для кандидатов, оцениваемыми компетенциями, показателями и критериями оценки результат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я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олните в соответствии с оценочной шкалой сводную оценочную таблицу результатов освоения вид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Изготовление изделий на токарны;Times New Roman" w:ascii="Изготовление изделий на токарны;Times New Roman" w:hAnsi="Изготовление изделий на токарны;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ите консолидированное решение об освоении кандидатом данного вида деятельности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</w:t>
      </w:r>
      <w:r>
        <w:rPr>
          <w:rFonts w:cs="Times New Roman" w:ascii="Times New Roman" w:hAnsi="Times New Roman"/>
          <w:color w:val="FF000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autoSpaceDE w:val="false"/>
        <w:spacing w:before="0" w:after="0"/>
        <w:ind w:hanging="284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язательное)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70550" cy="800798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исунок А.1 – Чертеж детал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Б.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center"/>
        <w:outlineLvl w:val="0"/>
        <w:rPr/>
      </w:pPr>
      <w:r>
        <w:rPr/>
        <w:t>Технологическая карта изготовления детали «Валик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й процесс </w:t>
            </w:r>
          </w:p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я детали «Вали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 xml:space="preserve">1. Заготовка </w:t>
            </w:r>
            <w:r>
              <w:rPr/>
              <w:t xml:space="preserve">      Ǿ = 32мм, </w:t>
            </w:r>
            <w:r>
              <w:rPr>
                <w:lang w:val="en-US"/>
              </w:rPr>
              <w:t>L</w:t>
            </w:r>
            <w:r>
              <w:rPr/>
              <w:t xml:space="preserve"> = 100мм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2 Материал заготовки:</w:t>
            </w:r>
            <w:r>
              <w:rPr/>
              <w:t xml:space="preserve">  Сталь 45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3. Технические требования</w:t>
            </w:r>
            <w:r>
              <w:rPr/>
              <w:t xml:space="preserve"> в соответствии с требованиями чертежа детали «Валик»</w:t>
            </w:r>
          </w:p>
          <w:p>
            <w:pPr>
              <w:pStyle w:val="Style27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4. Оснащение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 токарно-винторезный станок 1А616 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Режущи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проходной отогнутый, упорный резцы; 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канавочный резец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сверло Ǿ8,5 мм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плашка М16х1,5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метчик М10х1,5.</w:t>
            </w:r>
          </w:p>
          <w:p>
            <w:pPr>
              <w:pStyle w:val="Style27"/>
              <w:ind w:left="318" w:hanging="284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</w:r>
            <w:r>
              <w:rPr>
                <w:i/>
              </w:rPr>
              <w:t>Контрольно-измерительны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штангенциркуль с точностью измерения 0,1;</w:t>
            </w:r>
          </w:p>
          <w:p>
            <w:pPr>
              <w:pStyle w:val="Style27"/>
              <w:ind w:left="318" w:hanging="284"/>
              <w:rPr/>
            </w:pPr>
            <w:r>
              <w:rPr/>
              <w:t xml:space="preserve">- микрометр от 0 – 25; 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эталоны шероховатости поверхности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способления и технологическая оснастка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-х кулачковый самоцентрирующийся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ные втулки конус Морзе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шкодержател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ок.</w:t>
            </w:r>
          </w:p>
          <w:p>
            <w:pPr>
              <w:pStyle w:val="Style27"/>
              <w:ind w:left="34" w:hanging="0"/>
              <w:rPr/>
            </w:pPr>
            <w:r>
              <w:rPr>
                <w:i/>
              </w:rPr>
              <w:t>8. Техническая документация</w:t>
            </w:r>
            <w:r>
              <w:rPr/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еж детали; 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ая карта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Норма времени</w:t>
            </w:r>
            <w:r>
              <w:rPr>
                <w:rFonts w:cs="Times New Roman" w:ascii="Times New Roman" w:hAnsi="Times New Roman"/>
              </w:rPr>
              <w:t xml:space="preserve"> – 230 мин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284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32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карная операции</w:t>
            </w:r>
          </w:p>
          <w:p>
            <w:pPr>
              <w:pStyle w:val="Style27"/>
              <w:ind w:left="0" w:right="17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А.</w:t>
            </w:r>
            <w:r>
              <w:rPr/>
              <w:t xml:space="preserve"> Установить заготовку Ǿ 32 мм с вылетом   </w:t>
            </w:r>
            <w:r>
              <w:rPr>
                <w:lang w:val="en-US"/>
              </w:rPr>
              <w:t>L</w:t>
            </w:r>
            <w:r>
              <w:rPr/>
              <w:t xml:space="preserve"> = 45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. Подрезать торец как чисто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2. Точить диаметр Ø 30</w:t>
            </w:r>
            <w:r>
              <w:rPr>
                <w:vertAlign w:val="subscript"/>
              </w:rPr>
              <w:t>-0,52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39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3. Точить диаметр Ø 24</w:t>
            </w:r>
            <w:r>
              <w:rPr>
                <w:vertAlign w:val="subscript"/>
              </w:rPr>
              <w:t>-0,13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8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4. Точить фаску на Ø30 и Ø 24 1×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5. Сверлить отверстие  Ø 8,5мм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21</w:t>
            </w:r>
            <w:r>
              <w:rPr>
                <w:vertAlign w:val="superscript"/>
              </w:rPr>
              <w:t>+0,13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6. Зенкеровать фаску 1х60˚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</w:t>
            </w:r>
            <w:r>
              <w:rPr/>
              <w:t xml:space="preserve">в отверстии Ø 8,5мм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7. Нарезать резьбу М10х1,5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1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Б.</w:t>
            </w:r>
            <w:r>
              <w:rPr>
                <w:b/>
              </w:rPr>
              <w:t xml:space="preserve">  </w:t>
            </w:r>
            <w:r>
              <w:rPr/>
              <w:t>Переустановить заготовку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8. Подрезать торец в размер </w:t>
            </w:r>
          </w:p>
          <w:p>
            <w:pPr>
              <w:pStyle w:val="Style27"/>
              <w:ind w:left="227" w:right="170" w:firstLine="34"/>
              <w:rPr>
                <w:b/>
                <w:b/>
                <w:vertAlign w:val="subscript"/>
              </w:rPr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L</w:t>
            </w:r>
            <w:r>
              <w:rPr/>
              <w:t>= 94±0,2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9. Точить Ø28</w:t>
            </w:r>
            <w:r>
              <w:rPr>
                <w:vertAlign w:val="subscript"/>
              </w:rPr>
              <w:t>-0,52</w:t>
            </w:r>
            <w:r>
              <w:rPr/>
              <w:t xml:space="preserve"> мм 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55</w:t>
            </w:r>
            <w:r>
              <w:rPr>
                <w:vertAlign w:val="superscript"/>
              </w:rPr>
              <w:t>+0,1</w:t>
            </w:r>
            <w:r>
              <w:rPr/>
              <w:t xml:space="preserve"> 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0. Точить Ø24,5 на </w:t>
            </w:r>
            <w:r>
              <w:rPr>
                <w:lang w:val="en-US"/>
              </w:rPr>
              <w:t>L</w:t>
            </w:r>
            <w:r>
              <w:rPr/>
              <w:t xml:space="preserve"> = 4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1. Точить Ø16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2. Точить Ø24</w:t>
            </w:r>
            <w:r>
              <w:rPr>
                <w:vertAlign w:val="subscript"/>
              </w:rPr>
              <w:t>-0,052</w:t>
            </w:r>
            <w:r>
              <w:rPr/>
              <w:t xml:space="preserve">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3. Точить канавку до Ø 13,5</w:t>
            </w:r>
            <w:r>
              <w:rPr>
                <w:vertAlign w:val="subscript"/>
              </w:rPr>
              <w:t>-0,43</w:t>
            </w:r>
            <w:r>
              <w:rPr/>
              <w:t xml:space="preserve"> мм  шириной = 5</w:t>
            </w:r>
            <w:r>
              <w:rPr>
                <w:vertAlign w:val="superscript"/>
              </w:rPr>
              <w:t>+0,1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4. Точить фаску на Ø16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5. Точить фаску на Ø24мм 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6. Нарезать резьбу М16х1,5 на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 15 мм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ребования к качеству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трые кромки притупить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Изготовление изделий на токарны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2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2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2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2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yle2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2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Style25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32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Times New Roman" w:hAnsi="Times New Roman" w:cs="Times New Roman"/>
      <w:kern w:val="2"/>
      <w:lang w:val="de-DE" w:eastAsia="ja-JP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jpe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8:30:00Z</dcterms:created>
  <dc:creator>olp</dc:creator>
  <dc:description/>
  <dc:language>en-US</dc:language>
  <cp:lastModifiedBy>Admin</cp:lastModifiedBy>
  <cp:lastPrinted>2020-10-01T15:14:00Z</cp:lastPrinted>
  <dcterms:modified xsi:type="dcterms:W3CDTF">2022-10-11T18:30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C68E7D58B483D8FB3013DC02E0386</vt:lpwstr>
  </property>
  <property fmtid="{D5CDD505-2E9C-101B-9397-08002B2CF9AE}" pid="3" name="KSOProductBuildVer">
    <vt:lpwstr>1049-11.2.0.11341</vt:lpwstr>
  </property>
</Properties>
</file>