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74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от 07.04.2023 г.  № 297/1 - 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3.1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shd w:fill="FFFFFF" w:val="clear"/>
                              </w:rPr>
                              <w:t>от 07.04.2023 г.  № 297/1 - 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 «</w:t>
      </w:r>
      <w:r>
        <w:rPr>
          <w:b/>
          <w:sz w:val="32"/>
          <w:szCs w:val="32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spacing w:before="0" w:after="200"/>
        <w:ind w:firstLine="709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мара,2023г.</w:t>
      </w:r>
      <w:r>
        <w:br w:type="page"/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-659765</wp:posOffset>
                </wp:positionV>
                <wp:extent cx="7017385" cy="55308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748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5pt;margin-top:-51.95pt;width:552.5pt;height:43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593"/>
      </w:tblGrid>
      <w:tr>
        <w:trPr>
          <w:trHeight w:val="23" w:hRule="atLeast"/>
        </w:trPr>
        <w:tc>
          <w:tcPr>
            <w:tcW w:w="4978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Предметно-цикловой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(методической) комиссие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Машиностроения и металлообработки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Председатель  Лапицкая М.А.</w:t>
            </w:r>
          </w:p>
        </w:tc>
        <w:tc>
          <w:tcPr>
            <w:tcW w:w="459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Токарные работы на станках с ЧПУ»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/>
              <w:t>А.А.Дикушина</w:t>
            </w:r>
          </w:p>
        </w:tc>
      </w:tr>
      <w:tr>
        <w:trPr>
          <w:trHeight w:val="23" w:hRule="atLeast"/>
        </w:trPr>
        <w:tc>
          <w:tcPr>
            <w:tcW w:w="49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неджер компетенций</w:t>
            </w:r>
          </w:p>
          <w:p>
            <w:pPr>
              <w:pStyle w:val="Normal"/>
              <w:jc w:val="both"/>
              <w:rPr/>
            </w:pPr>
            <w:r>
              <w:rPr/>
              <w:t>«Фрезерные  работы на станках с ЧПУ»</w:t>
            </w:r>
          </w:p>
          <w:p>
            <w:pPr>
              <w:pStyle w:val="Normal"/>
              <w:jc w:val="both"/>
              <w:rPr/>
            </w:pPr>
            <w:r>
              <w:rPr/>
              <w:t>Е.В.Фомен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Гисматуллина Л.Н., методист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Гисматуллина Л.Н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Алябьева Н.В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 по профессии 15.01.32 Оператор станков с программным управлением, утвержденного приказом Министерства образования и науки РФ от «09» декабря 2016 г. № 1555, а также рабочей программой профессионального модуля ПМ.01, утвержденной заместителем директора ГБПОУ «ПГК» 13 апреля 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квалифицированных рабочих, служащих по профессии 15.01.32 Оператор станков с программным упра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Arial Unicode MS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16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М.01 «</w:t>
      </w:r>
      <w:r>
        <w:rPr>
          <w:b/>
          <w:sz w:val="32"/>
          <w:szCs w:val="32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й и производственной практики является частью программы подготовки квалифицированных рабочих, служащих ГБПОУ «ПГК»  по профессии </w:t>
      </w:r>
      <w:r>
        <w:rPr>
          <w:bCs/>
          <w:sz w:val="28"/>
          <w:szCs w:val="28"/>
        </w:rPr>
        <w:t>15.01.32 Оператор станков с программным управлением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третьего поколения по наиболее востребованным, новым и перспективным профессиям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бочей программы учебной и производственной практики направлено на освоение вида профессиональной деятельности: «</w:t>
      </w:r>
      <w:r>
        <w:rPr>
          <w:i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третьего поколения по наиболее востребованной, новой и перспективной профессии 15.01.32 «Оператор станков с программным управлением»;</w:t>
      </w:r>
    </w:p>
    <w:p>
      <w:pPr>
        <w:pStyle w:val="Normal"/>
        <w:numPr>
          <w:ilvl w:val="0"/>
          <w:numId w:val="8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профессии 15.01.32 «Оператор станков с программным управлением»;</w:t>
      </w:r>
    </w:p>
    <w:p>
      <w:pPr>
        <w:pStyle w:val="Normal"/>
        <w:numPr>
          <w:ilvl w:val="0"/>
          <w:numId w:val="8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ой ПМ.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ебная практика организуется и проводится в учебно-производственных мастерских колледжа. Оценка по учебной практике выставляется по факту выполнения заданий под руководством мастера и итогового самостоятельного выполнения пробной (квалификационной) работы на 2 разряд по профессии </w:t>
      </w:r>
      <w:r>
        <w:rPr>
          <w:i/>
          <w:sz w:val="28"/>
          <w:szCs w:val="28"/>
        </w:rPr>
        <w:t>станочник широкого профиля</w:t>
      </w:r>
      <w:r>
        <w:rPr>
          <w:sz w:val="28"/>
          <w:szCs w:val="28"/>
        </w:rPr>
        <w:t>. Отчет по учебной практике не оформля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.</w:t>
      </w:r>
      <w:r>
        <w:rPr>
          <w:sz w:val="28"/>
          <w:szCs w:val="28"/>
        </w:rPr>
        <w:t xml:space="preserve"> 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профессии 15.01.32 «Оператор станков с программным управлением». ФГОС СПО  предусмотрены следующие виды практик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3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b/>
          <w:sz w:val="28"/>
          <w:szCs w:val="28"/>
        </w:rPr>
        <w:t>«</w:t>
      </w:r>
      <w:r>
        <w:rPr>
          <w:i/>
          <w:sz w:val="28"/>
          <w:szCs w:val="28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выполнения подготовительных работ и обслуживания рабочего места станочник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пределения последовательности и оптимального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8"/>
          <w:szCs w:val="28"/>
        </w:rPr>
        <w:t>обработки и доводки деталей, заготовок и инструментов работы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 в соответствии с полученным заданием и технической документацией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>контроля качества выполненных работ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jc w:val="both"/>
        <w:rPr/>
      </w:pPr>
      <w:r>
        <w:rPr>
          <w:color w:val="000000"/>
          <w:sz w:val="28"/>
          <w:szCs w:val="28"/>
        </w:rPr>
        <w:t>2. Формирование необходимых умений: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выбирать и подготавливать к работе универсальные, специальные приспособления, режущий  и контрольно измерительный инструмент;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360"/>
        <w:jc w:val="both"/>
        <w:rPr/>
      </w:pPr>
      <w:r>
        <w:rPr>
          <w:sz w:val="28"/>
          <w:szCs w:val="28"/>
        </w:rPr>
        <w:t>устанавливать оптимальный режим обработки в соответствии с технологической картой;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</w:r>
    </w:p>
    <w:p>
      <w:pPr>
        <w:pStyle w:val="Normal"/>
        <w:numPr>
          <w:ilvl w:val="0"/>
          <w:numId w:val="16"/>
        </w:numPr>
        <w:spacing w:lineRule="auto" w:line="360"/>
        <w:ind w:left="1276" w:hanging="360"/>
        <w:jc w:val="both"/>
        <w:rPr>
          <w:sz w:val="28"/>
          <w:szCs w:val="28"/>
        </w:rPr>
      </w:pPr>
      <w:r>
        <w:rPr>
          <w:iCs/>
          <w:sz w:val="28"/>
          <w:szCs w:val="28"/>
          <w:lang w:eastAsia="ru-RU"/>
        </w:rPr>
        <w:t>осуществлять контроль параметров  поверхностей  простых и сложных детале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1. Осуществлять подготовку и обслуживание рабочего места для работы на металлорежущих станках различного вида и типа (сверлильных, токарных, фрезерных, копировальных, шпоночных и шлифовальных)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2. Осуществлять подготовку 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3. Определять последовательность и оптимальные режимы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1.4.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;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К.в.1.5 Контроль качества параметров детали.</w:t>
      </w:r>
    </w:p>
    <w:p>
      <w:pPr>
        <w:pStyle w:val="Normal"/>
        <w:numPr>
          <w:ilvl w:val="0"/>
          <w:numId w:val="4"/>
        </w:numPr>
        <w:spacing w:lineRule="auto" w:line="360"/>
        <w:ind w:left="567" w:hanging="425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1.</w:t>
        <w:tab/>
        <w:t xml:space="preserve">Выбирать способы решения задач профессиональной деятельности применительно к различным контекстам; 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2.</w:t>
        <w:tab/>
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3.</w:t>
        <w:tab/>
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4.</w:t>
        <w:tab/>
        <w:t>Эффективно взаимодействовать и работать в коллективе и команде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5.</w:t>
        <w:tab/>
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6</w:t>
        <w:tab/>
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7.</w:t>
        <w:tab/>
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8.</w:t>
        <w:tab/>
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9.</w:t>
        <w:tab/>
        <w:t>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 в учебно-производственных мастерских колледжа, оснащенных необходимым технологическим оборудованием для подготовки станочника широкого профиля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567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работка технологических процессов изготовления деталей машин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8115"/>
      </w:tblGrid>
      <w:tr>
        <w:trPr>
          <w:trHeight w:val="651" w:hRule="atLeast"/>
        </w:trPr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 1.1</w:t>
            </w:r>
          </w:p>
        </w:tc>
        <w:tc>
          <w:tcPr>
            <w:tcW w:w="8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Осуществлять подготовку и обслуживание рабочего места для работы на металлорежущих стан</w:t>
            </w:r>
            <w:r>
              <w:rPr>
                <w:bCs/>
                <w:color w:val="000000"/>
              </w:rPr>
              <w:t>ках различного вида и типа (сверлильных, токарных, фрезерных, копировальных, шпоночных и шлифовальных)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ПК. 1.2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существлять подготовку </w:t>
            </w:r>
            <w:r>
              <w:rPr>
                <w:bCs/>
                <w:color w:val="000000"/>
              </w:rPr>
              <w:t>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. 1.3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пределять последовательность и оптимальные режимы </w:t>
            </w:r>
            <w:r>
              <w:rPr>
                <w:bCs/>
                <w:color w:val="000000"/>
              </w:rPr>
              <w:t>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>
                <w:lang w:eastAsia="ru-RU"/>
              </w:rPr>
            </w:pPr>
            <w:r>
              <w:rPr>
                <w:lang w:eastAsia="ru-RU"/>
              </w:rPr>
              <w:t>ПК. 1.4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.в.1.5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lang w:eastAsia="ru-RU"/>
              </w:rPr>
              <w:t>Контроль качества параметров детали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8092"/>
      </w:tblGrid>
      <w:tr>
        <w:trPr>
          <w:tblHeader w:val="true"/>
          <w:trHeight w:val="651" w:hRule="atLeast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 1.</w:t>
            </w:r>
          </w:p>
        </w:tc>
        <w:tc>
          <w:tcPr>
            <w:tcW w:w="80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ирать способы решения задач профессиональной деятельности применительно к различным контекстам; 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2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3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4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 взаимодействовать и работать в коллективе и команде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5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К6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7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firstLine="5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8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06"/>
              <w:jc w:val="center"/>
              <w:outlineLvl w:val="1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К9.</w:t>
            </w:r>
          </w:p>
        </w:tc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профессиональной документацией на государственном и иностранном языках.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520"/>
        <w:gridCol w:w="6697"/>
        <w:gridCol w:w="1741"/>
      </w:tblGrid>
      <w:tr>
        <w:trPr>
          <w:tblHeader w:val="true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 1.1</w:t>
            </w:r>
            <w:r>
              <w:rPr>
                <w:bCs/>
                <w:sz w:val="22"/>
                <w:szCs w:val="22"/>
              </w:rPr>
              <w:t xml:space="preserve"> Осуществлять подготовку и обслуживание рабочего места для работы на металлорежущих стан</w:t>
            </w:r>
            <w:r>
              <w:rPr>
                <w:bCs/>
                <w:color w:val="000000"/>
                <w:sz w:val="22"/>
                <w:szCs w:val="22"/>
              </w:rPr>
              <w:t>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выполнения подготовительных работ и обслуживания рабочего места станочн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заготовок и режущих инструментов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 2</w:t>
            </w:r>
            <w:r>
              <w:rPr>
                <w:bCs/>
                <w:sz w:val="22"/>
                <w:szCs w:val="22"/>
              </w:rPr>
              <w:t xml:space="preserve">. Осуществлять подготовку </w:t>
            </w:r>
            <w:r>
              <w:rPr>
                <w:bCs/>
                <w:color w:val="000000"/>
                <w:sz w:val="22"/>
                <w:szCs w:val="22"/>
              </w:rPr>
              <w:t>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 и контрольно измерительный инструмент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испособлений и оснаст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3</w:t>
            </w:r>
            <w:r>
              <w:rPr>
                <w:bCs/>
                <w:sz w:val="22"/>
                <w:szCs w:val="22"/>
              </w:rPr>
              <w:t xml:space="preserve"> Определять последовательность и оптимальные режимы </w:t>
            </w:r>
            <w:r>
              <w:rPr>
                <w:bCs/>
                <w:color w:val="000000"/>
                <w:sz w:val="22"/>
                <w:szCs w:val="22"/>
              </w:rPr>
              <w:t>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определения последовательности и оптимального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анавливать оптимальный режим обработки в соответствии с технологической картой;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таллорежущими станками: сверлильными, токарными, фрезерными и шлифовальными, копировальными, шпоночным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ладка и подналадка обслуживаемых металлорежущих станков (сверлильных, токарных, фрезерных и шлифовальных, копировальных, шпоночных)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ПК 1.4</w:t>
            </w:r>
            <w:r>
              <w:rPr>
                <w:bCs/>
                <w:color w:val="000000"/>
                <w:sz w:val="22"/>
                <w:szCs w:val="22"/>
              </w:rPr>
              <w:t xml:space="preserve">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в.1.5 Контроль качества параметров детал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обработки и доводки деталей, заготовок и инструментов работы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 в соответствии с полученным заданием и технической документацией;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eastAsia="ru-RU"/>
              </w:rPr>
              <w:t>осуществлять контроль параметров  поверхностей  простых и сложных деталей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, рассверливание, зенкерование, растачивание сквозных и глухих отверстий в деталях на сверлильных стан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зание различных видов резьб на сверлильных станка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деталей на металлорежущих станках: сверлильных, токарных, фрезерных и шлифовальных, копировальных, шпоночных с соблюдением последовательности обработки и режимов резания в соответствии с технологической картой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резерование плоских и цилиндрических, открытых и полуоткрытых, различных конфигураций и сопряжений поверхностей, пазов, прорезей, шипов, различными типами фрез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езерование прямоугольных и радиусных наружных и внутренних поверхностей уступов, пазов, канавок, однозаходных резьб, спиралей, зубьев шестерён, зубчатых колёс и ре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и шлифование под размер заготовок деталей на шлифовальных станках различных тип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работки дета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тоговой (пробной) работы для станочника широкого профиля 2 разря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ный перечень видов работ для станочника широкого профиля 2 разряда, предлагаемых в качестве итоговой (пробной) работы по учебной практике:</w:t>
            </w:r>
          </w:p>
          <w:p>
            <w:pPr>
              <w:pStyle w:val="Style19"/>
              <w:numPr>
                <w:ilvl w:val="3"/>
                <w:numId w:val="14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Ось».</w:t>
            </w:r>
          </w:p>
          <w:p>
            <w:pPr>
              <w:pStyle w:val="Style19"/>
              <w:numPr>
                <w:ilvl w:val="3"/>
                <w:numId w:val="14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Ручка».</w:t>
            </w:r>
          </w:p>
          <w:p>
            <w:pPr>
              <w:pStyle w:val="Style19"/>
              <w:numPr>
                <w:ilvl w:val="3"/>
                <w:numId w:val="14"/>
              </w:numPr>
              <w:spacing w:before="0" w:after="0"/>
              <w:ind w:left="709" w:hanging="36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детали типа «Стойка».</w:t>
            </w:r>
          </w:p>
          <w:p>
            <w:pPr>
              <w:pStyle w:val="Style19"/>
              <w:numPr>
                <w:ilvl w:val="3"/>
                <w:numId w:val="14"/>
              </w:numPr>
              <w:spacing w:before="0" w:after="0"/>
              <w:ind w:left="709" w:hanging="360"/>
              <w:contextualSpacing/>
              <w:rPr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>Изготовление детали типа «Сухарь»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9"/>
        <w:gridCol w:w="6821"/>
        <w:gridCol w:w="17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 1.1</w:t>
            </w:r>
            <w:r>
              <w:rPr>
                <w:bCs/>
                <w:sz w:val="22"/>
                <w:szCs w:val="22"/>
              </w:rPr>
              <w:t xml:space="preserve"> Осуществлять подготовку и обслуживание рабочего места для работы на металлорежущих стан</w:t>
            </w:r>
            <w:r>
              <w:rPr>
                <w:bCs/>
                <w:color w:val="000000"/>
                <w:sz w:val="22"/>
                <w:szCs w:val="22"/>
              </w:rPr>
              <w:t>ках различного вида и типа (сверлильных, токарных, фрезерных, копировальных, шпоночных и шлифовальных)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выполнения подготовительных работ и обслуживания рабочего места станочник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к работе и обслуживать рабочие места станочника в соответствии с требованиями охраны труда, производственной санитарии, пожарной безопасности и электробезопасности;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ление заготовок и режущи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повка и увязка грузов для подъёма, перемещения, установки и складир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упных деталей сложной конфигурации, требующих комбинированного крепления и точной выверки в различных плоскостях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 2</w:t>
            </w:r>
            <w:r>
              <w:rPr>
                <w:bCs/>
                <w:sz w:val="22"/>
                <w:szCs w:val="22"/>
              </w:rPr>
              <w:t xml:space="preserve">. Осуществлять подготовку </w:t>
            </w:r>
            <w:r>
              <w:rPr>
                <w:bCs/>
                <w:color w:val="000000"/>
                <w:sz w:val="22"/>
                <w:szCs w:val="22"/>
              </w:rPr>
              <w:t>к использованию инструмента, оснастки, подналадку металлорежущих станков различного вида и типа (сверлильных, токарных, фрезерных, копировальных, шпоночных и шлифовальных) в соответствии с полученным задание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подготовки к использованию инструмента и оснастки для работы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бирать и подготавливать к работе универсальные, специальные приспособления, режущий  и контрольно измерительный инструмент;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испособлений и осн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ложных деталей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3</w:t>
            </w:r>
            <w:r>
              <w:rPr>
                <w:bCs/>
                <w:sz w:val="22"/>
                <w:szCs w:val="22"/>
              </w:rPr>
              <w:t xml:space="preserve"> Определять последовательность и оптимальные режимы </w:t>
            </w:r>
            <w:r>
              <w:rPr>
                <w:bCs/>
                <w:color w:val="000000"/>
                <w:sz w:val="22"/>
                <w:szCs w:val="22"/>
              </w:rPr>
              <w:t>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заданием.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определения последовательности и оптимального режима обработки различных изделий на металлорежущих станках различного вида и типа (сверлильных, токарных, фрезерных, копировальных, шпоночных и шлифовальных) в соответствии с полученным заданием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устанавливать оптимальный режим обработки в соответствии с технологической картой;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еталлорежущими станками: сверлильными, токарными, фрезерными и шлифовальными, копировальными, шпоночным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ладка и подналадка обслуживаемых металлорежущих станков (сверлильных, токарных, фрезерных и шлифовальных, копировальных, шпоночных)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4</w:t>
            </w:r>
            <w:r>
              <w:rPr>
                <w:bCs/>
                <w:color w:val="000000"/>
                <w:sz w:val="22"/>
                <w:szCs w:val="22"/>
              </w:rPr>
              <w:t xml:space="preserve"> Вести технологический процесс обработки и доводки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, в соответствии с заданием и технической документацией.</w:t>
            </w:r>
            <w:r>
              <w:rPr/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К.в.1.5Контроль качества параметров детал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/>
            </w:pPr>
            <w:r>
              <w:rPr>
                <w:sz w:val="22"/>
                <w:szCs w:val="22"/>
              </w:rPr>
              <w:t>обработки и доводки деталей, заготовок и инструментов работы на металлорежущих станках различного вида и типа (сверлильных, токарных, фрезерных, копировальных, шпоночных и шлифовальных) с соблюдением требований к качеству в соответствии с полученным заданием и технической документацией;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контроля качества выполненных работ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существлять обработку и доводку деталей, заготовок и инструментов на металлорежущих станках различного вида и типа (сверлильных, токарных, фрезерных, копировальных, шпоночных и шлифовальных);</w:t>
            </w:r>
          </w:p>
          <w:p>
            <w:pPr>
              <w:pStyle w:val="Normal"/>
              <w:numPr>
                <w:ilvl w:val="0"/>
                <w:numId w:val="16"/>
              </w:numPr>
              <w:ind w:left="1276" w:hanging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iCs/>
                <w:sz w:val="22"/>
                <w:szCs w:val="22"/>
                <w:lang w:eastAsia="ru-RU"/>
              </w:rPr>
              <w:t>осуществлять контроль параметров  поверхностей  простых и сложных деталей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всевозможных резьб и спиралей на универсальных и оптических делительных головках с выполнением всех необходимых расчё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заготовок, деталей на универсальных сверлильных, токарных, фрезерных, копировальных, шпоночных и шлифовальных станках при бесцентровом шлифовании, токарной обработке, обдирке, сверлении отверстий под см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ёртывание поверхностей, сверление, фрезе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ие сложных крупногабаритных деталей и уз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работки детале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олнение пробной (квалификационной) работы для станочника широкого профиля 2-3 разряда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Оборудование и технологическое оснащение рабочих мест учебно-производственной мастерской: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рабочие места по количеству обучающихся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станки (токарные, фрезерные, сверлильные, заточные и др.)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инструменты для работы на станках различных типоразмеров и модификаций (резцы, фрезы, сверла и др.)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комплекты измерительных инструментов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приспособления и вспомогательный инструмент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заготовки для выполнения механических работ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- комплект противопожарных средств; </w:t>
      </w:r>
    </w:p>
    <w:p>
      <w:pPr>
        <w:pStyle w:val="23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инструкции и плакаты по технике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  <w:lang w:eastAsia="ar-SA"/>
        </w:rPr>
      </w:pPr>
      <w:r>
        <w:rPr>
          <w:bCs/>
          <w:i/>
          <w:sz w:val="28"/>
          <w:szCs w:val="28"/>
          <w:lang w:eastAsia="ar-SA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сновные литератур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верьянов О.И., Аверьянова И.О., Клепиков В.В. Технологическое оборудование. - М.: ФОРУМ:ИНФА-М, 2007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лексеев В.С. Токарные работы Москва,: Инфра-М,2007.-365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окарь-универсал.- М.: Академия, 2007. 19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огдасарова Т. А. Основы резания металлов. – М.: Академия, 200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хиртладзе А.Г. , Новиков В.Ю. , Станочник широкого профиля.— М.: Высшая школа; 2007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Фещенко В.Н., Махмутов Р.Х. Токарная обработка. - М.: Высшая школа, 2005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Черпаков Б.И. Технологическое оборудование машиностроительного производства. - М.: «Академия», 200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Адамчук В.В. Организация и нормирование труда. - М.: ЗАО Финстатинформ, 1999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роненко В.П. Машиностроительное производство - М.: Академия, 2001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ростылева Е.М., Экономика, организация и планирование машиностроительного производства – М.: Высшая школа, 198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.Сафонов Н.А Экономика предприятия - М.: Юрист, 2002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источник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Богдасарова Т.А., Токарное дело Рабочая тетрадь Москва,: АКАDЕМА, 200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Богдасарова Т.А., Фрезерное дело. Рабочая тетрадь Москва,: АКАDЕМА, 2003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ереина Л.И. Справочник токаря. – М.: АКАDЕМА, 200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ахалько А.М. Контроль станочных и слесарных работ. - М.: АКАDЕМА, 2004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Нефедов Н.А. Практическое обучение в машиностроении. – М.: Высшая школа.,1984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тернет-ресурс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http://www.metstank.ru/ - Журнал "Металлообработка и станкостроение", в свободном доступе журналы в формате .pdf, посвященные тематике ТМ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http://www.ic-tm.ru/ - Издательский центр "Технология машиностроения", доступны журналы "Технология машиностроения."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ttp://www.i-mash.ru/ - Специализированный информационно-аналитический интернет ресурс, посвященный машиностроению. Доступны для скачивания ГОС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http://www.fsapr2000.ru/ - Крупнейший русскоязычный форум, посвященный тематике CAD/CAM/CAE/PDM-систем, обсуждению производственных вопросов и конструкторско-технологической подготовки производст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http://www.lib-bkm.ru/ - "Библиотека машиностроителя". Для ознакомительного использования доступны ссылки на техническую, учебную и справочную литератур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 Электронный ресурс «Единое окно доступа к образовательным ресурсам» Форма доступа: </w:t>
      </w:r>
      <w:hyperlink r:id="rId5">
        <w:r>
          <w:rPr>
            <w:rStyle w:val="InternetLink"/>
            <w:sz w:val="28"/>
            <w:szCs w:val="28"/>
          </w:rPr>
          <w:t>http://window.edu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7. Электронный ресурс «Федеральный центр информационно-образовательных ресурсов» Форма доступа: http://fcior.edu.ru/ 8. Электронный ресурс «Курс лекций по метрологии, стандартизации и сертификации» Форма доступа: </w:t>
      </w:r>
      <w:hyperlink r:id="rId6">
        <w:r>
          <w:rPr>
            <w:rStyle w:val="InternetLink"/>
            <w:sz w:val="28"/>
            <w:szCs w:val="28"/>
          </w:rPr>
          <w:t>http://studentnik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9. Электронный ресурс «Курс лекций по технологическому оборудованию» Форма доступа: </w:t>
      </w:r>
      <w:hyperlink r:id="rId7">
        <w:r>
          <w:rPr>
            <w:rStyle w:val="InternetLink"/>
            <w:sz w:val="28"/>
            <w:szCs w:val="28"/>
          </w:rPr>
          <w:t>http://studentnik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0. Электронный ресурс «Курс лекций по процессам формообразования и инструмента» Форма доступа: </w:t>
      </w:r>
      <w:hyperlink r:id="rId8">
        <w:r>
          <w:rPr>
            <w:rStyle w:val="InternetLink"/>
            <w:sz w:val="28"/>
            <w:szCs w:val="28"/>
          </w:rPr>
          <w:t>http://studentnik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1. Электронный ресурс, портал «Машиностроение» Форма доступа: </w:t>
      </w:r>
      <w:hyperlink r:id="rId9">
        <w:r>
          <w:rPr>
            <w:rStyle w:val="InternetLink"/>
            <w:sz w:val="28"/>
            <w:szCs w:val="28"/>
          </w:rPr>
          <w:t>http://www.mashportal.net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2. Электронный ресурс «Студенческая электронная библиотека «ВЕДА». Форма доступа: </w:t>
      </w:r>
      <w:hyperlink r:id="rId10">
        <w:r>
          <w:rPr>
            <w:rStyle w:val="InternetLink"/>
            <w:sz w:val="28"/>
            <w:szCs w:val="28"/>
          </w:rPr>
          <w:t>www.lib.ua-ru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13. Электронный ресурс «Публичная интернет-библиотека. Специализация: отечественная периодика». Форма доступа: </w:t>
      </w:r>
      <w:hyperlink r:id="rId11">
        <w:r>
          <w:rPr>
            <w:rStyle w:val="InternetLink"/>
            <w:sz w:val="28"/>
            <w:szCs w:val="28"/>
          </w:rPr>
          <w:t>www.public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Электронный ресурс «Википедия». Форма доступа: www.ru.wikipedia.org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Электронный ресурс «Машиностроение: новости машиностроения, статьи.» Форма доступа: </w:t>
      </w:r>
      <w:hyperlink r:id="rId12">
        <w:r>
          <w:rPr>
            <w:rStyle w:val="InternetLink"/>
            <w:sz w:val="28"/>
            <w:szCs w:val="28"/>
          </w:rPr>
          <w:t>www.i-mash.ru/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профессии 15.01.32 Оператор станков с программным управлением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ая график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технические измер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электротехни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сновы материалове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общие основы технологии металлообработки и работ на металлорежущих станк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ДК 01.01 Технология изготовления деталей на металлорежущих станках различного вида и тип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УПР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hanging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ind w:left="502" w:hanging="360"/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заготовок и режущи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К 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еталлорежущими станками: сверлильными, токарными, фрезерными и шлифовальными, копировальными, шпоночны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К 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адка и подналадка обслуживаемых металлорежущих станков (сверлильных, токарных, фрезерных и шлифовальных, копировальных, шпоночных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в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ление, рассверливание, зенкерование, растачивание сквозных и глухих отверстий в деталях на сверлильных стан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езание различных видов резьб на сверлильных станках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бработка деталей на металлорежущих станках: сверлильных, токарных, фрезерных и шлифовальных, копировальных, шпоночных с соблюдением последовательности обработки и режимов резания в соответствии с технологической картой.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autoSpaceDE w:val="false"/>
              <w:rPr/>
            </w:pPr>
            <w:r>
              <w:rPr>
                <w:sz w:val="22"/>
                <w:szCs w:val="22"/>
              </w:rPr>
              <w:t>Фрезерование плоских и цилиндрических, открытых и полуоткрытых, различных конфигураций и сопряжений поверхностей, пазов, прорезей, шипов, различными типами фрез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фрезерование прямоугольных и радиусных наружных и внутренних поверхностей уступов, пазов, канавок, однозаходных резьб, спиралей, зубьев шестерён, зубчатых колёс и реек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дирка и шлифование под размер заготовок деталей на шлифовальных станках различных типов.</w:t>
            </w:r>
          </w:p>
          <w:p>
            <w:pPr>
              <w:pStyle w:val="Normal"/>
              <w:rPr>
                <w:bCs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работки деталей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-6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пление заготовок и режущих инструмен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повка и увязка грузов для подъёма, перемещения, установки и складирования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крупных деталей сложной конфигурации, требующих комбинированного крепления и точной выверки в различных плоскостях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е приспособлений и оснаст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и выверка деталей на столе станка и в приспособлениях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ложных деталей на угольниках, призмах, домкратах, прокладках, тисках различных конструкций, на круглых поворотных столах, универсальных делительных головках с выверкой по индикатору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металлорежущими станками: сверлильными, токарными, фрезерными и шлифовальными, копировальными, шпоночными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ладка и подналадка обслуживаемых металлорежущих станков (сверлильных, токарных, фрезерных и шлифовальных, копировальных, шпоночных)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1.4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.в.1.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всевозможных резьб и спиралей на универсальных и оптических делительных головках с выполнением всех необходимых расчё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ботка заготовок, деталей на универсальных сверлильных, токарных, фрезерных, копировальных, шпоночных и шлифовальных станках при бесцентровом шлифовании, токарной обработке, обдирке, сверлении отверстий под смаз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ёртывание поверхностей, сверление, фрезе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езерование сложных крупногабаритных деталей и уз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работки деталей.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Выполнение пробной (квалификационной) работы для станочника широкого профиля 2-3 разряда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rPr>
          <w:rFonts w:eastAsia="TimesNewRoman;Arial Unicode MS"/>
          <w:b/>
          <w:b/>
          <w:sz w:val="28"/>
        </w:rPr>
      </w:pPr>
      <w:r>
        <w:rPr>
          <w:rFonts w:eastAsia="TimesNewRoman;Arial Unicode MS"/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</w:rPr>
        <w:t>ПМ.01 «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»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профессии 15.01.32 Оператор станков с программным управлени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46"/>
        <w:gridCol w:w="2229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2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РП актуализированы часы согласно учебному плану, изменены ОК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пицкая М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сматуллина Лилия Наиле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М.01 «</w:t>
      </w:r>
      <w:r>
        <w:rPr>
          <w:b/>
          <w:sz w:val="32"/>
          <w:szCs w:val="32"/>
        </w:rPr>
        <w:t>Изготовление деталей на металлорежущих станках различного вида и типа (сверлильных, токарных, фрезерных, копировальных, шпоночных и шлифовальных) по стадиям технологического процесса в соответствии с требованиями охраны труда и экологической безопасно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офессиональный цикл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профессии </w:t>
      </w:r>
      <w:r>
        <w:rPr>
          <w:b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519" w:hanging="45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8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tudentnik.net/" TargetMode="External"/><Relationship Id="rId7" Type="http://schemas.openxmlformats.org/officeDocument/2006/relationships/hyperlink" Target="http://studentnik.net/" TargetMode="External"/><Relationship Id="rId8" Type="http://schemas.openxmlformats.org/officeDocument/2006/relationships/hyperlink" Target="http://studentnik.net/" TargetMode="External"/><Relationship Id="rId9" Type="http://schemas.openxmlformats.org/officeDocument/2006/relationships/hyperlink" Target="http://www.mashportal.net/" TargetMode="External"/><Relationship Id="rId10" Type="http://schemas.openxmlformats.org/officeDocument/2006/relationships/hyperlink" Target="http://www.lib.ua-ru.net/" TargetMode="External"/><Relationship Id="rId11" Type="http://schemas.openxmlformats.org/officeDocument/2006/relationships/hyperlink" Target="http://www.public.ru/" TargetMode="External"/><Relationship Id="rId12" Type="http://schemas.openxmlformats.org/officeDocument/2006/relationships/hyperlink" Target="http://www.i-mash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0:00Z</dcterms:created>
  <dc:creator>User</dc:creator>
  <dc:description/>
  <cp:keywords/>
  <dc:language>en-US</dc:language>
  <cp:lastModifiedBy>Admin</cp:lastModifiedBy>
  <cp:lastPrinted>2017-03-30T14:43:00Z</cp:lastPrinted>
  <dcterms:modified xsi:type="dcterms:W3CDTF">2023-09-05T05:36:00Z</dcterms:modified>
  <cp:revision>5</cp:revision>
  <dc:subject/>
  <dc:title>Министерство образования и науки Самарской области</dc:title>
</cp:coreProperties>
</file>