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</w:r>
    </w:p>
    <w:p>
      <w:pPr>
        <w:pStyle w:val="Normal"/>
        <w:ind w:left="-240" w:firstLine="240"/>
        <w:jc w:val="center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>ГБПОУ  «ПОВОЛЖСКИЙ ГОСУДАРСТВЕННЫЙ КОЛЛЕДЖ»</w:t>
      </w:r>
    </w:p>
    <w:p>
      <w:pPr>
        <w:pStyle w:val="Normal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8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ерсонало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ЕПК Самара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Е.А.Елизаров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2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МР ГБПОУ  «ПГК»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Л.Н. Гисматуллина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_____2023 г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тоговых образовательных результатов по профессиональному модул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spacing w:lineRule="exact" w:line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ессии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1.32 Оператор станков с программным управлением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ФП «ПРОФЕССИОНАЛИТЕТ»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2023</w:t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ind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ОБ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ом заседания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______________2023 №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М.А.Лапиц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___   ________________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lang w:val="de-DE" w:eastAsia="ja-JP" w:bidi="fa-IR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Менеджер  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«Токарные работы на станках с ЧП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________________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А.А.Дикушина</w:t>
            </w:r>
          </w:p>
          <w:p>
            <w:pPr>
              <w:pStyle w:val="Normal"/>
              <w:widowControl w:val="false"/>
              <w:suppressAutoHyphens w:val="true"/>
              <w:ind w:right="-79" w:hanging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_____ _________________ 20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23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г.</w:t>
            </w:r>
          </w:p>
          <w:p>
            <w:pPr>
              <w:pStyle w:val="Normal"/>
              <w:widowControl w:val="false"/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ОБРЕ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 Е.В.Кля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  ________________2023г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Менеджер  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«Фрезерные работы на станках с ЧП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________________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Е.В.Фоменкова</w:t>
            </w:r>
          </w:p>
          <w:p>
            <w:pPr>
              <w:pStyle w:val="Normal"/>
              <w:widowControl w:val="false"/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_____ _________________ 20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23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работчики: 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нцова Г.В., преподаватель ГАПОУ СО «ТМК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кина И.А., методист ЦПО Самарской области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ябьева Н.В., преподаватель ГБПОУ «ПГК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Фоменкова Е.В., преподаватель ГБПОУ «ПГК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ксперты от работодателя: </w:t>
      </w:r>
    </w:p>
    <w:p>
      <w:pPr>
        <w:pStyle w:val="Normal"/>
        <w:spacing w:lineRule="auto" w:line="276"/>
        <w:ind w:firstLine="18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ерсоналом  ОАО «ЕПК Самара» Е.А.Елизар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цензенты от колледжа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лянина Е.В.,ГБПОУ «ПГК»,  методист.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оценочных средств предназначен для оценки освоения итоговых образовательных результатов профессионального модуля ПМ.01 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 профессиональной образовательной программы по профессии 15.01.32 Оператор станков с программным управлением.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входит в состав фонда оценочных средств основной профессиональной образовательной программы по профессии15.01.32 </w:t>
      </w:r>
      <w:r>
        <w:rPr>
          <w:rFonts w:cs="Times New Roman" w:ascii="Times New Roman" w:hAnsi="Times New Roman"/>
          <w:bCs/>
          <w:sz w:val="28"/>
          <w:szCs w:val="28"/>
        </w:rPr>
        <w:t>Оператор станков с программным управлением</w:t>
      </w:r>
      <w:r>
        <w:rPr>
          <w:rFonts w:cs="Times New Roman" w:ascii="Times New Roman" w:hAnsi="Times New Roman"/>
          <w:sz w:val="28"/>
          <w:szCs w:val="28"/>
        </w:rPr>
        <w:t>, реализуемой в ГБПОУ  «ПГ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разработан на основе рабочей программы по профессиональному модулю, утвержденной приказом директора по колледжу от 13.04.2022г. № 211 - 03 в ГБПОУ  «ПГК»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мплект контрольно-оценочных средств предназначен для проведения аттестационных испытаний по профессиональному модулю в форме выполнения комплексного практического зад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мплекта контрольно-оценочных средств, порядок разработки, согласования и утверждения регламентированы положением о проведении квалификационного экзаме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включает компетентностно-ориентированные задания (КОЗ), направленные на проверку сформированности профессиональных компетенций (далее ПК)  ПМ.01 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ВПД в целом используется одно задание, каждое включает в себя 1вариан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оводится для всей группы. Количество вариантов задания для экзаменующегося – каждому 1. Время выполнения задания – 200 мину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оложительной аттестации по профессиональному модулю является однозначное решение: «вид профессиональной деятельности освоен». При отрицательном заключении хотя бы по одной из ПК принимается решение:  «вид профессиональной деятельности не освоен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дения итоговой аттестации по ПМ (экзамен (квалификационный)) регламентирована  положением о проведении квалификационного экзамена, содержащего нормативные требования к порядку подготовки и проведения экзаме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основания проведения оценочной процедуры по профессиональному модулю </w:t>
      </w:r>
      <w:r>
        <w:rPr>
          <w:rFonts w:cs="Times New Roman" w:ascii="Times New Roman" w:hAnsi="Times New Roman"/>
          <w:b/>
          <w:sz w:val="28"/>
          <w:szCs w:val="28"/>
        </w:rPr>
        <w:t>ПМ.01 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:</w:t>
      </w:r>
    </w:p>
    <w:p>
      <w:pPr>
        <w:pStyle w:val="ConsPlusTitle"/>
        <w:numPr>
          <w:ilvl w:val="0"/>
          <w:numId w:val="34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государственный образовательный стандарт среднего профессионального образования по профессии 15.01.32 Оператор станков с программным управлением, утвержденный приказом министерства образования и науки Российской Федерации от 9 декабря 2016 г. N 1555;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по профе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15.01.32 Оператор станков с программным управлением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ая в государственном реестре ПООП в 2021 г.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егиональной системе квалификационной аттестации по профессиональным модулям основных профессиональных образовательных программ и основных программ профессионального обучения, утвержденное приказом министерства образования и науки Самарской области от 16.07.2014 № 229-од;</w:t>
      </w:r>
    </w:p>
    <w:p>
      <w:pPr>
        <w:pStyle w:val="Normal"/>
        <w:numPr>
          <w:ilvl w:val="0"/>
          <w:numId w:val="34"/>
        </w:numPr>
        <w:ind w:left="720" w:right="-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ожение о промежуточной аттестации по профессиональным модулям основных профессиональных образовательных программ и основных программ профессионального обучения. </w:t>
      </w:r>
    </w:p>
    <w:p>
      <w:pPr>
        <w:pStyle w:val="Normal"/>
        <w:spacing w:before="0" w:after="0"/>
        <w:ind w:right="-5" w:firstLine="851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рмины и определения, сокращения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модуль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Д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фессиональной деятельност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КР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дготовки квалифицированных рабочих, служащих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омпетенци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исциплинарный курс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ценочные средств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но-ориентированное задание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С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среднего профессионального образования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right="-694" w:firstLine="70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caps/>
          <w:sz w:val="28"/>
          <w:szCs w:val="28"/>
        </w:rPr>
        <w:t>Паспорт комплекта оценочных СРЕДСТВ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Вид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Предметы оценивания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38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К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4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в.1.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параметров детали</w:t>
            </w:r>
          </w:p>
        </w:tc>
      </w:tr>
    </w:tbl>
    <w:p>
      <w:pPr>
        <w:pStyle w:val="ConsPlusNormal"/>
        <w:spacing w:lineRule="auto" w:line="254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54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Требования к деятельности обучающегося по профессиональным компетенция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8"/>
        <w:gridCol w:w="2852"/>
        <w:gridCol w:w="5224"/>
        <w:gridCol w:w="170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(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цени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(ы) оцени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оценки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 оценки</w:t>
            </w:r>
          </w:p>
        </w:tc>
      </w:tr>
      <w:tr>
        <w:trPr>
          <w:trHeight w:val="2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цесс деятель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 Характеристики используемой технологии подготовки и обслуживания рабочего места станочни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рганизация рабочего места станочника соответствует установленным требованиям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едение процесса ежесменного технического обслуживания металлообрабатывающего станка соответствует паспорту станка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Выполняются правила охраны труда при ведении работ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</w:tc>
      </w:tr>
      <w:tr>
        <w:trPr>
          <w:trHeight w:val="1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2. Характеристики используемой технологии подготовки инструмента, оснастки и подналадки металлорежущего стан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1. Выбор, подготовка к использованию и установка инструмента позволяют получить деталь заданного ка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2. Выбор, подготовка к использованию и установка оснастки позволяют получить деталь заданного кач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Установка, крепление заготовки и съем детали после обработки соответствует установленным требования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Ведется контроль состояния режущего инструмента с применением измерительных инструментов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Выполняется регулировка/замена режущего инструмента по результатам текущего контроля параметров детал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Обращение с органами управления стан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изготовление детали заданного кач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7. Выполняется у</w:t>
            </w:r>
            <w:r>
              <w:rPr>
                <w:rFonts w:cs="Times New Roman" w:ascii="Times New Roman" w:hAnsi="Times New Roman"/>
              </w:rPr>
              <w:t>странение несложных нарушений, связанных с настройкой обслуживаемого оборудования и приспособ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Выполняются правила охраны труда при ведении рабо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.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деятель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3. Характеристики используемой технологии определения последовательности и режимов обработки заданного издел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 Перечень выполняемых операций соответствует технологической кар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. Установленная последовательность обработки позволяет изготовить деталь заданного качества с   минимизированными затра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 Установленные режимы обработки позволяют изготовить деталь заданного кач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Ведется контроль параметров обработки поверхности с применением измерительных инструментов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Выполняется корректировка режимов обработки по результатам текущего контроля параметров детали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Выполняются правила охраны труда при ведении рабо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4.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в.1.5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параметров дета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деятель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4. Характеристики детали, обработанной на металлообрабатывающем (их) станке (ах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еречень элементов детали, выполненных на станке, соответствует заданию и требованиям чертеж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Размеры детали/элементов детали, соответствуют требованиям чертеж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Шероховатость поверхности элементов детали, выполненных на станке, соответствуют требованиям чертеж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4. Состояние поверхности детали (отсутствие царапин и повреждений) соответствует установленны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бованиям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62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Требования к кадровому обеспечению процедур оценивания</w:t>
      </w:r>
    </w:p>
    <w:p>
      <w:pPr>
        <w:pStyle w:val="Normal"/>
        <w:numPr>
          <w:ilvl w:val="0"/>
          <w:numId w:val="0"/>
        </w:numPr>
        <w:ind w:right="-694"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15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</w:t>
            </w:r>
          </w:p>
          <w:p>
            <w:pPr>
              <w:pStyle w:val="Normal"/>
              <w:ind w:right="-6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тавитель работодателя и т.п.</w:t>
            </w:r>
          </w:p>
        </w:tc>
      </w:tr>
      <w:tr>
        <w:trPr>
          <w:trHeight w:val="6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директора образовательной организации по учебной/учебно-производственной /производственной работе</w:t>
            </w:r>
          </w:p>
        </w:tc>
      </w:tr>
      <w:tr>
        <w:trPr>
          <w:trHeight w:val="57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исциплин профессионального цикла/мастер производственного обучения, не осуществляющий подготовку по данному П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исциплин профессионального цикла/мастер производственного обучения, не осуществляющий подготовку по данному П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истент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ник ПОО, отвечающий за техническое состояние оборудования и соблюдение правил охраны труда</w:t>
            </w:r>
          </w:p>
        </w:tc>
      </w:tr>
    </w:tbl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Требования к процедуре оце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6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мещение: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БПОУ «ПГК» Токарная мастерская, фрезерная мастер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е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карный станок 1А616</w:t>
            </w:r>
          </w:p>
          <w:p>
            <w:pPr>
              <w:pStyle w:val="24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езерный центр 6Р82</w:t>
            </w:r>
          </w:p>
          <w:p>
            <w:pPr>
              <w:pStyle w:val="24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лильный станок 2Н1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струмент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зец проходной отогнутый – 1 шт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зец проходной упорный – 1 шт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навочный резец – 2 шт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ерло Ø13мм – 1 шт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ерло Ø5,2мм – 1 шт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Плашка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3/4 - В – 1шт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ашинный метчик М6 – 1 шт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нцевая фреза Ø25 мм – 1 шт.</w:t>
            </w:r>
          </w:p>
          <w:p>
            <w:pPr>
              <w:pStyle w:val="Style24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lang w:eastAsia="en-US"/>
              </w:rPr>
              <w:t xml:space="preserve">9. Штангенциркуль точность измерения 0,05 мм </w:t>
            </w:r>
            <w:r>
              <w:rPr/>
              <w:t>–</w:t>
            </w:r>
            <w:r>
              <w:rPr>
                <w:lang w:eastAsia="en-US"/>
              </w:rPr>
              <w:t xml:space="preserve"> 1 шт.</w:t>
            </w:r>
          </w:p>
          <w:p>
            <w:pPr>
              <w:pStyle w:val="Style24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lang w:eastAsia="en-US"/>
              </w:rPr>
              <w:t xml:space="preserve">10. Микрометр от 0-25; от 25 – 50 </w:t>
            </w:r>
            <w:r>
              <w:rPr/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2 шт.</w:t>
            </w:r>
          </w:p>
          <w:p>
            <w:pPr>
              <w:pStyle w:val="Style24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lang w:eastAsia="en-US"/>
              </w:rPr>
              <w:t xml:space="preserve">11. Рейсмас </w:t>
            </w:r>
            <w:r>
              <w:rPr/>
              <w:t xml:space="preserve">– </w:t>
            </w: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ные материал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детали –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шь – 0,2 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очно-охлаждающая жидкость (СОЖ) – 200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уп к дополнительным инструкциям и справочным материалам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вободном доступе представлены справочные материалы, инструкции по Т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а времен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ние 1 - Токарные работы - 80 мин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ние 2 – Фрезерные работы -  60 мин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3– Сверлильные работы – 60 мин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 ИНСТРУМЕНТАРИЙ ОЦЕНКИ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numPr>
          <w:ilvl w:val="1"/>
          <w:numId w:val="32"/>
        </w:numPr>
        <w:spacing w:lineRule="auto" w:line="276" w:before="0" w:after="200"/>
        <w:ind w:left="0" w:right="-1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БОР ДЛЯ ИСПЫТУЕМОГО</w:t>
      </w:r>
    </w:p>
    <w:p>
      <w:pPr>
        <w:pStyle w:val="Style24"/>
        <w:spacing w:lineRule="auto" w:line="276" w:before="0" w:after="200"/>
        <w:ind w:left="142"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4"/>
        <w:numPr>
          <w:ilvl w:val="2"/>
          <w:numId w:val="32"/>
        </w:numPr>
        <w:spacing w:lineRule="auto" w:line="276" w:before="0" w:after="200"/>
        <w:ind w:left="851" w:right="-1" w:hanging="72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коз;</w:t>
      </w:r>
    </w:p>
    <w:p>
      <w:pPr>
        <w:pStyle w:val="Style24"/>
        <w:numPr>
          <w:ilvl w:val="2"/>
          <w:numId w:val="32"/>
        </w:numPr>
        <w:spacing w:lineRule="auto" w:line="276" w:before="0" w:after="200"/>
        <w:ind w:left="851" w:right="-1" w:hanging="720"/>
        <w:contextualSpacing/>
        <w:rPr/>
      </w:pPr>
      <w:r>
        <w:rPr>
          <w:caps/>
          <w:sz w:val="28"/>
          <w:szCs w:val="28"/>
        </w:rPr>
        <w:t>ч</w:t>
      </w:r>
      <w:r>
        <w:rPr>
          <w:sz w:val="28"/>
          <w:szCs w:val="28"/>
        </w:rPr>
        <w:t>ертеж детали</w:t>
      </w:r>
      <w:r>
        <w:rPr>
          <w:caps/>
          <w:sz w:val="28"/>
          <w:szCs w:val="28"/>
        </w:rPr>
        <w:t>;</w:t>
      </w:r>
    </w:p>
    <w:p>
      <w:pPr>
        <w:pStyle w:val="Style24"/>
        <w:numPr>
          <w:ilvl w:val="2"/>
          <w:numId w:val="32"/>
        </w:numPr>
        <w:spacing w:lineRule="auto" w:line="276" w:before="0" w:after="200"/>
        <w:ind w:left="851" w:right="-1" w:hanging="720"/>
        <w:contextualSpacing/>
        <w:rPr/>
      </w:pP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нструкции для испытуемого</w:t>
      </w:r>
      <w:r>
        <w:rPr>
          <w:caps/>
          <w:sz w:val="28"/>
          <w:szCs w:val="28"/>
        </w:rPr>
        <w:t xml:space="preserve"> (</w:t>
      </w:r>
      <w:r>
        <w:rPr>
          <w:sz w:val="28"/>
          <w:szCs w:val="28"/>
        </w:rPr>
        <w:t>обучающегося</w:t>
      </w:r>
      <w:r>
        <w:rPr>
          <w:caps/>
          <w:sz w:val="28"/>
          <w:szCs w:val="28"/>
        </w:rPr>
        <w:t>).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4"/>
        <w:numPr>
          <w:ilvl w:val="1"/>
          <w:numId w:val="32"/>
        </w:numPr>
        <w:spacing w:lineRule="auto" w:line="276" w:before="0" w:after="200"/>
        <w:ind w:left="0" w:right="-1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БОР ДЛЯ ОЦЕНЩИКА/ЭКСПЕРТА</w:t>
      </w:r>
    </w:p>
    <w:p>
      <w:pPr>
        <w:pStyle w:val="Style24"/>
        <w:spacing w:lineRule="auto" w:line="276" w:before="0" w:after="200"/>
        <w:ind w:left="1800"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4"/>
        <w:numPr>
          <w:ilvl w:val="2"/>
          <w:numId w:val="32"/>
        </w:numPr>
        <w:spacing w:lineRule="auto" w:line="276" w:before="0" w:after="200"/>
        <w:ind w:left="709" w:right="-1" w:hanging="709"/>
        <w:contextualSpacing/>
        <w:jc w:val="both"/>
        <w:rPr/>
      </w:pPr>
      <w:r>
        <w:rPr>
          <w:sz w:val="28"/>
          <w:szCs w:val="28"/>
        </w:rPr>
        <w:t>Оценочный лист проверки</w:t>
      </w:r>
      <w:r>
        <w:rPr>
          <w:caps/>
          <w:sz w:val="28"/>
          <w:szCs w:val="28"/>
        </w:rPr>
        <w:t>;</w:t>
      </w:r>
    </w:p>
    <w:p>
      <w:pPr>
        <w:pStyle w:val="Style24"/>
        <w:numPr>
          <w:ilvl w:val="2"/>
          <w:numId w:val="32"/>
        </w:numPr>
        <w:spacing w:lineRule="auto" w:line="276" w:before="0" w:after="200"/>
        <w:ind w:left="709" w:right="-1" w:hanging="720"/>
        <w:contextualSpacing/>
        <w:jc w:val="both"/>
        <w:rPr/>
      </w:pP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нструкция для оценщика</w:t>
      </w:r>
      <w:r>
        <w:rPr>
          <w:caps/>
          <w:sz w:val="28"/>
          <w:szCs w:val="28"/>
        </w:rPr>
        <w:t>/</w:t>
      </w:r>
      <w:r>
        <w:rPr>
          <w:sz w:val="28"/>
          <w:szCs w:val="28"/>
        </w:rPr>
        <w:t>эксперта</w:t>
      </w:r>
      <w:r>
        <w:rPr>
          <w:caps/>
          <w:sz w:val="28"/>
          <w:szCs w:val="28"/>
        </w:rPr>
        <w:t>;</w:t>
      </w:r>
    </w:p>
    <w:p>
      <w:pPr>
        <w:pStyle w:val="Style24"/>
        <w:numPr>
          <w:ilvl w:val="2"/>
          <w:numId w:val="32"/>
        </w:numPr>
        <w:spacing w:lineRule="auto" w:line="276" w:before="0" w:after="200"/>
        <w:ind w:left="709" w:right="-1" w:hanging="720"/>
        <w:contextualSpacing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аблицы оценки  сформированности  профессиональных компетенций</w:t>
      </w:r>
    </w:p>
    <w:p>
      <w:pPr>
        <w:pStyle w:val="Style24"/>
        <w:numPr>
          <w:ilvl w:val="2"/>
          <w:numId w:val="32"/>
        </w:numPr>
        <w:spacing w:lineRule="auto" w:line="276" w:before="0" w:after="200"/>
        <w:ind w:left="709" w:right="-1" w:hanging="720"/>
        <w:contextualSpacing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Сводная оценочная таблица результатов освоения вида деятельности.</w:t>
      </w:r>
    </w:p>
    <w:p>
      <w:pPr>
        <w:pStyle w:val="Style24"/>
        <w:numPr>
          <w:ilvl w:val="2"/>
          <w:numId w:val="32"/>
        </w:numPr>
        <w:spacing w:lineRule="auto" w:line="276" w:before="0" w:after="200"/>
        <w:ind w:left="709" w:right="-1" w:hanging="720"/>
        <w:contextualSpacing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Условия положительного/отрицательного заключения по результатам оценки итоговых образовательных результатов по профессиональному модулю.</w:t>
      </w:r>
    </w:p>
    <w:p>
      <w:pPr>
        <w:pStyle w:val="Style24"/>
        <w:numPr>
          <w:ilvl w:val="2"/>
          <w:numId w:val="32"/>
        </w:numPr>
        <w:spacing w:lineRule="auto" w:line="276" w:before="0" w:after="200"/>
        <w:ind w:left="709" w:right="-1" w:hanging="720"/>
        <w:contextualSpacing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Инструкция для эксперта-экзаменатора по процедуре </w:t>
      </w:r>
      <w:r>
        <w:rPr>
          <w:bCs/>
          <w:sz w:val="28"/>
          <w:szCs w:val="28"/>
        </w:rPr>
        <w:t>оценки итоговых образовательных результатов по профессиональному модулю</w:t>
      </w:r>
      <w:r>
        <w:rPr>
          <w:sz w:val="28"/>
          <w:szCs w:val="28"/>
        </w:rPr>
        <w:t>.</w:t>
      </w:r>
    </w:p>
    <w:p>
      <w:pPr>
        <w:pStyle w:val="Style24"/>
        <w:spacing w:lineRule="auto" w:line="276" w:before="0" w:after="200"/>
        <w:ind w:left="709" w:right="-1" w:hanging="0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694"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2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3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4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5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 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6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br w:type="page"/>
      </w: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/>
      </w:pPr>
      <w:r>
        <w:rPr>
          <w:rFonts w:cs="Times New Roman" w:ascii="Times New Roman" w:hAnsi="Times New Roman"/>
          <w:b/>
          <w:i/>
        </w:rPr>
        <w:t>ВАРИАНТ 7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br w:type="page"/>
      </w: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8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9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br w:type="page"/>
      </w: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0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1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2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3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4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numPr>
          <w:ilvl w:val="0"/>
          <w:numId w:val="33"/>
        </w:numPr>
        <w:spacing w:before="10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5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6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7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8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9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br w:type="page"/>
      </w: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20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21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22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23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   ________________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24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25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26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7 октября 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5340" cy="8314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А.1 – Чертеж детал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Б.1 – </w:t>
      </w:r>
      <w:r>
        <w:rPr/>
        <w:t>Технологическая карта изготовления детали «Валик»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осн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ологический процесс </w:t>
            </w:r>
            <w:r>
              <w:rPr>
                <w:rFonts w:cs="Times New Roman" w:ascii="Times New Roman" w:hAnsi="Times New Roman"/>
                <w:bCs/>
              </w:rPr>
              <w:t xml:space="preserve">изготовления </w:t>
            </w:r>
          </w:p>
          <w:p>
            <w:pPr>
              <w:pStyle w:val="Normal"/>
              <w:autoSpaceDE w:val="false"/>
              <w:spacing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тали «Валик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18" w:right="-108" w:hanging="284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готовка </w:t>
            </w:r>
            <w:r>
              <w:rPr>
                <w:rFonts w:cs="Times New Roman" w:ascii="Times New Roman" w:hAnsi="Times New Roman"/>
              </w:rPr>
              <w:t xml:space="preserve">      Ǿ = 38мм,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= 80мм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18" w:right="-108" w:hanging="284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Материал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готовки:</w:t>
            </w:r>
            <w:r>
              <w:rPr>
                <w:rFonts w:cs="Times New Roman" w:ascii="Times New Roman" w:hAnsi="Times New Roman"/>
              </w:rPr>
              <w:t xml:space="preserve"> Сталь 45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18" w:right="-108" w:hanging="284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Технические требования</w:t>
            </w:r>
            <w:r>
              <w:rPr>
                <w:rFonts w:cs="Times New Roman" w:ascii="Times New Roman" w:hAnsi="Times New Roman"/>
              </w:rPr>
              <w:t xml:space="preserve"> в соответствии с требованиями чертежа детали «Валик»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18" w:right="-108" w:hanging="28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ащение: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окарно-винторезный станок Марка*:</w:t>
              <w:br/>
              <w:t>-  вертикально-фрезерный станок Марка*:</w:t>
            </w:r>
          </w:p>
          <w:p>
            <w:pPr>
              <w:pStyle w:val="Normal"/>
              <w:ind w:left="318" w:right="-10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тикально-сверлильный станок Марка*:</w:t>
            </w:r>
          </w:p>
          <w:p>
            <w:pPr>
              <w:pStyle w:val="Normal"/>
              <w:ind w:left="318" w:right="-10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глошлифовальный станок Марка*:</w:t>
            </w:r>
          </w:p>
          <w:p>
            <w:pPr>
              <w:pStyle w:val="Normal"/>
              <w:ind w:left="318" w:right="-108" w:hanging="284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</w:rPr>
              <w:t>Режущий инструмент:</w:t>
            </w:r>
          </w:p>
          <w:p>
            <w:pPr>
              <w:pStyle w:val="Normal"/>
              <w:ind w:left="318" w:right="-108" w:hanging="284"/>
              <w:rPr/>
            </w:pPr>
            <w:r>
              <w:rPr>
                <w:rFonts w:cs="Times New Roman" w:ascii="Times New Roman" w:hAnsi="Times New Roman"/>
              </w:rPr>
              <w:t xml:space="preserve">- рез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ходной отогнутый, упорный,  канавочный; </w:t>
            </w:r>
          </w:p>
          <w:p>
            <w:pPr>
              <w:pStyle w:val="Normal"/>
              <w:ind w:left="318" w:right="-10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ла Ǿ5,2мм, Ǿ13 мм; центровочное сверло;</w:t>
            </w:r>
          </w:p>
          <w:p>
            <w:pPr>
              <w:pStyle w:val="Normal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- плашка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3/4 – В;  машинный метчик - М6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вая фреза - Ǿ25 мм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i/>
              </w:rPr>
              <w:t>Контрольно-измерительный инструмент:</w:t>
            </w:r>
          </w:p>
          <w:p>
            <w:pPr>
              <w:pStyle w:val="Normal"/>
              <w:ind w:left="318" w:right="-10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ангенциркуль с точностью измерения 0,05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крометр от 0 – 25; от 25 – 50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алоны шероховатости поверхности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йсмас; слесарный угольник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катор; измерительная линейка.</w:t>
            </w:r>
          </w:p>
          <w:p>
            <w:pPr>
              <w:pStyle w:val="Normal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i/>
              </w:rPr>
              <w:t>Приспособления и технологическая оснастка: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-х кулачковый самоцентрирующийся патрон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ащающийся центр конус Морзе 4; 5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есткие центра, хомутик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лильный патрон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ходные втулки конус Морзе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шкодержатели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ниверсально -делительная головка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езерная оправка с хвостовиком конусностью 7:24 для вертикально- фрезерных станков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шинные тиски для закрепления цилиндрических деталей.</w:t>
            </w:r>
          </w:p>
          <w:p>
            <w:pPr>
              <w:pStyle w:val="Normal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i/>
              </w:rPr>
              <w:t>Вспомогательный инструмен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пильники,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олоток медный и стальной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жковые ключи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араллельки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Техническая документац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теж детали; технологическая карт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ind w:left="318" w:hanging="284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орма времени</w:t>
            </w:r>
            <w:r>
              <w:rPr>
                <w:rFonts w:cs="Times New Roman" w:ascii="Times New Roman" w:hAnsi="Times New Roman"/>
              </w:rPr>
              <w:t xml:space="preserve"> – 4 часа.</w:t>
            </w:r>
          </w:p>
          <w:p>
            <w:pPr>
              <w:pStyle w:val="Normal"/>
              <w:widowControl w:val="false"/>
              <w:suppressAutoHyphens w:val="true"/>
              <w:ind w:left="318" w:hanging="284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мечание: *- марка станка устанавливается образовательной организаци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ind w:left="360" w:firstLine="52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окарная опе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станов А.</w:t>
            </w:r>
            <w:r>
              <w:rPr>
                <w:rFonts w:cs="Times New Roman" w:ascii="Times New Roman" w:hAnsi="Times New Roman"/>
              </w:rPr>
              <w:t xml:space="preserve"> Установить заготовку Ǿ 38 мм с вылетом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= 30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1. Подрезать торец как чист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ход 2. Точить диаметр Ø 36 на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30м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ход 3. Точить диаметр Ø 26,2 на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15 мм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4" w:hanging="326"/>
              <w:contextualSpacing/>
              <w:rPr/>
            </w:pPr>
            <w:r>
              <w:rPr>
                <w:rFonts w:cs="Times New Roman" w:ascii="Times New Roman" w:hAnsi="Times New Roman"/>
              </w:rPr>
              <w:t>Переход 4. Точить фаску под резьбу   2×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5. Точить канавку до Ø 23,5м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шириной = 5м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ход 6. Нарезать резьбу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¾ -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7. Сверлить сквозное отверстие Ø 13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станов Б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еустановить заготов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Переход 1. Подрезать торец в размер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 77</w:t>
            </w:r>
            <w:r>
              <w:rPr>
                <w:rFonts w:cs="Times New Roman" w:ascii="Times New Roman" w:hAnsi="Times New Roman"/>
                <w:vertAlign w:val="subscript"/>
              </w:rPr>
              <w:t>-0,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ход 2. Точить Ø25мм на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=50мм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4" w:hanging="326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ереход 3. Точить Ø22,5 на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= 37мм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4" w:hanging="3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4. Точить фаску на Ø36мм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34" w:hanging="326"/>
              <w:contextualSpacing/>
              <w:rPr/>
            </w:pPr>
            <w:r>
              <w:rPr>
                <w:rFonts w:cs="Times New Roman" w:ascii="Times New Roman" w:hAnsi="Times New Roman"/>
              </w:rPr>
              <w:t>Переход 5. Точить фаску на Ø22,5мм   2×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станов В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еустановить заготов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1. Зенкеровать фаску 4х60˚ в отверстии Ø 13мм  </w:t>
            </w:r>
          </w:p>
          <w:p>
            <w:pPr>
              <w:pStyle w:val="Normal"/>
              <w:ind w:firstLine="88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88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резерная опер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станов А.</w:t>
            </w:r>
            <w:r>
              <w:rPr>
                <w:rFonts w:cs="Times New Roman" w:ascii="Times New Roman" w:hAnsi="Times New Roman"/>
              </w:rPr>
              <w:t xml:space="preserve">   Установить, выверить и закрепить заготовку в механических тис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1.  Фрезеровать шестигранник в разм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32</w:t>
            </w:r>
            <w:r>
              <w:rPr>
                <w:rFonts w:cs="Times New Roman" w:ascii="Times New Roman" w:hAnsi="Times New Roman"/>
                <w:vertAlign w:val="subscript"/>
              </w:rPr>
              <w:t>-0,15</w:t>
            </w:r>
          </w:p>
          <w:p>
            <w:pPr>
              <w:pStyle w:val="Normal"/>
              <w:ind w:firstLine="884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ind w:firstLine="88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Сверлильная опер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станов А.</w:t>
            </w:r>
            <w:r>
              <w:rPr>
                <w:rFonts w:cs="Times New Roman" w:ascii="Times New Roman" w:hAnsi="Times New Roman"/>
              </w:rPr>
              <w:t xml:space="preserve">   Установить, выверить и закрепить заготовку в спец. приспособл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1. Сверлить отверстие Ǿ5,2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2. Нарезать резьбу М6.</w:t>
            </w:r>
          </w:p>
          <w:p>
            <w:pPr>
              <w:pStyle w:val="Normal"/>
              <w:ind w:firstLine="88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88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Шлифовальная опе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станов А.</w:t>
            </w:r>
            <w:r>
              <w:rPr>
                <w:rFonts w:cs="Times New Roman" w:ascii="Times New Roman" w:hAnsi="Times New Roman"/>
              </w:rPr>
              <w:t xml:space="preserve">   Установить, выверить и закрепить заготовку в центр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1. Шлифовать поверхность в размер </w:t>
            </w:r>
            <w:r>
              <w:rPr>
                <w:rFonts w:cs="Times New Roman" w:ascii="Times New Roman" w:hAnsi="Times New Roman"/>
                <w:sz w:val="22"/>
              </w:rPr>
              <w:t>Ǿ25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9мм</w:t>
            </w:r>
          </w:p>
          <w:p>
            <w:pPr>
              <w:pStyle w:val="Normal"/>
              <w:autoSpaceDE w:val="false"/>
              <w:spacing w:before="0" w:after="0"/>
              <w:ind w:firstLine="884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ind w:firstLine="884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ребования к качеству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Биение Ø 25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9 относительно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Ø 13 не более 0,05м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стрые кромки притупи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В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ПОУ «ПОВОЛЖСКИЙ ГОСУДАРСТВЕННЫЙ КОЛЛЕДЖ»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(КВАЛИФИКАЦИОННЫЙ)</w:t>
      </w:r>
    </w:p>
    <w:p>
      <w:pPr>
        <w:pStyle w:val="Normal"/>
        <w:ind w:left="540" w:right="-69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трукция для испытуемого (обучающегос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ибыв на экзамен, зарегистрируйтесь у секретаря аттестационно- квалификационной комиссии и получите «Экзаменационный пакет кандидат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йдите инструктаж по технике безопасности и распишитесь в соответствующем журнале уче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йдите в указанное место для выполнения практического зад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учите содержание «Экзаменационного пакета кандидат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полните практические задания в установленное время (указано в описании задания) соблюдая правила охраны труда и установленный порядок ведения рабо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 время выполнения заданий Вам предоставляется   возможность получить консультации у членов аттестационно-квалификационной комиссии по следующим вопросам:</w:t>
      </w:r>
    </w:p>
    <w:p>
      <w:pPr>
        <w:pStyle w:val="211"/>
        <w:spacing w:before="0" w:after="0"/>
        <w:ind w:left="851" w:right="140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неисправность или некомплектность предложенного оборудования, инструмента, оснастки;</w:t>
      </w:r>
    </w:p>
    <w:p>
      <w:pPr>
        <w:pStyle w:val="211"/>
        <w:spacing w:before="0" w:after="0"/>
        <w:ind w:left="851" w:right="140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некомплектность или отсутствие должного качества расходных материалов;</w:t>
      </w:r>
    </w:p>
    <w:p>
      <w:pPr>
        <w:pStyle w:val="211"/>
        <w:spacing w:before="0" w:after="0"/>
        <w:ind w:left="851" w:right="140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необходимость посещения туалетной комнаты;</w:t>
      </w:r>
    </w:p>
    <w:p>
      <w:pPr>
        <w:pStyle w:val="211"/>
        <w:spacing w:before="0" w:after="0"/>
        <w:ind w:left="851" w:right="140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необходимость сделать срочный телефонный звонок;</w:t>
      </w:r>
    </w:p>
    <w:p>
      <w:pPr>
        <w:pStyle w:val="211"/>
        <w:spacing w:before="0" w:after="0"/>
        <w:ind w:left="851" w:right="140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ухудшение самочувствия.</w:t>
      </w:r>
    </w:p>
    <w:p>
      <w:pPr>
        <w:pStyle w:val="211"/>
        <w:spacing w:before="0" w:after="0"/>
        <w:ind w:left="0" w:right="140" w:firstLine="851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7. По завершению каждого практического задания сдайте работу на экспертизу членам </w:t>
      </w:r>
      <w:r>
        <w:rPr>
          <w:rFonts w:cs="Times New Roman" w:ascii="Times New Roman" w:hAnsi="Times New Roman"/>
          <w:szCs w:val="24"/>
        </w:rPr>
        <w:t>аттестационно - квалификационной комисс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. Приведите в порядок рабочее мес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 выполнении практического задания Вам необходим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еть спецодежду и занять рабочее место по указанию ассистент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учить рабочий чертеж изделия от ассистента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готовить рабочее место к работе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зготовить деталь на станках (токарный, фрезерный, сверлильный)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готовой продукции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отовую деталь сдайте членам комисс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.95pt;mso-position-vertical-relative:text;margin-left:236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30" w:leader="none"/>
                        </w:tabs>
                        <w:autoSpaceDE w:val="false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КЕТ ЭКСПЕРТА – ЭКЗАМЕНАТОР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 является членом аттестационно-квалификационной комиссии по оценке освоения итоговых образовательных результатов профессионального модуля </w:t>
      </w:r>
      <w:r>
        <w:rPr>
          <w:rFonts w:cs="Times New Roman" w:ascii="Times New Roman" w:hAnsi="Times New Roman"/>
          <w:bCs/>
          <w:sz w:val="28"/>
          <w:szCs w:val="28"/>
        </w:rPr>
        <w:t>ПМ.01 «</w:t>
      </w:r>
      <w:r>
        <w:rPr>
          <w:rFonts w:cs="Times New Roman" w:ascii="Times New Roman" w:hAnsi="Times New Roman"/>
          <w:sz w:val="28"/>
          <w:szCs w:val="28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26"/>
        <w:widowControl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перту предлагается, используя настоящий комплект оценочных средств, оценить сформированности образовательных результатов кандидатов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установленных процедур оценки предназначен «Пакет эксперта- экзаменатора», включающий следующие документы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5"/>
      </w:tblGrid>
      <w:tr>
        <w:trPr>
          <w:trHeight w:val="5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right="-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1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 №1 (из Экзаменационного пакета кандидата)</w:t>
            </w:r>
          </w:p>
        </w:tc>
      </w:tr>
      <w:tr>
        <w:trPr>
          <w:trHeight w:val="5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right="-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2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арий оценки комплексного практического задания №1 (критерии оценки показателей сформированности ПК 1.1-1.4, сводная оценочная таблица результатов сформированности профессиональных компетенций)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3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дная оценочная таблица результатов освоения вида деятельност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5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овия положительного/отрицательного заключения по результатам оценки итоговых образовательных результатов по профессиональному модулю 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6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струкция для эксперта-экзаменатора по процедуре </w:t>
            </w:r>
            <w:r>
              <w:rPr>
                <w:rFonts w:cs="Times New Roman" w:ascii="Times New Roman" w:hAnsi="Times New Roman"/>
                <w:bCs/>
              </w:rPr>
              <w:t xml:space="preserve">оценки итоговых образовательных результатов по профессиональному модулю  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ПРАКТИЧЕСКОЕ ЗАДАНИЕ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Экзаменационного пакета кандидата)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АРИЙ ОЦЕНК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ПРАКТИЧЕСКОГО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показателей сформированност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54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</w:r>
    </w:p>
    <w:p>
      <w:pPr>
        <w:pStyle w:val="ConsPlusNormal"/>
        <w:spacing w:lineRule="auto" w:line="254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</w:t>
      </w:r>
    </w:p>
    <w:p>
      <w:pPr>
        <w:pStyle w:val="ConsPlusNormal"/>
        <w:spacing w:lineRule="auto" w:line="254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3.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</w:r>
    </w:p>
    <w:p>
      <w:pPr>
        <w:pStyle w:val="ConsPlusNormal"/>
        <w:spacing w:lineRule="auto" w:line="254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4.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.в.1.5 Контроль качества параметров детали</w:t>
      </w:r>
    </w:p>
    <w:p>
      <w:pPr>
        <w:pStyle w:val="ConsPlusNormal"/>
        <w:spacing w:lineRule="auto" w:line="254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95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оказателе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ИФ.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Характеристики используемой технологии подготовки и обслуживания рабочего места станочника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 станочника соответствует установленным требованиям:</w:t>
            </w:r>
          </w:p>
          <w:p>
            <w:pPr>
              <w:pStyle w:val="TextBody"/>
              <w:spacing w:before="0" w:after="0"/>
              <w:ind w:left="34" w:right="-108" w:hanging="0"/>
              <w:rPr>
                <w:i/>
                <w:i/>
              </w:rPr>
            </w:pPr>
            <w:r>
              <w:rPr>
                <w:i/>
              </w:rPr>
              <w:t>перед началом работы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/>
              <w:t>-  выполнена проверка исправности станка и исправ</w:t>
              <w:softHyphen/>
              <w:t xml:space="preserve">ности заземления 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 выполнена смазка направляющих станка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выполнена проверка наличия и исправности тех</w:t>
              <w:softHyphen/>
              <w:t>нологической оснастки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удалены с рабочего места ненужные для работы предметы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/>
              <w:t>- выполнено пробное включение станка и проверка действия механизмов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>
                <w:b/>
              </w:rPr>
              <w:t xml:space="preserve">- </w:t>
            </w:r>
            <w:r>
              <w:rPr/>
              <w:t>проверен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уровень масла в масляном баке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проверен уровень СОЖ</w:t>
            </w:r>
          </w:p>
          <w:p>
            <w:pPr>
              <w:pStyle w:val="TextBody"/>
              <w:spacing w:before="0" w:after="0"/>
              <w:ind w:left="34" w:right="-108" w:hanging="0"/>
              <w:rPr>
                <w:i/>
                <w:i/>
              </w:rPr>
            </w:pPr>
            <w:r>
              <w:rPr>
                <w:i/>
              </w:rPr>
              <w:t>во время работы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соблюдается порядок расположения инструмента и технологической оснастки на рабочем месте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производится своевременное удаление стружки</w:t>
            </w:r>
          </w:p>
          <w:p>
            <w:pPr>
              <w:pStyle w:val="TextBody"/>
              <w:spacing w:before="0" w:after="0"/>
              <w:ind w:left="34" w:right="3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 окончании работы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технологическая оснастка протерта и уложена на закрепленное место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 выполнена уборка стружки и рабочего места</w:t>
            </w:r>
          </w:p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>- выполнено отключение станка от сети или его передача сменщ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4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сутствие одного действия снимается 0,5 балл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балл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цесса ежесменного технического обслуживания металлообрабатывающего станка соответствует паспорту стан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анном задании не оцениваетс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ся правила охраны труда при ведении рабо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индивидуальной защиты при работе со станочным оборудованием, оснасткой, инструментом использует в соответствии с отраслевыми правилами охраны тру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бязательные требования безопасности при работе со станочным оборудованием, оснасткой, инструментом выполн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балла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казателю и ПК 1.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баллов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. Характеристики используемой технологии подготовки инструмента, оснастки и подналадки металлорежущего стан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, подготовка к использованию и установка инструмента позволяют получить деталь заданного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Выбор, подготовка к использованию и установка оснастки позволяют получить деталь заданного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крепление заготовки и съем детали после обработки соответствует установлен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контроль состояния режущего инструмента с применением измерительных инстр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регулировка/замена режущего инструмента по результатам текущего контроля параметров де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е с органами управления стан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изготовление детали заданного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яется у</w:t>
            </w:r>
            <w:r>
              <w:rPr>
                <w:rFonts w:cs="Times New Roman" w:ascii="Times New Roman" w:hAnsi="Times New Roman"/>
              </w:rPr>
              <w:t>странение несложных нарушений, связанных с настройкой обслуживаемого оборудования и приспособ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 отсутствие одного действия снимается 0,5 балл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полняются </w:t>
            </w:r>
            <w:r>
              <w:rPr>
                <w:rFonts w:cs="Times New Roman" w:ascii="Times New Roman" w:hAnsi="Times New Roman"/>
              </w:rPr>
              <w:t>правила охраны труда при ведении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казателю и ПК 1.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баллов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3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Характеристики используемой технологии определения последовательности и режимов обработки заданного издел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выполняемых операций соответствует технологической к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ленная последовательность обработки позволяет изготовить деталь заданного качества с   минимизированными затр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ленные режимы обработки позволяют изготовить деталь заданного кач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контроль параметров обработки поверхности с применением измерительных инструмен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яется корректировка режимов обработки по результатам текущего контроля параметров де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 отсутствие одного действия снимается 0,5 балл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яются правила охраны труда при ведении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казателю и ПК 1.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бал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567"/>
        <w:gridCol w:w="2977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4.</w:t>
            </w:r>
            <w:r>
              <w:rPr>
                <w:rFonts w:cs="Times New Roman" w:ascii="Times New Roman" w:hAnsi="Times New Roman"/>
                <w:b/>
              </w:rPr>
              <w:t xml:space="preserve"> Характеристики детали, обработанной на металлообрабатывающем (их) станке (а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элементов детали, выполненных на станке, соответствует заданию и требованиям черт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фасок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×4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 резьб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¾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×6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Ø13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×4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Ø22,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анавки под резь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резьбы</w:t>
            </w:r>
            <w:r>
              <w:rPr>
                <w:rFonts w:cs="Times New Roman" w:ascii="Times New Roman" w:hAnsi="Times New Roman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</w:rPr>
              <w:t xml:space="preserve"> 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тверст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13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верстия Ø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зьбы М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естигран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сутствие каждого из указанных элементов детали снимается 0,5 бал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 бал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детали/элементов детали, соответствуют требованиям черт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vertAlign w:val="subscript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vertAlign w:val="subscript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= 77 </w:t>
            </w:r>
            <w:r>
              <w:rPr>
                <w:rFonts w:cs="Times New Roman" w:ascii="Times New Roman" w:hAnsi="Times New Roman"/>
                <w:vertAlign w:val="subscript"/>
              </w:rPr>
              <w:t>- 0.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2 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L = 15</w:t>
            </w:r>
            <w:r>
              <w:rPr>
                <w:rFonts w:cs="Times New Roman" w:ascii="Times New Roman" w:hAnsi="Times New Roman"/>
                <w:vertAlign w:val="superscript"/>
              </w:rPr>
              <w:t>+0.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5 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 = 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 ±  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ответствует допуску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3 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= 37</w:t>
            </w:r>
            <w:r>
              <w:rPr>
                <w:rFonts w:cs="Times New Roman" w:ascii="Times New Roman" w:hAnsi="Times New Roman"/>
                <w:vertAlign w:val="superscript"/>
              </w:rPr>
              <w:t>+ 0.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3 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в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= 2±0,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2 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Ø22,5 </w:t>
            </w:r>
            <w:r>
              <w:rPr>
                <w:rFonts w:cs="Times New Roman" w:ascii="Times New Roman" w:hAnsi="Times New Roman"/>
                <w:vertAlign w:val="subscript"/>
              </w:rPr>
              <w:t>- 0.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ует допуску 0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13</w:t>
            </w:r>
            <w:r>
              <w:rPr>
                <w:rFonts w:cs="Times New Roman" w:ascii="Times New Roman" w:hAnsi="Times New Roman"/>
                <w:vertAlign w:val="superscript"/>
              </w:rPr>
              <w:t>+0,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4 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вка под резьбу</w:t>
            </w:r>
          </w:p>
          <w:p>
            <w:pPr>
              <w:pStyle w:val="Normal"/>
              <w:autoSpaceDE w:val="false"/>
              <w:spacing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Ø23,5±0,2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4 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зьба</w:t>
            </w:r>
            <w:r>
              <w:rPr>
                <w:rFonts w:cs="Times New Roman" w:ascii="Times New Roman" w:hAnsi="Times New Roman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</w:rPr>
              <w:t xml:space="preserve"> ¾</w:t>
            </w:r>
          </w:p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>
                <w:rFonts w:cs="Times New Roman" w:ascii="Times New Roman" w:hAnsi="Times New Roman"/>
              </w:rPr>
              <w:t>Ø 26,4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– 0,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араметр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параметр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Фаска 2×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д резьбу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размеру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разме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аска 4×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на Ø1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размеру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разме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Фаска 2×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на Ø22,5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размеру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разме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упление острых кром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Ø2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упление острых кром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Ø1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Резьба М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L = 10±0,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гранник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– 0</w:t>
            </w:r>
            <w:r>
              <w:rPr>
                <w:rFonts w:cs="Times New Roman" w:ascii="Times New Roman" w:hAnsi="Times New Roman"/>
                <w:vertAlign w:val="subscript"/>
              </w:rPr>
              <w:t>,1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Ø25 </w:t>
            </w:r>
            <w:r>
              <w:rPr>
                <w:rFonts w:cs="Times New Roman" w:ascii="Times New Roman" w:hAnsi="Times New Roman"/>
                <w:vertAlign w:val="subscript"/>
              </w:rPr>
              <w:t>– 0.05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баллов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оховатость поверхности элементов детали, выполненных на станке, соответствуют требованиям чертеж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роховатость поверхности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 Ø22,5 </w:t>
            </w:r>
            <w:r>
              <w:rPr>
                <w:rFonts w:cs="Times New Roman" w:ascii="Times New Roman" w:hAnsi="Times New Roman"/>
                <w:vertAlign w:val="subscript"/>
              </w:rPr>
              <w:t>- 0.2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эталону шероховат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эталону шероховат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роховатость    на </w:t>
            </w: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619125" cy="189230"/>
                  <wp:effectExtent l="0" t="0" r="0" b="0"/>
                  <wp:docPr id="3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эталону шероховат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эталону шероховат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еуказанная шероховатость остальных поверхностей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3240" cy="199390"/>
                  <wp:effectExtent l="0" t="0" r="0" b="0"/>
                  <wp:docPr id="4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эталону шероховат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эталону шероховат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 балла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поверхности детали (отсутствие царапин и повреждений) соответствует установленны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поверхности детали (отсутствие царапин и повреждений) не соответствует установленны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ТОГО по показателю и ПК 1.4 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К.в.1.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баллов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276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оценочная таблица результатов сформированно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FontStyle82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 1.1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</w:t>
      </w:r>
    </w:p>
    <w:p>
      <w:pPr>
        <w:pStyle w:val="Normal"/>
        <w:rPr>
          <w:rStyle w:val="FontStyle8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541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69"/>
        <w:gridCol w:w="1985"/>
        <w:gridCol w:w="1842"/>
        <w:gridCol w:w="1276"/>
        <w:gridCol w:w="954"/>
        <w:gridCol w:w="933"/>
        <w:gridCol w:w="2044"/>
      </w:tblGrid>
      <w:tr>
        <w:trPr>
          <w:tblHeader w:val="true"/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е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 сформированности   ПК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1" w:hanging="7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  <w:trHeight w:val="26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 Организация рабочего места станочника соответствует установлен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 Ведение процесса ежесменного технического обслуживания станка соответствует паспорту ст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 Выполняются правила охраны труда при ведении работ</w:t>
            </w:r>
          </w:p>
          <w:p>
            <w:pPr>
              <w:pStyle w:val="ConsPlusNormal"/>
              <w:spacing w:lineRule="auto" w:line="254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-31" w:hanging="79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е кол-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Сформирована/не сформирова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Style w:val="FontStyle8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стратов 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Егор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ва Ника Ден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Дмитр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ников Федо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галин Дмитри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гаев Савва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юк Алексей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венко Виктор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 Даниил Ро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агин Кирилл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Евген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янцев Семён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шин Кирилл Андр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ов Олег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ймуров Самир Аяз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ьков Павел Арте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ин Александр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center"/>
              <w:rPr>
                <w:rStyle w:val="FontStyle8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нгин Его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-экзаменатор_____________________/Карпеев С.А./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-экзаменатор_____________________/Фоменкова Е.В./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-экзаменатор_____________________/Лапицкая М.А./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4"/>
          <w:type w:val="nextPage"/>
          <w:pgSz w:orient="landscape" w:w="16838" w:h="11906"/>
          <w:pgMar w:left="425" w:right="284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253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Дата проведения: 26 декабря 2023г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оценочная таблица результатов сформированно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К 1.2. </w:t>
      </w:r>
      <w:r>
        <w:rPr/>
        <w:t>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850"/>
        <w:gridCol w:w="851"/>
        <w:gridCol w:w="992"/>
        <w:gridCol w:w="850"/>
        <w:gridCol w:w="993"/>
        <w:gridCol w:w="850"/>
        <w:gridCol w:w="851"/>
        <w:gridCol w:w="708"/>
        <w:gridCol w:w="851"/>
        <w:gridCol w:w="992"/>
        <w:gridCol w:w="198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106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-106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формированности</w:t>
            </w:r>
          </w:p>
          <w:p>
            <w:pPr>
              <w:pStyle w:val="Normal"/>
              <w:autoSpaceDE w:val="false"/>
              <w:spacing w:before="0" w:after="0"/>
              <w:ind w:left="-106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31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.1. Выбор, подготовка к использованию и установка инструмента позволяют получить деталь заданного ка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.2. Выбор, подготовка к использованию и установка оснастки позволяют получить деталь заданного ка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 Установка, крепление заготовки и съем детали после обработки соответствует установленным требовани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 Ведется контроль состояния режущего инструмента с применением измерительных инструментов</w:t>
            </w:r>
          </w:p>
          <w:p>
            <w:pPr>
              <w:pStyle w:val="Normal"/>
              <w:ind w:left="113" w:right="-5" w:hanging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 Выполняется регулировка/замена режущего инструмента по результатам текущего контроля параметров дета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6. Обращение с органами управления стан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ивает изготовление детали заданного ка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.7.Выполняется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ение несложных нарушений, связанных с настройкой обслуживаемого оборудования и приспособлений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8. Выполняются правила охраны труда при ведении рабо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6" w:hanging="0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6" w:hanging="0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-во балл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2"/>
                <w:szCs w:val="22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2"/>
                <w:szCs w:val="22"/>
              </w:rPr>
              <w:t>Сформирована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2"/>
                <w:szCs w:val="22"/>
              </w:rPr>
              <w:t>не сформир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стратов Ден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Егор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ва Ника 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Дмитрий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ников Федор 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галин Дмитри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гаев Савва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юк Алексей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венко Виктор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 Даниил 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агин Кирилл 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Евгения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янцев Семён 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шин Кирилл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ов Олег 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ймуров Самир Аяз О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ьков Павел Ар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ин Александр 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нгин Егор 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Style w:val="FontStyle82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</w:rPr>
        <w:t>Эксперт-экзаменатор_____________________/Карпеев С.А./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-экзаменатор_____________________/Фоменкова Е.В./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-экзаменатор_____________________/Лапицкая М.А./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Style w:val="FontStyle82"/>
          <w:sz w:val="24"/>
          <w:szCs w:val="24"/>
        </w:rPr>
      </w:pPr>
      <w:r>
        <w:rPr>
          <w:rFonts w:cs="Times New Roman" w:ascii="Times New Roman" w:hAnsi="Times New Roman"/>
        </w:rPr>
        <w:t>Дата проведения: 26 декабря 2023г</w:t>
      </w:r>
    </w:p>
    <w:p>
      <w:pPr>
        <w:sectPr>
          <w:footerReference w:type="default" r:id="rId15"/>
          <w:type w:val="nextPage"/>
          <w:pgSz w:orient="landscape" w:w="16838" w:h="11906"/>
          <w:pgMar w:left="1134" w:right="425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Style w:val="FontStyle8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FontStyle8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оценочная таблица результатов сформированности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.3.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19"/>
        <w:gridCol w:w="992"/>
        <w:gridCol w:w="1418"/>
        <w:gridCol w:w="992"/>
        <w:gridCol w:w="992"/>
        <w:gridCol w:w="992"/>
        <w:gridCol w:w="710"/>
        <w:gridCol w:w="567"/>
        <w:gridCol w:w="709"/>
        <w:gridCol w:w="1984"/>
      </w:tblGrid>
      <w:tr>
        <w:trPr>
          <w:tblHeader w:val="true"/>
          <w:trHeight w:val="5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 сформированности   ПК 1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1" w:hanging="7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  <w:trHeight w:val="29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 Перечень выполняемых операций соответствует технологической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2. Установленная последовательность обработки позволяет изготовить деталь заданного качества с   минимизированными затр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3. Установленные режимы обработки позволяют изготовить деталь заданного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Ведется контроль параметров обработки поверхности с применением измерительн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Выполняется корректировка режимов обработки по результатам текущего контроля параметров дета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Выполняются правила охраны труда при ведении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-31" w:hanging="79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Сформирована/не сформирована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страт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Егор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ва Ника Ден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Дмитр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ников Федор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галин 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Алекс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гаев Савва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юк Алексе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венко Викто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 Даниил Ром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агин Кирилл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Евген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янцев Семён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шин Кирилл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ов Олег Вале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ймуров Самир Аяз О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ьков Павел Арте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ин Александр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нгин Его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rPr>
          <w:rStyle w:val="FontStyle8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-экзаменатор_____________________/Карпеев С.А./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-экзаменатор_____________________/Фоменкова Е.В./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-экзаменатор_____________________/Лапицкая М.А./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253" w:firstLine="709"/>
        <w:jc w:val="right"/>
        <w:outlineLvl w:val="0"/>
        <w:rPr>
          <w:rStyle w:val="FontStyle82"/>
          <w:sz w:val="24"/>
          <w:szCs w:val="24"/>
        </w:rPr>
      </w:pPr>
      <w:r>
        <w:rPr>
          <w:rFonts w:cs="Times New Roman" w:ascii="Times New Roman" w:hAnsi="Times New Roman"/>
        </w:rPr>
        <w:t>Дата проведения: 26 декабря 2023г</w:t>
      </w:r>
    </w:p>
    <w:p>
      <w:pPr>
        <w:pStyle w:val="Normal"/>
        <w:autoSpaceDE w:val="false"/>
        <w:ind w:firstLine="567"/>
        <w:rPr>
          <w:rStyle w:val="FontStyle8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оценочная таблица результатов сформированности</w:t>
      </w:r>
    </w:p>
    <w:p>
      <w:pPr>
        <w:pStyle w:val="ConsPlusNormal"/>
        <w:spacing w:lineRule="auto" w:line="254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.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.в.1.5 Контроль качества параметров детали</w:t>
      </w:r>
    </w:p>
    <w:tbl>
      <w:tblPr>
        <w:tblW w:w="1498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812"/>
        <w:gridCol w:w="1276"/>
        <w:gridCol w:w="1134"/>
        <w:gridCol w:w="1275"/>
        <w:gridCol w:w="1134"/>
        <w:gridCol w:w="709"/>
        <w:gridCol w:w="894"/>
        <w:gridCol w:w="2044"/>
      </w:tblGrid>
      <w:tr>
        <w:trPr>
          <w:tblHeader w:val="true"/>
          <w:trHeight w:val="4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6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 сформированности   ПК 1.4 и ПК.в.1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1" w:hanging="7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blHeader w:val="true"/>
          <w:trHeight w:val="28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61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Перечень элементов детали, выполненных на станке, соответствует заданию и требованиям чер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Размеры детали/элементов детали, соответствуют требованиям черт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3. Шероховатость поверхности элементов детали, выполненных на станке, соответствуют требованиям чер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Состояние поверхности детали соответствует установленны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-31" w:hanging="79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е 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Сформирована/не сформирована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стратов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Егор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ва Ника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Дмит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ников Федор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галин Дмитри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Алексей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гаев Савва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юк Алекс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венко Викто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 Даниил Ром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агин Кирилл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Евгения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янцев Семён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шин Кирилл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ов Олег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ймуров Самир Аяз 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ьков Павел Арте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ин Александ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нгин Егор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Style w:val="FontStyle82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cs="Times New Roman" w:ascii="Times New Roman" w:hAnsi="Times New Roman"/>
        </w:rPr>
        <w:t>Эксперт-экзаменатор_____________________/Карпеев С.А./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-экзаменатор_____________________/Фоменкова Е.В./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-экзаменатор_____________________/Лапицкая М.А./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253" w:firstLine="709"/>
        <w:jc w:val="right"/>
        <w:outlineLvl w:val="0"/>
        <w:rPr>
          <w:rStyle w:val="FontStyle82"/>
          <w:sz w:val="28"/>
          <w:szCs w:val="28"/>
        </w:rPr>
      </w:pPr>
      <w:r>
        <w:rPr>
          <w:rFonts w:cs="Times New Roman" w:ascii="Times New Roman" w:hAnsi="Times New Roman"/>
        </w:rPr>
        <w:t>Дата проведения: 26 декабря 2023г</w:t>
      </w:r>
    </w:p>
    <w:p>
      <w:pPr>
        <w:sectPr>
          <w:footerReference w:type="default" r:id="rId16"/>
          <w:type w:val="nextPage"/>
          <w:pgSz w:orient="landscape" w:w="16838" w:h="11906"/>
          <w:pgMar w:left="284" w:right="425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right"/>
        <w:rPr>
          <w:rStyle w:val="FontStyle8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ая оценочная таблица</w:t>
      </w:r>
    </w:p>
    <w:p>
      <w:pPr>
        <w:pStyle w:val="Normal"/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ов освоения вида деятель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</w:p>
    <w:p>
      <w:pPr>
        <w:pStyle w:val="Normal"/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О: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</w:t>
      </w:r>
    </w:p>
    <w:p>
      <w:pPr>
        <w:pStyle w:val="Normal"/>
        <w:autoSpaceDE w:val="false"/>
        <w:spacing w:lineRule="auto" w:line="276"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26 декабря 2023 года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567"/>
        <w:gridCol w:w="567"/>
        <w:gridCol w:w="709"/>
        <w:gridCol w:w="709"/>
        <w:gridCol w:w="567"/>
        <w:gridCol w:w="708"/>
        <w:gridCol w:w="709"/>
        <w:gridCol w:w="567"/>
        <w:gridCol w:w="709"/>
        <w:gridCol w:w="708"/>
        <w:gridCol w:w="426"/>
        <w:gridCol w:w="709"/>
        <w:gridCol w:w="850"/>
        <w:gridCol w:w="567"/>
        <w:gridCol w:w="1134"/>
        <w:gridCol w:w="85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.и ПК.в.1.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освоения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</w:p>
        </w:tc>
      </w:tr>
      <w:tr>
        <w:trPr>
          <w:tblHeader w:val="true"/>
          <w:trHeight w:val="2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1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об освоении 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в пятибалльную шкалу   оценки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. 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 /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сво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стратов Де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пов Егор Вале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ва Ника Денис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Дмитрий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ников Федор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галин Дмитрий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Алексей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югаев Савва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юк Алексей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венко Виктор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ин Даниил Ром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чагин Кирилл Анатол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сеева Евгения Михай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янцев Семён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шин Кирилл Андр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ов Олег Валер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ймуров Самир Аяз Ог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ьков Павел Арте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ин Александр Евгень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нгин Егор Алекс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-экзаменатор_____________________/Карпеев С.А./</w:t>
      </w:r>
    </w:p>
    <w:p>
      <w:pPr>
        <w:pStyle w:val="Normal"/>
        <w:autoSpaceDE w:val="false"/>
        <w:spacing w:lineRule="auto" w:line="36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-экзаменатор_____________________/Фоменкова Е.В./</w:t>
      </w:r>
    </w:p>
    <w:p>
      <w:pPr>
        <w:sectPr>
          <w:footerReference w:type="default" r:id="rId17"/>
          <w:type w:val="nextPage"/>
          <w:pgSz w:orient="landscape" w:w="16838" w:h="11906"/>
          <w:pgMar w:left="284" w:right="425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-экзаменатор_____________________/Лапицкая М.А./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ложительного/отрицательного заключ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итоговых образовательн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считается освоенным при получении положительного заключения о сформированности каждой профессиональной компетенции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ожительного заключения о сформированности каждой профессиональной компетенции и об освоении ВД установлено пороговое значение суммарной оценки – не менее 70% от максимально возможного значения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 принимается решение «вид деятельности не освоен».</w:t>
      </w:r>
    </w:p>
    <w:p>
      <w:pPr>
        <w:pStyle w:val="ConsPlusNormal"/>
        <w:spacing w:lineRule="auto" w:line="25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 1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</w:t>
      </w:r>
      <w:r>
        <w:rPr>
          <w:rFonts w:cs="Times New Roman" w:ascii="Times New Roman" w:hAnsi="Times New Roman"/>
          <w:sz w:val="28"/>
          <w:szCs w:val="28"/>
        </w:rPr>
        <w:t>составляет 28 баллов. Для принятия решения о сформированности профессиональной компетенции кандидат должен набрать не менее 19 баллов, что составляет более 70 % (таблица 1).</w:t>
      </w:r>
    </w:p>
    <w:p>
      <w:pPr>
        <w:pStyle w:val="Normal"/>
        <w:ind w:left="360" w:right="-5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ая шкала сформированности </w:t>
      </w:r>
    </w:p>
    <w:p>
      <w:pPr>
        <w:pStyle w:val="ConsPlusNormal"/>
        <w:ind w:firstLine="540"/>
        <w:jc w:val="center"/>
        <w:rPr/>
      </w:pPr>
      <w:r>
        <w:rPr/>
        <w:t>ПК 1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870"/>
        <w:gridCol w:w="2795"/>
      </w:tblGrid>
      <w:tr>
        <w:trPr>
          <w:trHeight w:val="36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 19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 xml:space="preserve">19 </w:t>
            </w:r>
          </w:p>
        </w:tc>
      </w:tr>
      <w:tr>
        <w:trPr>
          <w:trHeight w:val="37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25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 </w:t>
      </w:r>
      <w:r>
        <w:rPr>
          <w:rFonts w:cs="Times New Roman" w:ascii="Times New Roman" w:hAnsi="Times New Roman"/>
          <w:sz w:val="28"/>
          <w:szCs w:val="28"/>
        </w:rPr>
        <w:t>составляет 16 баллов. Для принятия решения о сформированности профессиональной компетенции кандидат должен набрать не менее 11 баллов, что составляет 70 % (таблица 2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ая шкала сформированности </w:t>
      </w:r>
    </w:p>
    <w:p>
      <w:pPr>
        <w:pStyle w:val="ConsPlusNormal"/>
        <w:ind w:firstLine="540"/>
        <w:jc w:val="center"/>
        <w:rPr/>
      </w:pPr>
      <w:r>
        <w:rPr/>
        <w:t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968"/>
        <w:gridCol w:w="2823"/>
      </w:tblGrid>
      <w:tr>
        <w:trPr>
          <w:trHeight w:val="48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 11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 xml:space="preserve">ПК 1.2.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spacing w:lineRule="auto" w:line="25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 1.3.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 </w:t>
      </w:r>
      <w:r>
        <w:rPr>
          <w:rFonts w:cs="Times New Roman" w:ascii="Times New Roman" w:hAnsi="Times New Roman"/>
          <w:sz w:val="28"/>
          <w:szCs w:val="28"/>
        </w:rPr>
        <w:t>составляет 12 баллов. Для принятия решения о сформированности профессиональной компетенции кандидат должен набрать не менее 8 баллов, что составляет 70 % (таблица 3).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ая шкала сформированности </w:t>
      </w:r>
    </w:p>
    <w:p>
      <w:pPr>
        <w:pStyle w:val="ConsPlusNormal"/>
        <w:ind w:firstLine="540"/>
        <w:jc w:val="center"/>
        <w:rPr/>
      </w:pPr>
      <w:r>
        <w:rPr/>
        <w:t>ПК 1.3.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871"/>
        <w:gridCol w:w="2559"/>
      </w:tblGrid>
      <w:tr>
        <w:trPr>
          <w:trHeight w:val="46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 8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 1.4.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 </w:t>
      </w:r>
      <w:r>
        <w:rPr>
          <w:rFonts w:cs="Times New Roman" w:ascii="Times New Roman" w:hAnsi="Times New Roman"/>
          <w:sz w:val="28"/>
          <w:szCs w:val="28"/>
        </w:rPr>
        <w:t>составляет 16 баллов. Для принятия решения о сформированности профессиональной компетенции кандидат должен набрать не менее 11 баллов, что составляет 70 % (таблица 4).</w:t>
      </w:r>
    </w:p>
    <w:p>
      <w:pPr>
        <w:pStyle w:val="Normal"/>
        <w:ind w:left="360" w:right="-5" w:hanging="2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5" w:hanging="2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5" w:hanging="2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Normal"/>
        <w:ind w:left="360" w:right="-5" w:hanging="2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ая шкала сформированности </w:t>
      </w:r>
    </w:p>
    <w:p>
      <w:pPr>
        <w:pStyle w:val="Normal"/>
        <w:ind w:left="360" w:right="-5" w:hanging="21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К 1.4.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</w:r>
    </w:p>
    <w:p>
      <w:pPr>
        <w:pStyle w:val="Normal"/>
        <w:jc w:val="center"/>
        <w:rPr/>
      </w:pPr>
      <w:r>
        <w:rPr/>
        <w:t>ПК.в.1.5 Контроль качества параметров детал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871"/>
        <w:gridCol w:w="2559"/>
      </w:tblGrid>
      <w:tr>
        <w:trPr>
          <w:trHeight w:val="46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 11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>ПК 1.4 ПК.в.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 ПК.в.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 ПК.в.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максимальное количество баллов по оценке освоения ВД «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» составляет 72 балл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положительного решения об освоении ВД кандидат должен набрать минимально установленное количество баллов для каждой оцениваемой профессиональной компетенции, соответствующей данному ВД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вода значения оценки освоения ВД в пятибалльную оценочную шкалу применяется таблица перевода (таблица 5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еревода</w:t>
      </w:r>
    </w:p>
    <w:p>
      <w:pPr>
        <w:pStyle w:val="ConsPlusNormal"/>
        <w:ind w:firstLine="540"/>
        <w:jc w:val="center"/>
        <w:rPr/>
      </w:pPr>
      <w:r>
        <w:rPr/>
        <w:t>значения оценки освоения ВД 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» в пятибалльную шкалу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977"/>
      </w:tblGrid>
      <w:tr>
        <w:trPr>
          <w:trHeight w:val="90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я набранных баллов (в %) от максимального возможного количества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ое количество набранных бал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ятибал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е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&lt; 70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ее 50 бал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70 до 79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50 до 57 баллов включитель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80 до 89 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58 до 64 баллов включитель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  <w:bCs/>
              </w:rPr>
              <w:t>90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и более бал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эксперта-экзаменатора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цед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и итоговых образовательных результатов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Перед началом экзамена получите инструктаж у председателя аттестационно-квалификационной комиссии, во время которого будет определена сфера Вашей деятельности в процедуре оцен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знакомьтесь с практическими заданиями для кандидатов, оцениваемыми компетенциями, показателями и критериями оценки результата по каждому практическому заданию, входящему в Пакет эксперта-экзаменатора.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ите выполнение заданий по установленным критериям и занесите результаты в таблиц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комплексному практическому задани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дная оценочная таблица результатов сформированности </w:t>
      </w:r>
      <w:r>
        <w:rPr>
          <w:rFonts w:cs="Times New Roman" w:ascii="Times New Roman" w:hAnsi="Times New Roman"/>
          <w:sz w:val="28"/>
          <w:szCs w:val="28"/>
        </w:rPr>
        <w:t>ПК 1.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дная оценочная таблица результатов сформированности </w:t>
      </w:r>
      <w:r>
        <w:rPr>
          <w:rFonts w:cs="Times New Roman" w:ascii="Times New Roman" w:hAnsi="Times New Roman"/>
          <w:sz w:val="28"/>
          <w:szCs w:val="28"/>
        </w:rPr>
        <w:t>ПК 1.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одная оценочная таблица результатов сформированности</w:t>
      </w:r>
      <w:r>
        <w:rPr>
          <w:rFonts w:cs="Times New Roman" w:ascii="Times New Roman" w:hAnsi="Times New Roman"/>
          <w:sz w:val="28"/>
          <w:szCs w:val="28"/>
        </w:rPr>
        <w:t xml:space="preserve"> ПК 1.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дная оценочная таблица результатов сформированности </w:t>
      </w:r>
      <w:r>
        <w:rPr>
          <w:rFonts w:cs="Times New Roman" w:ascii="Times New Roman" w:hAnsi="Times New Roman"/>
          <w:sz w:val="28"/>
          <w:szCs w:val="28"/>
        </w:rPr>
        <w:t>ПК 1.4, ПК.в.1.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полните в соответствии с оценочной шкалой сводную оценочную таблицу результатов освоения вида деятельности </w:t>
      </w:r>
      <w:r>
        <w:rPr>
          <w:rFonts w:cs="Times New Roman" w:ascii="Times New Roman" w:hAnsi="Times New Roman"/>
          <w:b/>
          <w:sz w:val="28"/>
          <w:szCs w:val="28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, примите консолидированное решение об освоении кандидатом данного вида деятельности.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ите совместно с другими членами комиссии решение о выдаче (отказе в выдаче) квалификационного аттестата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вьте личную подпись в сводных таблицах и в протоколе квалификационного экзамена по данному профессиональному модулю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внимание!</w:t>
      </w:r>
    </w:p>
    <w:sectPr>
      <w:footerReference w:type="defaul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4">
    <w:name w:val="Основной текст (4)_"/>
    <w:qFormat/>
    <w:rPr>
      <w:i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11">
    <w:name w:val="Основной шрифт абзаца1"/>
    <w:qFormat/>
    <w:rPr/>
  </w:style>
  <w:style w:type="character" w:styleId="12">
    <w:name w:val="Заголовок №1_"/>
    <w:qFormat/>
    <w:rPr>
      <w:rFonts w:ascii="Times New Roman" w:hAnsi="Times New Roman" w:cs="Times New Roman"/>
      <w:sz w:val="19"/>
      <w:shd w:fill="FFFFFF" w:val="clear"/>
    </w:rPr>
  </w:style>
  <w:style w:type="character" w:styleId="Style19">
    <w:name w:val="Основной текст_"/>
    <w:qFormat/>
    <w:rPr>
      <w:rFonts w:ascii="Times New Roman" w:hAnsi="Times New Roman" w:cs="Times New Roman"/>
      <w:sz w:val="16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i/>
      <w:color w:val="000000"/>
      <w:spacing w:val="0"/>
      <w:w w:val="100"/>
      <w:position w:val="0"/>
      <w:sz w:val="15"/>
      <w:sz w:val="15"/>
      <w:shd w:fill="FFFFFF" w:val="clear"/>
      <w:vertAlign w:val="baseline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color w:val="000000"/>
      <w:spacing w:val="-10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sz w:val="25"/>
      <w:shd w:fill="FFFFFF" w:val="clear"/>
    </w:rPr>
  </w:style>
  <w:style w:type="character" w:styleId="2Georgia">
    <w:name w:val="Основной текст (2) + Georgia"/>
    <w:qFormat/>
    <w:rPr>
      <w:rFonts w:ascii="Georgia" w:hAnsi="Georgia" w:cs="Georgia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5280" w:leader="none"/>
      </w:tabs>
      <w:ind w:firstLine="567"/>
      <w:jc w:val="center"/>
    </w:pPr>
    <w:rPr>
      <w:bCs/>
      <w:color w:val="000000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60" w:after="0"/>
    </w:pPr>
    <w:rPr>
      <w:i/>
      <w:sz w:val="23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">
    <w:name w:val="Список 21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Ris">
    <w:name w:val="ris"/>
    <w:basedOn w:val="Normal"/>
    <w:qFormat/>
    <w:pPr>
      <w:spacing w:before="100" w:after="10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sz w:val="19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150" w:before="60" w:after="0"/>
      <w:jc w:val="both"/>
    </w:pPr>
    <w:rPr>
      <w:rFonts w:ascii="Times New Roman" w:hAnsi="Times New Roman" w:cs="Times New Roman"/>
      <w:sz w:val="16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5"/>
      <w:ind w:firstLine="560"/>
    </w:pPr>
    <w:rPr>
      <w:sz w:val="25"/>
      <w:szCs w:val="20"/>
      <w:shd w:fill="FFFFFF" w:val="clear"/>
    </w:rPr>
  </w:style>
  <w:style w:type="paragraph" w:styleId="16">
    <w:name w:val="л1ии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3:00Z</dcterms:created>
  <dc:creator>olp</dc:creator>
  <dc:description/>
  <cp:keywords/>
  <dc:language>en-US</dc:language>
  <cp:lastModifiedBy>Admin</cp:lastModifiedBy>
  <cp:lastPrinted>2023-12-28T08:56:00Z</cp:lastPrinted>
  <dcterms:modified xsi:type="dcterms:W3CDTF">2023-12-28T09:50:00Z</dcterms:modified>
  <cp:revision>19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FD4CD9306401CA7FED3C6A91713E0</vt:lpwstr>
  </property>
  <property fmtid="{D5CDD505-2E9C-101B-9397-08002B2CF9AE}" pid="3" name="KSOProductBuildVer">
    <vt:lpwstr>1049-11.2.0.11341</vt:lpwstr>
  </property>
</Properties>
</file>