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ГБПОУ  «ПОВОЛЖСКИЙ ГОСУДАРСТВЕННЫЙ КОЛЛЕДЖ»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го центр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ОДК - Кузнецов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С.В.Денисов</w:t>
            </w:r>
          </w:p>
          <w:p>
            <w:pPr>
              <w:pStyle w:val="Normal"/>
              <w:spacing w:lineRule="auto" w:line="276"/>
              <w:ind w:right="1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2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ГБПОУ  «ПГК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А.Смагин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2022 г.  </w:t>
            </w:r>
          </w:p>
          <w:p>
            <w:pPr>
              <w:pStyle w:val="Normal"/>
              <w:spacing w:lineRule="auto" w:line="276"/>
              <w:ind w:right="10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 по профессиональному модул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0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ConsPlusNormal"/>
        <w:ind w:firstLine="540"/>
        <w:jc w:val="center"/>
        <w:rPr>
          <w:rStyle w:val="212pt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Style w:val="212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и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П «ПРОФЕССИОНАЛИТЕТ»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Самара, 202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ом заседания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______________2022 №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подпис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___   ________________20_____г.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А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Р и НИД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 «ПГК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 Л.Н. Гисматуллина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 ________________20_____г. </w:t>
            </w:r>
          </w:p>
          <w:p>
            <w:pPr>
              <w:pStyle w:val="Normal"/>
              <w:spacing w:lineRule="auto" w:line="360"/>
              <w:ind w:right="10"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57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ind w:righ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3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и: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цова Г.В., преподаватель ГАПОУ СО «ТМК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>Кадкина И.А., методист ЦПО Самарской области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Эксперты от работодателя: </w:t>
      </w:r>
    </w:p>
    <w:p>
      <w:pPr>
        <w:pStyle w:val="Normal"/>
        <w:spacing w:lineRule="auto" w:line="276"/>
        <w:ind w:firstLine="18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чебного центра  ПАО «ОДК - Кузнецов»  С.В.Денис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цензенты от колледж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узьминова А.Л.,ГБПОУ «ПГК»,  методист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предназначен для оценки освоения итоговых образовательных результатов профессионального модуля ПМ.0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 профессиональной образовательной программы по профессии 15.01.32 Оператор станков с программным управлением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входит в состав фонда оценочных средств основной профессиональной образовательной программы по профессии15.01.32 </w:t>
      </w:r>
      <w:r>
        <w:rPr>
          <w:rFonts w:cs="Times New Roman" w:ascii="Times New Roman" w:hAnsi="Times New Roman"/>
          <w:bCs/>
          <w:sz w:val="28"/>
          <w:szCs w:val="28"/>
        </w:rPr>
        <w:t>Оператор станков с программным управлением</w:t>
      </w:r>
      <w:r>
        <w:rPr>
          <w:rFonts w:cs="Times New Roman" w:ascii="Times New Roman" w:hAnsi="Times New Roman"/>
          <w:sz w:val="28"/>
          <w:szCs w:val="28"/>
        </w:rPr>
        <w:t>, реализуемой в ГБПОУ  «ПГК»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рабочей программы по профессиональному модулю, утвержденной заместителем директора по учебной работе (директором) 21 июня 2021 года в ГБПОУ  «ПГК»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плекта контрольно-оценочных средств, порядок разработки, согласования и утверждения регламентированы положением о проведении квалификационного экзаме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 ПМ.0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ВПД в целом используется одно задание, каждое включает в себя 1вариа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для всей группы. Количество вариантов задания для экзаменующегося – каждому 1. Время выполнения задания – 200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итоговой аттестации по ПМ (экзамен (квалификационный)) регламентирована  положением о проведении квалификационного экзамена, содержащего нормативные требования к порядку подготовки и проведения экзаме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основания проведения оценочной процедуры по профессиональному модулю </w:t>
      </w:r>
      <w:r>
        <w:rPr>
          <w:rFonts w:cs="Times New Roman" w:ascii="Times New Roman" w:hAnsi="Times New Roman"/>
          <w:b/>
          <w:sz w:val="28"/>
          <w:szCs w:val="28"/>
        </w:rPr>
        <w:t>ПМ.01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:</w:t>
      </w:r>
    </w:p>
    <w:p>
      <w:pPr>
        <w:pStyle w:val="ConsPlusTitle"/>
        <w:numPr>
          <w:ilvl w:val="0"/>
          <w:numId w:val="3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15.01.32 Оператор станков с программным управлением, утвержденный приказом министерства образования и науки Российской Федерации от 9 декабря 2016 г. N 1555;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ая основная образовательная программа по профе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15.01.32 Оператор станков с программным управлением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ая в государственном реестре ПООП в 2021 г.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гиональной системе квалификацион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министерства образования и науки Самарской области от 16.07.2014 № 229-од;</w:t>
      </w:r>
    </w:p>
    <w:p>
      <w:pPr>
        <w:pStyle w:val="Normal"/>
        <w:numPr>
          <w:ilvl w:val="0"/>
          <w:numId w:val="33"/>
        </w:numPr>
        <w:ind w:left="720" w:right="-5" w:hanging="36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 промежуточ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по </w:t>
      </w:r>
      <w:r>
        <w:rPr>
          <w:rFonts w:cs="Times New Roman" w:ascii="Times New Roman" w:hAnsi="Times New Roman"/>
          <w:sz w:val="28"/>
          <w:szCs w:val="28"/>
        </w:rPr>
        <w:t>утвержденной заместителем директора по учебной работе (директором) 21 июня 2022 года  №____ в ГБПОУ  «ПГК»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right="-5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рмины и определения, сокращени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ессиональной деятельно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Р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квалифицированных рабочих, служащих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омпетен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й курс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о-ориентированное зада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С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-694"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ид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редметы оценива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1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2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3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 1.4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в.1.5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параметров детали</w:t>
            </w:r>
          </w:p>
        </w:tc>
      </w:tr>
    </w:tbl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Требования к деятельности обучающегося по профессиональным компетенц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8"/>
        <w:gridCol w:w="2852"/>
        <w:gridCol w:w="5224"/>
        <w:gridCol w:w="170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(ы) оцени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оценк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 оценки</w:t>
            </w:r>
          </w:p>
        </w:tc>
      </w:tr>
      <w:tr>
        <w:trPr>
          <w:trHeight w:val="24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цесс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1. Характеристики используемой технологии подготовки и обслуживания рабочего места станочни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рганизация рабочего места станочника соответствует установленным требованиям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Ведение процесса ежесменного технического обслуживания металлообрабатывающего станка соответствует паспорту станка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Выполняются правила охраны труда при ведении работ.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  <w:tr>
        <w:trPr>
          <w:trHeight w:val="1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2. Характеристики используемой технологии подготовки инструмента, оснастки и подналадки металлорежущего станк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1. Выбор, подготовка к использованию и установка инструмента позволяют получить деталь заданного ка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2. Выбор, подготовка к использованию и установка оснастки позволяют получить деталь заданно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Установка, крепление заготовки и съем детали после обработки соответствует установленным требования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Ведется контроль состояния режущего инструмента с применением измерительных инструментов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Выполняется регулировка/замена режущего инструмента по результатам текущего контроля параметров детал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6. Обращение с органами управления стан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изготовление детали заданного кач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2.7. Выполняется у</w:t>
            </w:r>
            <w:r>
              <w:rPr>
                <w:rFonts w:cs="Times New Roman" w:ascii="Times New Roman" w:hAnsi="Times New Roman"/>
              </w:rPr>
              <w:t>странение несложных нарушений, связанных с настройкой обслуживаемого оборудования и приспособл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 Выполняются правила охраны труда при ведении раб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казатель 3. Характеристики используемой технологии определения последовательности и режимов обработки заданного изделия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. Перечень выполняемых операций соответствует технологической карт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. Установленная последовательность обработки позволяет изготовить деталь заданного качества с   минимизированными затра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3. Установленные режимы обработки позволяют изготовить деталь заданного каче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Ведется контроль параметров обработки поверхности с применением измерительных инструментов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Выполняется корректировка режимов обработки по результатам текущего контроля параметров детали.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 Выполняются правила охраны труда при ведении рабо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.в.1.5</w:t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качества параметров детал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4. Характеристики детали, обработанной на металлообрабатывающем (их) станке (ах)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Перечень элементов детали, выполненных на станке, соответствует заданию и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 Размеры детали/элементов детали, соответствуют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 Шероховатость поверхности элементов детали, выполненных на станке, соответствуют требованиям чертеж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4. Состояние поверхности детали (отсутствие царапин и повреждений) соответствует установленны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ниям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Требования к кадровому обеспечению процедур оценивания</w:t>
      </w:r>
    </w:p>
    <w:p>
      <w:pPr>
        <w:pStyle w:val="Normal"/>
        <w:numPr>
          <w:ilvl w:val="0"/>
          <w:numId w:val="0"/>
        </w:numPr>
        <w:ind w:right="-694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5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  <w:p>
            <w:pPr>
              <w:pStyle w:val="Normal"/>
              <w:ind w:right="-6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итель работодателя и т.п.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образовательной организации по учебной/учебно-производственной /производственной работе</w:t>
            </w:r>
          </w:p>
        </w:tc>
      </w:tr>
      <w:tr>
        <w:trPr>
          <w:trHeight w:val="5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ник ПОО, отвечающий за техническое состояние оборудования и соблюдение правил охраны труда</w:t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Требования к процедуре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е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БПОУ «ПГК» Токарная мастерская, фрезерная мастер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токарный станок 1А616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езерный центр 6Р82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лильный станок 2Н1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мент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зец проходной отогнутый – 1 шт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езец проходной упорный – 1 шт.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анавочный резец – 2 шт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верло Ø13мм – 1 шт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верло Ø5,2мм – 1 шт.</w:t>
            </w:r>
          </w:p>
          <w:p>
            <w:pPr>
              <w:pStyle w:val="Normal"/>
              <w:spacing w:before="0" w:after="0"/>
              <w:ind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 Плашк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3/4 - В – 1шт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Машинный метчик М6 – 1 шт.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нцевая фреза Ø25 мм – 1 шт.</w:t>
            </w:r>
          </w:p>
          <w:p>
            <w:pPr>
              <w:pStyle w:val="Style24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lang w:eastAsia="en-US"/>
              </w:rPr>
              <w:t xml:space="preserve">9. Штангенциркуль точность измерения 0,05 мм </w:t>
            </w:r>
            <w:r>
              <w:rPr/>
              <w:t>–</w:t>
            </w:r>
            <w:r>
              <w:rPr>
                <w:lang w:eastAsia="en-US"/>
              </w:rPr>
              <w:t xml:space="preserve"> 1 шт.</w:t>
            </w:r>
          </w:p>
          <w:p>
            <w:pPr>
              <w:pStyle w:val="Style24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lang w:eastAsia="en-US"/>
              </w:rPr>
              <w:t xml:space="preserve">10. Микрометр от 0-25; от 25 – 50 </w:t>
            </w:r>
            <w:r>
              <w:rPr/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2 шт.</w:t>
            </w:r>
          </w:p>
          <w:p>
            <w:pPr>
              <w:pStyle w:val="Style24"/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lang w:eastAsia="en-US"/>
              </w:rPr>
              <w:t xml:space="preserve">11. Рейсмас </w:t>
            </w:r>
            <w:r>
              <w:rPr/>
              <w:t xml:space="preserve">– </w:t>
            </w:r>
            <w:r>
              <w:rPr>
                <w:lang w:eastAsia="en-US"/>
              </w:rPr>
              <w:t>1 ш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ные материал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детали – 1 ш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ь – 0,2 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зочно-охлаждающая жидкость (СОЖ) – 200 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уп к дополнительным инструкциям и справочным материалам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 времен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1 - Токарные работы - 80 мин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ние 2 – Фрезерные работы -  60 мин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3– Сверлильные работы – 60 мин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 ИНСТРУМЕНТАРИЙ ОЦЕНКИ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numPr>
          <w:ilvl w:val="1"/>
          <w:numId w:val="31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БОР ДЛЯ ИСПЫТУЕМОГО</w:t>
      </w:r>
    </w:p>
    <w:p>
      <w:pPr>
        <w:pStyle w:val="Style24"/>
        <w:spacing w:lineRule="auto" w:line="276" w:before="0" w:after="200"/>
        <w:ind w:left="142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numPr>
          <w:ilvl w:val="2"/>
          <w:numId w:val="31"/>
        </w:numPr>
        <w:spacing w:lineRule="auto" w:line="276" w:before="0" w:after="200"/>
        <w:ind w:left="851" w:right="-1" w:hanging="72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оз;</w:t>
      </w:r>
    </w:p>
    <w:p>
      <w:pPr>
        <w:pStyle w:val="Style24"/>
        <w:numPr>
          <w:ilvl w:val="2"/>
          <w:numId w:val="31"/>
        </w:numPr>
        <w:spacing w:lineRule="auto" w:line="276" w:before="0" w:after="200"/>
        <w:ind w:left="851" w:right="-1" w:hanging="720"/>
        <w:contextualSpacing/>
        <w:rPr/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ертеж детали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31"/>
        </w:numPr>
        <w:spacing w:lineRule="auto" w:line="276" w:before="0" w:after="200"/>
        <w:ind w:left="851" w:right="-1" w:hanging="720"/>
        <w:contextualSpacing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струкции для испытуемого</w:t>
      </w:r>
      <w:r>
        <w:rPr>
          <w:caps/>
          <w:sz w:val="28"/>
          <w:szCs w:val="28"/>
        </w:rPr>
        <w:t xml:space="preserve"> (</w:t>
      </w:r>
      <w:r>
        <w:rPr>
          <w:sz w:val="28"/>
          <w:szCs w:val="28"/>
        </w:rPr>
        <w:t>обучающегося</w:t>
      </w:r>
      <w:r>
        <w:rPr>
          <w:caps/>
          <w:sz w:val="28"/>
          <w:szCs w:val="28"/>
        </w:rPr>
        <w:t>)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numPr>
          <w:ilvl w:val="1"/>
          <w:numId w:val="31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БОР ДЛЯ ОЦЕНЩИКА/ЭКСПЕРТА</w:t>
      </w:r>
    </w:p>
    <w:p>
      <w:pPr>
        <w:pStyle w:val="Style24"/>
        <w:spacing w:lineRule="auto" w:line="276" w:before="0" w:after="200"/>
        <w:ind w:left="1800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numPr>
          <w:ilvl w:val="2"/>
          <w:numId w:val="31"/>
        </w:numPr>
        <w:spacing w:lineRule="auto" w:line="276" w:before="0" w:after="200"/>
        <w:ind w:left="709" w:right="-1" w:hanging="709"/>
        <w:contextualSpacing/>
        <w:jc w:val="both"/>
        <w:rPr/>
      </w:pPr>
      <w:r>
        <w:rPr>
          <w:sz w:val="28"/>
          <w:szCs w:val="28"/>
        </w:rPr>
        <w:t>Оценочный лист проверки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31"/>
        </w:numPr>
        <w:spacing w:lineRule="auto" w:line="276" w:before="0" w:after="200"/>
        <w:ind w:left="709" w:right="-1" w:hanging="720"/>
        <w:contextualSpacing/>
        <w:jc w:val="both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струкция для оценщика</w:t>
      </w:r>
      <w:r>
        <w:rPr>
          <w:caps/>
          <w:sz w:val="28"/>
          <w:szCs w:val="28"/>
        </w:rPr>
        <w:t>/</w:t>
      </w:r>
      <w:r>
        <w:rPr>
          <w:sz w:val="28"/>
          <w:szCs w:val="28"/>
        </w:rPr>
        <w:t>эксперта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31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аблицы оценки  сформированности  профессиональных компетенций</w:t>
      </w:r>
    </w:p>
    <w:p>
      <w:pPr>
        <w:pStyle w:val="Style24"/>
        <w:numPr>
          <w:ilvl w:val="2"/>
          <w:numId w:val="31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Сводная оценочная таблица результатов освоения вида деятельности.</w:t>
      </w:r>
    </w:p>
    <w:p>
      <w:pPr>
        <w:pStyle w:val="Style24"/>
        <w:numPr>
          <w:ilvl w:val="2"/>
          <w:numId w:val="31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Style24"/>
        <w:numPr>
          <w:ilvl w:val="2"/>
          <w:numId w:val="31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Инструкция для эксперта-экзаменатора по процедуре </w:t>
      </w:r>
      <w:r>
        <w:rPr>
          <w:bCs/>
          <w:sz w:val="28"/>
          <w:szCs w:val="28"/>
        </w:rPr>
        <w:t>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Style24"/>
        <w:spacing w:lineRule="auto" w:line="276" w:before="0" w:after="200"/>
        <w:ind w:left="709" w:right="-1" w:hanging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694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3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4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5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6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7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8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9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0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1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2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3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4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numPr>
          <w:ilvl w:val="0"/>
          <w:numId w:val="32"/>
        </w:numPr>
        <w:spacing w:before="10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3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5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6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7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9 августа 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8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19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0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1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2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lang w:eastAsia="ar-SA"/>
              </w:rPr>
              <w:t>29  августа 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3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lang w:eastAsia="ar-SA"/>
              </w:rPr>
              <w:t>29 августа 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   ________________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4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5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29 августа</w:t>
            </w:r>
            <w:r>
              <w:rPr>
                <w:rFonts w:cs="Times New Roman" w:ascii="Times New Roman" w:hAnsi="Times New Roman"/>
                <w:lang w:eastAsia="ar-SA"/>
              </w:rPr>
              <w:t>_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Р и НИД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2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АРИАНТ 26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металлорежущих станках (токарном, сверлильном, фрезерном) согласно предложенным чертежу и технологической карте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</w:rPr>
        <w:t>Вам выдан чертеж детали. Вам необходимо: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е А, Б)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подготовьте свое рабочее место, выполните настройку и наладку каждого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</w:rPr>
        <w:t>Внимание!</w:t>
      </w:r>
      <w:r>
        <w:rPr>
          <w:rFonts w:cs="Times New Roman" w:ascii="Times New Roman" w:hAnsi="Times New Roman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одготовку и настройку оборудования, оснастки, инструментов, рабочего места – 20 минут (по 5 на каждый станок)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бработку заготовок и простых деталей на металлорежущих станках 200 минут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: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 работе – 20 минут.</w:t>
      </w:r>
    </w:p>
    <w:p>
      <w:pPr>
        <w:pStyle w:val="Normal"/>
        <w:numPr>
          <w:ilvl w:val="0"/>
          <w:numId w:val="2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уборка рабочего места – 20 минут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Место проведения квалификационного экзаме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ческая карта изготовления детали «Валик» (таблица Б.1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Н.В. Алябь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29 августа </w:t>
            </w:r>
            <w:r>
              <w:rPr>
                <w:rFonts w:cs="Times New Roman" w:ascii="Times New Roman" w:hAnsi="Times New Roman"/>
                <w:lang w:eastAsia="ar-SA"/>
              </w:rPr>
              <w:t>2022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5340" cy="831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.1 – Чертеж детал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блица Б.1 – </w:t>
      </w:r>
      <w:r>
        <w:rPr/>
        <w:t>Технологическая карта изготовления детали «Валик»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386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оснас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ехнологический процесс </w:t>
            </w:r>
            <w:r>
              <w:rPr>
                <w:rFonts w:cs="Times New Roman" w:ascii="Times New Roman" w:hAnsi="Times New Roman"/>
                <w:bCs/>
              </w:rPr>
              <w:t xml:space="preserve">изготовления </w:t>
            </w:r>
          </w:p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тали «Валик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right="-10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готовка </w:t>
            </w:r>
            <w:r>
              <w:rPr>
                <w:rFonts w:cs="Times New Roman" w:ascii="Times New Roman" w:hAnsi="Times New Roman"/>
              </w:rPr>
              <w:t xml:space="preserve">      Ǿ = 38мм,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80мм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right="-10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Материал</w:t>
            </w:r>
            <w:r>
              <w:rPr>
                <w:rFonts w:cs="Times New Roman" w:ascii="Times New Roman" w:hAnsi="Times New Roman"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готовки:</w:t>
            </w:r>
            <w:r>
              <w:rPr>
                <w:rFonts w:cs="Times New Roman" w:ascii="Times New Roman" w:hAnsi="Times New Roman"/>
              </w:rPr>
              <w:t xml:space="preserve"> Сталь 45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right="-10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ехнические требования</w:t>
            </w:r>
            <w:r>
              <w:rPr>
                <w:rFonts w:cs="Times New Roman" w:ascii="Times New Roman" w:hAnsi="Times New Roman"/>
              </w:rPr>
              <w:t xml:space="preserve"> в соответствии с требованиями чертежа детали «Валик»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318" w:right="-108" w:hanging="284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ащение:</w:t>
            </w:r>
          </w:p>
          <w:p>
            <w:pPr>
              <w:pStyle w:val="Normal"/>
              <w:ind w:left="3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токарно-винторезный станок Марка*:</w:t>
              <w:br/>
              <w:t>-  вертикально-фрезерный станок Марка*:</w:t>
            </w:r>
          </w:p>
          <w:p>
            <w:pPr>
              <w:pStyle w:val="Normal"/>
              <w:ind w:left="318" w:right="-10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тикально-сверлильный станок Марка*:</w:t>
            </w:r>
          </w:p>
          <w:p>
            <w:pPr>
              <w:pStyle w:val="Normal"/>
              <w:ind w:left="318" w:right="-10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углошлифовальный станок Марка*:</w:t>
            </w:r>
          </w:p>
          <w:p>
            <w:pPr>
              <w:pStyle w:val="Normal"/>
              <w:ind w:left="318" w:right="-108" w:hanging="284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Режущий инструмент:</w:t>
            </w:r>
          </w:p>
          <w:p>
            <w:pPr>
              <w:pStyle w:val="Normal"/>
              <w:ind w:left="318" w:right="-108" w:hanging="284"/>
              <w:rPr/>
            </w:pPr>
            <w:r>
              <w:rPr>
                <w:rFonts w:cs="Times New Roman" w:ascii="Times New Roman" w:hAnsi="Times New Roman"/>
              </w:rPr>
              <w:t xml:space="preserve">- резц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ходной отогнутый, упорный,  канавочный; </w:t>
            </w:r>
          </w:p>
          <w:p>
            <w:pPr>
              <w:pStyle w:val="Normal"/>
              <w:ind w:left="318" w:right="-10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ла Ǿ5,2мм, Ǿ13 мм; центровочное сверло;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- плашк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3/4 – В;  машинный метчик - М6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вая фреза - Ǿ25 мм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i/>
              </w:rPr>
              <w:t>Контрольно-измерительный инструмент:</w:t>
            </w:r>
          </w:p>
          <w:p>
            <w:pPr>
              <w:pStyle w:val="Normal"/>
              <w:ind w:left="318" w:right="-10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тангенциркуль с точностью измерения 0,05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крометр от 0 – 25; от 25 – 50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талоны шероховатости поверхности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йсмас; слесарный угольник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дикатор; измерительная линейка.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</w:rPr>
              <w:t>Приспособления и технологическая оснастка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3-х кулачковый самоцентрирующийся патрон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ращающийся центр конус Морзе 4; 5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сткие центра, хомутик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рлильный патрон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ные втулки конус Морзе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шкодержатели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ниверсально -делительная головка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резерная оправка с хвостовиком конусностью 7:24 для вертикально- фрезерных станков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шинные тиски для закрепления цилиндрических деталей.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i/>
              </w:rPr>
              <w:t>Вспомогательный инструмент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напильники,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молоток медный и стальной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жковые ключи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араллельк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8" w:hanging="284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Техническая документация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ртеж детали; технологическая карт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ind w:left="318" w:hanging="284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рма времени</w:t>
            </w:r>
            <w:r>
              <w:rPr>
                <w:rFonts w:cs="Times New Roman" w:ascii="Times New Roman" w:hAnsi="Times New Roman"/>
              </w:rPr>
              <w:t xml:space="preserve"> – 4 часа.</w:t>
            </w:r>
          </w:p>
          <w:p>
            <w:pPr>
              <w:pStyle w:val="Normal"/>
              <w:widowControl w:val="false"/>
              <w:suppressAutoHyphens w:val="true"/>
              <w:ind w:left="318" w:hanging="284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имечание: *- марка станка устанавливается образовательной организаци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ind w:left="360" w:firstLine="52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окарная опе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А.</w:t>
            </w:r>
            <w:r>
              <w:rPr>
                <w:rFonts w:cs="Times New Roman" w:ascii="Times New Roman" w:hAnsi="Times New Roman"/>
              </w:rPr>
              <w:t xml:space="preserve"> Установить заготовку Ǿ 38 мм с вылетом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30м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1. Подрезать торец как чисто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 2. Точить диаметр Ø 36 н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30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 3. Точить диаметр Ø 26,2 н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15 мм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326"/>
              <w:contextualSpacing/>
              <w:rPr/>
            </w:pPr>
            <w:r>
              <w:rPr>
                <w:rFonts w:cs="Times New Roman" w:ascii="Times New Roman" w:hAnsi="Times New Roman"/>
              </w:rPr>
              <w:t>Переход 4. Точить фаску под резьбу   2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5. Точить канавку до Ø 23,5м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шириной = 5м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 6. Нарезать резьбу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¾ - 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7. Сверлить сквозное отверстие Ø 13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Б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установить заготовк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 xml:space="preserve">Переход 1. Подрезать торец в размер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 77</w:t>
            </w:r>
            <w:r>
              <w:rPr>
                <w:rFonts w:cs="Times New Roman" w:ascii="Times New Roman" w:hAnsi="Times New Roman"/>
                <w:vertAlign w:val="subscript"/>
              </w:rPr>
              <w:t>-0,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ереход 2. Точить Ø25мм н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=50мм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32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ереход 3. Точить Ø22,5 на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37м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32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4. Точить фаску на Ø36мм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34" w:hanging="326"/>
              <w:contextualSpacing/>
              <w:rPr/>
            </w:pPr>
            <w:r>
              <w:rPr>
                <w:rFonts w:cs="Times New Roman" w:ascii="Times New Roman" w:hAnsi="Times New Roman"/>
              </w:rPr>
              <w:t>Переход 5. Точить фаску на Ø22,5мм   2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В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еустановить заготов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1. Зенкеровать фаску 4х60˚ в отверстии Ø 13мм  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Фрезерная опе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А.</w:t>
            </w:r>
            <w:r>
              <w:rPr>
                <w:rFonts w:cs="Times New Roman" w:ascii="Times New Roman" w:hAnsi="Times New Roman"/>
              </w:rPr>
              <w:t xml:space="preserve">   Установить, выверить и закрепить заготовку в механических тиск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1.  Фрезеровать шестигранник в разме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32</w:t>
            </w:r>
            <w:r>
              <w:rPr>
                <w:rFonts w:cs="Times New Roman" w:ascii="Times New Roman" w:hAnsi="Times New Roman"/>
                <w:vertAlign w:val="subscript"/>
              </w:rPr>
              <w:t>-0,15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ind w:firstLine="884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Сверлильная операц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А.</w:t>
            </w:r>
            <w:r>
              <w:rPr>
                <w:rFonts w:cs="Times New Roman" w:ascii="Times New Roman" w:hAnsi="Times New Roman"/>
              </w:rPr>
              <w:t xml:space="preserve">   Установить, выверить и закрепить заготовку в спец. приспособл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1. Сверлить отверстие Ǿ5,2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2. Нарезать резьбу М6.</w:t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ind w:firstLine="884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Шлифовальная опе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станов А.</w:t>
            </w:r>
            <w:r>
              <w:rPr>
                <w:rFonts w:cs="Times New Roman" w:ascii="Times New Roman" w:hAnsi="Times New Roman"/>
              </w:rPr>
              <w:t xml:space="preserve">   Установить, выверить и закрепить заготовку в центр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1. Шлифовать поверхность в размер </w:t>
            </w:r>
            <w:r>
              <w:rPr>
                <w:rFonts w:cs="Times New Roman" w:ascii="Times New Roman" w:hAnsi="Times New Roman"/>
                <w:sz w:val="22"/>
              </w:rPr>
              <w:t>Ǿ25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2"/>
              </w:rPr>
              <w:t>9мм</w:t>
            </w:r>
          </w:p>
          <w:p>
            <w:pPr>
              <w:pStyle w:val="Normal"/>
              <w:autoSpaceDE w:val="false"/>
              <w:spacing w:before="0" w:after="0"/>
              <w:ind w:firstLine="88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autoSpaceDE w:val="false"/>
              <w:spacing w:before="0" w:after="0"/>
              <w:ind w:firstLine="884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Требования к качеству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Биение Ø 25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9 относительно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Ø 13 не более 0,05м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Острые кромки притупи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В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61"/>
        <w:ind w:right="4" w:firstLine="70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М.01 «</w:t>
      </w:r>
      <w:r>
        <w:rPr>
          <w:rFonts w:cs="Times New Roman" w:ascii="Times New Roman" w:hAnsi="Times New Roman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профессии15.01.32 Оператор станков с программным управлением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для испытуемого (обучающегос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быв на экзамен, зарегистрируйтесь у секретаря аттестационно- квалификационной комиссии и получите «Экзаменационный пакет кандида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йдите инструктаж по технике безопасности и распишитесь в соответствующем журнале уч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ойдите в указанное место для выполнения практического зад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учите содержание «Экзаменационного пакета кандида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полните практические задания в установленное время (указано в описании задания) соблюдая правила охраны труда и установленный порядок ведения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Во время выполнения заданий Вам предоставляется   возможность получить консультации у членов аттестационно-квалификационной комиссии по следующим вопросам: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неисправность или некомплектность предложенного оборудования, инструмента, оснастки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некомплектность или отсутствие должного качества расходных материалов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необходимость посещения туалетной комнаты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необходимость сделать срочный телефонный звонок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– </w:t>
      </w:r>
      <w:r>
        <w:rPr>
          <w:rFonts w:cs="Times New Roman" w:ascii="Times New Roman" w:hAnsi="Times New Roman"/>
          <w:bCs/>
          <w:szCs w:val="24"/>
        </w:rPr>
        <w:t>ухудшение самочувствия.</w:t>
      </w:r>
    </w:p>
    <w:p>
      <w:pPr>
        <w:pStyle w:val="211"/>
        <w:spacing w:before="0" w:after="0"/>
        <w:ind w:left="0" w:right="140" w:firstLine="851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7. По завершению каждого практического задания сдайте работу на экспертизу членам </w:t>
      </w:r>
      <w:r>
        <w:rPr>
          <w:rFonts w:cs="Times New Roman" w:ascii="Times New Roman" w:hAnsi="Times New Roman"/>
          <w:szCs w:val="24"/>
        </w:rPr>
        <w:t>аттестационно - квалификационной комисс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. Приведите в порядок рабочее мес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 выполнении практического задания Вам необходим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ить рабочий чертеж изделия от ассист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ить рабочее место к работе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Изготовить деталь на станках (токарный, фрезерный, сверлильный)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готовой продукци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Готовую деталь сдайте членам комисс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142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.95pt;mso-position-vertical-relative:text;margin-left:236.8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30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КЕТ ЭКСПЕРТА – ЭКЗАМЕНАТОР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является членом аттестационно-квалификационной комиссии по оценке освоения итоговых образовательных результатов профессионального модуля </w:t>
      </w:r>
      <w:r>
        <w:rPr>
          <w:rFonts w:cs="Times New Roman" w:ascii="Times New Roman" w:hAnsi="Times New Roman"/>
          <w:bCs/>
          <w:sz w:val="28"/>
          <w:szCs w:val="28"/>
        </w:rPr>
        <w:t>ПМ.01 «</w:t>
      </w:r>
      <w:r>
        <w:rPr>
          <w:rFonts w:cs="Times New Roman" w:ascii="Times New Roman" w:hAnsi="Times New Roman"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26"/>
        <w:widowControl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у предлагается, используя настоящий комплект оценочных средств, оценить сформированности образовательных результатов кандидатов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установленных процедур оценки предназначен «Пакет эксперта- экзаменатора», включающий следующие документ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955"/>
      </w:tblGrid>
      <w:tr>
        <w:trPr>
          <w:trHeight w:val="5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1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практическое задание №1 (из Экзаменационного пакета кандидата)</w:t>
            </w:r>
          </w:p>
        </w:tc>
      </w:tr>
      <w:tr>
        <w:trPr>
          <w:trHeight w:val="5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2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арий оценки комплексного практического задания №1 (критерии оценки показателей сформированности ПК 1.1-1.4, сводная оценочная таблица результатов сформированности профессиональных компетенций)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3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одная оценочная таблица результатов освоения вида деятельно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5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словия положительного/отрицательного заключения по результатам оценки итоговых образовательных результатов по профессиональному модулю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6.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ция для эксперта-экзаменатора по процедур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ценки итоговых образовательных результатов по профессиональному модулю  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ПРАКТИЧЕСКОЕ ЗАДАНИ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РИЙ ОЦЕНК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ПРАКТИЧЕСК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показателей сформированно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.</w:t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К.в.1.5 Контроль качества параметров детали</w:t>
      </w:r>
    </w:p>
    <w:p>
      <w:pPr>
        <w:pStyle w:val="ConsPlusNormal"/>
        <w:spacing w:lineRule="auto" w:line="254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95"/>
        <w:gridCol w:w="851"/>
        <w:gridCol w:w="850"/>
        <w:gridCol w:w="851"/>
        <w:gridCol w:w="992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Р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ИФ.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и используемой технологии подготовки и обслуживания рабочего места станочника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станочника соответствует установленным требованиям:</w:t>
            </w:r>
          </w:p>
          <w:p>
            <w:pPr>
              <w:pStyle w:val="TextBody"/>
              <w:spacing w:before="0" w:after="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перед началом работы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/>
              <w:t>-  выполнена проверка исправности станка и исправ</w:t>
              <w:softHyphen/>
              <w:t xml:space="preserve">ности заземления 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/>
              <w:t xml:space="preserve">  выполнена смазка направляющих станка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выполнена проверка наличия и исправности тех</w:t>
              <w:softHyphen/>
              <w:t>нологической оснастки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удалены с рабочего места ненужные для работы предметы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/>
              <w:t>- выполнено пробное включение станка и проверка действия механизмов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b/>
              </w:rPr>
              <w:t xml:space="preserve">- </w:t>
            </w:r>
            <w:r>
              <w:rPr/>
              <w:t>проверен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уровень масла в масляном баке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b/>
              </w:rPr>
              <w:t>-</w:t>
            </w:r>
            <w:r>
              <w:rPr>
                <w:bCs/>
              </w:rPr>
              <w:t xml:space="preserve"> проверен уровень СОЖ</w:t>
            </w:r>
          </w:p>
          <w:p>
            <w:pPr>
              <w:pStyle w:val="TextBody"/>
              <w:spacing w:before="0" w:after="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во время работы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соблюдается порядок расположения инструмента и технологической оснастки на рабочем месте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производится своевременное удаление стружки</w:t>
            </w:r>
          </w:p>
          <w:p>
            <w:pPr>
              <w:pStyle w:val="TextBody"/>
              <w:spacing w:before="0" w:after="0"/>
              <w:ind w:left="34" w:righ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окончании работы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технологическая оснастка протерта и уложена на закрепленное место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 выполнена уборка стружки и рабочего места</w:t>
            </w:r>
          </w:p>
          <w:p>
            <w:pPr>
              <w:pStyle w:val="TextBody"/>
              <w:spacing w:before="0" w:after="0"/>
              <w:ind w:right="34" w:hanging="0"/>
              <w:rPr/>
            </w:pPr>
            <w:r>
              <w:rPr/>
              <w:t>- выполнено отключение станка от сети или его передача сменщ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0,5 б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б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а ежесменного технического обслуживания металлообрабатывающего станка соответствует паспорту ста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анном задании не оценив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ндивидуальной защиты при работе со станочным оборудованием, оснасткой, инструментом использует в соответствии с отраслевыми правилами охраны тру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язательные требования безопасности при работе со станочным оборудованием, оснасткой, инструментом выполня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балла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1.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 балло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 Характеристики используемой технологии подготовки инструмента, оснастки и подналадки металлорежущего станк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 установка инструмента позволяют получить деталь заданн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 установка оснастки позволяют получить деталь заданн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крепление заготовки и съем детали после обработки соответствует установленным требова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контроль состояния режущего инструмента с применением измерительны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регулировка/замена режущего инструмента по результатам текущего контроля параметров 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с органами управления стан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ет изготовление детали заданного ка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полняется у</w:t>
            </w:r>
            <w:r>
              <w:rPr>
                <w:rFonts w:cs="Times New Roman" w:ascii="Times New Roman" w:hAnsi="Times New Roman"/>
              </w:rPr>
              <w:t>странение несложных нарушений, связанных с настройкой обслуживаемого оборудования и приспособ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0,5 б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олняются </w:t>
            </w:r>
            <w:r>
              <w:rPr>
                <w:rFonts w:cs="Times New Roman" w:ascii="Times New Roman" w:hAnsi="Times New Roman"/>
              </w:rPr>
              <w:t>правила охраны труда при ведени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1.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 балло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3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и используемой технологии определения последовательности и режимов обработки заданного издели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выполняемых операций соответствует технологической кар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ная последовательность обработки позволяет изготовить деталь заданного качества с   минимизированными затр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ные режимы обработки позволяют изготовить деталь заданного кач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тся контроль параметров обработки поверхности с применением измерительных инструм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яется корректировка режимов обработки по результатам текущего контроля параметров 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0,5 б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1.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 балл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567"/>
        <w:gridCol w:w="2977"/>
        <w:gridCol w:w="241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4.</w:t>
            </w:r>
            <w:r>
              <w:rPr>
                <w:rFonts w:cs="Times New Roman" w:ascii="Times New Roman" w:hAnsi="Times New Roman"/>
                <w:b/>
              </w:rPr>
              <w:t xml:space="preserve"> Характеристики детали, обработанной на металлообрабатывающем (их) станке (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элементов детали, выполненных на станке, соответствует заданию и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фасок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резьбу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¾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×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Ø13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Ø22,5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навки под резьб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резьбы</w:t>
            </w:r>
            <w:r>
              <w:rPr>
                <w:rFonts w:cs="Times New Roman" w:ascii="Times New Roman" w:hAnsi="Times New Roman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</w:rPr>
              <w:t xml:space="preserve"> 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тверс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13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тверстия Ø5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ьбы М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шестигран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каждого из указанных элементов детали снимается 0,5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5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детали/элементов детали, соответствуют требованиям черте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Cs/>
                <w:vertAlign w:val="subscript"/>
              </w:rPr>
            </w:pPr>
            <w:r>
              <w:rPr>
                <w:rFonts w:cs="Times New Roman" w:ascii="Times New Roman" w:hAnsi="Times New Roman"/>
                <w:bCs/>
                <w:vertAlign w:val="subscript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77 </w:t>
            </w:r>
            <w:r>
              <w:rPr>
                <w:rFonts w:cs="Times New Roman" w:ascii="Times New Roman" w:hAnsi="Times New Roman"/>
                <w:vertAlign w:val="subscript"/>
              </w:rPr>
              <w:t>- 0.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2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 = 15</w:t>
            </w:r>
            <w:r>
              <w:rPr>
                <w:rFonts w:cs="Times New Roman" w:ascii="Times New Roman" w:hAnsi="Times New Roman"/>
                <w:vertAlign w:val="superscript"/>
              </w:rPr>
              <w:t>+0.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5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 = 5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 xml:space="preserve"> ±  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допуску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3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37</w:t>
            </w:r>
            <w:r>
              <w:rPr>
                <w:rFonts w:cs="Times New Roman" w:ascii="Times New Roman" w:hAnsi="Times New Roman"/>
                <w:vertAlign w:val="superscript"/>
              </w:rPr>
              <w:t>+ 0.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3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к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2±0,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2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22,5 </w:t>
            </w:r>
            <w:r>
              <w:rPr>
                <w:rFonts w:cs="Times New Roman" w:ascii="Times New Roman" w:hAnsi="Times New Roman"/>
                <w:vertAlign w:val="subscript"/>
              </w:rPr>
              <w:t>- 0.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ует допуску 0,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Ø13</w:t>
            </w:r>
            <w:r>
              <w:rPr>
                <w:rFonts w:cs="Times New Roman" w:ascii="Times New Roman" w:hAnsi="Times New Roman"/>
                <w:vertAlign w:val="superscript"/>
              </w:rPr>
              <w:t>+0,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4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ка под резьбу</w:t>
            </w:r>
          </w:p>
          <w:p>
            <w:pPr>
              <w:pStyle w:val="Normal"/>
              <w:autoSpaceDE w:val="false"/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23,5±0,2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4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зьба</w:t>
            </w:r>
            <w:r>
              <w:rPr>
                <w:rFonts w:cs="Times New Roman" w:ascii="Times New Roman" w:hAnsi="Times New Roman"/>
                <w:lang w:val="en-US"/>
              </w:rPr>
              <w:t xml:space="preserve"> G</w:t>
            </w:r>
            <w:r>
              <w:rPr>
                <w:rFonts w:cs="Times New Roman" w:ascii="Times New Roman" w:hAnsi="Times New Roman"/>
              </w:rPr>
              <w:t xml:space="preserve"> ¾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Ø 26,4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– 0,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арамет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араметра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аска 2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од резьбу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¾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аска 4×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на Ø1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>Фаска 2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на Ø22,5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упление острых кром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Ø2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упление острых кром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Ø1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vertAlign w:val="subscript"/>
              </w:rPr>
            </w:pPr>
            <w:r>
              <w:rPr>
                <w:rFonts w:cs="Times New Roman" w:ascii="Times New Roman" w:hAnsi="Times New Roman"/>
              </w:rPr>
              <w:t>Резьба М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L = 10±0,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игранник</w:t>
            </w:r>
          </w:p>
          <w:p>
            <w:pPr>
              <w:pStyle w:val="Normal"/>
              <w:autoSpaceDE w:val="false"/>
              <w:spacing w:before="0" w:after="0"/>
              <w:ind w:firstLine="3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 = </w:t>
            </w:r>
            <w:r>
              <w:rPr>
                <w:rFonts w:cs="Times New Roman" w:ascii="Times New Roman" w:hAnsi="Times New Roman"/>
              </w:rPr>
              <w:t>3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– 0</w:t>
            </w:r>
            <w:r>
              <w:rPr>
                <w:rFonts w:cs="Times New Roman" w:ascii="Times New Roman" w:hAnsi="Times New Roman"/>
                <w:vertAlign w:val="subscript"/>
              </w:rPr>
              <w:t>,1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Ø25 </w:t>
            </w:r>
            <w:r>
              <w:rPr>
                <w:rFonts w:cs="Times New Roman" w:ascii="Times New Roman" w:hAnsi="Times New Roman"/>
                <w:vertAlign w:val="subscript"/>
              </w:rPr>
              <w:t>– 0.05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1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баллов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оховатость поверхности элементов детали, выполненных на станке, соответствуют требованиям чертеж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оховатость поверхности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на Ø22,5 </w:t>
            </w:r>
            <w:r>
              <w:rPr>
                <w:rFonts w:cs="Times New Roman" w:ascii="Times New Roman" w:hAnsi="Times New Roman"/>
                <w:vertAlign w:val="subscript"/>
              </w:rPr>
              <w:t>- 0.2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эталону шероховат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эталону шерохова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оховатость    на </w:t>
            </w: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619125" cy="189230"/>
                  <wp:effectExtent l="0" t="0" r="0" b="0"/>
                  <wp:docPr id="3" name="Изображение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8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эталону шероховат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эталону шерохова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указанная шероховатость остальных поверхностей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240" cy="199390"/>
                  <wp:effectExtent l="0" t="0" r="0" b="0"/>
                  <wp:docPr id="4" name="Изображение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Изображение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эталону шероховатости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эталону шероховат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 балла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поверхности детали (отсутствие царапин и повреждений) соответствует установленны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стояние поверхности детали (отсутствие царапин и повреждений) не соответствует установленным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ебованиям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9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 по показателю и ПК 1.4 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К.в.1.5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баллов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1276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FontStyle82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1.1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</w:r>
    </w:p>
    <w:p>
      <w:pPr>
        <w:pStyle w:val="Normal"/>
        <w:rPr>
          <w:rStyle w:val="FontStyle8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541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1985"/>
        <w:gridCol w:w="1842"/>
        <w:gridCol w:w="1276"/>
        <w:gridCol w:w="954"/>
        <w:gridCol w:w="933"/>
        <w:gridCol w:w="2044"/>
      </w:tblGrid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1. Организация рабочего места станочника соответствует установленным требовани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2. Ведение процесса ежесменного технического обслуживания станка соответствует паспорту ста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3. Выполняются правила охраны труда при ведении работ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425" w:right="28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«____»  ____________20__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К 1.2. </w:t>
      </w:r>
      <w:r>
        <w:rPr/>
        <w:t>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850"/>
        <w:gridCol w:w="851"/>
        <w:gridCol w:w="992"/>
        <w:gridCol w:w="850"/>
        <w:gridCol w:w="993"/>
        <w:gridCol w:w="850"/>
        <w:gridCol w:w="851"/>
        <w:gridCol w:w="708"/>
        <w:gridCol w:w="851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сформированности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К 1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.1. Выбор, подготовка к использованию и установка инструмента позволяют получить деталь зада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.2. Выбор, подготовка к использованию и установка оснастки позволяют получить деталь зада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 Установка, крепление заготовки и съем детали после обработки соответствует установленным требования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. Ведется контроль состояния режущего инструмента с применением измерительных инструментов</w:t>
            </w:r>
          </w:p>
          <w:p>
            <w:pPr>
              <w:pStyle w:val="Normal"/>
              <w:ind w:left="113" w:right="-5" w:hanging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. Выполняется регулировка/замена режущего инструмента по результатам текущего контроля параметров дета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6. Обращение с органами управления стан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ивает изготовление детали заданного кач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en-US"/>
              </w:rPr>
              <w:t>2.7.Выполняется 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анение несложных нарушений, связанных с настройкой обслуживаемого оборудования и приспособлений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8. Выполняются правила охраны труда при ведении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-во балло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Сформирован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не сформир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  <w:lang w:val="en-US"/>
              </w:rPr>
              <w:t>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5"/>
          <w:type w:val="nextPage"/>
          <w:pgSz w:orient="landscape" w:w="16838" w:h="11906"/>
          <w:pgMar w:left="1134" w:right="425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_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tabs>
          <w:tab w:val="clear" w:pos="708"/>
          <w:tab w:val="left" w:pos="1080" w:leader="none"/>
        </w:tabs>
        <w:ind w:left="113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819"/>
        <w:gridCol w:w="992"/>
        <w:gridCol w:w="1418"/>
        <w:gridCol w:w="992"/>
        <w:gridCol w:w="992"/>
        <w:gridCol w:w="992"/>
        <w:gridCol w:w="710"/>
        <w:gridCol w:w="567"/>
        <w:gridCol w:w="709"/>
        <w:gridCol w:w="1984"/>
      </w:tblGrid>
      <w:tr>
        <w:trPr>
          <w:trHeight w:val="58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1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. Перечень выполняемых операций соответствует технологической кар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2. Установленная последовательность обработки позволяет изготовить деталь заданного качества с   минимизированными затра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3. Установленные режимы обработки позволяют изготовить деталь заданно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Ведется контроль параметров обработки поверхности с применением измеритель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Выполняется корректировка режимов обработки по результатам текущего контроля параметров детал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 Выполняются правила охраны труда при ведении рабо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  <w:lang w:val="en-US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 «____»  ____________20__г.</w:t>
      </w:r>
    </w:p>
    <w:p>
      <w:pPr>
        <w:pStyle w:val="Normal"/>
        <w:tabs>
          <w:tab w:val="clear" w:pos="708"/>
          <w:tab w:val="left" w:pos="1080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ConsPlusNormal"/>
        <w:spacing w:lineRule="auto" w:line="254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.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К.в.1.5 Контроль качества параметров детали</w:t>
      </w:r>
    </w:p>
    <w:tbl>
      <w:tblPr>
        <w:tblW w:w="1498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812"/>
        <w:gridCol w:w="1276"/>
        <w:gridCol w:w="1134"/>
        <w:gridCol w:w="1275"/>
        <w:gridCol w:w="1134"/>
        <w:gridCol w:w="709"/>
        <w:gridCol w:w="894"/>
        <w:gridCol w:w="2044"/>
      </w:tblGrid>
      <w:tr>
        <w:trPr>
          <w:trHeight w:val="42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61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1.4 и ПК.в.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61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Перечень элементов детали, выполненных на станке, соответствует заданию и требованиям чер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Размеры детали/элементов детали, соответствуют требованиям чер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both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3. Шероховатость поверхности элементов детали, выполненных на станке, соответствуют требованиям черт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Состояние поверхности детали соответствует установленны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м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sectPr>
          <w:footerReference w:type="default" r:id="rId16"/>
          <w:type w:val="nextPage"/>
          <w:pgSz w:orient="landscape" w:w="16838" w:h="11906"/>
          <w:pgMar w:left="284" w:right="425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г.</w:t>
      </w:r>
    </w:p>
    <w:p>
      <w:pPr>
        <w:pStyle w:val="Normal"/>
        <w:autoSpaceDE w:val="false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освоения вида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О: ________________________________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____________ 20___ года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67"/>
        <w:gridCol w:w="567"/>
        <w:gridCol w:w="709"/>
        <w:gridCol w:w="709"/>
        <w:gridCol w:w="567"/>
        <w:gridCol w:w="708"/>
        <w:gridCol w:w="709"/>
        <w:gridCol w:w="567"/>
        <w:gridCol w:w="709"/>
        <w:gridCol w:w="708"/>
        <w:gridCol w:w="426"/>
        <w:gridCol w:w="709"/>
        <w:gridCol w:w="850"/>
        <w:gridCol w:w="567"/>
        <w:gridCol w:w="1134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2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3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1.4.и ПК.в.1.5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освоения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</w:p>
        </w:tc>
      </w:tr>
      <w:tr>
        <w:trPr>
          <w:trHeight w:val="2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1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1.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б освоении 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 пятибалльную шкалу   оценк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.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 /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сво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sectPr>
          <w:footerReference w:type="default" r:id="rId17"/>
          <w:type w:val="nextPage"/>
          <w:pgSz w:orient="landscape" w:w="16838" w:h="11906"/>
          <w:pgMar w:left="284" w:right="425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  <w:b/>
          <w:b/>
          <w:color w:val="76923C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– не менее 70% от максимально возможного значе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деятельности не освоен».</w:t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 </w:t>
      </w:r>
      <w:r>
        <w:rPr>
          <w:rFonts w:cs="Times New Roman" w:ascii="Times New Roman" w:hAnsi="Times New Roman"/>
          <w:sz w:val="28"/>
          <w:szCs w:val="28"/>
        </w:rPr>
        <w:t>составляет 28 баллов. Для принятия решения о сформированности профессиональной компетенции кандидат должен набрать не менее 19 баллов, что составляет более 70 % (таблица 1).</w:t>
      </w:r>
    </w:p>
    <w:p>
      <w:pPr>
        <w:pStyle w:val="Normal"/>
        <w:ind w:left="360" w:right="-5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шкала сформированности </w:t>
      </w:r>
    </w:p>
    <w:p>
      <w:pPr>
        <w:pStyle w:val="ConsPlusNormal"/>
        <w:ind w:firstLine="540"/>
        <w:jc w:val="center"/>
        <w:rPr/>
      </w:pPr>
      <w:r>
        <w:rPr/>
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870"/>
        <w:gridCol w:w="2795"/>
      </w:tblGrid>
      <w:tr>
        <w:trPr>
          <w:trHeight w:val="36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9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 xml:space="preserve">19 </w:t>
            </w:r>
          </w:p>
        </w:tc>
      </w:tr>
      <w:tr>
        <w:trPr>
          <w:trHeight w:val="37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 </w:t>
      </w:r>
      <w:r>
        <w:rPr>
          <w:rFonts w:cs="Times New Roman" w:ascii="Times New Roman" w:hAnsi="Times New Roman"/>
          <w:sz w:val="28"/>
          <w:szCs w:val="28"/>
        </w:rPr>
        <w:t>составляет 16 баллов. Для принятия решения о сформированности профессиональной компетенции кандидат должен набрать не менее 11 баллов, что составляет 70 % (таблица 2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шкала сформированности </w:t>
      </w:r>
    </w:p>
    <w:p>
      <w:pPr>
        <w:pStyle w:val="ConsPlusNormal"/>
        <w:ind w:firstLine="540"/>
        <w:jc w:val="center"/>
        <w:rPr/>
      </w:pPr>
      <w:r>
        <w:rPr/>
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  <w:gridCol w:w="2968"/>
        <w:gridCol w:w="2823"/>
      </w:tblGrid>
      <w:tr>
        <w:trPr>
          <w:trHeight w:val="487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1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 xml:space="preserve">ПК 1.2.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 </w:t>
      </w:r>
      <w:r>
        <w:rPr>
          <w:rFonts w:cs="Times New Roman" w:ascii="Times New Roman" w:hAnsi="Times New Roman"/>
          <w:sz w:val="28"/>
          <w:szCs w:val="28"/>
        </w:rPr>
        <w:t>составляет 12 баллов. Для принятия решения о сформированности профессиональной компетенции кандидат должен набрать не менее 8 баллов, что составляет 70 % (таблица 3).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шкала сформированности </w:t>
      </w:r>
    </w:p>
    <w:p>
      <w:pPr>
        <w:pStyle w:val="ConsPlusNormal"/>
        <w:ind w:firstLine="540"/>
        <w:jc w:val="center"/>
        <w:rPr/>
      </w:pPr>
      <w:r>
        <w:rPr/>
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71"/>
        <w:gridCol w:w="2559"/>
      </w:tblGrid>
      <w:tr>
        <w:trPr>
          <w:trHeight w:val="4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8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1.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1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 </w:t>
      </w:r>
      <w:r>
        <w:rPr>
          <w:rFonts w:cs="Times New Roman" w:ascii="Times New Roman" w:hAnsi="Times New Roman"/>
          <w:sz w:val="28"/>
          <w:szCs w:val="28"/>
        </w:rPr>
        <w:t>составляет 16 баллов. Для принятия решения о сформированности профессиональной компетенции кандидат должен набрать не менее 11 баллов, что составляет 70 % (таблица 4).</w:t>
      </w:r>
    </w:p>
    <w:p>
      <w:pPr>
        <w:pStyle w:val="Normal"/>
        <w:ind w:left="360" w:right="-5" w:hanging="2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2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right="-5" w:hanging="2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ind w:left="360" w:right="-5" w:hanging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очная шкала сформированности </w:t>
      </w:r>
    </w:p>
    <w:p>
      <w:pPr>
        <w:pStyle w:val="Normal"/>
        <w:ind w:left="360" w:right="-5" w:hanging="218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</w:t>
      </w:r>
    </w:p>
    <w:p>
      <w:pPr>
        <w:pStyle w:val="Normal"/>
        <w:jc w:val="center"/>
        <w:rPr/>
      </w:pPr>
      <w:r>
        <w:rPr/>
        <w:t>ПК.в.1.5 Контроль качества параметров детали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871"/>
        <w:gridCol w:w="2559"/>
      </w:tblGrid>
      <w:tr>
        <w:trPr>
          <w:trHeight w:val="46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1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1.4 ПК.в.1.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 ПК.в.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 ПК.в.1.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максимальное количество баллов по оценке освоения ВД «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 составляет 72 балл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положительного решения об освоении ВД кандидат должен набрать минимально установленное количество баллов для каждой оцениваемой профессиональной компетенции, соответствующей данному ВД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да значения оценки освоения ВД в пятибалльную оценочную шкалу применяется таблица перевода (таблица 5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еревода</w:t>
      </w:r>
    </w:p>
    <w:p>
      <w:pPr>
        <w:pStyle w:val="ConsPlusNormal"/>
        <w:ind w:firstLine="540"/>
        <w:jc w:val="center"/>
        <w:rPr/>
      </w:pPr>
      <w:r>
        <w:rPr/>
        <w:t>значения оценки освоения ВД 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 в пятибалльную шкалу</w:t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77"/>
      </w:tblGrid>
      <w:tr>
        <w:trPr>
          <w:trHeight w:val="9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количество набранных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 7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50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70 до 79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0 до 57 баллов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80 до 89 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8 до 64 баллов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bCs/>
              </w:rPr>
              <w:t>9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и более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сперта-экзаменатора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еред началом экзамена получите инструктаж у председателя аттестационно-квалификационной комиссии, во время которого будет определена сфера Вашей деятельности в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выполнение заданий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комплексному практическому задани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дная оценочная таблица результатов сформированности </w:t>
      </w:r>
      <w:r>
        <w:rPr>
          <w:rFonts w:cs="Times New Roman" w:ascii="Times New Roman" w:hAnsi="Times New Roman"/>
          <w:sz w:val="28"/>
          <w:szCs w:val="28"/>
        </w:rPr>
        <w:t>ПК 1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дная оценочная таблица результатов сформированности </w:t>
      </w:r>
      <w:r>
        <w:rPr>
          <w:rFonts w:cs="Times New Roman" w:ascii="Times New Roman" w:hAnsi="Times New Roman"/>
          <w:sz w:val="28"/>
          <w:szCs w:val="28"/>
        </w:rPr>
        <w:t>ПК 1.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водная оценочная таблица результатов сформированности</w:t>
      </w:r>
      <w:r>
        <w:rPr>
          <w:rFonts w:cs="Times New Roman" w:ascii="Times New Roman" w:hAnsi="Times New Roman"/>
          <w:sz w:val="28"/>
          <w:szCs w:val="28"/>
        </w:rPr>
        <w:t xml:space="preserve"> ПК 1.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дная оценочная таблица результатов сформированности </w:t>
      </w:r>
      <w:r>
        <w:rPr>
          <w:rFonts w:cs="Times New Roman" w:ascii="Times New Roman" w:hAnsi="Times New Roman"/>
          <w:sz w:val="28"/>
          <w:szCs w:val="28"/>
        </w:rPr>
        <w:t>ПК 1.4, ПК.в.1.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Заполните в соответствии с оценочной шкалой сводную оценочную таблицу результатов освоения вид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, примите консолидированное решение об освоении кандидатом данного вида деятельности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!</w:t>
      </w:r>
    </w:p>
    <w:sectPr>
      <w:footerReference w:type="default" r:id="rId1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4">
    <w:name w:val="Основной текст (4)_"/>
    <w:qFormat/>
    <w:rPr>
      <w:i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19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16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color w:val="000000"/>
      <w:spacing w:val="0"/>
      <w:w w:val="100"/>
      <w:position w:val="0"/>
      <w:sz w:val="15"/>
      <w:sz w:val="15"/>
      <w:shd w:fill="FFFFFF" w:val="clear"/>
      <w:vertAlign w:val="baseli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5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5280" w:leader="none"/>
      </w:tabs>
      <w:ind w:firstLine="567"/>
      <w:jc w:val="center"/>
    </w:pPr>
    <w:rPr>
      <w:bCs/>
      <w:color w:val="000000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60" w:after="0"/>
    </w:pPr>
    <w:rPr>
      <w:i/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Ris">
    <w:name w:val="ris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19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50" w:before="6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5"/>
      <w:ind w:firstLine="560"/>
    </w:pPr>
    <w:rPr>
      <w:sz w:val="25"/>
      <w:szCs w:val="20"/>
      <w:shd w:fill="FFFFFF" w:val="clear"/>
    </w:rPr>
  </w:style>
  <w:style w:type="paragraph" w:styleId="16">
    <w:name w:val="л1ии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image" Target="media/image1.jpeg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8:13:00Z</dcterms:created>
  <dc:creator>olp</dc:creator>
  <dc:description/>
  <cp:keywords/>
  <dc:language>en-US</dc:language>
  <cp:lastModifiedBy>Admin</cp:lastModifiedBy>
  <cp:lastPrinted>2022-10-19T14:08:00Z</cp:lastPrinted>
  <dcterms:modified xsi:type="dcterms:W3CDTF">2022-10-19T11:08:00Z</dcterms:modified>
  <cp:revision>13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D4CD9306401CA7FED3C6A91713E0</vt:lpwstr>
  </property>
  <property fmtid="{D5CDD505-2E9C-101B-9397-08002B2CF9AE}" pid="3" name="KSOProductBuildVer">
    <vt:lpwstr>1049-11.2.0.11341</vt:lpwstr>
  </property>
</Properties>
</file>