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ТВЕРЖДЕНО</w:t>
      </w:r>
    </w:p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40" w:before="0" w:after="0"/>
        <w:ind w:firstLine="9214"/>
        <w:rPr/>
      </w:pPr>
      <w:r>
        <w:rPr>
          <w:rFonts w:eastAsia="Calibri"/>
          <w:sz w:val="28"/>
          <w:szCs w:val="22"/>
          <w:lang w:eastAsia="en-US"/>
        </w:rPr>
        <w:t>протокол № 8 от 17  декабря  2021 г.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Отчет о работе УМО </w:t>
      </w:r>
      <w:r>
        <w:rPr>
          <w:b/>
          <w:sz w:val="28"/>
          <w:szCs w:val="28"/>
          <w:u w:val="single"/>
        </w:rPr>
        <w:t>УГНС 15.00.00 Машиностроение, 22.00.00 Технология материалов, 24.00.00 Авиационная и ракетно-космическая техника, 25.00.00 Аэронавигация и эксплуатация авиационной и ракетно-космической техники,  27.00.00 Управление в технических системах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УГСН)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 202</w:t>
      </w:r>
      <w:r>
        <w:rPr>
          <w:b/>
          <w:sz w:val="28"/>
          <w:lang w:val="en-US"/>
        </w:rPr>
        <w:t>2</w:t>
      </w:r>
      <w:r>
        <w:rPr>
          <w:b/>
          <w:sz w:val="28"/>
        </w:rPr>
        <w:t xml:space="preserve"> год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Аналитическая справка</w:t>
      </w:r>
      <w:r>
        <w:rPr>
          <w:sz w:val="28"/>
        </w:rPr>
        <w:t xml:space="preserve"> о работе УМО по УГСН </w:t>
      </w:r>
      <w:r>
        <w:rPr>
          <w:sz w:val="28"/>
          <w:szCs w:val="28"/>
        </w:rPr>
        <w:t>15.00.00 Машиностроение, 22.00.00 Технология материалов, 24.00.00 Авиационная и ракетно-космическая техника, 25.00.00 Аэронавигация и эксплуатация авиационной и ракетно-космической техники,  27.00.00 Управление в технических система</w:t>
      </w:r>
      <w:r>
        <w:rPr>
          <w:b/>
          <w:sz w:val="28"/>
          <w:szCs w:val="28"/>
        </w:rPr>
        <w:t>х</w:t>
      </w:r>
      <w:r>
        <w:rPr>
          <w:sz w:val="28"/>
        </w:rPr>
        <w:t xml:space="preserve"> за период с «01» января 2022 г. по «31» декабря 2022 г.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sz w:val="28"/>
        </w:rPr>
        <w:t>В аналитической справке необходимо описать деятельность УМО за год (сколько заседаний, основные вопросы, проблемы в работе УМО, какие методические материалы рассматривались на заседаниях, активность членов УМО (выделить наиболее активных участников УМО и охарактеризовать их активность)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Подробная характеристика мероприятий УМО в соответствии с планом на 2022 год.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35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Характеристика заседа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096"/>
        <w:gridCol w:w="3685"/>
        <w:gridCol w:w="212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/темы выступлений/названия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ые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ающие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7.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 к утверждению следующий состав УМО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317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ы заместители председателя У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состав У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дить  заместителя председателя У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02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tLeast" w:line="235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УМО по УГП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твердить план работы УМО по УГПС на 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03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форм экспертиз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МР, РП и ФОС согласно плана УМ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формы экспертиз на рабочие программы, КОС(ФОС), методические рекомендации, методические рекомендации в дистанционном формат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разработанные документы (Приложение 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06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ректировка норм расходов материалов, инструментов, принадлежностей,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, по </w:t>
            </w:r>
            <w:r>
              <w:rPr>
                <w:sz w:val="24"/>
                <w:szCs w:val="24"/>
              </w:rPr>
              <w:t>укрупненной группе направлений и специальностей (УГНС 15.00.00 Машиностроение, 22.00.00 Технология материалов, 24.00.00 Авиационная и ракетно-космическая техника, 25.00.00 Аэронавигация и эксплуатация авиационной и ракетно-космической техники,  27.00.00 Управление в технических системах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)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РП по кластеру «Профессионалитет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color w:val="000000"/>
              </w:rPr>
              <w:t>Считать целесообразным корректировку</w:t>
            </w:r>
            <w:r>
              <w:rPr>
                <w:bCs/>
                <w:color w:val="000000"/>
              </w:rPr>
              <w:t xml:space="preserve">  норм  и утвердить нормы расходов материалов, инструментов принадлежностей, инвентаря государственных профессиональных организаций, находящихся в ведении Самарской области, на одного обучающегося при подготовке по:</w:t>
            </w:r>
          </w:p>
          <w:p>
            <w:pPr>
              <w:pStyle w:val="Headertext"/>
              <w:numPr>
                <w:ilvl w:val="1"/>
                <w:numId w:val="4"/>
              </w:numPr>
              <w:spacing w:before="0" w:after="0"/>
              <w:ind w:left="459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Профессии  </w:t>
            </w:r>
            <w:r>
              <w:rPr>
                <w:bCs/>
                <w:color w:val="000000"/>
              </w:rPr>
              <w:t>15.01.25 Станочник (металлообработка)</w:t>
            </w:r>
          </w:p>
          <w:p>
            <w:pPr>
              <w:pStyle w:val="Headertext"/>
              <w:numPr>
                <w:ilvl w:val="1"/>
                <w:numId w:val="4"/>
              </w:numPr>
              <w:spacing w:before="0" w:after="0"/>
              <w:ind w:left="459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Профессии </w:t>
            </w:r>
            <w:r>
              <w:rPr>
                <w:bCs/>
                <w:color w:val="000000"/>
              </w:rPr>
              <w:t>15.01.29   Контролер станочных и слесарных работ</w:t>
            </w:r>
          </w:p>
          <w:p>
            <w:pPr>
              <w:pStyle w:val="Headertext"/>
              <w:numPr>
                <w:ilvl w:val="1"/>
                <w:numId w:val="4"/>
              </w:numPr>
              <w:spacing w:before="0" w:after="0"/>
              <w:ind w:left="459" w:hanging="360"/>
              <w:jc w:val="both"/>
              <w:rPr/>
            </w:pPr>
            <w:r>
              <w:rPr/>
              <w:t xml:space="preserve">Профессии  </w:t>
            </w:r>
            <w:r>
              <w:rPr>
                <w:bCs/>
                <w:color w:val="000000"/>
              </w:rPr>
              <w:t>15.01.32 Оператор станков с программным управлением</w:t>
            </w:r>
          </w:p>
          <w:p>
            <w:pPr>
              <w:pStyle w:val="Headertext"/>
              <w:numPr>
                <w:ilvl w:val="1"/>
                <w:numId w:val="4"/>
              </w:numPr>
              <w:spacing w:before="0" w:after="0"/>
              <w:ind w:left="459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Профессии  </w:t>
            </w:r>
            <w:r>
              <w:rPr>
                <w:bCs/>
                <w:color w:val="000000"/>
              </w:rPr>
              <w:t>15.01.33 Токарь на станках с числовым программным управлением</w:t>
            </w:r>
          </w:p>
          <w:p>
            <w:pPr>
              <w:pStyle w:val="Headertext"/>
              <w:numPr>
                <w:ilvl w:val="1"/>
                <w:numId w:val="4"/>
              </w:numPr>
              <w:spacing w:before="0" w:after="0"/>
              <w:ind w:left="459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Профессии  </w:t>
            </w:r>
            <w:r>
              <w:rPr>
                <w:bCs/>
                <w:color w:val="000000"/>
              </w:rPr>
              <w:t>15.01.34 Фрезеровщик на станках с числовым программным управлением</w:t>
            </w:r>
          </w:p>
          <w:p>
            <w:pPr>
              <w:pStyle w:val="Headertext"/>
              <w:numPr>
                <w:ilvl w:val="1"/>
                <w:numId w:val="4"/>
              </w:numPr>
              <w:spacing w:before="0" w:after="0"/>
              <w:ind w:left="459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рофессии  15.01.35 Мастер слесарных работ </w:t>
            </w:r>
          </w:p>
          <w:p>
            <w:pPr>
              <w:pStyle w:val="Headertext"/>
              <w:numPr>
                <w:ilvl w:val="1"/>
                <w:numId w:val="4"/>
              </w:numPr>
              <w:spacing w:before="0" w:after="0"/>
              <w:ind w:left="459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ости 15.02.01 Монтаж и техническая эксплуатация промышленного оборудования (по отраслям)</w:t>
            </w:r>
          </w:p>
          <w:p>
            <w:pPr>
              <w:pStyle w:val="Headertext"/>
              <w:numPr>
                <w:ilvl w:val="1"/>
                <w:numId w:val="4"/>
              </w:numPr>
              <w:spacing w:before="0" w:after="0"/>
              <w:ind w:left="459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рофессии 15.01.05 Сварщик (ручной и частично механизированной сварки (наплавки), </w:t>
            </w:r>
          </w:p>
          <w:p>
            <w:pPr>
              <w:pStyle w:val="Headertext"/>
              <w:numPr>
                <w:ilvl w:val="1"/>
                <w:numId w:val="4"/>
              </w:numPr>
              <w:spacing w:before="0" w:after="0"/>
              <w:ind w:left="459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Специальности </w:t>
            </w:r>
            <w:r>
              <w:rPr>
                <w:bCs/>
                <w:color w:val="000000"/>
              </w:rPr>
              <w:t>15.02.08 Технология машиностроения</w:t>
            </w:r>
          </w:p>
          <w:p>
            <w:pPr>
              <w:pStyle w:val="Headertext"/>
              <w:numPr>
                <w:ilvl w:val="1"/>
                <w:numId w:val="4"/>
              </w:numPr>
              <w:spacing w:before="0" w:after="0"/>
              <w:ind w:left="459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ости 25.02.08 Эксплуатация беспилотных авиационных систем</w:t>
            </w:r>
          </w:p>
          <w:p>
            <w:pPr>
              <w:pStyle w:val="Headertext"/>
              <w:numPr>
                <w:ilvl w:val="1"/>
                <w:numId w:val="4"/>
              </w:numPr>
              <w:spacing w:before="0" w:after="0"/>
              <w:ind w:left="459" w:hanging="360"/>
              <w:jc w:val="both"/>
              <w:rPr/>
            </w:pPr>
            <w:r>
              <w:rPr/>
              <w:t xml:space="preserve">Специальности  </w:t>
            </w:r>
            <w:r>
              <w:rPr>
                <w:bCs/>
                <w:color w:val="000000"/>
              </w:rPr>
              <w:t>15.02.10 Мехатроника и мобильная роботехника</w:t>
            </w:r>
          </w:p>
          <w:p>
            <w:pPr>
              <w:pStyle w:val="Headertext"/>
              <w:numPr>
                <w:ilvl w:val="1"/>
                <w:numId w:val="4"/>
              </w:numPr>
              <w:spacing w:before="0" w:after="0"/>
              <w:ind w:left="459" w:hanging="360"/>
              <w:jc w:val="both"/>
              <w:rPr/>
            </w:pPr>
            <w:r>
              <w:rPr/>
              <w:t xml:space="preserve">Специальности </w:t>
            </w:r>
            <w:r>
              <w:rPr>
                <w:bCs/>
                <w:color w:val="000000"/>
              </w:rPr>
              <w:t>15.02.14 Оснащение средствами автоматизации технологических процессов.</w:t>
            </w:r>
          </w:p>
          <w:p>
            <w:pPr>
              <w:pStyle w:val="Headertext"/>
              <w:spacing w:before="0" w:after="0"/>
              <w:ind w:left="360" w:firstLine="348"/>
              <w:jc w:val="both"/>
              <w:rPr/>
            </w:pPr>
            <w:r>
              <w:rPr>
                <w:bCs/>
                <w:color w:val="000000"/>
              </w:rPr>
              <w:t xml:space="preserve">Внести изменения в </w:t>
            </w:r>
            <w:r>
              <w:rPr/>
              <w:t xml:space="preserve"> Приказ министерства образования и науки Самарской области от 3 июля 2013 года № 283-од «Об утверждении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». </w:t>
            </w:r>
            <w:r>
              <w:rPr>
                <w:bCs/>
                <w:color w:val="000000"/>
              </w:rPr>
              <w:t>(Приложение 1 к протоколу).  Необходимые материалы прилагаются (Выписки из программ, Инфраструктурные листы ДЭ и т.п.)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Утвердить разработанные документы для кластера Профессионалитет  (Приложение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олмачева М.Ю.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9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tLeast" w:line="235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ссмотрение и внесение предложений по корректировке Норм расходов материалов, принадлежностей и инвентаря  государственных ПОО, находящихся в ведении Самарской области, на одного обучающегося при подготовке по профессиям и специальностям по группам 15.00.00,.22.00.00,.24.00.00,25.00.00,27.00.00</w:t>
            </w:r>
          </w:p>
          <w:p>
            <w:pPr>
              <w:pStyle w:val="Style19"/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2"/>
              </w:numPr>
              <w:spacing w:before="0" w:after="0"/>
              <w:ind w:left="317" w:hanging="360"/>
              <w:jc w:val="both"/>
              <w:rPr/>
            </w:pPr>
            <w:r>
              <w:rPr/>
              <w:t>Считать целесообразным корректировку  норм  и утвердить нормы расходов материалов, инструментов принадлежностей, инвентаря государственных профессиональных организаций, находящихся в ведении Самарской области -государственного бюджетного профессионального образовательного учреждения Самарской области  «Большеглушицкий государственный техникум»</w:t>
            </w:r>
            <w:r>
              <w:rPr>
                <w:bCs/>
                <w:color w:val="000000"/>
              </w:rPr>
              <w:t>, на одного обучающегося при подготовке по специальности 15.01.05 Сварщик (ручной и частично механизированной сварки (наплавки)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sz w:val="24"/>
                <w:szCs w:val="24"/>
              </w:rPr>
              <w:t>Считать целесообразным корректировку  норм  и утвердить нормы расходов материалов, инструментов принадлежностей, инвентаря государственных профессиональных организаций, находящихся в ведении Самарской области -государственного бюджетного профессионального образовательного учреждения Самарской области  «Поволжский государственный колледж»</w:t>
            </w:r>
            <w:r>
              <w:rPr>
                <w:bCs/>
                <w:color w:val="000000"/>
                <w:sz w:val="24"/>
                <w:szCs w:val="24"/>
              </w:rPr>
              <w:t xml:space="preserve">, на одного обучающегося при подготовке по специальности 25.02.08 Эксплуатация беспилотных авиационных систем.   </w:t>
            </w:r>
          </w:p>
          <w:p>
            <w:pPr>
              <w:pStyle w:val="Headertext"/>
              <w:numPr>
                <w:ilvl w:val="0"/>
                <w:numId w:val="2"/>
              </w:numPr>
              <w:spacing w:before="0" w:after="0"/>
              <w:ind w:left="317" w:hanging="360"/>
              <w:jc w:val="both"/>
              <w:rPr/>
            </w:pPr>
            <w:r>
              <w:rPr>
                <w:bCs/>
                <w:color w:val="000000"/>
              </w:rPr>
              <w:t xml:space="preserve">Внести изменения в </w:t>
            </w:r>
            <w:r>
              <w:rPr/>
              <w:t xml:space="preserve"> Приказ министерства образования и науки Самарской области от 3 июля 2013 года № 283-од «Об утверждении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риложение 1 к протоколу).  Необходимые материалы прилагаются (Выписка из программ, Инфраструктурные листы ДЭ и т.п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маданов В.</w:t>
            </w:r>
            <w:r>
              <w:rPr>
                <w:sz w:val="24"/>
                <w:szCs w:val="24"/>
                <w:lang w:val="en-US"/>
              </w:rPr>
              <w:t>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МР, РП и ФОС согласно плана УМО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РП по О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разработанные документы (Приложение А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разработанные РП по ООД (Приложение 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2.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и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цифрового конструктора компетенций по ПООП-П 15.01.32 Оператор станков с программным управлением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тверждени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цифрового конструктора компетенций по ПООП-П 15.01.33 Токарь на станках с числовым программным управлением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и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цифрового конструктора компетенций по ПООП-П 15.01.34 Фрезеровщик на станках с числовым программным управлением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и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цифрового конструктора компетенций по ПООП-П 15.02.16 технология машиностро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разработанные документы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разработанные документы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разработанные документы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разработанные докумен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35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Результаты методической деятельности (методическое сопровождение)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1559"/>
        <w:gridCol w:w="1985"/>
        <w:gridCol w:w="1984"/>
        <w:gridCol w:w="212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/темы выступлений/назван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цензент/ 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ценке освоения итоговых образовательных результатов ОП.12 «Основы экономики организации и правового обеспечения профессиональной деятельности» по специальности  15.02.08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нд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ктистова М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ценке освоения итоговых образовательных результатов «УД Основы предпринимательства» по профессии 15.01.33 «Токарь на станках с числовым программным управ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нд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ктистова М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ценке освоения итоговых образовательных результатов «Рынок труда и профессиональная карьера» по профессии 15.01.32 «Операторы станков с программным управление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нд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ктистова М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е указа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полнению практических за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ОП.09 </w:t>
            </w:r>
            <w:r>
              <w:rPr>
                <w:sz w:val="24"/>
                <w:szCs w:val="24"/>
              </w:rPr>
              <w:t xml:space="preserve">основы предпринимательства профессии 15.01.05 Сварщик (ручной и частично механизированной сварки (наплавки)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лов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ПОУ «СП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ина Лид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ценке освоения итоговых образовательных результатов УД «Основы предпринимательства» по специальности  15.02.08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нд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ктистова М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ценке освоения итоговых образовательных результатов «УД Основы предпринимательства» по профессии 15.01.32 «Операторы станков с программным управление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нд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ктистова М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ценке освоения итоговых образовательных результатов «УД Основы предпринимательства» по профессии 15.01.34 «Фрезеровщик на станках с числовым программным управ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нд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ктистова Мар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практическим занятиям МДК 03.01 «Реализация технологических процессов изготовления деталей» для специальности 15.02.08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йкинская Ирина Вале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полнению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 01.02</w:t>
            </w:r>
            <w:r>
              <w:rPr>
                <w:rFonts w:eastAsia="Calibri"/>
                <w:sz w:val="24"/>
                <w:szCs w:val="24"/>
              </w:rPr>
              <w:t xml:space="preserve"> технология производства сварных конструкций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 xml:space="preserve">профессии 15.01.05 Сварщик (ручной и частично механизированной сварки (наплавки)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лов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П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ина Лид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полнению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К 05.01 </w:t>
            </w:r>
            <w:r>
              <w:rPr>
                <w:rFonts w:eastAsia="Calibri"/>
                <w:bCs/>
                <w:sz w:val="24"/>
                <w:szCs w:val="24"/>
              </w:rPr>
              <w:t xml:space="preserve">техника и технология газовой сварки (наплавки) </w:t>
            </w:r>
            <w:r>
              <w:rPr>
                <w:rFonts w:eastAsia="Calibri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 xml:space="preserve">профессии 15.01.05 Сварщик (ручной и частично механизированной сварки (наплавки)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лов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П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ина Лид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полнению лабораторных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П.02 основы электротехники  </w:t>
            </w:r>
            <w:r>
              <w:rPr>
                <w:rFonts w:eastAsia="Calibri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 xml:space="preserve">профессии 15.01.05 Сварщик (ручной и частично механизированной сварки (наплавки)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лов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П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ина Лид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полнению практических занят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МДК 02.01 техника и технология ручной дуговой сварки (наплавки, резки) </w:t>
            </w:r>
            <w:r>
              <w:rPr>
                <w:sz w:val="24"/>
                <w:szCs w:val="24"/>
              </w:rPr>
              <w:t xml:space="preserve">покрытыми электродами </w:t>
            </w:r>
            <w:r>
              <w:rPr>
                <w:rFonts w:eastAsia="Calibri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 xml:space="preserve">профессии 15.01.05 Сварщик (ручной и частично механизированной сварки (наплавки)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лов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ПОУ «СП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ина Лид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полнению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ДК 01.03 подготовительные и сборочные операции перед сваркой </w:t>
            </w:r>
            <w:r>
              <w:rPr>
                <w:rFonts w:eastAsia="Calibri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 xml:space="preserve">профессии 15.01.05 Сварщик (ручной и частично механизированной сварки (наплавки)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лов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П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ина Лид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полнению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ДК 01.04 </w:t>
            </w:r>
            <w:r>
              <w:rPr>
                <w:color w:val="000000"/>
                <w:sz w:val="24"/>
                <w:szCs w:val="24"/>
              </w:rPr>
              <w:t xml:space="preserve">контроль качества сварных соединений </w:t>
            </w:r>
            <w:r>
              <w:rPr>
                <w:rFonts w:eastAsia="Calibri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 xml:space="preserve">профессии 15.01.05 Сварщик (ручной и частично механизированной сварки (наплавки)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лов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П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ина Лид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полнению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ДК 01.01. основы технологии сварки и сварочное оборудование по </w:t>
            </w:r>
            <w:r>
              <w:rPr>
                <w:sz w:val="24"/>
                <w:szCs w:val="24"/>
              </w:rPr>
              <w:t xml:space="preserve">профессии 15.01.05 Сварщик (ручной и частично механизированной сварки (наплавки)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лов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П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ина Лид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полнению практических занятий</w:t>
            </w:r>
          </w:p>
          <w:p>
            <w:pPr>
              <w:pStyle w:val="Normal"/>
              <w:spacing w:lineRule="auto" w:line="240" w:before="0" w:after="0"/>
              <w:rPr>
                <w:bCs/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.05 </w:t>
            </w:r>
            <w:r>
              <w:rPr>
                <w:sz w:val="24"/>
                <w:szCs w:val="24"/>
              </w:rPr>
              <w:t xml:space="preserve">основы экономики </w:t>
            </w:r>
            <w:r>
              <w:rPr>
                <w:rFonts w:eastAsia="Calibri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 xml:space="preserve">профессии 15.01.05 Сварщик (ручной и частично механизированной сварки (наплавки)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лов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П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ина Лид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студен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полнению практических 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ОП.08 </w:t>
            </w:r>
            <w:r>
              <w:rPr>
                <w:sz w:val="24"/>
                <w:szCs w:val="24"/>
              </w:rPr>
              <w:t xml:space="preserve">рынок труда и профессиональная карьера </w:t>
            </w:r>
            <w:r>
              <w:rPr>
                <w:rFonts w:eastAsia="Calibri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 xml:space="preserve">профессии 15.01.05 Сварщик (ручной и частично механизированной сварки (наплавки))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лова Р.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СП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ина Лид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 оценке освоения итоговых образовательных результатов ПМ 02 Изготовление различных изделий на фрезерных станках по стадиям технологического процесса в соответствии с требованиями охраны труда и экологической безопасно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рофессии  </w:t>
            </w:r>
            <w:r>
              <w:rPr>
                <w:bCs/>
                <w:sz w:val="24"/>
                <w:szCs w:val="24"/>
              </w:rPr>
              <w:t xml:space="preserve">15.01.34 </w:t>
            </w:r>
            <w:r>
              <w:rPr>
                <w:sz w:val="24"/>
                <w:szCs w:val="24"/>
              </w:rPr>
              <w:t>Фрезеровщик на станках с числовым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кова Еле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М.05 «Изготовление различных изделий на тока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»</w:t>
            </w:r>
            <w:r>
              <w:rPr>
                <w:rFonts w:eastAsia="SimSun;宋体"/>
                <w:sz w:val="24"/>
                <w:szCs w:val="24"/>
              </w:rPr>
              <w:t xml:space="preserve"> для профессии 15.01.33 «Токарь на станках с числовым  программным управ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ценке освоения итоговых образовательных результатов МДК 01.01.  </w:t>
            </w:r>
            <w:r>
              <w:rPr>
                <w:bCs/>
                <w:sz w:val="24"/>
                <w:szCs w:val="24"/>
              </w:rPr>
              <w:t xml:space="preserve">Технология изготовления деталей на металлорежущих станках различного вида и типа по стадиям технологического процесса </w:t>
            </w:r>
            <w:r>
              <w:rPr>
                <w:sz w:val="24"/>
                <w:szCs w:val="24"/>
              </w:rPr>
              <w:t xml:space="preserve">по профессии  </w:t>
            </w:r>
            <w:r>
              <w:rPr>
                <w:bCs/>
                <w:sz w:val="24"/>
                <w:szCs w:val="24"/>
              </w:rPr>
              <w:t>15.01.32 Оператор станков с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кова Еле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контрольно-оценочных средств 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 оценке освоения итоговых образовательных результатов ПМ 01 Изготовление различных изделий на зуборезных станках по стадиям технологического процесса в соответствии с требованиями охраны труда и экологической безопасно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профессии  </w:t>
            </w:r>
            <w:r>
              <w:rPr>
                <w:bCs/>
                <w:sz w:val="24"/>
                <w:szCs w:val="24"/>
              </w:rPr>
              <w:t xml:space="preserve">15.01.34 </w:t>
            </w:r>
            <w:r>
              <w:rPr>
                <w:sz w:val="24"/>
                <w:szCs w:val="24"/>
              </w:rPr>
              <w:t>Фрезеровщик на станках с числовым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кова Еле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/темы выступлений/назван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ент/ 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 ПМ.01 «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» по профессии 15.01.32 Оператор станков с программным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 ПМ.02 «Разработка управляющих программ для станков числовым программным управлением» по профессии 15.01.32 Оператор станков с программным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М.03 «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» по профессии 15.01.32 Оператор станков с программным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П.01 «Техническая графика» по профессии 15.01.32 Оператор станков с программным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П.02 «Основы материаловедения» по профессии 15.01.32 Оператор станков с программным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П.03 «Безопасность жизнедеятельности» по профессии 15.01.32 Оператор станков с программным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нд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П.04 «Физическая культура» по профессии 15.01.32 Оператор станков с программным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П.05 «Основы предпринимательства» по профессии 15.01.32 Оператор станков с программным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нд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П.06 «Технический иностранный язык» по профессии 15.01.32 Оператор станков с программным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 ПМ.01 «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» по профессии 15.01.33 Токарь на станках с числовым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 ПМ.04 «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» по профессии 15.01.33 Токарь на станках с числовым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 ПМ.05 «Изготовление различных изделий на токарных станках   с числовым программным управлением технологического процесса в соответствии с требованиями охраны труда и экологической безопасности» по профессии 15.01.33 Токарь на станках с числовым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П.02 «Техническая графика» по профессии 15.01.33 Токарь на станках с числовым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П.01 «Основы материаловедения» по профессии 15.01.33 Токарь на станках с числовым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П.03 «Безопасность жизнедеятельности» по профессии 15.01.33 Токарь на станках с числовым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нд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П.04 «Физическая культура» по профессии 15.01.33 Токарь на станках с числовым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П.05 «Основы предпринимательства» по профессии 15.01.33 Токарь на станках с числовым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нд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П.06 «Технический иностранный язык» по профессии 15.01.33 Токарь на станках с числовым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 ПМ.01 «Изготовление различных изделий на зуборезных станках по стадиям технологического процесса в соответствии с требованиями охраны труда и экологической безопасности» по профессии 15.01.34 Фрезеровщик на станках с числовым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 ПМ.02 «Изготовление различных изделий на фрезерных станках по стадиям технологического процесса» по профессии 15.01.34 Фрезеровщик на станках с числовым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чая программа  ПМ.04 «</w:t>
            </w:r>
            <w:r>
              <w:rPr>
                <w:rStyle w:val="212pt"/>
                <w:color w:val="000000"/>
                <w:shd w:fill="auto" w:val="clear"/>
              </w:rPr>
              <w:t>Изготовление различных изделий на фрезерных станках с числовым программным управлением по стадиям технологического процесса</w:t>
            </w:r>
            <w:r>
              <w:rPr>
                <w:sz w:val="24"/>
                <w:szCs w:val="24"/>
              </w:rPr>
              <w:t>» по профессии 15.01.34 Фрезеровщик на станках с числовым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П.01 «Техническая графика» по профессии 15.01.34 Фрезеровщик на станках с числовым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П.02 «Основы материаловедения» по профессии 15.01.34 Фрезеровщик на станках с числовым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тышев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П.03 «Безопасность жизнедеятельности» по профессии 15.01.34 Фрезеровщик на станках с числовым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нд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П.04 «Физическая культура» по профессии 15.01.34 Фрезеровщик на станках с числовым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П.05 «Основы предпринимательства» по профессии 15.01.34 Фрезеровщик на станках с числовым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нд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П.06 «Технический иностранный язык» по профессии 15.01.34 Фрезеровщик на станках с числовым программ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П.01 «Инженерная графика» по специальности 15.02.16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П.02 «Техническая механика» по специальности  15.02.16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П.03 «Материаловедение» по специальности 15.02.16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П.04 «Метрология, стандартизация и сертификация» по специальности 15.02.16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П.05 «Процессы формообразования и инструмент» специальности 15.02.16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П.06 «Технология машиностроения» по специальности 15.02.16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П.07 «Охрана труда» по специальности 15.02.16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П.08 «Математика в профессиональной деятельности» по специальности 15.02.16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П.09 «Компьютерная графика в машиностроении» по специальности 15.02.16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П.10 «Информационные технологии в машиностроении» по специальности 15.02.16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П.11 «Основы предпринимательства» по специальности 15.02.16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нд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М.01  «Разработка технологических процессов изготовления деталей машин» по специальности 15.02.16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М.02 «Разработка и внедрение управляющих программ изготовления деталей машин в машиностроительном производстве» по специальности 15.02.16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М.03  «Разработка и реализация технологических процессов в механосборочном производстве» по специальности 15.02.16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М.04  «Организация контроля, наладки и технического обслуживания оборудования машиностроительного производства» по специальности 15.02.16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М.05  «Организация работ по реализации технологических процессов в машиностроительном производстве» по специальности 15.02.16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М.06 «Освоение работ по одной или нескольким профессиям рабочих, служащих» по специальности 15.02.16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М.06 «Освоение работ по одной или нескольким профессиям рабочих, служащих» по специальности 15.02.16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М.06 «Освоение работ по одной или нескольким профессиям рабочих, служащих» по специальности 15.02.16 Технология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МО г. Мос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П 01 Техническая графика  по профессии  15.01.32 «Оператор станков с программным управ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П 02 Основы материаловедения  по профессии  15.01.32 «Оператор станков с программным управ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П 03 Безопасность жизнедеятельности  по профессии  15.01.32 «Оператор станков с программным управ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П 04 Физическая культура  по профессии  15.01.32 «Оператор станков с программным управ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П 05 Основы предпринимательства   по профессии  15.01.32 «Оператор станков с программным управ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нд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П 06 Технический иностранный язык  по профессии  15.01.32 «Оператор станков с программным управ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sz w:val="24"/>
                <w:szCs w:val="24"/>
              </w:rPr>
              <w:t xml:space="preserve">Рабочая программа по ПМ.01 </w:t>
            </w:r>
            <w:r>
              <w:rPr>
                <w:color w:val="000000"/>
                <w:sz w:val="24"/>
                <w:szCs w:val="24"/>
              </w:rPr>
              <w:t xml:space="preserve"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 </w:t>
            </w:r>
            <w:r>
              <w:rPr>
                <w:sz w:val="24"/>
                <w:szCs w:val="24"/>
              </w:rPr>
              <w:t>по профессии  15.01.32 «Оператор станков с программным управ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sz w:val="24"/>
                <w:szCs w:val="24"/>
              </w:rPr>
              <w:t xml:space="preserve">Рабочая программа по ПМ.02 </w:t>
            </w:r>
            <w:r>
              <w:rPr>
                <w:color w:val="000000"/>
                <w:sz w:val="24"/>
                <w:szCs w:val="24"/>
              </w:rPr>
              <w:t>Разработка управляющих программ для станков с числовым программным управлением</w:t>
            </w:r>
            <w:r>
              <w:rPr>
                <w:sz w:val="24"/>
                <w:szCs w:val="24"/>
              </w:rPr>
              <w:t xml:space="preserve"> по профессии  15.01.32 «Оператор станков с программным управ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sz w:val="24"/>
                <w:szCs w:val="24"/>
              </w:rPr>
              <w:t xml:space="preserve">Рабочая программа по ПМ.03 </w:t>
            </w:r>
            <w:r>
              <w:rPr>
                <w:color w:val="000000"/>
                <w:sz w:val="24"/>
                <w:szCs w:val="24"/>
              </w:rPr>
              <w:t xml:space="preserve"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 </w:t>
            </w:r>
            <w:r>
              <w:rPr>
                <w:sz w:val="24"/>
                <w:szCs w:val="24"/>
              </w:rPr>
              <w:t>по профессии  15.01.32 «Оператор станков с программным управ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П 01 Техническая графика  по профессии  15.01.33 «Токарь на станках с числовым программным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П 02 Основы материаловедения  по профессии  15.01.33 «Токарь на станках с числовым программным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П 03 Безопасность жизнедеятельности  по профессии  15.01.33 «Токарь на станках с числовым программным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П 04 Физическая культура  по профессии  15.01.33 «Токарь на станках с числовым программным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П 05 Основы предпринимательства   по профессии  15.01.33 «Токарь на станках с числовым программным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нд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П 06 Технический иностранный язык  по профессии  15.01.33 «Токарь на станках с числовым программным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sz w:val="24"/>
                <w:szCs w:val="24"/>
              </w:rPr>
              <w:t xml:space="preserve">Рабочая программа по ПМ.01 </w:t>
            </w:r>
            <w:r>
              <w:rPr>
                <w:color w:val="000000"/>
                <w:sz w:val="24"/>
                <w:szCs w:val="24"/>
              </w:rPr>
              <w:t xml:space="preserve">Изготовление изделий на токарных станках по стадиям технологического процесса в соответствии с требованиями охраны труда и экологической безопасности </w:t>
            </w:r>
            <w:r>
              <w:rPr>
                <w:sz w:val="24"/>
                <w:szCs w:val="24"/>
              </w:rPr>
              <w:t>по профессии  15.01.33 «Токарь на станках с числовым программным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sz w:val="24"/>
                <w:szCs w:val="24"/>
              </w:rPr>
              <w:t xml:space="preserve">Рабочая программа по ПМ.04  </w:t>
            </w:r>
            <w:r>
              <w:rPr>
                <w:color w:val="000000"/>
                <w:sz w:val="24"/>
                <w:szCs w:val="24"/>
              </w:rPr>
              <w:t xml:space="preserve">Изготовление изделий на токарно-револьверных  станках по стадиям технологического процесса в соответствии с требованиями охраны труда и экологической безопасности </w:t>
            </w:r>
            <w:r>
              <w:rPr>
                <w:sz w:val="24"/>
                <w:szCs w:val="24"/>
              </w:rPr>
              <w:t xml:space="preserve"> по профессии  15.01.33 «Токарь на станках с числовым программным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sz w:val="24"/>
                <w:szCs w:val="24"/>
              </w:rPr>
              <w:t xml:space="preserve">Рабочая программа по ПМ.05 </w:t>
            </w:r>
            <w:r>
              <w:rPr>
                <w:color w:val="000000"/>
                <w:sz w:val="24"/>
                <w:szCs w:val="24"/>
              </w:rPr>
              <w:t xml:space="preserve">Изготовление различных изделий на токарных станках   с числовым программным управлением по стадиям технологического процесса в соответствии с требованиями охраны труда и экологической безопасности  </w:t>
            </w:r>
            <w:r>
              <w:rPr>
                <w:sz w:val="24"/>
                <w:szCs w:val="24"/>
              </w:rPr>
              <w:t>по профессии  15.01.33 «Токарь на станках с числовым программным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П 01 Техническая графика  по профессии  15.01.34 «Фрезеровщик на станках с числовым программным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П 02 Основы материаловедения  по профессии  15.01.34 «Фрезеровщик на станках с числовым программным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П 03 Безопасность жизнедеятельности  по профессии  15.01.34 «Фрезеровщик на станках с числовым программным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П 04 Физическая культура  по профессии  15.01.34 «Фрезеровщик на станках с числовым программным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П 05 Основы предпринимательства   по профессии  15.01.34 «Фрезеровщик на станках с числовым программным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нд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П 06 Технический иностранный язык  по профессии  15.01.34 «Фрезеровщик на станках с числовым программным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sz w:val="24"/>
                <w:szCs w:val="24"/>
              </w:rPr>
              <w:t xml:space="preserve">Рабочая программа по ПМ.01 </w:t>
            </w:r>
            <w:r>
              <w:rPr>
                <w:color w:val="000000"/>
                <w:sz w:val="24"/>
                <w:szCs w:val="24"/>
              </w:rPr>
              <w:t xml:space="preserve">Изготовление различных изделий на зуборезных станках по стадиям технологического процесса в соответствии с требованиями охраны труда и экологической безопасности </w:t>
            </w:r>
            <w:r>
              <w:rPr>
                <w:sz w:val="24"/>
                <w:szCs w:val="24"/>
              </w:rPr>
              <w:t>по профессии  15.01.34 «Фрезеровщик на станках с числовым программным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sz w:val="24"/>
                <w:szCs w:val="24"/>
              </w:rPr>
              <w:t xml:space="preserve">Рабочая программа по ПМ.02  </w:t>
            </w:r>
            <w:r>
              <w:rPr>
                <w:color w:val="000000"/>
                <w:sz w:val="24"/>
                <w:szCs w:val="24"/>
              </w:rPr>
              <w:t>Изготовление различных изделий на фрезерных станках по стадиям</w:t>
              <w:br/>
              <w:t xml:space="preserve">технологического процесса в соответствии с требованиями охраны труда и экологической безопасности </w:t>
            </w:r>
            <w:r>
              <w:rPr>
                <w:sz w:val="24"/>
                <w:szCs w:val="24"/>
              </w:rPr>
              <w:t xml:space="preserve"> по профессии  15.01.34 «Фрезеровщик на станках с числовым программным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/>
            </w:pPr>
            <w:r>
              <w:rPr>
                <w:sz w:val="24"/>
                <w:szCs w:val="24"/>
              </w:rPr>
              <w:t xml:space="preserve">Рабочая программа по ПМ.04 </w:t>
            </w:r>
            <w:r>
              <w:rPr>
                <w:color w:val="000000"/>
                <w:sz w:val="24"/>
                <w:szCs w:val="24"/>
              </w:rPr>
              <w:t xml:space="preserve">Изготовление различных изделий на фрезерных станках с числовым программным управлением по стадиям технологического процесса в соответствии с требованиями охраны труда и экологической безопасности  </w:t>
            </w:r>
            <w:r>
              <w:rPr>
                <w:sz w:val="24"/>
                <w:szCs w:val="24"/>
              </w:rPr>
              <w:t>по профессии  15.01.34 «Фрезеровщик на станках с числовым программным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П 01 Инженерная графика по специальности  15.02.16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П 02 Техническая механика по специальности  15.02.16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П 03 Материаловедение по специальности  15.02.16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П 05 Процессы формообразования и инструменты по специальности  15.02.16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цкая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П 06 Технология машиностроения по специальности  15.02.16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П 08 Математика в профессиональной деятельности по специальности  15.02.16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П 07 Охрана труда по специальности  15.02.16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нд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П 09 Компьютерная графика в ПД по специальности  15.02.16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П 10 Информационные технологии в профессиональной деятельности  по специальности  15.02.16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П 11 Основы предпринимательства по специальности  15.02.16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анд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ая программа по ПМ.01  </w:t>
            </w:r>
            <w:r>
              <w:rPr>
                <w:color w:val="000000"/>
                <w:sz w:val="24"/>
                <w:szCs w:val="24"/>
              </w:rPr>
              <w:t>Разработка технологических процессов изготовления деталей машин</w:t>
            </w:r>
            <w:r>
              <w:rPr>
                <w:sz w:val="24"/>
                <w:szCs w:val="24"/>
              </w:rPr>
              <w:t xml:space="preserve"> по специальности  15.02.16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ая программа по ПМ.02  </w:t>
            </w:r>
            <w:r>
              <w:rPr>
                <w:color w:val="000000"/>
                <w:sz w:val="24"/>
                <w:szCs w:val="24"/>
              </w:rPr>
              <w:t>Разработка и внедрение управляющих программ изготовления деталей машин в машиностроительном производстве</w:t>
            </w:r>
            <w:r>
              <w:rPr>
                <w:sz w:val="24"/>
                <w:szCs w:val="24"/>
              </w:rPr>
              <w:t xml:space="preserve"> по специальности  15.02.16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С.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ая программа по ПМ.03  </w:t>
            </w:r>
            <w:r>
              <w:rPr>
                <w:color w:val="000000"/>
                <w:sz w:val="24"/>
                <w:szCs w:val="24"/>
              </w:rPr>
              <w:t>Разработка и реализация технологических процессов в механосборочном производстве</w:t>
            </w:r>
            <w:r>
              <w:rPr>
                <w:sz w:val="24"/>
                <w:szCs w:val="24"/>
              </w:rPr>
              <w:t xml:space="preserve"> по специальности  15.02.16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ая программа по ПМ.04  </w:t>
            </w:r>
            <w:r>
              <w:rPr>
                <w:color w:val="000000"/>
                <w:sz w:val="24"/>
                <w:szCs w:val="24"/>
              </w:rPr>
              <w:t xml:space="preserve">Организация контроля, наладки и технического обслуживания оборудования машиностроительного производства </w:t>
            </w:r>
            <w:r>
              <w:rPr>
                <w:sz w:val="24"/>
                <w:szCs w:val="24"/>
              </w:rPr>
              <w:t xml:space="preserve"> по специальности  15.02.16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ая программа по ПМ.05 </w:t>
            </w:r>
            <w:r>
              <w:rPr>
                <w:color w:val="000000"/>
                <w:sz w:val="24"/>
                <w:szCs w:val="24"/>
              </w:rPr>
              <w:t>Организация работ по реализации технологических процессов в машиностроительном производстве</w:t>
            </w:r>
            <w:r>
              <w:rPr>
                <w:sz w:val="24"/>
                <w:szCs w:val="24"/>
              </w:rPr>
              <w:t xml:space="preserve"> по специальности  15.02.16 «Технология машиностро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бь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ОД  01 Русский язык  по профессии  15.01.32 «Оператор станков с программным управ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ОД  02 Литература  по профессии  15.01.32 «Оператор станков с программным управ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ОД  04 Математика  по профессии  15.01.32 «Оператор станков с программным управ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ОД  03История  по профессии  15.01.32 «Оператор станков с программным управ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Г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ОД  06 Основы безопасности жизнедеятельности  по профессии  15.01.32 «Оператор станков с программным управ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ко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ОД  07 Физическая культура  по профессии  15.01.32 «Оператор станков с программным управ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хак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ОД  05 Иностранный язык  по профессии  15.01.32 «Оператор станков с программным управ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кин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по ООД 11 Физика  по профессии  15.01.33 «Токарь на станках с числовым программным управлен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не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БПОУ «СТАПМ им. Д.И. Козл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абочая программа по ООД 11 Физика  по профессии  </w:t>
            </w:r>
            <w:r>
              <w:rPr>
                <w:sz w:val="24"/>
                <w:szCs w:val="24"/>
                <w:lang w:bidi="hi-IN"/>
              </w:rPr>
              <w:t>15.01.05 Сварщик (ручной и частично механизированной сварки (наплавки)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нев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ГБПОУ «СТАПМ им. Д.И. Козл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дить 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2.3 Результаты развития коммуникаций в профессиональной среде (обмен опытом, взаимодействие с работодателями, единый методический день, объединенные заседания УМО и т.д.)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252"/>
        <w:gridCol w:w="3119"/>
        <w:gridCol w:w="425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мероприятия и формат проведения (очно/дистанционн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ы коммуник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работодателей (наставников) на КЭ по ПМ в качестве членов комиссии или председателей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ебные за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 приглашает на работу студентов, по итогам КЭ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работодателей (наставников) на ДЭ в качестве экспер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ебные за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 приглашает на работу студентов, по итогам ДЭ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работодателей (наставников) на внутренние олимпиады  (конкурсы проф. мастерства) профессионального мастерства в качестве экспертов - работодате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ебные за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ь предлагает внести изменения  в критерии по оценки олимпиад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страницы для доступа к учебным материалам ОУ (открытые уроки как теоретического так и практическое обучения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для использования лучших образовательных практик в процессе обуч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учебные за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создана, но не заполнена пока информацией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Июнь 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Актуализация перечня норм расходов материалов, инструментов, принадлежностей и инвентаря по Профессии  </w:t>
            </w:r>
            <w:r>
              <w:rPr>
                <w:bCs/>
                <w:color w:val="000000"/>
                <w:sz w:val="24"/>
                <w:szCs w:val="24"/>
              </w:rPr>
              <w:t>15.01.25 Станочник (металлообработка)</w:t>
            </w:r>
            <w:r>
              <w:rPr>
                <w:sz w:val="24"/>
                <w:szCs w:val="24"/>
              </w:rPr>
              <w:t xml:space="preserve">  Отрасль Машиностро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БПОУ «СТАПМ им. Д.И. Козло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зменений в ИЛ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val="en-US"/>
              </w:rPr>
              <w:t xml:space="preserve">Июнь 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перечня норм расходов материалов, инструментов, принадлежностей и инвентаря по Профессии </w:t>
            </w:r>
            <w:r>
              <w:rPr>
                <w:bCs/>
                <w:color w:val="000000"/>
                <w:sz w:val="24"/>
                <w:szCs w:val="24"/>
              </w:rPr>
              <w:t>15.01.29   Контролер станочных и слесар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ТСЭ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зменений в ИЛ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val="en-US"/>
              </w:rPr>
              <w:t xml:space="preserve">Июнь 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перечня норм расходов материалов, инструментов, принадлежностей и инвентаря по Профессии  </w:t>
            </w:r>
            <w:r>
              <w:rPr>
                <w:bCs/>
                <w:color w:val="000000"/>
                <w:sz w:val="24"/>
                <w:szCs w:val="24"/>
              </w:rPr>
              <w:t>15.01.32 Оператор станков с программным управ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БПОУ «СТАПМ им. Д.И. Козлова»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Самарский колледж сервиса производственного оборудования имени Героя Российской Федерации Е.В. Золотухи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зменений в ИЛ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val="en-US"/>
              </w:rPr>
              <w:t xml:space="preserve">Июнь 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перечня норм расходов материалов, инструментов, принадлежностей и инвентаря по Профессии  </w:t>
            </w:r>
            <w:r>
              <w:rPr>
                <w:bCs/>
                <w:color w:val="000000"/>
                <w:sz w:val="24"/>
                <w:szCs w:val="24"/>
              </w:rPr>
              <w:t>15.01.33 Токарь на станках с числовым программным управ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БПОУ «СТАПМ им. Д.И. Козло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зменений в ИЛ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val="en-US"/>
              </w:rPr>
              <w:t xml:space="preserve">Июнь 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Актуализация перечня норм расходов материалов, инструментов, принадлежностей и инвентаря по Профессии  </w:t>
            </w:r>
            <w:r>
              <w:rPr>
                <w:bCs/>
                <w:color w:val="000000"/>
              </w:rPr>
              <w:t>15.01.34 Фрезеровщик на станках с числовым программным управлением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БПОУ «СТАПМ им. Д.И. Козло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зменений в ИЛ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val="en-US"/>
              </w:rPr>
              <w:t xml:space="preserve">Июнь 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перечня норм расходов материалов, инструментов, принадлежностей и инвентаря по профессиям: </w:t>
            </w:r>
            <w:r>
              <w:rPr>
                <w:bCs/>
                <w:color w:val="000000"/>
                <w:sz w:val="24"/>
                <w:szCs w:val="24"/>
              </w:rPr>
              <w:t>Профессии  15.01.35 Мастер слесар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Style w:val="FontStyle12"/>
                <w:sz w:val="24"/>
                <w:szCs w:val="24"/>
                <w:lang w:val="en-US"/>
              </w:rPr>
            </w:pPr>
            <w:r>
              <w:rPr>
                <w:rStyle w:val="FontStyle12"/>
                <w:sz w:val="24"/>
                <w:szCs w:val="24"/>
              </w:rPr>
              <w:t>ГБПОУ «Самарский техникум авиационного и промышленного машиностроения имени Д.И. Козлова»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ГАПОУ «Самарский колледж сервиса производственного оборудования имени Героя Российской Федерации Е.В. Золотухи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зменений в ИЛ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val="en-US"/>
              </w:rPr>
              <w:t xml:space="preserve">Июнь 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перечня норм расходов материалов, инструментов, принадлежностей и инвентаря по </w:t>
            </w:r>
            <w:r>
              <w:rPr>
                <w:bCs/>
                <w:color w:val="000000"/>
                <w:sz w:val="24"/>
                <w:szCs w:val="24"/>
              </w:rPr>
              <w:t>Специальности 15.02.01 Монтаж и техническая эксплуатация промышленного оборудования (по отрасля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Самарский колледж сервиса производственного оборудования имени Героя Российской Федерации Е.В. Золотухи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зменений в ИЛ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val="en-US"/>
              </w:rPr>
              <w:t xml:space="preserve">Июнь 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перечня норм расходов материалов, инструментов, принадлежностей и инвентаря по </w:t>
            </w:r>
            <w:r>
              <w:rPr>
                <w:bCs/>
                <w:color w:val="000000"/>
                <w:sz w:val="24"/>
                <w:szCs w:val="24"/>
              </w:rPr>
              <w:t>Профессии 15.01.05 Сварщик (ручной и частично механизированной сварки (наплав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БПОУ «СТАПМ им. Д.И. Козлова»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БПОУ «БГТ»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«Самарский колледж сервиса производственного оборудования имени Героя Российской Федерации Е.В. Золотухи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Нет изменений в ИЛ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val="en-US"/>
              </w:rPr>
              <w:t xml:space="preserve">Июнь 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перечня норм расходов материалов, инструментов, принадлежностей и инвентаря по Специальности </w:t>
            </w:r>
            <w:r>
              <w:rPr>
                <w:bCs/>
                <w:color w:val="000000"/>
                <w:sz w:val="24"/>
                <w:szCs w:val="24"/>
              </w:rPr>
              <w:t>15.02.08 Технология машиностро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sz w:val="28"/>
                <w:szCs w:val="28"/>
              </w:rPr>
              <w:t>ГБПОУ «СТАПМ им. Д.И. Козло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Нет изменений в ИЛ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val="en-US"/>
              </w:rPr>
              <w:t xml:space="preserve">Июнь 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Актуализация перечня норм расходов материалов, инструментов, принадлежностей и инвентаря по </w:t>
            </w:r>
            <w:r>
              <w:rPr>
                <w:bCs/>
                <w:color w:val="000000"/>
              </w:rPr>
              <w:t>Специальности 25.02.08 Эксплуатация беспилотных авиацион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БПОУ «СТАПМ им. Д.И. Козлова»</w:t>
            </w:r>
          </w:p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Style w:val="FontStyle12"/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БПОУ “ПГК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Нет изменений в ИЛ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val="en-US"/>
              </w:rPr>
              <w:t xml:space="preserve">Июнь 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Актуализация перечня норм расходов материалов, инструментов, принадлежностей и инвентаря по Специальности  </w:t>
            </w:r>
            <w:r>
              <w:rPr>
                <w:bCs/>
                <w:color w:val="000000"/>
              </w:rPr>
              <w:t>15.02.10 Мехатроника и мобильная роботех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  <w:lang w:val="en-US"/>
              </w:rPr>
              <w:t>ГБПОУ “ЧХТК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Нет изменений в ИЛ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val="en-US"/>
              </w:rPr>
              <w:t xml:space="preserve">Июнь 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 xml:space="preserve">Актуализация перечня норм расходов материалов, инструментов, принадлежностей и инвентаря по Специальности </w:t>
            </w:r>
            <w:r>
              <w:rPr>
                <w:bCs/>
                <w:color w:val="000000"/>
              </w:rPr>
              <w:t>15.02.14 Оснащение средствами автоматизации технологических проце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rStyle w:val="FontStyle12"/>
                <w:sz w:val="24"/>
                <w:szCs w:val="24"/>
                <w:lang w:val="en-US"/>
              </w:rPr>
            </w:pPr>
            <w:r>
              <w:rPr>
                <w:rStyle w:val="FontStyle12"/>
                <w:sz w:val="24"/>
                <w:szCs w:val="24"/>
                <w:lang w:val="en-US"/>
              </w:rPr>
              <w:t>ГБПОУ “ЧХТК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Нет изменений в ИЛ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val="en-US"/>
              </w:rPr>
              <w:t xml:space="preserve">Июнь 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 по УГС 22.0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«ПГ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зменений в ИЛ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val="en-US"/>
              </w:rPr>
              <w:t xml:space="preserve">Июнь 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 по УГС 27.0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СО «ТИП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изменений в ИЛ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val="en-US"/>
              </w:rPr>
              <w:t xml:space="preserve">сентябрь 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перечня норм расходов материалов, инструментов, принадлежностей и инвентаря по профессии </w:t>
            </w:r>
            <w:r>
              <w:rPr>
                <w:bCs/>
                <w:color w:val="000000"/>
                <w:sz w:val="24"/>
                <w:szCs w:val="24"/>
              </w:rPr>
              <w:t>15.01.05 Сварщик (ручной и частично механизированной сварки (напл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shd w:fill="FFFFFF" w:val="clear"/>
                </w:rPr>
                <w:t>ГБПОУ</w:t>
              </w:r>
            </w:hyperlink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БГ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ы изменения на основании ИЛ 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  <w:lang w:val="en-US"/>
              </w:rPr>
              <w:t xml:space="preserve">сентябрь </w:t>
            </w:r>
            <w:r>
              <w:rPr>
                <w:sz w:val="24"/>
                <w:szCs w:val="24"/>
              </w:rPr>
              <w:t xml:space="preserve"> 20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перечня норм расходов материалов, инструментов, принадлежностей и инвентаря по специальности 25.02.08 </w:t>
            </w:r>
            <w:r>
              <w:rPr>
                <w:bCs/>
                <w:color w:val="000000"/>
              </w:rPr>
              <w:t>Эксплуатация беспилотных авиацион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БПОУ “ПГК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ы изменения </w:t>
            </w:r>
            <w:r>
              <w:rPr>
                <w:bCs/>
                <w:color w:val="000000"/>
                <w:sz w:val="24"/>
                <w:szCs w:val="24"/>
              </w:rPr>
              <w:t xml:space="preserve">на основании ИЛ 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720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2.4 Проблемы в работе УМО (организационные, содержательные) и направления их решения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402"/>
        <w:gridCol w:w="3544"/>
        <w:gridCol w:w="382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проблемы в работе У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 содержательного характера в работе У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внедрением ФП “Профессионалитет” запланированные МР, КОС, РП согласно плана УМО не все реализованные, в связи с актуализацией УП, изменением ФГОС С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изменения в УП на основании ФГОС С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  <w:t>Председатель  _________________________________________/   Алябьева Н.В.    /</w:t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rPr/>
      </w:pPr>
      <w:r>
        <w:rPr>
          <w:sz w:val="28"/>
        </w:rPr>
        <w:t>Секретарь       _________________________________________/     Лапицкая М.А.  /</w:t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331"/>
      <w:gridCol w:w="12239"/>
    </w:tblGrid>
    <w:tr>
      <w:trPr/>
      <w:tc>
        <w:tcPr>
          <w:tcW w:w="2331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3655" cy="45656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39" w:type="dxa"/>
          <w:tcBorders>
            <w:left w:val="single" w:sz="18" w:space="0" w:color="4F81BD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color w:val="005828"/>
              <w:sz w:val="24"/>
              <w:szCs w:val="24"/>
            </w:rPr>
          </w:pPr>
          <w:r>
            <w:rPr>
              <w:rFonts w:cs="Cambria" w:ascii="Cambria" w:hAnsi="Cambria"/>
              <w:color w:val="005828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Sun;宋体" w:hAnsi="SimSun;宋体" w:eastAsia="SimSun;宋体" w:cs="SimSun;宋体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1">
    <w:name w:val="h1"/>
    <w:qFormat/>
    <w:rPr/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212pt">
    <w:name w:val="Основной текст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p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57:00Z</dcterms:created>
  <dc:creator>nisman</dc:creator>
  <dc:description/>
  <dc:language>en-US</dc:language>
  <cp:lastModifiedBy>USER</cp:lastModifiedBy>
  <cp:lastPrinted>2021-12-20T08:25:00Z</cp:lastPrinted>
  <dcterms:modified xsi:type="dcterms:W3CDTF">2022-12-20T05:27:00Z</dcterms:modified>
  <cp:revision>4</cp:revision>
  <dc:subject/>
  <dc:title>УМО _____________________________________________________________________________________________________</dc:title>
</cp:coreProperties>
</file>