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8"/>
          <w:szCs w:val="22"/>
          <w:lang w:eastAsia="en-US"/>
        </w:rPr>
        <w:t xml:space="preserve">протокол № </w:t>
      </w:r>
      <w:r>
        <w:rPr>
          <w:rFonts w:eastAsia="Calibri"/>
          <w:sz w:val="28"/>
          <w:szCs w:val="22"/>
          <w:u w:val="single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 xml:space="preserve">_ от 14 </w:t>
      </w:r>
      <w:r>
        <w:rPr>
          <w:rFonts w:eastAsia="Calibri"/>
          <w:sz w:val="28"/>
          <w:szCs w:val="22"/>
          <w:u w:val="single"/>
          <w:lang w:eastAsia="en-US"/>
        </w:rPr>
        <w:t>февраля</w:t>
      </w:r>
      <w:r>
        <w:rPr>
          <w:rFonts w:eastAsia="Calibri"/>
          <w:sz w:val="28"/>
          <w:szCs w:val="22"/>
          <w:lang w:eastAsia="en-US"/>
        </w:rPr>
        <w:t xml:space="preserve">  2022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УМО  </w:t>
      </w:r>
      <w:r>
        <w:rPr>
          <w:b/>
          <w:sz w:val="28"/>
          <w:szCs w:val="28"/>
        </w:rPr>
        <w:t>15.00.00 Машиностроение, 22.00.00 Технология материалов, 24.00.00 Авиационная и ракетно-космическая техника, 25.00.00 Аэронавигация и эксплуатация авиационной и ракетно-космической техники,  27.00.00 Управление в технических системах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245"/>
        <w:gridCol w:w="1559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45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</w:rPr>
              <w:t>Методическое сопровождение образовательного процесса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сопровождения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ая составляющая в дисциплинах общеобразовательного цикла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гиональных модельных программ дисциплин общеобразовательного цик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зработка комплекта оценочны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по ПМ.01 (МДК.01.01, МДК.01.02 УП, ПП) специальности 15.02.10 Мехатроника и мобильная 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по ПМ.03 (МДК.03.01, МДК.03.02 УП, ПП) специальности 15.02.10 Мехатроника и мобильная 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по ПМ.02 (МДК.02.01, УП, ПП) специальности 15.02.10 Мехатроника и мобильная 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по по ПМ.01 (МДК.01.01, МДК.01.02 УП, ПП) специальности 15.02.14 Оснащение средствами автоматизации технологических процессов и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междисциплинарного курса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ДК 01.01. основы технологии сварки и сварочное оборудование 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обровская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Жигулевский государственный колледж"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междисциплинарного курса </w:t>
            </w:r>
            <w:r>
              <w:rPr>
                <w:color w:val="000000"/>
                <w:sz w:val="24"/>
                <w:szCs w:val="24"/>
              </w:rPr>
              <w:t>МДК 01.0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ехнология производства сварных конструкций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Жигулевский государственный колледж"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междисциплинарного курса </w:t>
            </w:r>
            <w:r>
              <w:rPr>
                <w:bCs/>
                <w:sz w:val="24"/>
                <w:szCs w:val="24"/>
              </w:rPr>
              <w:t xml:space="preserve">МДК 01.03 подготовительные и сборочные операции перед сварко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Жигулевский государственный колледж"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междисциплинарного курса </w:t>
            </w:r>
            <w:r>
              <w:rPr>
                <w:bCs/>
                <w:color w:val="000000"/>
                <w:sz w:val="24"/>
                <w:szCs w:val="24"/>
              </w:rPr>
              <w:t xml:space="preserve">МДК 01.04 </w:t>
            </w:r>
            <w:r>
              <w:rPr>
                <w:color w:val="000000"/>
                <w:sz w:val="24"/>
                <w:szCs w:val="24"/>
              </w:rPr>
              <w:t xml:space="preserve">контроль качества сварных соединени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Жигулевский государственный колледж"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междисциплинарного курса </w:t>
            </w:r>
            <w:r>
              <w:rPr>
                <w:color w:val="000000"/>
                <w:sz w:val="24"/>
                <w:szCs w:val="24"/>
              </w:rPr>
              <w:t xml:space="preserve">МДК 05.01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техника и технология газовой сварки (наплавки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Жигулевский государственный колледж"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междисциплинарного курса </w:t>
            </w:r>
            <w:r>
              <w:rPr>
                <w:bCs/>
                <w:sz w:val="24"/>
                <w:szCs w:val="24"/>
              </w:rPr>
              <w:t xml:space="preserve">МДК 02.01 техника и технология ручной дуговой сварки (наплавки, резки) </w:t>
            </w:r>
            <w:r>
              <w:rPr>
                <w:sz w:val="24"/>
                <w:szCs w:val="24"/>
              </w:rPr>
              <w:t xml:space="preserve">покрытыми электрод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Жигулевский государственный колледж"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Default"/>
              <w:ind w:left="33" w:hanging="33"/>
              <w:rPr>
                <w:bCs/>
              </w:rPr>
            </w:pPr>
            <w:r>
              <w:rPr>
                <w:b/>
              </w:rPr>
              <w:t>по оценке освоения итоговых образовательных результатов</w:t>
            </w:r>
            <w:r>
              <w:rPr/>
              <w:t xml:space="preserve"> по </w:t>
            </w:r>
            <w:r>
              <w:rPr>
                <w:bCs/>
              </w:rPr>
              <w:t xml:space="preserve">ПМ.01 Подготовительно – сварочные работы и контроль качества сварных швов  после сварки </w:t>
            </w:r>
            <w:r>
              <w:rPr>
                <w:rFonts w:eastAsia="Calibri"/>
                <w:lang w:eastAsia="en-US"/>
              </w:rPr>
              <w:t xml:space="preserve">по </w:t>
            </w:r>
            <w:r>
              <w:rPr/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Жигулевский государственный колледж"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>ОП.12 «Основы экономики организации и правового обеспечения профессиональной деятельности» по специальности 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>УД «Основы предпринимательства» по специальности 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«УД Основы предпринимательства» по профессии 15.01.32 «Операторы станков с программным управление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«УД Основы предпринимательства» по профессии 15.01.33 «Токарь на станках с числовым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«УД Основы предпринимательства» по профессии 15.01.34 «Фрезеровщик на станках с числовым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«Рынок труда и профессиональная карьера» по профессии 15.01.32 «Операторы станков с программным управление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«Рынок труда и профессиональная карьера» по профессии 15.01.33 «Токарь на станках с числовым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«Рынок труда и профессиональная карьера» по профессии 15.01.34 «Фрезеровщик на станках с числовым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>ОП.03 «Техническая механика» для специальности  15.0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"Тольяттинский химико-технологический колледж"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МДК 01.02. Системы автоматизированного проектирования  и программирования в машиностроении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ОП.10 Программирование для автоматизированного оборудования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МДК 01.02 Управляющие программы для обработки заготовок на металлорежущем и аддитивном оборудовании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МДК 02.02 Управляющие программы для автоматизированной сборки узлов или изделий и программирования в машиностроении </w:t>
            </w:r>
            <w:r>
              <w:rPr>
                <w:bCs/>
                <w:sz w:val="24"/>
                <w:szCs w:val="24"/>
                <w:lang w:eastAsia="ar-SA"/>
              </w:rPr>
              <w:t>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ОП.10 Программирование для автоматизированного оборудования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>по МДК 01.01 «Технологические процессы изготовления деталей машин» специальность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>по МДК 02.01 «</w:t>
            </w:r>
            <w:r>
              <w:rPr>
                <w:rFonts w:eastAsia="Calibri"/>
                <w:bCs/>
                <w:sz w:val="24"/>
                <w:szCs w:val="24"/>
              </w:rPr>
              <w:t>Планирование и организация работы структурного подразделения</w:t>
            </w:r>
            <w:r>
              <w:rPr>
                <w:sz w:val="24"/>
                <w:szCs w:val="24"/>
              </w:rPr>
              <w:t>» специальность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>по МДК 01.01 «</w:t>
            </w:r>
            <w:r>
              <w:rPr>
                <w:bCs/>
                <w:sz w:val="24"/>
                <w:szCs w:val="24"/>
              </w:rPr>
              <w:t>Технологический процесс и технологическая документация по обработке заготовок с применением систем автоматизированного проектирования</w:t>
            </w:r>
            <w:r>
              <w:rPr>
                <w:sz w:val="24"/>
                <w:szCs w:val="24"/>
              </w:rPr>
              <w:t>» специальность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>по МДК 02.01 «</w:t>
            </w:r>
            <w:r>
              <w:rPr>
                <w:bCs/>
                <w:sz w:val="24"/>
                <w:szCs w:val="24"/>
              </w:rPr>
              <w:t>Технологический процесс и технологическая документация по сборке узлов и изделий с применением систем автоматизированного проектирования</w:t>
            </w:r>
            <w:r>
              <w:rPr>
                <w:sz w:val="24"/>
                <w:szCs w:val="24"/>
              </w:rPr>
              <w:t>» специальность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по ПМ.01 Разработка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  специальность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по ПМ.02 Разработка технологических процессов для сборки узлов и изделий в механосборочном производстве, в том числе автоматизированном  специальность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по ПМ.06 </w:t>
            </w:r>
            <w:r>
              <w:rPr>
                <w:bCs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: </w:t>
            </w:r>
            <w:r>
              <w:rPr>
                <w:bCs/>
                <w:iCs/>
                <w:sz w:val="24"/>
                <w:szCs w:val="24"/>
              </w:rPr>
              <w:t xml:space="preserve">16045 Оператор станков с ПУ» </w:t>
            </w:r>
            <w:r>
              <w:rPr>
                <w:sz w:val="24"/>
                <w:szCs w:val="24"/>
              </w:rPr>
              <w:t>специальность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color w:val="000000"/>
                <w:sz w:val="24"/>
                <w:szCs w:val="24"/>
              </w:rPr>
              <w:t>ПМ.01 Осуществление комплекса работ по узловой сборке и пусконаладке манипуляторов на технологических позициях роботизированного участка  по специальности 15.02.11 Техническая эксплуатация и обслуживание роботизирова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color w:val="000000"/>
                <w:sz w:val="24"/>
                <w:szCs w:val="24"/>
              </w:rPr>
              <w:t>ПМ.02 Осуществление комплекса работ по узловой сборке и пуско-наладке промышленных роботов на технологических позициях роботизированного участка по специальности 15.02.11 Техническая эксплуатация и обслуживание роботизирова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color w:val="000000"/>
                <w:sz w:val="24"/>
                <w:szCs w:val="24"/>
              </w:rPr>
              <w:t>ПМ.03 Осуществление комплекса работ по техническому обслуживанию, ремонту и испытаниям манипуляторов на технологических позициях роботизированных участков по специальности 15.02.11 Техническая эксплуатация и обслуживание роботизирова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color w:val="000000"/>
                <w:sz w:val="24"/>
                <w:szCs w:val="24"/>
              </w:rPr>
              <w:t>ПМ.04 Осуществление комплекса работ по техническому обслуживанию, ремонту и испытаниям промышленных роботов на технологических позициях роботизированных участков по специальности 15.02.11 Техническая эксплуатация и обслуживание роботизирова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color w:val="000000"/>
                <w:sz w:val="24"/>
                <w:szCs w:val="24"/>
              </w:rPr>
              <w:t>ПМ.05 Освоение профессии рабочего – 18494 слесарь по контрольно-измерительным приборам и автоматике по специальности 15.02.11 Техническая эксплуатация и обслуживание роботизирова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 «Процессы формообразования и инструменты» для специальности 15.02.08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>МДК 03.01 «Реализация технологических процессов изготовления деталей»  для специальности 15.02.08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 xml:space="preserve">МДК 03.02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«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>Контроль соответствия качества деталей требованиям технической документации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 xml:space="preserve">» </w:t>
            </w:r>
            <w:r>
              <w:rPr>
                <w:sz w:val="24"/>
                <w:szCs w:val="24"/>
              </w:rPr>
              <w:t>для специальности 15.02.08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«Процессы формообразования в машиностроении» для специальности 15.02.15 «Технология металлообрабатывающего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 xml:space="preserve">«Технологическое оборудование» </w:t>
            </w:r>
            <w:r>
              <w:rPr>
                <w:sz w:val="24"/>
                <w:szCs w:val="24"/>
              </w:rPr>
              <w:t>для специальности 15.02.08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 xml:space="preserve">«Технологическое оборудование» </w:t>
            </w:r>
            <w:r>
              <w:rPr>
                <w:sz w:val="24"/>
                <w:szCs w:val="24"/>
              </w:rPr>
              <w:t>для специальности 15.02.15 «Технология металлообрабатывающего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>«Обработка металлов резанием, станки и инструменты» для специальности 15.02.12 «Монтаж, техническое обслуживание и ремонт промышленного оборудования»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color w:val="2C2D2E"/>
                <w:sz w:val="24"/>
                <w:szCs w:val="24"/>
                <w:shd w:fill="FFFFFF" w:val="clear"/>
              </w:rPr>
              <w:t xml:space="preserve">по ПМ.01 "Подготовительно-сварочные работы и контроль качества сварных швов после сварки" для профессии 15.01.05 Сварщик (ручной и частично механизированной сварки (наплав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на Л.Н.. ГБПОУ СОЧГК им. О. Колычева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b/>
                <w:bCs/>
                <w:color w:val="2C2D2E"/>
                <w:sz w:val="24"/>
                <w:szCs w:val="24"/>
              </w:rPr>
              <w:t>МДК.01.01</w:t>
            </w:r>
            <w:r>
              <w:rPr>
                <w:color w:val="2C2D2E"/>
                <w:sz w:val="24"/>
                <w:szCs w:val="24"/>
              </w:rPr>
              <w:t> Дистанционное пилотирование беспилотных воздушных судов самолетного типа, обеспечение безопасности полетов по специальности 25.02.08 Эксплуатация беспилотных ави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ГК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b/>
                <w:bCs/>
                <w:color w:val="2C2D2E"/>
                <w:sz w:val="24"/>
                <w:szCs w:val="24"/>
              </w:rPr>
              <w:t>МДК.02.01</w:t>
            </w:r>
            <w:r>
              <w:rPr>
                <w:color w:val="2C2D2E"/>
                <w:sz w:val="24"/>
                <w:szCs w:val="24"/>
              </w:rPr>
              <w:t> Дистанционное пилотирование беспилотных воздушных судов вертолетного типа, мультикоптеров и конвертопланов (с вертикальным взлетом и посадкой), обеспечение безопасности полетов по специальности 25.02.08 Эксплуатация беспилотных ави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ГК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b/>
                <w:bCs/>
                <w:color w:val="2C2D2E"/>
                <w:sz w:val="24"/>
                <w:szCs w:val="24"/>
              </w:rPr>
              <w:t>ПМ.01</w:t>
            </w:r>
            <w:r>
              <w:rPr>
                <w:color w:val="2C2D2E"/>
                <w:sz w:val="24"/>
                <w:szCs w:val="24"/>
              </w:rPr>
              <w:t> Дистанционное пилотирование беспилотных воздушных судов самолетного типа по специальности 25.02.08 Эксплуатация беспилотных ави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ГК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C2D2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b/>
                <w:bCs/>
                <w:color w:val="2C2D2E"/>
                <w:sz w:val="24"/>
                <w:szCs w:val="24"/>
              </w:rPr>
              <w:t>ПМ.02</w:t>
            </w:r>
            <w:r>
              <w:rPr>
                <w:color w:val="2C2D2E"/>
                <w:sz w:val="24"/>
                <w:szCs w:val="24"/>
              </w:rPr>
              <w:t> Дистанционное пилотирование беспилотных воздушных судов вертолетного типа по специальности 25.02.08 Эксплуатация беспилотных ави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ГК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b/>
                <w:bCs/>
                <w:color w:val="2C2D2E"/>
                <w:sz w:val="24"/>
                <w:szCs w:val="24"/>
              </w:rPr>
              <w:t>ПМ.03</w:t>
            </w:r>
            <w:r>
              <w:rPr>
                <w:color w:val="2C2D2E"/>
                <w:sz w:val="24"/>
                <w:szCs w:val="24"/>
              </w:rPr>
              <w:t> Эксплуатация и обслуживание функционального оборудования полезной нагрузки беспилотного воздушного судна, систем передачи и обработки информации, а также систем крепления внешних грузов по специальности 25.02.08 Эксплуатация беспилотных ави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ГК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b/>
                <w:bCs/>
                <w:color w:val="2C2D2E"/>
                <w:sz w:val="24"/>
                <w:szCs w:val="24"/>
              </w:rPr>
              <w:t>ПМ.04</w:t>
            </w:r>
            <w:r>
              <w:rPr>
                <w:color w:val="2C2D2E"/>
                <w:sz w:val="24"/>
                <w:szCs w:val="24"/>
              </w:rPr>
              <w:t> Освоение одной или нескольких профессий рабочих, должностей служащих по специальности 25.02.08 Эксплуатация беспилотных ави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ГК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рекомендации по выполнению ЛР/ПЗ и К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лабораторным работам «Процессы формообразования и инструменты» для специальности 15.02.08 «Технология машиностроения»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лабораторным работам МДК 03.01 «Реализация технологических процессов изготовления деталей» для специальности 15.02.08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рактическим занятиям «Процессы формообразования и инструменты» для специальности 15.02.08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рактическим занятиям «Процессы формообразования в машиностроении» для специальности 15.02.15 «Технология металлообрабатывающего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рактическим занятиям МДК 03.01 «Реализация технологических процессов изготовления деталей» для специальности 15.02.08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ие указа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ОП.09 </w:t>
            </w:r>
            <w:r>
              <w:rPr>
                <w:sz w:val="24"/>
                <w:szCs w:val="24"/>
              </w:rPr>
              <w:t xml:space="preserve">основы предпринимательства 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СПК»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указания для лабораторных работ МДК.04.01 Техника и технология частично механизированной сварки (наплавки)</w:t>
            </w:r>
          </w:p>
          <w:p>
            <w:pPr>
              <w:pStyle w:val="Head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М.04 Частично механизированная сварка (наплавка) плавлением для студентов 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Т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указания для практических занятий МДК.04.01 Техника и технология частично механизированной сварки (наплавки)</w:t>
            </w:r>
          </w:p>
          <w:p>
            <w:pPr>
              <w:pStyle w:val="Head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М.04 Частично механизированная сварка (наплавка) плавлением для студентов 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дар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"Губернский техникум муниципального района кошкинский"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К 05.01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техника и технология газовой сварки (наплавки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П.02 основы электротехники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ДК 01.03 подготовительные и сборочные операции перед сварко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ДК 01.04 </w:t>
            </w:r>
            <w:r>
              <w:rPr>
                <w:color w:val="000000"/>
                <w:sz w:val="24"/>
                <w:szCs w:val="24"/>
              </w:rPr>
              <w:t xml:space="preserve">контроль качества сварных соединени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ДК 01.01. основы технологии сварки и сварочное оборудование 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1.0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ехнология производства сварных конструкций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МДК 02.01 техника и технология ручной дуговой сварки (наплавки, резки) </w:t>
            </w:r>
            <w:r>
              <w:rPr>
                <w:sz w:val="24"/>
                <w:szCs w:val="24"/>
              </w:rPr>
              <w:t xml:space="preserve">покрытыми электрод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СПК»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.05 </w:t>
            </w:r>
            <w:r>
              <w:rPr>
                <w:sz w:val="24"/>
                <w:szCs w:val="24"/>
              </w:rPr>
              <w:t xml:space="preserve">основы экономик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ОП.08 </w:t>
            </w:r>
            <w:r>
              <w:rPr>
                <w:sz w:val="24"/>
                <w:szCs w:val="24"/>
              </w:rPr>
              <w:t xml:space="preserve">рынок труда и профессиональная карьер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МДК 03.01 Организация работы структурного подразделения (ПМ.03 Участие в организации производственной деятельности структурного подразделения) для специальности 15.02.01 Монтаж и техническая эксплуатация промышленного оборудования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ДК 01.01 «Технологические процессы изготовления деталей машин» специальность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полнению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ДК 01.01 «Технологические процессы изготовления деталей машин» специальность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ыполнению курсового проек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М.01 Разработка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  специальность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ыполнению курсового проек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М.01  «Разработка технологических процессов изготовления деталей машин» специальность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ыполнению курсового проек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М.02  «Участие в организации производственной деятельности структурного подразделения» специальность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ие указания по выполнению практических занятий </w:t>
            </w:r>
            <w:r>
              <w:rPr>
                <w:sz w:val="24"/>
                <w:szCs w:val="24"/>
              </w:rPr>
              <w:t>ОП.12 «Основы экономики организации и правового обеспечения профессиональной деятельности» по специальности 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ие указания по выполнению практических занятий </w:t>
            </w:r>
            <w:r>
              <w:rPr>
                <w:sz w:val="24"/>
                <w:szCs w:val="24"/>
              </w:rPr>
              <w:t>УД «Основы предпринимательства» по специальности 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указания по прохождению преддипломной  практики и составлению отчета. </w:t>
            </w:r>
            <w:r>
              <w:rPr>
                <w:bCs/>
                <w:sz w:val="24"/>
                <w:szCs w:val="24"/>
              </w:rPr>
              <w:t>Специальность   22.02.06 Свароч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Т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для выполнения выпускной квалификационной работе специальности 15.02.10 Мехатроника и мобильная 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для выполнения курсового проекта по ПМ 03 специальности 15.02.10 Мехатроника и мобильная 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для выполнения курсового проекта по ПМ02 специальности 15.02.14 Оснащение средствами автоматизации технологических процессов и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для выполнения курсового проекта по ПМ02.Разработка технологических процессов и проектирование изделий МДК.02.02 Основы проектирования технологических процессов. Специальность 22.02.06 Свароч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Т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ческих указаний для студентов по выполнению лабораторных работ МДК 01.02. Системы автоматизированного проектирования и программирования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-март 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6" w:leader="none"/>
                <w:tab w:val="left" w:pos="3173" w:leader="none"/>
                <w:tab w:val="left" w:pos="3891" w:leader="none"/>
              </w:tabs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для выполнения курсового проекта по ПМ.01 специальности</w:t>
            </w:r>
          </w:p>
          <w:p>
            <w:pPr>
              <w:pStyle w:val="TableParagraph"/>
              <w:ind w:left="0" w:right="96" w:hanging="0"/>
              <w:jc w:val="both"/>
              <w:rPr/>
            </w:pPr>
            <w:r>
              <w:rPr>
                <w:sz w:val="24"/>
                <w:szCs w:val="24"/>
              </w:rPr>
              <w:t>15.02.14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х процес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5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ова Е.А.</w:t>
            </w:r>
          </w:p>
          <w:p>
            <w:pPr>
              <w:pStyle w:val="TableParagraph"/>
              <w:ind w:left="280" w:right="253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ие указания по выполнению практических занятий </w:t>
            </w:r>
            <w:r>
              <w:rPr>
                <w:sz w:val="24"/>
                <w:szCs w:val="24"/>
              </w:rPr>
              <w:t>УД «Электротехника и электроника» (раздел Электроника) по специальности 25.02.08 Эксплуат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илотных ави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3" w:right="268" w:hanging="4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TableParagraph"/>
              <w:ind w:left="543" w:right="268" w:hanging="4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5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ова Е.А.</w:t>
            </w:r>
          </w:p>
          <w:p>
            <w:pPr>
              <w:pStyle w:val="TableParagraph"/>
              <w:ind w:left="34" w:righ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программа по УД/ПМ/УП/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Обработка металлов резанием, станки и инструменты» для специальности 15.02.12 «Монтаж, техническое обслуживание и ремонт промышленного оборудования»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Процессы формообразования в машиностроении» для специальности 15.02.15 «Технология металлообрабатывающего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Процессы формообразования и инструменты» для специальности 15.02.08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1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4 «Метрология, стандартизация и подтверждение соответствия» для спец. 15.02.12 Монтаж, техническое обслуживание и ремонт промышленного оборудования в машиностро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"Тольяттинский химико-технологический колледж"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12 «Основы экономики организации и правового обеспечения профессиональной деятельности» по специальности 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Рабочая программа ПМ.01 Осуществление комплекса работ по узловой сборке и пусконаладке манипуляторов на технологических позициях роботизированного участка  по специальности 15.02.11 Техническая эксплуатация и обслуживание роботизирова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Рабочая программа ПМ.02 Осуществление комплекса работ по узловой сборке и пуско-наладке промышленных роботов на технологических позициях роботизированного участка по специальности 15.02.11 Техническая эксплуатация и обслуживание роботизирова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Рабочая программа ПМ.03 Осуществление комплекса работ по техническому обслуживанию, ремонту и испытаниям манипуляторов на технологических позициях роботизированных участков   по специальности 15.02.11 Техническая эксплуатация и обслуживание роботизирова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Рабочая программа ПМ.04 Осуществление комплекса работ по техническому обслуживанию, ремонту и испытаниям промышленных роботов на технологических позициях роботизированных участков   по специальности 15.02.11 Техническая эксплуатация и обслуживание роботизирова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ПМ.04 Осуществление комплекса работ по техническому обслуживанию, ремонту и испытаниям промышленных роботов на технологических позициях роботизированных участков   по специальности 15.02.11 Техническая эксплуатация и обслуживание роботизирова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Рабочая программа ПМ.05 Освоение профессии рабочего – 18494 слесарь по контрольно-измерительным приборам и автоматике по специальности 15.02.11 Техническая эксплуатация и обслуживание роботизирова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ПМ 01 «Разработка технологических процессов изготовления деталей машин» специальность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ПМ 01 «Разработка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» специальность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ПМ 02 «Участие в организации производственной деятельности структурного подразделения» специальность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ПМ 03 «Участие во внедрении технологических процессов изготовления деталей машин и осуществлении технического контроля» специальность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ПМ 04 «</w:t>
            </w:r>
            <w:r>
              <w:rPr>
                <w:bCs/>
                <w:sz w:val="24"/>
                <w:szCs w:val="24"/>
              </w:rPr>
              <w:t xml:space="preserve">Выполнение работ по одной или нескольким профессиям: </w:t>
            </w:r>
            <w:r>
              <w:rPr>
                <w:bCs/>
                <w:iCs/>
                <w:sz w:val="24"/>
                <w:szCs w:val="24"/>
              </w:rPr>
              <w:t xml:space="preserve">16045 Оператор станков с программным </w:t>
            </w:r>
            <w:bookmarkStart w:id="0" w:name="_GoBack"/>
            <w:bookmarkEnd w:id="0"/>
            <w:r>
              <w:rPr>
                <w:bCs/>
                <w:iCs/>
                <w:sz w:val="24"/>
                <w:szCs w:val="24"/>
              </w:rPr>
              <w:t>управлением</w:t>
            </w:r>
            <w:r>
              <w:rPr>
                <w:b/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 специальность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ПМ 06 «</w:t>
            </w:r>
            <w:r>
              <w:rPr>
                <w:bCs/>
                <w:sz w:val="24"/>
                <w:szCs w:val="24"/>
              </w:rPr>
              <w:t xml:space="preserve">Выполнение работ по одной или нескольким профессиям: </w:t>
            </w:r>
            <w:r>
              <w:rPr>
                <w:bCs/>
                <w:iCs/>
                <w:sz w:val="24"/>
                <w:szCs w:val="24"/>
              </w:rPr>
              <w:t>16045 Оператор станков с программным управлением</w:t>
            </w:r>
            <w:r>
              <w:rPr>
                <w:b/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 специальность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по производственной практике  ПМ.01 Осуществление комплекса работ по узловой сборке и пусконаладке манипуляторов на технологических позициях роботизированного участка  по специальности 15.02.11 Техническая эксплуатация и обслуживание роботизирова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УД «Основы предпринимательства» по специальности  15.02.08 Технология машиностро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по учебной практике  ПМ.01 Осуществление комплекса работ по узловой сборке и пусконаладке манипуляторов на технологических позициях роботизированного участка  по специальности 15.02.11 Техническая эксплуатация и обслуживание роботизирова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по учебной практике  ПМ.02 Осуществление комплекса работ по узловой сборке и пуско-наладке промышленных роботов на технологических позициях роботизированного участка  по специальности 15.02.11 Техническая эксплуатация и обслуживание роботизирова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рофессионального модуля ПМ.01  специальность 15.02.14 Оснащение средствами автоматизации технологических процессов и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рофессионального модуля ПМ.01 специальности 15.02.10 Мехатроника и мобильная 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рофессионального модуля ПМ.02  специальность 15.02.10 Мехатроника и мобильная 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рофессионального модуля ПМ.03 Организовывать ремонтные, монтажные и наладочные работы по промышленному оборудованию Специальность 15.02.12 Монтаж, техническое обслуживание и ремонт промышленного оборудования в машиностро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А., Тапилина Т.В. преподаватели ГАПОУ СО ТМК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рофессионального модуля ПМ.03 специальность 15.02.10 Мехатроника и мобильная 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й дисциплины ОП.10 Программирование для автоматизированного оборудования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й дисциплины ОП.10 Программирование для автоматизированного оборудования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учебной </w:t>
            </w:r>
            <w:r>
              <w:rPr>
                <w:b/>
                <w:bCs/>
                <w:color w:val="2C2D2E"/>
                <w:sz w:val="24"/>
                <w:szCs w:val="24"/>
              </w:rPr>
              <w:t>ПМ.01</w:t>
            </w:r>
            <w:r>
              <w:rPr>
                <w:color w:val="2C2D2E"/>
                <w:sz w:val="24"/>
                <w:szCs w:val="24"/>
              </w:rPr>
              <w:t> Дистанционное пилотирование беспилотных воздушных судов самолетного типа по специальности 25.02.08 Эксплуатация беспилотных ави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ГК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учебной </w:t>
            </w:r>
            <w:r>
              <w:rPr>
                <w:b/>
                <w:bCs/>
                <w:color w:val="2C2D2E"/>
                <w:sz w:val="24"/>
                <w:szCs w:val="24"/>
              </w:rPr>
              <w:t>ПМ.04</w:t>
            </w:r>
            <w:r>
              <w:rPr>
                <w:color w:val="2C2D2E"/>
                <w:sz w:val="24"/>
                <w:szCs w:val="24"/>
              </w:rPr>
              <w:t> Освоение одной или нескольких профессий рабочих, должностей служащих по специальности 25.02.08 Эксплуатация беспилотных ави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ГК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работка методического сопровождения </w:t>
            </w:r>
            <w:r>
              <w:rPr>
                <w:b/>
                <w:i/>
                <w:sz w:val="24"/>
                <w:szCs w:val="24"/>
              </w:rPr>
              <w:t>сетев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том числе сетевое взаимодействие в рамках программы Профессионалит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 контрольно-оценочных средств по МДК/П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МДК.03.01 Изготовление деталей на металлорежущих станках с программным управлением по стадиям технологического процесса 15.01.32 Оператор станков с программным управлением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МДК 02.02 Разработка управляющих программ  с применением систем CAD/CAM 15.01.32 Оператор станков с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о оценке освоения итоговых образовательных результатов</w:t>
            </w:r>
            <w:r>
              <w:rPr>
                <w:sz w:val="24"/>
                <w:szCs w:val="24"/>
              </w:rPr>
              <w:t xml:space="preserve"> МДК 05.01 Технология обработки на станках с ПУ 15.01.33 Токарь на станках с 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 xml:space="preserve">МДК 01.01.  </w:t>
            </w:r>
            <w:r>
              <w:rPr>
                <w:bCs/>
                <w:sz w:val="24"/>
                <w:szCs w:val="24"/>
              </w:rPr>
              <w:t xml:space="preserve">Технология изготовления деталей на металлорежущих станках различного вида и типа по стадиям технологического процесса </w:t>
            </w:r>
            <w:r>
              <w:rPr>
                <w:sz w:val="24"/>
                <w:szCs w:val="24"/>
              </w:rPr>
              <w:t xml:space="preserve">по профессии  </w:t>
            </w:r>
            <w:r>
              <w:rPr>
                <w:bCs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 xml:space="preserve">МДК 02.01. </w:t>
            </w:r>
            <w:r>
              <w:rPr>
                <w:bCs/>
                <w:sz w:val="24"/>
                <w:szCs w:val="24"/>
              </w:rPr>
              <w:t>Разработка управляющих программ для станков с числовым программным управл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фессии  </w:t>
            </w:r>
            <w:r>
              <w:rPr>
                <w:bCs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 xml:space="preserve">ПМ 02 </w:t>
            </w:r>
            <w:r>
              <w:rPr>
                <w:bCs/>
                <w:sz w:val="24"/>
                <w:szCs w:val="24"/>
              </w:rPr>
              <w:t>Разработка управляющих программ для станков с числовым программным управл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фессии  </w:t>
            </w:r>
            <w:r>
              <w:rPr>
                <w:bCs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 xml:space="preserve">ПМ 03 </w:t>
            </w:r>
            <w:r>
              <w:rPr>
                <w:rStyle w:val="212pt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фессии  </w:t>
            </w:r>
            <w:r>
              <w:rPr>
                <w:bCs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>ПМ 01 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фессии  </w:t>
            </w:r>
            <w:r>
              <w:rPr>
                <w:bCs/>
                <w:sz w:val="24"/>
                <w:szCs w:val="24"/>
              </w:rPr>
              <w:t xml:space="preserve">15.01.33 </w:t>
            </w:r>
            <w:r>
              <w:rPr>
                <w:sz w:val="24"/>
                <w:szCs w:val="24"/>
              </w:rPr>
              <w:t>Токарь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>ПМ 01 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фессии  </w:t>
            </w:r>
            <w:r>
              <w:rPr>
                <w:bCs/>
                <w:sz w:val="24"/>
                <w:szCs w:val="24"/>
              </w:rPr>
              <w:t xml:space="preserve">15.01.34 </w:t>
            </w:r>
            <w:r>
              <w:rPr>
                <w:sz w:val="24"/>
                <w:szCs w:val="24"/>
              </w:rPr>
              <w:t>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>ПМ 02 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фессии  </w:t>
            </w:r>
            <w:r>
              <w:rPr>
                <w:bCs/>
                <w:sz w:val="24"/>
                <w:szCs w:val="24"/>
              </w:rPr>
              <w:t xml:space="preserve">15.01.34 </w:t>
            </w:r>
            <w:r>
              <w:rPr>
                <w:sz w:val="24"/>
                <w:szCs w:val="24"/>
              </w:rPr>
              <w:t>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>ПМ 04 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фессии  </w:t>
            </w:r>
            <w:r>
              <w:rPr>
                <w:bCs/>
                <w:sz w:val="24"/>
                <w:szCs w:val="24"/>
              </w:rPr>
              <w:t xml:space="preserve">15.01.34 </w:t>
            </w:r>
            <w:r>
              <w:rPr>
                <w:sz w:val="24"/>
                <w:szCs w:val="24"/>
              </w:rPr>
              <w:t>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>ПМ 04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фессии  </w:t>
            </w:r>
            <w:r>
              <w:rPr>
                <w:bCs/>
                <w:sz w:val="24"/>
                <w:szCs w:val="24"/>
              </w:rPr>
              <w:t xml:space="preserve">15.01.33 </w:t>
            </w:r>
            <w:r>
              <w:rPr>
                <w:sz w:val="24"/>
                <w:szCs w:val="24"/>
              </w:rPr>
              <w:t>Токарь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о оценке освоения итоговых образовательных результатов </w:t>
            </w:r>
            <w:r>
              <w:rPr>
                <w:sz w:val="24"/>
                <w:szCs w:val="24"/>
              </w:rPr>
              <w:t>ПМ 05 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фессии  </w:t>
            </w:r>
            <w:r>
              <w:rPr>
                <w:bCs/>
                <w:sz w:val="24"/>
                <w:szCs w:val="24"/>
              </w:rPr>
              <w:t xml:space="preserve">15.01.33 </w:t>
            </w:r>
            <w:r>
              <w:rPr>
                <w:sz w:val="24"/>
                <w:szCs w:val="24"/>
              </w:rPr>
              <w:t>Токарь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программы по УД/П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Рабочая программа </w:t>
            </w:r>
            <w:r>
              <w:rPr>
                <w:rFonts w:eastAsia="SimSun;宋体"/>
                <w:sz w:val="24"/>
                <w:szCs w:val="24"/>
              </w:rPr>
              <w:t>ПМ.01 «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» для профессии 15.01.33 «Токарь на станках с числовым 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М.01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 по профессии  </w:t>
            </w:r>
            <w:r>
              <w:rPr>
                <w:bCs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бочая программа ПМ.02 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зготовление различных изделий на фрезерных станках по стадиям технологического процесса  в соответствии с требованиями охраны труда и экологической безопасности» </w:t>
            </w:r>
            <w:r>
              <w:rPr>
                <w:rFonts w:eastAsia="SimSun;宋体"/>
                <w:sz w:val="24"/>
                <w:szCs w:val="24"/>
              </w:rPr>
              <w:t>для професс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.01.34 «Фрезеровщик на станках с числовым 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М.02 </w:t>
            </w:r>
            <w:r>
              <w:rPr>
                <w:bCs/>
                <w:sz w:val="24"/>
                <w:szCs w:val="24"/>
              </w:rPr>
              <w:t>Разработка управляющих программ для станков числовым программным управлением</w:t>
            </w:r>
            <w:r>
              <w:rPr>
                <w:sz w:val="24"/>
                <w:szCs w:val="24"/>
              </w:rPr>
              <w:t xml:space="preserve"> по профессии  </w:t>
            </w:r>
            <w:r>
              <w:rPr>
                <w:bCs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М.03 </w:t>
            </w:r>
            <w:r>
              <w:rPr>
                <w:rStyle w:val="212pt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  <w:r>
              <w:rPr>
                <w:sz w:val="24"/>
                <w:szCs w:val="24"/>
              </w:rPr>
              <w:t xml:space="preserve"> по профессии  </w:t>
            </w:r>
            <w:r>
              <w:rPr>
                <w:bCs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М.04 Изготовление различных изделий на фрезерных станках с числовым программным управлением по стадиям технологического процесса 15.01.34 «Фрезеровщик на станках с П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М.05 «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»</w:t>
            </w:r>
            <w:r>
              <w:rPr>
                <w:rFonts w:eastAsia="SimSun;宋体"/>
                <w:sz w:val="24"/>
                <w:szCs w:val="24"/>
              </w:rPr>
              <w:t xml:space="preserve"> для профессии 15.01.33 «Токарь на станках с числовым 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рекомендации по ПЗ/Л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Сборник методических указаний для студентов по выполнению лабораторных работ </w:t>
            </w:r>
            <w:r>
              <w:rPr>
                <w:iCs/>
                <w:sz w:val="24"/>
                <w:szCs w:val="24"/>
              </w:rPr>
              <w:t>МДК.03.01 Изготовление деталей на металлорежущих станках с программным управлением по стадиям технологического процесса 15.01.32 Оператор станков с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Сборник методических указаний для студентов по выполнению лабораторных работ </w:t>
            </w:r>
            <w:r>
              <w:rPr>
                <w:iCs/>
                <w:sz w:val="24"/>
                <w:szCs w:val="24"/>
              </w:rPr>
              <w:t>МДК 04.01 Изготовление различных изделий на фрезерных станках с числовым программным управлением по стадиям технологического процесса 15.01.34 «Фрезеровщик на станках с П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Сборник методических указаний для студентов по выполнению практических занятий  </w:t>
            </w:r>
            <w:r>
              <w:rPr>
                <w:iCs/>
                <w:sz w:val="24"/>
                <w:szCs w:val="24"/>
              </w:rPr>
              <w:t>МДК 05.01 Технология обработки на станках с ПУ 15.01.33 «Токарь на станках с П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амарский техникум авиационного и промышленного машиностроения имени Д.И. Козлова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ООП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 15.02.10 Мехатроника и мобильная робототехника: ПМ.03 (МДК.03.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ОП по профессии 15.01.32 Оператор станков с 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ОП по профессии 15.01.33 Токарь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амарский техникум авиационного и промышленного машиностроения имени Д.И. Козлова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ОП по профессии 15.01.34  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амарский техникум авиационного и промышленного машиностроения имени Д.И. Козлов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образовательной среды (наполнение ЭМК как официальной образовательной среды, создание базы дистанционных уроков, трансляция опыта дистанционных разработок через У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образовательной среды по специальности 15.02.10 Мехатроника и мобильная 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образовательной среды по специальности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 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образовательной среды по специальности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станционных курсов по профессии 15.01.33 Оператор станков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образовательной среды по специальности 15.02.14 Оснащение средствами автоматизации технологических процессов и произво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образовательной среды по профессии 15.01.32 Оператор станков с программным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образовательной среды по профессии 15.01.33 Токарь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амарский техникум авиационного и промышленного машиностроения имени Д.И. Козлов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образовательной среды по профессии 15.01.34 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амарский техникум авиационного и промышленного машиностроения имени Д.И. Козл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ое пособие по самостоятельной работе студентов по теме «Жизнь и творчество И.А. Гончарова» - Литература по специальности 15.02.13 Техническое обслуживание и ремонт систем вентиляции и кондиционирования  и 15.02.06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с Вер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 «Тольяттинский социально-экономический коллед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для проведения практических работ  по ОП.02 Техническая механика по специальности 15.02.13 Техническое обслуживание и ремонт систем вентиляции и кондиционир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р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 «Тольяттинский социально-экономический коллед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по выполнению лабораторно-практических работ ОП.03 Электротехника и электронника по специальности 15.02.13 Техническое обслуживание и ремонт систем вентиляции и кондиционир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а Наталья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 «Тольяттинский социально-экономический коллед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выполнению лабораторно-практических работ по учебному предмету Физика по специальности 15.02.13 Техническое обслуживание и ремонт систем вентиляции и кондиционирования  и 15.02.06 Монтаж и техническая эксплуатация холодильно-компрессорных машин и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носова Татья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 «Тольяттинский социально-экономический коллед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по выполнению самостоятельных работ по предмету Экология родного края 15.02.13 Техническое обслуживание и ремонт систем вентиляции и кондиционир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ева И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 «Тольяттинский социально-экономический колледж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тие коммуникаций в профессиональной сред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аботода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85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sz w:val="24"/>
                <w:szCs w:val="24"/>
              </w:rPr>
              <w:t>Создание страницы для доступа к учебным материалам ОУ (открытые уроки как теоретического так и практическое обучен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для использования лучших образовательных практик в процессе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УМ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работодателей (наставников) на КЭ по ПМ в качестве членов комиссии или председателей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ебные заведен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аботодателей (наставников) на ДЭ в качестве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июн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ебные за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аботодателей (наставников) на внутренние олимпиады  (конкурсы проф. мастерства) профессионального мастерства в качестве экспертов -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ебные завед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(единый методический д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5S в деятельность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85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работы «Построение </w:t>
            </w:r>
            <w:r>
              <w:rPr>
                <w:sz w:val="24"/>
                <w:szCs w:val="24"/>
                <w:lang w:val="en-US"/>
              </w:rPr>
              <w:t>GRAFCET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FluidSim</w:t>
            </w:r>
            <w:r>
              <w:rPr>
                <w:sz w:val="24"/>
                <w:szCs w:val="24"/>
              </w:rPr>
              <w:t>)» и «Моделирование электропневматической схемы с логическим модулем (FluidSim)» по 15.02.10 МДК.01.01 (также может использоваться и в 15.02.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85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П по специальности 15.02.14 Оснащение средствами автоматизации технологических процессов и производств (по отраслям) по ПМ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(сентябр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85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П по специальности 15.02.10 Мехатроника и мобильная робототехника по ПМ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организации и проведения демонстрационного экзам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по компетенции «Токарные работы на станках с ЧПУ; Фрезерные работы на станках с ЧПУ (в рамках апробации по специальности 15.02.08 Технология машиностр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по компетенции «Токарные работы на станках с ЧПУ; Фрезерные работы на станках с ЧПУ (в рамках ГИА по профессии 15.01.32 Оператор станков  с ЧПУ, 15.01.33 Токарь на станках с ЧПУ, 15.01.34 Фрезеровщик на станках с ЧП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 по компетенции «Токарные работы на станках с ЧПУ; Фрезерные работы на станках с ЧПУ (в рамках апробации по специальности 15.02.15 Технология металлообрабатывающе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е взаимодействие, проведение онлайн урока по МДК 01.01 Основы технологии сварки и сварочное оборудование по теме Организация сварочного поста по профессии 15.01.05 Сварщик (ручной и частично механизированной сварки (наплавки)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"Сызранский политехнический колледж"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е взаимодействие при подготовке к ДЭ по стандартам </w:t>
            </w:r>
            <w:r>
              <w:rPr>
                <w:sz w:val="24"/>
                <w:szCs w:val="24"/>
                <w:lang w:val="en-US"/>
              </w:rPr>
              <w:t>W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, проведение онлайн уроков по ПЗ  МДК.02.01 Разработка управляющих программ для станков с числовым программным управлением по профессии 15.01.32 Оператор станков с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м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/>
            </w:pPr>
            <w:r>
              <w:rPr>
                <w:sz w:val="24"/>
                <w:szCs w:val="24"/>
              </w:rPr>
              <w:t xml:space="preserve">Сетевое взаимодействие, проведение онлайн уроков по ПЗ  </w:t>
            </w:r>
            <w:r>
              <w:rPr>
                <w:rFonts w:eastAsia="Calibri"/>
                <w:bCs/>
                <w:sz w:val="24"/>
                <w:szCs w:val="24"/>
              </w:rPr>
              <w:t xml:space="preserve">МДК В.02.02 </w:t>
            </w:r>
            <w:r>
              <w:rPr>
                <w:sz w:val="24"/>
                <w:szCs w:val="24"/>
              </w:rPr>
              <w:t>Разработка управляющих программ  с применением систем CAD/CAM по профессии 15.01.32 Оператор станков с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/>
            </w:pPr>
            <w:r>
              <w:rPr>
                <w:sz w:val="24"/>
                <w:szCs w:val="24"/>
              </w:rPr>
              <w:t>Сетевое взаимодействие, проведение онлайн уроков по ПЗ  МДК.05.01</w:t>
            </w:r>
            <w:r>
              <w:rPr>
                <w:rFonts w:eastAsia="TimesNewRomanPSMT;MS Gothic"/>
                <w:sz w:val="24"/>
                <w:szCs w:val="24"/>
              </w:rPr>
              <w:t>Технология обработки на станках с ПУ</w:t>
            </w:r>
            <w:r>
              <w:rPr>
                <w:sz w:val="24"/>
                <w:szCs w:val="24"/>
              </w:rPr>
              <w:t xml:space="preserve"> по профессии 15.01.33 Токарь на станках  с числовым 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/>
            </w:pPr>
            <w:r>
              <w:rPr>
                <w:sz w:val="24"/>
                <w:szCs w:val="24"/>
              </w:rPr>
              <w:t>Сетевое взаимодействие, проведение онлайн уроков по ПЗ  МДКВ.05.02</w:t>
            </w:r>
            <w:r>
              <w:rPr>
                <w:rFonts w:eastAsia="TimesNewRomanPSMT;MS Gothic"/>
                <w:sz w:val="24"/>
                <w:szCs w:val="24"/>
              </w:rPr>
              <w:t xml:space="preserve">Разработка управляющих программ с применением </w:t>
            </w:r>
            <w:r>
              <w:rPr>
                <w:rFonts w:eastAsia="TimesNewRomanPSMT;MS Gothic"/>
                <w:sz w:val="24"/>
                <w:szCs w:val="24"/>
                <w:lang w:val="en-US"/>
              </w:rPr>
              <w:t>CAD</w:t>
            </w:r>
            <w:r>
              <w:rPr>
                <w:rFonts w:eastAsia="TimesNewRomanPSMT;MS Gothic"/>
                <w:sz w:val="24"/>
                <w:szCs w:val="24"/>
              </w:rPr>
              <w:t>/</w:t>
            </w:r>
            <w:r>
              <w:rPr>
                <w:rFonts w:eastAsia="TimesNewRomanPSMT;MS Gothic"/>
                <w:sz w:val="24"/>
                <w:szCs w:val="24"/>
                <w:lang w:val="en-US"/>
              </w:rPr>
              <w:t>CAM</w:t>
            </w:r>
            <w:r>
              <w:rPr>
                <w:sz w:val="24"/>
                <w:szCs w:val="24"/>
              </w:rPr>
              <w:t xml:space="preserve"> по профессии 15.01.33 Токарь на станках  с числовым 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sz w:val="24"/>
                <w:szCs w:val="24"/>
              </w:rPr>
              <w:t>Сетевое взаимодействие, проведение онлайн уроков по ПЗ  МДК.04.01</w:t>
            </w:r>
            <w:r>
              <w:rPr>
                <w:rFonts w:eastAsia="TimesNewRomanPSMT;MS Gothic"/>
                <w:sz w:val="24"/>
                <w:szCs w:val="24"/>
              </w:rPr>
              <w:t>Изготовление различных изделий на фрезерных станках с числовым программным управлением по стадиям технологического процесса</w:t>
            </w:r>
            <w:r>
              <w:rPr>
                <w:sz w:val="24"/>
                <w:szCs w:val="24"/>
              </w:rPr>
              <w:t xml:space="preserve"> по профессии 15.01.34 Фрезеровщик на станках  с числовым 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, проведение онлайн уроков по ПЗ  ОП.10 ПРОГРАММИРОВАНИЕ ДЛЯ АВТОМАТИЗИРОВАННОГО по специальности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sz w:val="24"/>
                <w:szCs w:val="24"/>
              </w:rPr>
              <w:t xml:space="preserve">Сетевое взаимодействие, проведение онлайн уроков по ПЗ  МДК 01.01 </w:t>
            </w:r>
            <w:r>
              <w:rPr>
                <w:bCs/>
                <w:sz w:val="24"/>
                <w:szCs w:val="24"/>
              </w:rPr>
              <w:t xml:space="preserve">Технологический процесс и технологическая документация по обработке заготовок с применением систем автоматизированного проектирования </w:t>
            </w:r>
            <w:r>
              <w:rPr>
                <w:sz w:val="24"/>
                <w:szCs w:val="24"/>
              </w:rPr>
              <w:t>по специальности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, проведение онлайн уроков по ПЗ  МДК.06.01 Технология выполнения токарных работ на станках с ЧПУ по специальности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уш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, проведение онлайн уроков по ПЗ  МДК.06.02 Технология выполнения фрезерных работ на станках с ЧПУ по специальности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уш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, проведение Учебной практики по ПМ06 по специальности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уш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, проведение Учебной практики по ПМ03 профессии 15.01.32 Оператор станков с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, проведение Учебной практики по ПМ05 профессии 15.01.33 Токарь на станках  с числовым 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уш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, проведение Учебной практики по ПМ04 профессии 15.01.34 Фрезеровщик  на станках  с числовым 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ва Е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бъединенные</w:t>
            </w:r>
            <w:r>
              <w:rPr>
                <w:sz w:val="24"/>
                <w:szCs w:val="24"/>
              </w:rPr>
              <w:t xml:space="preserve"> заседания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181818"/>
                <w:sz w:val="24"/>
                <w:szCs w:val="24"/>
                <w:shd w:fill="FFFFFF" w:val="clear"/>
              </w:rPr>
              <w:t xml:space="preserve">ЕМД «Работа с молодыми специалист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. Организационные вопрос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норм расходов материалов, инструментов, принадлежностей и инвентаря по специальности 15.02.12 Монтаж, техническое обслуживание и ремонт промышленного оборудования (по отраслям)  Отрасль 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Д.С. ГБПОУ «ПГ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норм расходов материалов, инструментов, принадлежностей и инвентаря по профессиям: 15.01.32 Оператор станков с ЧПУ, 15.01.33 Токарь на станках с ЧПУ, 15.01.33 Фрезеровщик на станках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 ГБПОУ «ПГ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БПОУ «Самарский техникум авиационного и промышленного машиностроения имени Д.И. Козлов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норм расходов материалов, инструментов, принадлежностей и инвентаря по специальности 15.02.14 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амарский машиностроительный колледж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норм расходов материалов, инструментов, принадлежностей и инвентаря по специальности 15.02.15 Технология металлообрабатывающе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 ГБПОУ «ПГ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по УГС 25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опян 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"Самарский государственный колледж"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перечня норм расходов материалов, инструментов, принадлежностей и инвентаря по профессии  15.01.05 Сварщик </w:t>
            </w:r>
            <w:r>
              <w:rPr>
                <w:rFonts w:eastAsia="Calibri"/>
                <w:sz w:val="24"/>
                <w:szCs w:val="24"/>
              </w:rPr>
              <w:t>(ручной и частично механизированной сварки (наплавки)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на Л.Н.. ГБПОУ СОЧГК им. О. Колы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дарова Н.Г. ГБПОУ "Губернский техникум муниципального района кошкин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"Сызранский политехнический колледж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 </w:t>
            </w:r>
            <w:r>
              <w:rPr>
                <w:b/>
                <w:sz w:val="24"/>
                <w:szCs w:val="24"/>
              </w:rPr>
              <w:t>по профессии 15.01.20 Слесарь по контрольно-измерительным приборам и авто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отрение и утверждение  организационных документов ( утверждение списков экспертов,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 xml:space="preserve"> и т.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писка экспертов на РЧ Молодые профессионалы </w:t>
            </w:r>
            <w:r>
              <w:rPr>
                <w:sz w:val="24"/>
                <w:szCs w:val="24"/>
                <w:lang w:val="en-US"/>
              </w:rPr>
              <w:t>WSR</w:t>
            </w:r>
            <w:r>
              <w:rPr>
                <w:sz w:val="24"/>
                <w:szCs w:val="24"/>
              </w:rPr>
              <w:t xml:space="preserve">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УМО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Характеристика заседаний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УГ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членов УМО по УГ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а работы УМ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Р/РП/КОС по специальностям/професс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гласование экспертов регионального чемпионат </w:t>
            </w:r>
            <w:r>
              <w:rPr>
                <w:sz w:val="24"/>
                <w:szCs w:val="24"/>
                <w:lang w:val="en-US"/>
              </w:rPr>
              <w:t>WSR</w:t>
            </w:r>
            <w:r>
              <w:rPr>
                <w:sz w:val="24"/>
                <w:szCs w:val="24"/>
              </w:rPr>
              <w:t xml:space="preserve"> Молодые профессиона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орм расхода по специальности/професс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УМО в 2022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</w:rPr>
        <w:t>Председатель  _________________________________________/ Н.В. Алябьева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</w:rPr>
        <w:t>Секретарь       _________________________________________/ М.А. Лапицкая  /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03655" cy="4565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jc w:val="center"/>
            <w:rPr>
              <w:rFonts w:ascii="Cambria" w:hAnsi="Cambria" w:cs="Cambria"/>
              <w:color w:val="005828"/>
              <w:lang w:val="ru-RU"/>
            </w:rPr>
          </w:pPr>
          <w:r>
            <w:rPr>
              <w:b/>
              <w:lang w:val="ru-RU"/>
            </w:rPr>
            <w:t>15.00.00 Машиностроение, 22.00.00 Технология материалов, 24.00.00 Авиационная и ракетно-космическая техника, 25.00.00 Аэронавигация и эксплуатация авиационной и ракетно-космической техники,  27.00.00 Управление в технических системах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7:00Z</dcterms:created>
  <dc:creator>nisman</dc:creator>
  <dc:description/>
  <cp:keywords/>
  <dc:language>en-US</dc:language>
  <cp:lastModifiedBy>student</cp:lastModifiedBy>
  <cp:lastPrinted>2022-02-15T14:38:00Z</cp:lastPrinted>
  <dcterms:modified xsi:type="dcterms:W3CDTF">2022-02-17T07:51:00Z</dcterms:modified>
  <cp:revision>13</cp:revision>
  <dc:subject/>
  <dc:title>УМО _____________________________________________________________________________________________________</dc:title>
</cp:coreProperties>
</file>