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468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образования и науки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ЛЬЯТТИНСКИЙ МАШИНОСТРОИТЕЛЬНЫЙ  КОЛЛЕДЖ»</w:t>
        <w:tab/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0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02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ом ГАПОУ СО «ТМ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 от __________20___г. </w:t>
            </w:r>
          </w:p>
        </w:tc>
      </w:tr>
    </w:tbl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9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ПЛЕКТ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ля текущего контроля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 изучении междисциплинарного курса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МДК 01.05 Техническое регулирование и контроль качества электрического и электромеханического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ind w:left="142" w:right="-104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2" w:right="-104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 13.02.11 Техническая эксплуатация и обслуживание</w:t>
      </w:r>
    </w:p>
    <w:p>
      <w:pPr>
        <w:pStyle w:val="Normal"/>
        <w:ind w:left="142" w:right="-104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ктрического и электромеханического оборудования</w:t>
      </w:r>
    </w:p>
    <w:p>
      <w:pPr>
        <w:pStyle w:val="Normal"/>
        <w:ind w:left="142" w:right="-104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 отрасли -  машиностроение)</w:t>
      </w:r>
    </w:p>
    <w:p>
      <w:pPr>
        <w:pStyle w:val="Normal"/>
        <w:spacing w:lineRule="auto" w:line="360" w:before="0" w:after="0"/>
        <w:ind w:firstLine="59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9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9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9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9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ятти, 2021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комиссией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1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К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/ Клюнд С.В./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(Ф.И.О.)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________20____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№ ____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лева С.В.,  преподаватель ГАПОУ СО «ТМК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 оценочных средств  предназначен для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качества получаемых обучающимися знаний, умений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исциплинарному курсу «Техническое регулирование и контроль качества электрического и электромеханического оборудования» и входит в состав фонда оценочных средств программы подготовки специалистов среднего звена (далее - ППССЗ) по специальности ТЕХНИЧЕСКАЯ ЭКСПЛУАТАЦИЯ И КОНТРОЛЬ КАЧЕСТВА ЭЛЕКТРИЧЕСКОГО И ЭЛЕКТРОМЕХАНИЧЕСКОГО ОБОРУДОВАНИЯ, реализуемой в ГАПОУ СО «ТМ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 оценочных средств разработан в соответствии с рабочей программой ПМ.01 </w:t>
      </w:r>
      <w:r>
        <w:rPr>
          <w:rFonts w:cs="Times New Roman" w:ascii="Times New Roman" w:hAnsi="Times New Roman"/>
          <w:sz w:val="28"/>
          <w:szCs w:val="28"/>
        </w:rPr>
        <w:t>Организация простых работ по техническому обслуживанию и ремонту электрического и электромеханического обору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оценочные средства для проведения текущего контроля успеваемости включ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практическую работу, позволяющую оценить применение полученных навыков для решения конкретно поставленны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опрос (устный, письменный), позволяющий оценить объем и глубину знаний по те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реферат (доклад, сообщение), позволяющий оценить полученный результат в ходе анализа (исследования) определенной темы (пробл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результаты освоения МДК.01.05, подлежащие проверк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МДК.01.0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ическое регулирование и контроль качества электрического и электромеханического оборуд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ен облад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ными ФГОС по специаль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ическая эксплуатация и обслуживание электрического и электромеханического обору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ниями и знаниям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20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 и выполнять наладку, регулировку и проверку электрического и электромеханического оборудования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 диагностику оборудования и определение его ресурсов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1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 технический контроль при эксплуатации средств автоматизации и контрольно-измерительных приборов с учетом специфики технологического процесса 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 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 диагностику и выявлять характерные неисправности средств автоматизации и контрольно-измерительных приборов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 22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ять  сопротивление изоляции высоковольтных электроаппаратов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1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 проведение стандартных и сертифицированных испытаний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сдачи оборудования в ремонт и приема после ремонт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 и средства повышения долговечности оборудования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2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, типы и методы работы используемых контрольно-измерительной аппаратуры и испытательных стендов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2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 систем автоматического управления и контроля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2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характеристики и принцип работы датчиков технологических параметров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2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функциональные возможности стендов для регулирования и испытания электрических машин, аппаратов, электроприборов, электрических цепей, механизмов</w:t>
            </w:r>
          </w:p>
        </w:tc>
      </w:tr>
    </w:tbl>
    <w:p>
      <w:pPr>
        <w:pStyle w:val="Normal"/>
        <w:spacing w:lineRule="auto" w:line="276" w:before="0" w:after="200"/>
        <w:ind w:right="-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 и умения, формируемые в рамках МДК.01.0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ическое регулирование и контроль качества электрического и электромеханического обору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ы на формирование общих и/или профессиональных компетенций:</w:t>
      </w:r>
    </w:p>
    <w:p>
      <w:pPr>
        <w:pStyle w:val="Normal"/>
        <w:spacing w:lineRule="auto" w:line="276" w:before="0" w:after="200"/>
        <w:ind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20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4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2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  <w:tr>
        <w:trPr>
          <w:trHeight w:val="2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, регулировку и проверку электрического и электромеханического оборудования</w:t>
            </w:r>
          </w:p>
        </w:tc>
      </w:tr>
      <w:tr>
        <w:trPr>
          <w:trHeight w:val="2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техническое обслуживание и ремонт электрического и электромеханического оборудования</w:t>
            </w:r>
          </w:p>
        </w:tc>
      </w:tr>
      <w:tr>
        <w:trPr>
          <w:trHeight w:val="2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.3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</w:tr>
      <w:tr>
        <w:trPr>
          <w:trHeight w:val="2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.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ётную документацию по техническому обслуживанию и ремонту электрического и электромеханического оборудования</w:t>
            </w:r>
          </w:p>
        </w:tc>
      </w:tr>
    </w:tbl>
    <w:p>
      <w:pPr>
        <w:pStyle w:val="Normal"/>
        <w:spacing w:lineRule="auto" w:line="276" w:before="0" w:after="200"/>
        <w:ind w:right="-5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ОЧНЫЙ МАТЕРИАЛ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ПРОВЕДЕНИЯ ТЕКУЩЕГО КОНТРОЛЯ УСПЕВАМОСТИ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МДК.01.05 Техническое регулирование и контроль качества электрического и электромеханического оборудова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 7</w:t>
      </w:r>
    </w:p>
    <w:p>
      <w:pPr>
        <w:pStyle w:val="Normal"/>
        <w:spacing w:lineRule="auto" w:line="36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томатизация электротехнических измерений</w:t>
      </w:r>
    </w:p>
    <w:p>
      <w:pPr>
        <w:pStyle w:val="Normal"/>
        <w:spacing w:lineRule="auto" w:line="36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: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работы шагового двигателя при помощи виртуального осциллографа </w:t>
      </w:r>
    </w:p>
    <w:p>
      <w:pPr>
        <w:pStyle w:val="Normal"/>
        <w:shd w:fill="FFFFFF" w:val="clear"/>
        <w:spacing w:lineRule="auto" w:line="360"/>
        <w:ind w:left="-567"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следовать работу шагового двигателя при помощи вирту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циллографа.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left="-567"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Однофазный источник питания ОИП19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лок исполнительного шагового двигателя БИШД1, рама настольная одноуровневая с контейнером РН05, нетбук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сциллограф.</w:t>
      </w:r>
    </w:p>
    <w:p>
      <w:pPr>
        <w:pStyle w:val="Normal"/>
        <w:spacing w:lineRule="auto" w:line="360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последовательности переключения силовых ключей при различных законах коммутации обмоток шагового двигателя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- изучить различные законы управления шаговым двигателем.</w:t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  <w:t>Перечень аппа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исполнительного шагового двиг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фазный источник п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осциллогра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,1</w:t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блоков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- однофазный источник питания синусоидального сетевого напряжения ~ 220 В.</w:t>
      </w:r>
    </w:p>
    <w:p>
      <w:pPr>
        <w:pStyle w:val="Normal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1 - б</w:t>
      </w:r>
      <w:r>
        <w:rPr>
          <w:rFonts w:cs="Times New Roman" w:ascii="Times New Roman" w:hAnsi="Times New Roman"/>
          <w:sz w:val="28"/>
          <w:szCs w:val="28"/>
        </w:rPr>
        <w:t>лок исполнительного шагового двигателя. Содержит исследуемый шаговый двигатель, контроллер управления шаговым двигателем, обеспечивающий различные законы управления обмотками шагового двигателя, барабан с нанесенной шкалой, обеспечивающий динамическую нагрузку шагового двигателя и позволяющий оценить точность позиционирования двигателя. На переднюю, панель блока вынесена мнемосхема силовой части контроллера управления. Светодиоды, расположенные на мнемосхеме, позволяют оценить состояние силовых ключей контроллера.</w:t>
      </w:r>
    </w:p>
    <w:p>
      <w:pPr>
        <w:pStyle w:val="Normal"/>
        <w:spacing w:lineRule="auto" w:line="360"/>
        <w:ind w:left="-567" w:right="-284"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казания по проведению эксперимен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284" w:hanging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бедитесь, что  устройства, используемые в экспериментах, отключены от сети электропит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284" w:hanging="92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едините аппаратуру в соответствии с электрической схемой соеди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284" w:hanging="92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ключите питающий кабель между бло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 и блоком А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284" w:hanging="92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ите питающие кабели между источником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 и внешней сеть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284" w:hanging="92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е автоматические выключатели источник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84" w:hanging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е выключатель </w:t>
      </w:r>
      <w:r>
        <w:rPr>
          <w:rFonts w:cs="Times New Roman" w:ascii="Times New Roman" w:hAnsi="Times New Roman"/>
          <w:b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</w:rPr>
        <w:t xml:space="preserve"> на передней панели блока А1. Кнопкой ▲ переключитесь на страницу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римент 1: Изучение режимов коммутации ключ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84" w:hanging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у регулятора  тока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гр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в положение ~80, что соответствует току равному 80% от номинаоьного тока двига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84" w:hanging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оп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 ИНФОРМАЦИИ НА ДИСПЛЕЕ </w:t>
      </w:r>
      <w:r>
        <w:rPr>
          <w:rFonts w:cs="Times New Roman" w:ascii="Times New Roman" w:hAnsi="Times New Roman"/>
          <w:sz w:val="28"/>
          <w:szCs w:val="28"/>
        </w:rPr>
        <w:t xml:space="preserve">переключитесь в режим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СИВ НАСТРАИВАЕМЫХ ПАРАМЕТРОВ. </w:t>
      </w:r>
      <w:r>
        <w:rPr>
          <w:rFonts w:cs="Times New Roman" w:ascii="Times New Roman" w:hAnsi="Times New Roman"/>
          <w:sz w:val="28"/>
          <w:szCs w:val="28"/>
        </w:rPr>
        <w:t xml:space="preserve">Установите режим в соответствии с заданием, например </w:t>
      </w:r>
      <w:r>
        <w:rPr>
          <w:rFonts w:cs="Times New Roman" w:ascii="Times New Roman" w:hAnsi="Times New Roman"/>
          <w:b/>
          <w:i/>
          <w:sz w:val="28"/>
          <w:szCs w:val="28"/>
        </w:rPr>
        <w:t>шаг</w:t>
      </w:r>
      <w:r>
        <w:rPr>
          <w:rFonts w:cs="Times New Roman" w:ascii="Times New Roman" w:hAnsi="Times New Roman"/>
          <w:sz w:val="28"/>
          <w:szCs w:val="28"/>
        </w:rPr>
        <w:t>. После правильной установки параметров экран должен принять вид, показанный на рис. 1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ежим:                                                     шаг&lt;</w:t>
              <w:tab/>
            </w:r>
          </w:p>
          <w:p>
            <w:pPr>
              <w:pStyle w:val="Normal"/>
              <w:spacing w:lineRule="auto" w:line="360" w:before="0" w:after="160"/>
              <w:ind w:right="-284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правление:                                        импульс</w:t>
            </w:r>
          </w:p>
        </w:tc>
      </w:tr>
    </w:tbl>
    <w:p>
      <w:pPr>
        <w:pStyle w:val="Normal"/>
        <w:ind w:right="-284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сунок 1. Экран настраиваемых параметров с установленными параметрами эксперимента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нопкой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ВЫБОР ИНФОРМАЦИИ НА ДИСПЛ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ключитесь на экра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КОНТРОЛИРУЕМЫЕ ПАРАМЕТР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с. 2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пульсов:                                  +000</w:t>
            </w:r>
          </w:p>
          <w:p>
            <w:pPr>
              <w:pStyle w:val="Normal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правление:                                        импульс</w:t>
            </w:r>
          </w:p>
        </w:tc>
      </w:tr>
    </w:tbl>
    <w:p>
      <w:pPr>
        <w:pStyle w:val="Normal"/>
        <w:spacing w:lineRule="auto" w:line="360"/>
        <w:ind w:left="-567"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Экран контролируемые параметры.</w:t>
      </w:r>
    </w:p>
    <w:p>
      <w:pPr>
        <w:pStyle w:val="Normal"/>
        <w:spacing w:lineRule="auto" w:line="360"/>
        <w:ind w:left="-567"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устите контроллер, нажав кнопку </w:t>
      </w:r>
      <w:r>
        <w:rPr>
          <w:rFonts w:cs="Times New Roman" w:ascii="Times New Roman" w:hAnsi="Times New Roman"/>
          <w:b/>
          <w:sz w:val="28"/>
          <w:szCs w:val="28"/>
        </w:rPr>
        <w:t>ПУСК</w:t>
      </w:r>
      <w:r>
        <w:rPr>
          <w:rFonts w:cs="Times New Roman" w:ascii="Times New Roman" w:hAnsi="Times New Roman"/>
          <w:sz w:val="28"/>
          <w:szCs w:val="28"/>
        </w:rPr>
        <w:t>. Должны загореться светодиоды, показывающие начальное состояние коммутато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ите таблицу 1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аг – соответствует количеству импульсов (шагов), поданных на шаговый двигатель. Строка </w:t>
      </w:r>
      <w:r>
        <w:rPr>
          <w:rFonts w:cs="Times New Roman" w:ascii="Times New Roman" w:hAnsi="Times New Roman"/>
          <w:b/>
          <w:i/>
          <w:sz w:val="28"/>
          <w:szCs w:val="28"/>
        </w:rPr>
        <w:t>Число импульсов</w:t>
      </w:r>
      <w:r>
        <w:rPr>
          <w:rFonts w:cs="Times New Roman" w:ascii="Times New Roman" w:hAnsi="Times New Roman"/>
          <w:sz w:val="28"/>
          <w:szCs w:val="28"/>
        </w:rPr>
        <w:t xml:space="preserve"> дисплея показывает текущее число шагов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 – угол поворота барабана в градусах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VT1…VT8</w:t>
      </w:r>
      <w:r>
        <w:rPr>
          <w:rFonts w:cs="Times New Roman" w:ascii="Times New Roman" w:hAnsi="Times New Roman"/>
          <w:sz w:val="28"/>
          <w:szCs w:val="28"/>
        </w:rPr>
        <w:t>- состояние транзист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VT1…VT8.</w:t>
      </w:r>
      <w:r>
        <w:rPr>
          <w:rFonts w:cs="Times New Roman" w:ascii="Times New Roman" w:hAnsi="Times New Roman"/>
          <w:sz w:val="28"/>
          <w:szCs w:val="28"/>
        </w:rPr>
        <w:t xml:space="preserve"> Светящееся состояние светодиодов, соответствует включенному состоянию, соответствующего транзистора. Включенное состояние транзистора в таблице обозначается 1, выключенное 0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м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м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рните ручку энкодера 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упр. </w:t>
      </w:r>
      <w:r>
        <w:rPr>
          <w:rFonts w:cs="Times New Roman" w:ascii="Times New Roman" w:hAnsi="Times New Roman"/>
          <w:sz w:val="28"/>
          <w:szCs w:val="28"/>
        </w:rPr>
        <w:t>На один шаг по часовой стрелке. Зафиксируйте в таблице новое состояние силовых ключ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йте ввод значений в таблицу до прохождения полного цикла управления шаговым двигателем (состояние ключей возвращается к состоянию ключей на нулевом шаг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направление тока через обмотки двигателя. Направление тока двигателя при включенных ключах VT3, VT4 (VT7, VT8) считаем положительны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лючите осциллограф к гнездам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L1</w:t>
      </w:r>
      <w:r>
        <w:rPr>
          <w:rFonts w:cs="Times New Roman" w:ascii="Times New Roman" w:hAnsi="Times New Roman"/>
          <w:b/>
          <w:sz w:val="28"/>
          <w:szCs w:val="28"/>
        </w:rPr>
        <w:t>, 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L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контролируйте реальную полярность тока через обмотки двигателя и форму этого тока рис.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14">
            <wp:simplePos x="0" y="0"/>
            <wp:positionH relativeFrom="page">
              <wp:posOffset>1946910</wp:posOffset>
            </wp:positionH>
            <wp:positionV relativeFrom="page">
              <wp:posOffset>1352550</wp:posOffset>
            </wp:positionV>
            <wp:extent cx="4197350" cy="2924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 Форма тока обмотки двигателя L2 при включенных транзисторах VT5, VT6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число шагов в полном цик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точность отработки шагов (полушагов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график коммутации обмоток двигателя рис.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4189730" cy="308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. График переключения обмоток двиг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росьте счетчик числа импульсов в ноль, нажав на кнопку энкодера 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уп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е опыты для направления вращения двигателя назад, вращая ручку энкодера против часовой стрел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эксперименты для другого режима коммутации обмоток двига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ение стенда производите в любом поряд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отчет и сдать преподав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точности позиционирования шагового двиг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 - о</w:t>
      </w:r>
      <w:r>
        <w:rPr>
          <w:rFonts w:cs="Times New Roman" w:ascii="Times New Roman" w:hAnsi="Times New Roman"/>
          <w:sz w:val="28"/>
          <w:szCs w:val="28"/>
        </w:rPr>
        <w:t>пределение точности позиционирования шагового двига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  <w:t>Перечень аппа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исполнительного шагового двиг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фазный источник п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8</w:t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блоков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- однофазный источник питания синусоидального сетевого напряжения ~ 220 В.</w:t>
      </w:r>
    </w:p>
    <w:p>
      <w:pPr>
        <w:pStyle w:val="Normal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1 – б</w:t>
      </w:r>
      <w:r>
        <w:rPr>
          <w:rFonts w:cs="Times New Roman" w:ascii="Times New Roman" w:hAnsi="Times New Roman"/>
          <w:sz w:val="28"/>
          <w:szCs w:val="28"/>
        </w:rPr>
        <w:t>лок исполнительного шагового двигателя. Содержит исследуемый шаговый двигатель, контроллер управления шаговым двигателем, обеспечивающий различные законы управления обмотками шагового двигателя, барабан с нанесенной шкалой, обеспечивающий динамическую нагрузку шагового двигателя и позволяющий оценить точность позиционирования двигателя. На переднюю, панель блока вынесена мнемосхема силовой части контроллера управления. Светодиоды, расположенные на мнемосхеме, позволяют оценить состояние силовых ключей контроллера.</w:t>
      </w:r>
    </w:p>
    <w:p>
      <w:pPr>
        <w:pStyle w:val="Normal"/>
        <w:spacing w:lineRule="auto" w:line="360"/>
        <w:ind w:left="-567" w:right="-284"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-567" w:right="-284"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казания по проведению эксперимен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, что устройства, используемые в экспериментах, отключены от сети электро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е аппаратуру в соответствии с электрической схемой соеди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84" w:hanging="71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ключите питающий кабель между бло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 и блоком А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84" w:hanging="71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ите питающие кабели между источником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 и внешней се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84" w:hanging="71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е автоматические выключатели источник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84" w:hanging="71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е выключатель </w:t>
      </w:r>
      <w:r>
        <w:rPr>
          <w:rFonts w:cs="Times New Roman" w:ascii="Times New Roman" w:hAnsi="Times New Roman"/>
          <w:b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</w:rPr>
        <w:t xml:space="preserve"> на передней панели блока А1. Кнопкой ▲ переключитесь на страницу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римент 1: Изучение режимов коммутации ключ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84" w:hanging="71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у регулятора  тока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гр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в положение ~80, что соответствует току равному 80% от номинального тока двига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оп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 ИНФОРМАЦИИ НА ДИСПЛЕЕ </w:t>
      </w:r>
      <w:r>
        <w:rPr>
          <w:rFonts w:cs="Times New Roman" w:ascii="Times New Roman" w:hAnsi="Times New Roman"/>
          <w:sz w:val="28"/>
          <w:szCs w:val="28"/>
        </w:rPr>
        <w:t xml:space="preserve">переключитесь в режим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СИВ НАСТРАИВАЕМЫХ ПАРАМЕТРОВ. </w:t>
      </w:r>
      <w:r>
        <w:rPr>
          <w:rFonts w:cs="Times New Roman" w:ascii="Times New Roman" w:hAnsi="Times New Roman"/>
          <w:sz w:val="28"/>
          <w:szCs w:val="28"/>
        </w:rPr>
        <w:t xml:space="preserve">Установите режим в соответствии с заданием, например </w:t>
      </w:r>
      <w:r>
        <w:rPr>
          <w:rFonts w:cs="Times New Roman" w:ascii="Times New Roman" w:hAnsi="Times New Roman"/>
          <w:b/>
          <w:i/>
          <w:sz w:val="28"/>
          <w:szCs w:val="28"/>
        </w:rPr>
        <w:t>шаг</w:t>
      </w:r>
      <w:r>
        <w:rPr>
          <w:rFonts w:cs="Times New Roman" w:ascii="Times New Roman" w:hAnsi="Times New Roman"/>
          <w:sz w:val="28"/>
          <w:szCs w:val="28"/>
        </w:rPr>
        <w:t>. После правильной установки параметров экран должен принять вид, показанный на рис.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опкой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ВЫБОР ИНФОРМАЦИИ НА ДИСПЛ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ключитесь на экра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КОНТРОЛИРУЕМЫЕ ПАРАМЕТР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с.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 начальное положение барабана шагового двига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ращая энкодер 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упр.</w:t>
      </w:r>
      <w:r>
        <w:rPr>
          <w:rFonts w:cs="Times New Roman" w:ascii="Times New Roman" w:hAnsi="Times New Roman"/>
          <w:sz w:val="28"/>
          <w:szCs w:val="28"/>
        </w:rPr>
        <w:t>, задайте требуемое количество шагов (полушагов) n, которое необходимо отработать, шаговому двигателю (1 шаг равен 18 градуса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тите контроллер, нажав кнопку </w:t>
      </w:r>
      <w:r>
        <w:rPr>
          <w:rFonts w:cs="Times New Roman" w:ascii="Times New Roman" w:hAnsi="Times New Roman"/>
          <w:b/>
          <w:sz w:val="28"/>
          <w:szCs w:val="28"/>
        </w:rPr>
        <w:t>ПУСК</w:t>
      </w:r>
      <w:r>
        <w:rPr>
          <w:rFonts w:cs="Times New Roman" w:ascii="Times New Roman" w:hAnsi="Times New Roman"/>
          <w:sz w:val="28"/>
          <w:szCs w:val="28"/>
        </w:rPr>
        <w:t>. Дождитесь, когда контроллер отработает требуемое количество шагов. Определите новое положение барабана и сравните расчетный угол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18 с углом, который отработал шаговый двигат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СТ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йте количество шагов n, вращая энкодер в противоположном направл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кнопку</w:t>
      </w:r>
      <w:r>
        <w:rPr>
          <w:rFonts w:cs="Times New Roman" w:ascii="Times New Roman" w:hAnsi="Times New Roman"/>
          <w:b/>
          <w:sz w:val="28"/>
          <w:szCs w:val="28"/>
        </w:rPr>
        <w:t xml:space="preserve"> ПУСК </w:t>
      </w:r>
      <w:r>
        <w:rPr>
          <w:rFonts w:cs="Times New Roman" w:ascii="Times New Roman" w:hAnsi="Times New Roman"/>
          <w:sz w:val="28"/>
          <w:szCs w:val="28"/>
        </w:rPr>
        <w:t>и дождитесь, когда шаговый двигатель отработает зад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 начальное положение барабана с новым положением. Определите точность отработки шаговым двигателем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лючение стенда производите в люб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отчет и сдать преподавателю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влияния величины токов обмоток на характеристики шагового двиг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- </w:t>
      </w:r>
      <w:r>
        <w:rPr>
          <w:rFonts w:cs="Times New Roman" w:ascii="Times New Roman" w:hAnsi="Times New Roman"/>
          <w:sz w:val="28"/>
          <w:szCs w:val="28"/>
        </w:rPr>
        <w:t>определение оптимальных величин токов необходимых для правильной работоспособности шагового двиг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  <w:t>Перечень аппа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исполнительного шагового двиг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фазный источник п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8</w:t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блоков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- однофазный источник питания синусоидального сетевого напряжения ~ 220 В.</w:t>
      </w:r>
    </w:p>
    <w:p>
      <w:pPr>
        <w:pStyle w:val="Normal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1 – б</w:t>
      </w:r>
      <w:r>
        <w:rPr>
          <w:rFonts w:cs="Times New Roman" w:ascii="Times New Roman" w:hAnsi="Times New Roman"/>
          <w:sz w:val="28"/>
          <w:szCs w:val="28"/>
        </w:rPr>
        <w:t>лок исполнительного шагового двигателя. Содержит исследуемый шаговый двигатель, контроллер управления шаговым двигателем, обеспечивающий различные законы управления обмотками шагового двигателя, барабан с нанесенной шкалой, обеспечивающий динамическую нагрузку шагового двигателя и позволяющий оценить точность позиционирования двигателя. На переднюю, панель блока вынесена мнемосхема силовой части контроллера управления. Светодиоды, расположенные на мнемосхеме, позволяют оценить состояние силовых ключей контроллера.</w:t>
      </w:r>
    </w:p>
    <w:p>
      <w:pPr>
        <w:pStyle w:val="Normal"/>
        <w:spacing w:lineRule="auto" w:line="360"/>
        <w:ind w:left="-567" w:right="-284"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-567" w:right="-284"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казания по проведению эксперим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, что устройства, используемые в экспериментах, отключены от сети электро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 аппаратуру в соответствии с электрической схемой соеди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ключите питающий кабель между бло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 и блоком А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ите питающие кабели между источником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 и внешней се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е автоматические выключатели источник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е выключатель </w:t>
      </w:r>
      <w:r>
        <w:rPr>
          <w:rFonts w:cs="Times New Roman" w:ascii="Times New Roman" w:hAnsi="Times New Roman"/>
          <w:b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</w:rPr>
        <w:t xml:space="preserve"> на передней панели блока А1. Кнопкой ▲ переключитесь на страницу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римент 1: Изучение режимов коммутации ключ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оп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 ИНФОРМАЦИИ НА ДИСПЛЕЕ </w:t>
      </w:r>
      <w:r>
        <w:rPr>
          <w:rFonts w:cs="Times New Roman" w:ascii="Times New Roman" w:hAnsi="Times New Roman"/>
          <w:sz w:val="28"/>
          <w:szCs w:val="28"/>
        </w:rPr>
        <w:t xml:space="preserve">переключитесь в режим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СИВ НАСТРАИВАЕМЫХ ПАРАМЕТРОВ. </w:t>
      </w:r>
      <w:r>
        <w:rPr>
          <w:rFonts w:cs="Times New Roman" w:ascii="Times New Roman" w:hAnsi="Times New Roman"/>
          <w:sz w:val="28"/>
          <w:szCs w:val="28"/>
        </w:rPr>
        <w:t xml:space="preserve">Установите режим в соответствии с заданием, например </w:t>
      </w:r>
      <w:r>
        <w:rPr>
          <w:rFonts w:cs="Times New Roman" w:ascii="Times New Roman" w:hAnsi="Times New Roman"/>
          <w:b/>
          <w:i/>
          <w:sz w:val="28"/>
          <w:szCs w:val="28"/>
        </w:rPr>
        <w:t>шаг</w:t>
      </w:r>
      <w:r>
        <w:rPr>
          <w:rFonts w:cs="Times New Roman" w:ascii="Times New Roman" w:hAnsi="Times New Roman"/>
          <w:sz w:val="28"/>
          <w:szCs w:val="28"/>
        </w:rPr>
        <w:t>. После правильной установки параметров экран должен принять вид, показанный на рис.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опкой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ВЫБОР ИНФОРМАЦИИ НА ДИСПЛ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ключитесь на экра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КОНТРОЛИРУЕМЫЕ ПАРАМЕТР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с. 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йте начальный ток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огр. </w:t>
      </w:r>
      <w:r>
        <w:rPr>
          <w:rFonts w:cs="Times New Roman" w:ascii="Times New Roman" w:hAnsi="Times New Roman"/>
          <w:sz w:val="28"/>
          <w:szCs w:val="28"/>
        </w:rPr>
        <w:t>равным 100% от номинального тока двига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5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ите контроллер шагового двигателя, нажав кнопку </w:t>
      </w:r>
      <w:r>
        <w:rPr>
          <w:rFonts w:cs="Times New Roman" w:ascii="Times New Roman" w:hAnsi="Times New Roman"/>
          <w:b/>
          <w:sz w:val="28"/>
          <w:szCs w:val="28"/>
        </w:rPr>
        <w:t>ПУ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те ручку энкодера по часовой стрелке на 3 импульса и зафиксируйте угол поворота бараба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те опыты, уменьшая ток ограничения до величины, когда двигатель перестанет отрабатывать задание (минимальный ток двигателя для заданной величины нагрузк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йте ток двигателя на 10% больше минимального. Поверните ручку энкодера на один импульс по часовой стрелке. Запомните поведение барабана в переходном процес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йте номинальный ток двигателя. Поверните ручку энкодера на один импульс по часовой стрелке. Сравните поведение барабана в переходном процессе с предыдущим опытом. Оцените влияние тока на быстродействие и колебательность систе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опыты для других режим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минимальные токи ограничения, требуемые для различных режимов работы шагового двига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ключите контроллер шагового двигателя, нажав кнопку </w:t>
      </w:r>
      <w:r>
        <w:rPr>
          <w:rFonts w:cs="Times New Roman" w:ascii="Times New Roman" w:hAnsi="Times New Roman"/>
          <w:b/>
          <w:sz w:val="28"/>
          <w:szCs w:val="28"/>
        </w:rPr>
        <w:t>СТО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кране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ТРАИВАЕМЫЕ ПАРАМЕТРЫ </w:t>
      </w:r>
      <w:r>
        <w:rPr>
          <w:rFonts w:cs="Times New Roman" w:ascii="Times New Roman" w:hAnsi="Times New Roman"/>
          <w:sz w:val="28"/>
          <w:szCs w:val="28"/>
        </w:rPr>
        <w:t>переключитесь в режим задания частоты (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: </w:t>
      </w:r>
      <w:r>
        <w:rPr>
          <w:rFonts w:cs="Times New Roman" w:ascii="Times New Roman" w:hAnsi="Times New Roman"/>
          <w:b/>
          <w:i/>
          <w:sz w:val="28"/>
          <w:szCs w:val="28"/>
        </w:rPr>
        <w:t>часто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итесь в режим контролируемых параметров и, вращая ручку энкодера, задайте частоту равной 10 Гц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е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гр.</w:t>
      </w:r>
      <w:r>
        <w:rPr>
          <w:rFonts w:cs="Times New Roman" w:ascii="Times New Roman" w:hAnsi="Times New Roman"/>
          <w:sz w:val="28"/>
          <w:szCs w:val="28"/>
        </w:rPr>
        <w:t xml:space="preserve"> в минимальное знач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ПУС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я ток ограничения определите минимальный ток, требуемый для запуска двигателя с данной нагрузкой и частот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53"/>
        <w:gridCol w:w="1116"/>
        <w:gridCol w:w="1116"/>
        <w:gridCol w:w="1116"/>
        <w:gridCol w:w="1116"/>
        <w:gridCol w:w="1116"/>
        <w:gridCol w:w="108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, Г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г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лючение стенда производите в любом поряд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отчет и сдать преподавателю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форм токов и напряжений обмоток шагового двигателя при различных законах коммутации обмоток шагового двиг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- </w:t>
      </w:r>
      <w:r>
        <w:rPr>
          <w:rFonts w:cs="Times New Roman" w:ascii="Times New Roman" w:hAnsi="Times New Roman"/>
          <w:sz w:val="28"/>
          <w:szCs w:val="28"/>
        </w:rPr>
        <w:t>определение оптимальных величин токов необходимых для правильной работоспособности шагового двиг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  <w:t>Перечень аппа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исполнительного шагового двиг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фазный источник п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осциллогра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,1</w:t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блоков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- однофазный источник питания синусоидального сетевого напряжения ~ 220 В.</w:t>
      </w:r>
    </w:p>
    <w:p>
      <w:pPr>
        <w:pStyle w:val="Normal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1 - б</w:t>
      </w:r>
      <w:r>
        <w:rPr>
          <w:rFonts w:cs="Times New Roman" w:ascii="Times New Roman" w:hAnsi="Times New Roman"/>
          <w:sz w:val="28"/>
          <w:szCs w:val="28"/>
        </w:rPr>
        <w:t>лок исполнительного шагового двигателя. Содержит исследуемый шаговый двигатель, контроллер управления шаговым двигателем, обеспечивающий различные законы управления обмотками шагового двигателя, барабан с нанесенной шкалой, обеспечивающий динамическую нагрузку шагового двигателя и позволяющий оценить точность позиционирования двигателя. На переднюю, панель блока вынесена мнемосхема силовой части контроллера управления. Светодиоды, расположенные на мнемосхеме, позволяют оценить состояние силовых ключей контроллера.</w:t>
      </w:r>
    </w:p>
    <w:p>
      <w:pPr>
        <w:pStyle w:val="Normal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сциллограф – предназначен для контроля форм токов и напряжений.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-567" w:right="-284"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казания по проведению экспериме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142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бедитесь, что  устройства, используемые в экспериментах, отключены от сети электропит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едините аппаратуру в соответствии с электрической схемой соедин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ключите питающий кабель между бло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 и блоком А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ите питающие кабели между источником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 и внешней сет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е автоматические выключатели источник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е выключатель </w:t>
      </w:r>
      <w:r>
        <w:rPr>
          <w:rFonts w:cs="Times New Roman" w:ascii="Times New Roman" w:hAnsi="Times New Roman"/>
          <w:b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</w:rPr>
        <w:t xml:space="preserve"> на передней панели блока А1. Кнопкой ▲ переключитесь на страницу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римент 1: Изучение режимов коммутации ключ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у регулятора  тока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гр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в положение ~80, что соответствует току равному 80% от номинаоьного тока двига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оп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 ИНФОРМАЦИИ НА ДИСПЛЕЕ </w:t>
      </w:r>
      <w:r>
        <w:rPr>
          <w:rFonts w:cs="Times New Roman" w:ascii="Times New Roman" w:hAnsi="Times New Roman"/>
          <w:sz w:val="28"/>
          <w:szCs w:val="28"/>
        </w:rPr>
        <w:t xml:space="preserve">переключитесь в режим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СИВ НАСТРАИВАЕМЫХ ПАРАМЕТРОВ. </w:t>
      </w:r>
      <w:r>
        <w:rPr>
          <w:rFonts w:cs="Times New Roman" w:ascii="Times New Roman" w:hAnsi="Times New Roman"/>
          <w:sz w:val="28"/>
          <w:szCs w:val="28"/>
        </w:rPr>
        <w:t xml:space="preserve">Установите режим в соответствии с заданием, например </w:t>
      </w:r>
      <w:r>
        <w:rPr>
          <w:rFonts w:cs="Times New Roman" w:ascii="Times New Roman" w:hAnsi="Times New Roman"/>
          <w:b/>
          <w:i/>
          <w:sz w:val="28"/>
          <w:szCs w:val="28"/>
        </w:rPr>
        <w:t>шаг</w:t>
      </w:r>
      <w:r>
        <w:rPr>
          <w:rFonts w:cs="Times New Roman" w:ascii="Times New Roman" w:hAnsi="Times New Roman"/>
          <w:sz w:val="28"/>
          <w:szCs w:val="28"/>
        </w:rPr>
        <w:t>. После правильной установки параметров экран должен принять вид, показанный на рис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опкой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ВЫБОР ИНФОРМАЦИИ НА ДИСПЛ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ключитесь на экра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КОНТРОЛИРУЕМЫЕ ПАРАМЕТР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с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ключите осциллограф к гнездам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L1</w:t>
      </w:r>
      <w:r>
        <w:rPr>
          <w:rFonts w:cs="Times New Roman" w:ascii="Times New Roman" w:hAnsi="Times New Roman"/>
          <w:b/>
          <w:sz w:val="28"/>
          <w:szCs w:val="28"/>
        </w:rPr>
        <w:t>, 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L2</w:t>
      </w:r>
      <w:r>
        <w:rPr>
          <w:rFonts w:cs="Times New Roman" w:ascii="Times New Roman" w:hAnsi="Times New Roman"/>
          <w:sz w:val="28"/>
          <w:szCs w:val="28"/>
        </w:rPr>
        <w:t>. Развертку усилителя установите на величину 50 ms/di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ая ручку энкодера задайте частоту вращения шагового двигателя (например 50 Гц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устите контроллер, нажав кнопку </w:t>
      </w:r>
      <w:r>
        <w:rPr>
          <w:rFonts w:cs="Times New Roman" w:ascii="Times New Roman" w:hAnsi="Times New Roman"/>
          <w:b/>
          <w:sz w:val="28"/>
          <w:szCs w:val="28"/>
        </w:rPr>
        <w:t>ПУ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мите осциллограммы токов обмоток двигателя рис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е эксперимент для других законов управления обмотками двигателя.</w:t>
      </w:r>
    </w:p>
    <w:p>
      <w:pPr>
        <w:pStyle w:val="Normal"/>
        <w:tabs>
          <w:tab w:val="clear" w:pos="708"/>
          <w:tab w:val="left" w:pos="-142" w:leader="none"/>
        </w:tabs>
        <w:ind w:right="-28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4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8610" cy="3267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5. Осциллограммы токов обмоток шагового двигателя в режиме управления с полным шагом и частоте импульсов 50 Гц (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L1</w:t>
      </w:r>
      <w:r>
        <w:rPr>
          <w:rFonts w:cs="Times New Roman" w:ascii="Times New Roman" w:hAnsi="Times New Roman"/>
          <w:sz w:val="28"/>
          <w:szCs w:val="28"/>
        </w:rPr>
        <w:t xml:space="preserve"> сверху,</w:t>
      </w:r>
      <w:r>
        <w:rPr>
          <w:rFonts w:cs="Times New Roman" w:ascii="Times New Roman" w:hAnsi="Times New Roman"/>
          <w:b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L2 </w:t>
      </w:r>
      <w:r>
        <w:rPr>
          <w:rFonts w:cs="Times New Roman" w:ascii="Times New Roman" w:hAnsi="Times New Roman"/>
          <w:sz w:val="28"/>
          <w:szCs w:val="28"/>
        </w:rPr>
        <w:t>снизу).</w:t>
      </w:r>
    </w:p>
    <w:p>
      <w:pPr>
        <w:pStyle w:val="Normal"/>
        <w:tabs>
          <w:tab w:val="clear" w:pos="708"/>
          <w:tab w:val="left" w:pos="-142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ключите контроллер, нажав кнопку </w:t>
      </w:r>
      <w:r>
        <w:rPr>
          <w:rFonts w:cs="Times New Roman" w:ascii="Times New Roman" w:hAnsi="Times New Roman"/>
          <w:b/>
          <w:sz w:val="28"/>
          <w:szCs w:val="28"/>
        </w:rPr>
        <w:t>СТО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дите на экран </w:t>
      </w:r>
      <w:r>
        <w:rPr>
          <w:rFonts w:cs="Times New Roman" w:ascii="Times New Roman" w:hAnsi="Times New Roman"/>
          <w:b/>
          <w:sz w:val="28"/>
          <w:szCs w:val="28"/>
        </w:rPr>
        <w:t>НАСТРАИВАЕМЫЕ ПАРАМЕТРЫ</w:t>
      </w:r>
      <w:r>
        <w:rPr>
          <w:rFonts w:cs="Times New Roman" w:ascii="Times New Roman" w:hAnsi="Times New Roman"/>
          <w:sz w:val="28"/>
          <w:szCs w:val="28"/>
        </w:rPr>
        <w:t xml:space="preserve"> и переключитесь в режим упра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импуль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йдите на экран </w:t>
      </w:r>
      <w:r>
        <w:rPr>
          <w:rFonts w:cs="Times New Roman" w:ascii="Times New Roman" w:hAnsi="Times New Roman"/>
          <w:b/>
          <w:sz w:val="28"/>
          <w:szCs w:val="28"/>
        </w:rPr>
        <w:t>КОНТРОЛИРУЕМЫЕ ПАРАМЕТРЫ</w:t>
      </w:r>
      <w:r>
        <w:rPr>
          <w:rFonts w:cs="Times New Roman" w:ascii="Times New Roman" w:hAnsi="Times New Roman"/>
          <w:sz w:val="28"/>
          <w:szCs w:val="28"/>
        </w:rPr>
        <w:t xml:space="preserve"> и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ПУ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ачивая ручку энкодера, установите режим, когда включены транзисторы </w:t>
      </w:r>
      <w:r>
        <w:rPr>
          <w:rFonts w:cs="Times New Roman" w:ascii="Times New Roman" w:hAnsi="Times New Roman"/>
          <w:b/>
          <w:sz w:val="28"/>
          <w:szCs w:val="28"/>
        </w:rPr>
        <w:t>VT3, VT4, VT5, VT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ключите осциллограф к гнездам 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L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L1</w:t>
      </w:r>
      <w:r>
        <w:rPr>
          <w:rFonts w:cs="Times New Roman" w:ascii="Times New Roman" w:hAnsi="Times New Roman"/>
          <w:sz w:val="28"/>
          <w:szCs w:val="28"/>
        </w:rPr>
        <w:t xml:space="preserve"> и снимите осциллограммы ШИМ сигнала напряжения и тока обмотки </w:t>
      </w:r>
      <w:r>
        <w:rPr>
          <w:rFonts w:cs="Times New Roman" w:ascii="Times New Roman" w:hAnsi="Times New Roman"/>
          <w:b/>
          <w:sz w:val="28"/>
          <w:szCs w:val="28"/>
        </w:rPr>
        <w:t xml:space="preserve">L1 </w:t>
      </w:r>
      <w:r>
        <w:rPr>
          <w:rFonts w:cs="Times New Roman" w:ascii="Times New Roman" w:hAnsi="Times New Roman"/>
          <w:sz w:val="28"/>
          <w:szCs w:val="28"/>
        </w:rPr>
        <w:t>шагового двигателя (развертка по времени 50 ms/div) рис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ключите осциллограф к гнездам 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L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L2</w:t>
      </w:r>
      <w:r>
        <w:rPr>
          <w:rFonts w:cs="Times New Roman" w:ascii="Times New Roman" w:hAnsi="Times New Roman"/>
          <w:sz w:val="28"/>
          <w:szCs w:val="28"/>
        </w:rPr>
        <w:t xml:space="preserve"> и снимите осциллограммы ШИМ сигнала напряжения и тока обмотки </w:t>
      </w:r>
      <w:r>
        <w:rPr>
          <w:rFonts w:cs="Times New Roman" w:ascii="Times New Roman" w:hAnsi="Times New Roman"/>
          <w:b/>
          <w:sz w:val="28"/>
          <w:szCs w:val="28"/>
        </w:rPr>
        <w:t xml:space="preserve">L2 </w:t>
      </w:r>
      <w:r>
        <w:rPr>
          <w:rFonts w:cs="Times New Roman" w:ascii="Times New Roman" w:hAnsi="Times New Roman"/>
          <w:sz w:val="28"/>
          <w:szCs w:val="28"/>
        </w:rPr>
        <w:t>шагового двигателя рис. 7.</w:t>
      </w:r>
    </w:p>
    <w:p>
      <w:pPr>
        <w:pStyle w:val="Normal"/>
        <w:tabs>
          <w:tab w:val="clear" w:pos="708"/>
          <w:tab w:val="left" w:pos="-142" w:leader="none"/>
        </w:tabs>
        <w:ind w:right="-28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4" w:hanging="0"/>
        <w:jc w:val="center"/>
        <w:rPr/>
      </w:pPr>
      <w:r>
        <w:rPr/>
        <w:drawing>
          <wp:inline distT="0" distB="0" distL="0" distR="0">
            <wp:extent cx="5327650" cy="3241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6. Осциллограммы тока и напряжения обмотки </w:t>
      </w:r>
      <w:r>
        <w:rPr>
          <w:rFonts w:cs="Times New Roman" w:ascii="Times New Roman" w:hAnsi="Times New Roman"/>
          <w:b/>
          <w:sz w:val="28"/>
          <w:szCs w:val="28"/>
        </w:rPr>
        <w:t xml:space="preserve">L1 </w:t>
      </w:r>
      <w:r>
        <w:rPr>
          <w:rFonts w:cs="Times New Roman" w:ascii="Times New Roman" w:hAnsi="Times New Roman"/>
          <w:sz w:val="28"/>
          <w:szCs w:val="28"/>
        </w:rPr>
        <w:t>шагового двигателя.</w:t>
      </w:r>
    </w:p>
    <w:p>
      <w:pPr>
        <w:pStyle w:val="Normal"/>
        <w:tabs>
          <w:tab w:val="clear" w:pos="708"/>
          <w:tab w:val="left" w:pos="-142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2465" cy="3305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7. Осциллограммы тока и напряжения обмотки </w:t>
      </w:r>
      <w:r>
        <w:rPr>
          <w:rFonts w:cs="Times New Roman" w:ascii="Times New Roman" w:hAnsi="Times New Roman"/>
          <w:b/>
          <w:sz w:val="28"/>
          <w:szCs w:val="28"/>
        </w:rPr>
        <w:t xml:space="preserve">L2 </w:t>
      </w:r>
      <w:r>
        <w:rPr>
          <w:rFonts w:cs="Times New Roman" w:ascii="Times New Roman" w:hAnsi="Times New Roman"/>
          <w:sz w:val="28"/>
          <w:szCs w:val="28"/>
        </w:rPr>
        <w:t>шагового двигателя.</w:t>
      </w:r>
    </w:p>
    <w:p>
      <w:pPr>
        <w:pStyle w:val="Normal"/>
        <w:tabs>
          <w:tab w:val="clear" w:pos="708"/>
          <w:tab w:val="left" w:pos="-142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36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влияние тока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гр.</w:t>
      </w:r>
      <w:r>
        <w:rPr>
          <w:rFonts w:cs="Times New Roman" w:ascii="Times New Roman" w:hAnsi="Times New Roman"/>
          <w:sz w:val="28"/>
          <w:szCs w:val="28"/>
        </w:rPr>
        <w:t xml:space="preserve"> на форму напряжения и тока обмотки </w:t>
      </w:r>
      <w:r>
        <w:rPr>
          <w:rFonts w:cs="Times New Roman" w:ascii="Times New Roman" w:hAnsi="Times New Roman"/>
          <w:b/>
          <w:sz w:val="28"/>
          <w:szCs w:val="28"/>
        </w:rPr>
        <w:t xml:space="preserve">L2 </w:t>
      </w:r>
      <w:r>
        <w:rPr>
          <w:rFonts w:cs="Times New Roman" w:ascii="Times New Roman" w:hAnsi="Times New Roman"/>
          <w:sz w:val="28"/>
          <w:szCs w:val="28"/>
        </w:rPr>
        <w:t xml:space="preserve">шагового двигателя. Уменьшите  уставку  тока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гр.</w:t>
      </w:r>
      <w:r>
        <w:rPr>
          <w:rFonts w:cs="Times New Roman" w:ascii="Times New Roman" w:hAnsi="Times New Roman"/>
          <w:sz w:val="28"/>
          <w:szCs w:val="28"/>
        </w:rPr>
        <w:t xml:space="preserve"> до 60% и снимите осциллограммы тока и напряжения обмотки </w:t>
      </w:r>
      <w:r>
        <w:rPr>
          <w:rFonts w:cs="Times New Roman" w:ascii="Times New Roman" w:hAnsi="Times New Roman"/>
          <w:b/>
          <w:sz w:val="28"/>
          <w:szCs w:val="28"/>
        </w:rPr>
        <w:t xml:space="preserve">L2 </w:t>
      </w:r>
      <w:r>
        <w:rPr>
          <w:rFonts w:cs="Times New Roman" w:ascii="Times New Roman" w:hAnsi="Times New Roman"/>
          <w:sz w:val="28"/>
          <w:szCs w:val="28"/>
        </w:rPr>
        <w:t>шагового двигателя.</w:t>
      </w:r>
    </w:p>
    <w:p>
      <w:pPr>
        <w:pStyle w:val="Normal"/>
        <w:tabs>
          <w:tab w:val="clear" w:pos="708"/>
          <w:tab w:val="left" w:pos="-142" w:leader="none"/>
        </w:tabs>
        <w:ind w:right="-284" w:hanging="0"/>
        <w:jc w:val="both"/>
        <w:rPr/>
      </w:pPr>
      <w:r>
        <w:drawing>
          <wp:anchor behindDoc="1" distT="0" distB="0" distL="63500" distR="63500" simplePos="0" locked="0" layoutInCell="0" allowOverlap="1" relativeHeight="13">
            <wp:simplePos x="0" y="0"/>
            <wp:positionH relativeFrom="page">
              <wp:posOffset>1315720</wp:posOffset>
            </wp:positionH>
            <wp:positionV relativeFrom="page">
              <wp:posOffset>635635</wp:posOffset>
            </wp:positionV>
            <wp:extent cx="5542280" cy="36017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2. Сравните осциллограммы между собо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ыключение стенда производите в любой последовательно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формить отчет и сдать преподавателю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тоды контроля электрического и электромеханического оборуд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работы: «Определение напряжения прикоснов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цель:   - </w:t>
      </w:r>
      <w:r>
        <w:rPr>
          <w:rFonts w:cs="Times New Roman" w:ascii="Times New Roman" w:hAnsi="Times New Roman"/>
          <w:bCs/>
          <w:sz w:val="28"/>
          <w:szCs w:val="28"/>
        </w:rPr>
        <w:t>закрепить теоретические знания по теме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  приобрести практические навыки по  определению напряжения прикоснов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зультаты, заявленные во ФГОС третьего поколен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должен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напряжение прикоснов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етодику определения напряжения прикоснов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актической 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тодику определения напряжения прикоснов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актическую работ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отчёт по практическ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е теоретические материалы по теме практической  работы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ие прикоснов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/>
        <w:t>определяется по выражению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7908"/>
        <w:gridCol w:w="586"/>
      </w:tblGrid>
      <w:tr>
        <w:trPr/>
        <w:tc>
          <w:tcPr>
            <w:tcW w:w="8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798955" cy="427355"/>
                  <wp:effectExtent l="0" t="0" r="0" b="0"/>
                  <wp:docPr id="8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тока замыкания на землю в месте измерения;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350520" cy="427355"/>
                  <wp:effectExtent l="0" t="0" r="0" b="0"/>
                  <wp:docPr id="9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84" r="-10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, измеренное прибором;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ч</w:t>
            </w:r>
          </w:p>
        </w:tc>
        <w:tc>
          <w:tcPr>
            <w:tcW w:w="8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тивление тела человека (для установок свыше 1000 В с эффективно заземленной нейтралью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ч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Ом);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сн.мин</w:t>
            </w:r>
          </w:p>
        </w:tc>
        <w:tc>
          <w:tcPr>
            <w:tcW w:w="8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из всех измеренных на объекте значений сопротивления основания.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ые схемы измерительных цепей при определении напряж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косновения представлены на рис. 1 (к рабочим относятся места, на которых при выполнении оперативных переключений могут возникнуть КЗ и которые доступны для прикосновения производящему переключения персоналу)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3910" cy="2230120"/>
            <wp:effectExtent l="0" t="0" r="0" b="0"/>
            <wp:docPr id="10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а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985" cy="2238375"/>
            <wp:effectExtent l="0" t="0" r="0" b="0"/>
            <wp:docPr id="1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ис. 1  Схемы измерительных цепей при определении напряжений прикосновения:</w:t>
      </w:r>
    </w:p>
    <w:p>
      <w:pPr>
        <w:pStyle w:val="Style16"/>
        <w:jc w:val="center"/>
        <w:rPr/>
      </w:pPr>
      <w:r>
        <w:rPr>
          <w:i/>
          <w:iCs/>
          <w:sz w:val="28"/>
          <w:szCs w:val="28"/>
        </w:rPr>
        <w:t xml:space="preserve">а - </w:t>
      </w:r>
      <w:r>
        <w:rPr>
          <w:sz w:val="28"/>
          <w:szCs w:val="28"/>
        </w:rPr>
        <w:t xml:space="preserve">на рабочем месте; </w:t>
      </w:r>
      <w:r>
        <w:rPr>
          <w:i/>
          <w:iCs/>
          <w:sz w:val="28"/>
          <w:szCs w:val="28"/>
        </w:rPr>
        <w:t xml:space="preserve">б - на </w:t>
      </w:r>
      <w:r>
        <w:rPr>
          <w:sz w:val="28"/>
          <w:szCs w:val="28"/>
        </w:rPr>
        <w:t>нерабочем месте</w:t>
      </w:r>
    </w:p>
    <w:p>
      <w:pPr>
        <w:pStyle w:val="Style16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овый электрод размещается таким образом, чтобы возможно точнее имитировать токовую цепь, возникающую при замыкании на землю.</w:t>
      </w:r>
    </w:p>
    <w:p>
      <w:pPr>
        <w:pStyle w:val="Style16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мерении напряжения прикосновения на территории ОРУ 110 кВ и выше, питание которого осуществляется от одной или нескольких ВЛ, токовый электрод переносится от края заземлителя не менее чем на 2Д.</w:t>
      </w:r>
    </w:p>
    <w:p>
      <w:pPr>
        <w:pStyle w:val="Style16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дстанция располагается на территории промышленного предприятия, на застроенной территории, то для уменьшения наводки напряжения на токовую цепь рабочим током ВЛ токовый электрод переносится не менее чем на 200 м от подстанции и примерно на 100 м в сторону от питающих ВЛ.</w:t>
      </w:r>
    </w:p>
    <w:p>
      <w:pPr>
        <w:pStyle w:val="Style16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измерения выполняются на ОРУ 110 кВ, с шин которого осуществляется питание нагрузки, а питание шин в свою очередь осуществляется от автотрансформатора с высшим напряжением 220-1150 кВ, токовый электрод можно присоединять к нейтрали питающего автотрансформатора.</w:t>
      </w:r>
    </w:p>
    <w:p>
      <w:pPr>
        <w:pStyle w:val="Style16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ники токовой и потенциальной цепей должны подключаться к заземленному оборудованию отдельными струбцинами, при этом проводник токовой цепи присоединяется к заземляющему проводнику. Проводник потенциальной цепи может быть подсоединен к этому же заземляющему проводнику или к любой точке металлоконструкции, т.е. к месту возможного прикосновения.</w:t>
      </w:r>
    </w:p>
    <w:p>
      <w:pPr>
        <w:pStyle w:val="Style16"/>
        <w:ind w:left="-142" w:firstLine="567"/>
        <w:jc w:val="both"/>
        <w:rPr/>
      </w:pPr>
      <w:r>
        <w:rPr>
          <w:sz w:val="28"/>
          <w:szCs w:val="28"/>
        </w:rPr>
        <w:t>При измерении на нерабочем месте токовый вывод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бора присоединяется к заземляющей шинке корпуса ближайшего оборудования, по которой может протекать ток КЗ.</w:t>
      </w:r>
    </w:p>
    <w:p>
      <w:pPr>
        <w:pStyle w:val="Style16"/>
        <w:ind w:left="-142" w:firstLine="567"/>
        <w:jc w:val="both"/>
        <w:rPr/>
      </w:pPr>
      <w:r>
        <w:rPr>
          <w:sz w:val="28"/>
          <w:szCs w:val="28"/>
        </w:rPr>
        <w:t>Потенциальная цепь от вывода 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бора подсоединяется к пластине, имитирующей стопы ног человека, размером 25 см × 25 см, которая располагается примерно в 1 м от оборудования. Основание под пластиной должно быть выровнено и увлажнено 250 мл воды. Пластина должна быть выполнена таким образом, чтобы при измерениях на ней мог располагаться человек, создающий необходимое давление, которое должно быть не менее 5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6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яжения прикосновения необходимо измерять в контрольных точках, в которых эти значения определены расчетом при проектировании. Кроме того, рекомендуется производить измерения на всех рабочих и нерабочих местах.</w:t>
      </w:r>
    </w:p>
    <w:p>
      <w:pPr>
        <w:pStyle w:val="Style16"/>
        <w:ind w:left="-142" w:firstLine="567"/>
        <w:jc w:val="both"/>
        <w:rPr/>
      </w:pPr>
      <w:r>
        <w:rPr>
          <w:sz w:val="28"/>
          <w:szCs w:val="28"/>
        </w:rPr>
        <w:t>При измерениях на подстанциях 110 кВ и выше выводы 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змерительного прибора должны быть шунтированы резистором 1 кОм, как </w:t>
      </w:r>
    </w:p>
    <w:p>
      <w:pPr>
        <w:pStyle w:val="Style1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казано на рис. 1. В приборах ПИНП и ЭКО-200 этот резистор встроен.</w:t>
      </w:r>
    </w:p>
    <w:p>
      <w:pPr>
        <w:pStyle w:val="Style16"/>
        <w:ind w:left="-142" w:firstLine="567"/>
        <w:jc w:val="both"/>
        <w:rPr/>
      </w:pPr>
      <w:r>
        <w:rPr>
          <w:sz w:val="28"/>
          <w:szCs w:val="28"/>
        </w:rPr>
        <w:t xml:space="preserve">Для определения сопротивления основания собирается схема, показанная на рис. 2 Определение сопротивления основания рекомендуется производить у каждой точки измерения. Сопротивление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 ос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меряется мегомметром либо с помощью прибора ОНП-1 (в этом случае к заземляющему проводнику присоединяются выводы 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 к основанию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130" cy="2855595"/>
            <wp:effectExtent l="0" t="0" r="0" b="0"/>
            <wp:docPr id="12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ис. 2  Схема измерения сопротивления основания:</w:t>
      </w:r>
    </w:p>
    <w:p>
      <w:pPr>
        <w:pStyle w:val="Style1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1 - мегомметр; 2 -доска; 3 - поролон; 4 - медная сетка; 5 – мокрая ткань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и измерении значений напряжений прикосновения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vertAlign w:val="subscript"/>
        </w:rPr>
        <w:t>пр изм</w:t>
      </w:r>
      <w:r>
        <w:rPr>
          <w:sz w:val="28"/>
          <w:szCs w:val="28"/>
        </w:rPr>
        <w:t xml:space="preserve"> на частоте, отличной от промышленной (прибор КДЗ-1), необходимо производить пересчет измеренных значений на истинные значения. При этом значение напряжения прикосновения на частоте 50 Гц (</w:t>
      </w:r>
      <w:r>
        <w:rPr>
          <w:i/>
          <w:iCs/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пр50</w:t>
      </w:r>
      <w:r>
        <w:rPr/>
        <w:t>) определяется по формуле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  <w:gridCol w:w="681"/>
      </w:tblGrid>
      <w:tr>
        <w:trPr/>
        <w:tc>
          <w:tcPr>
            <w:tcW w:w="8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020445" cy="457835"/>
                  <wp:effectExtent l="0" t="0" r="0" b="0"/>
                  <wp:docPr id="13" name="Рисунок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Style16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 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коэффициент пересчета значений напряжения прикосновения с частоты 400 Гц на частоту 50 Гц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. 1 приведены значения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 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длины заземляющего оборудование проводника </w:t>
      </w:r>
      <w:r>
        <w:rPr>
          <w:i/>
          <w:iCs/>
          <w:sz w:val="28"/>
          <w:szCs w:val="28"/>
        </w:rPr>
        <w:t>L.</w:t>
      </w:r>
    </w:p>
    <w:p>
      <w:pPr>
        <w:pStyle w:val="Heading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34"/>
      </w:tblGrid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360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 пересчета </w:t>
            </w:r>
            <w:r>
              <w:rPr>
                <w:i/>
                <w:iCs/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 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360"/>
              <w:jc w:val="center"/>
              <w:rPr/>
            </w:pPr>
            <w:r>
              <w:rPr>
                <w:sz w:val="28"/>
                <w:szCs w:val="28"/>
              </w:rPr>
              <w:t xml:space="preserve">Длина проводника </w:t>
            </w:r>
            <w:r>
              <w:rPr>
                <w:i/>
                <w:iCs/>
                <w:sz w:val="28"/>
                <w:szCs w:val="28"/>
              </w:rPr>
              <w:t xml:space="preserve">L , 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</w:tr>
    </w:tbl>
    <w:p>
      <w:pPr>
        <w:pStyle w:val="Style16"/>
        <w:rPr/>
      </w:pPr>
      <w:r>
        <w:rPr>
          <w:sz w:val="28"/>
          <w:szCs w:val="28"/>
        </w:rPr>
        <w:t xml:space="preserve">Полученные значения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vertAlign w:val="subscript"/>
        </w:rPr>
        <w:t xml:space="preserve"> np 5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поставляются с нормами на напряжение прикоснов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отчета по практической работ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ать схемы измерительных цепей при определении напряжения прикоснов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формулу определения напряжения прикоснов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точки измерения напряжения прикоснов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тчет.</w:t>
      </w:r>
    </w:p>
    <w:p>
      <w:pPr>
        <w:pStyle w:val="Normal"/>
        <w:tabs>
          <w:tab w:val="clear" w:pos="708"/>
          <w:tab w:val="left" w:pos="-142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pBdr>
          <w:bottom w:val="single" w:sz="12" w:space="3" w:color="000000"/>
        </w:pBd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оценки за выполнение практического занятия/лабораторной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0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л полное знание технологии выполнения задания.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л умение применять теоретические знания/правила выполнения/технологию при выполнении задания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енно выполнил действия согласно условию задания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в целом выполнил, но допустил неточности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л знание технологии/алгоритма выполнения задания, но недостаточно уверенно применил их на практике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л норматив на положительную оценку.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л знание общих положений, задание выполнил с ошибками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выполнил на положительную оценку, но превысил время, отведенное на выполнение задания.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ил задание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демонстрировал умения самостоятельного выполнения задания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нает технологию/алгоритм выполнения задания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ил норматив на положительн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 w:val="false"/>
    </w:rPr>
  </w:style>
  <w:style w:type="character" w:styleId="6">
    <w:name w:val="Заголовок 6 Знак"/>
    <w:basedOn w:val="Style13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4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5:00Z</dcterms:created>
  <dc:creator>Потанина</dc:creator>
  <dc:description/>
  <cp:keywords/>
  <dc:language>en-US</dc:language>
  <cp:lastModifiedBy>Пользователь</cp:lastModifiedBy>
  <dcterms:modified xsi:type="dcterms:W3CDTF">2022-06-28T08:42:00Z</dcterms:modified>
  <cp:revision>8</cp:revision>
  <dc:subject/>
  <dc:title/>
</cp:coreProperties>
</file>