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5468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образования и науки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ОЛЬЯТТИНСКИЙ МАШИНОСТРОИТЕЛЬНЫЙ  КОЛЛЕДЖ»</w:t>
        <w:tab/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10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02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ом ГАПОУ СО «ТМ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 от __________20___г. </w:t>
            </w:r>
          </w:p>
        </w:tc>
      </w:tr>
    </w:tbl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9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МПЛЕКТ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ля текущего контроля успевае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и изучении междисциплинар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МДК.01.02 Электроснаб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3.02.11 Техническая эксплуатация и обслуживание электрического и электромеханического оборудования в машиностроен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9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9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9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9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9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ьятти, 2021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комиссией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3.02.11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К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/ </w:t>
      </w:r>
      <w:r>
        <w:rPr>
          <w:rFonts w:cs="Times New Roman" w:ascii="Times New Roman" w:hAnsi="Times New Roman"/>
          <w:sz w:val="28"/>
          <w:szCs w:val="28"/>
          <w:u w:val="single"/>
        </w:rPr>
        <w:t>Клюнд С.В.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(Ф.И.О.)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________20____г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№ ____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лева, С.В., преподаватель ГАПОУ СО «ТМК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de-DE" w:eastAsia="ja-JP"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т оценочных средств  предназначен для </w:t>
      </w:r>
      <w:r>
        <w:rPr>
          <w:rFonts w:cs="Times New Roman" w:ascii="Times New Roman" w:hAnsi="Times New Roman"/>
          <w:sz w:val="28"/>
          <w:szCs w:val="28"/>
        </w:rPr>
        <w:t xml:space="preserve">мониторинга качества получаемых обучающимися знаний, умений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исциплинарному курсу «Электроснабжение отрасли» и входит в состав фонда оценочных средств программы подготовки специалистов среднего звена (далее - ППССЗ) по специальности ТЕХНИЧЕСКАЯ ЭКСПЛУАТАЦИЯ И ОБСЛУЖИВАНИЕ ЭЛЕКТРИЧЕСКОГО И ЭЛЕКТРОМЕХАНИЧЕСКОГО ОБОРУДОВАНИЯ (по отраслям), реализуемой в ГАПОУ СО «ТМК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т оценочных средств разработан в соответствии с рабочей программой ПМ.01 </w:t>
      </w:r>
      <w:r>
        <w:rPr>
          <w:rFonts w:cs="Times New Roman" w:ascii="Times New Roman" w:hAnsi="Times New Roman"/>
          <w:sz w:val="28"/>
          <w:szCs w:val="28"/>
        </w:rPr>
        <w:t>Организация технического обслуживания и ремонта электрического и электромеханического обору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оценочные средства для проведения текущего контроля успеваемости включ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  тесты, позволяющие провести процедуру измерения уровня знаний и умений обучающих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контрольные работы, позволяющие оценить применение полученных теоретических знаний в практической ситу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практические работы, позволяющие оценить применение полученных навыков для решения конкретно поставлен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 результаты освоения  МДК, подлежащие проверк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 МДК.01.0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лектроснабжение отрас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й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ен облад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ными ФГОС по специальност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Техническая эксплуатация и обслуживание электрического и электромеханического оборудования (по отраслям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ребованиями </w:t>
      </w:r>
      <w:r>
        <w:rPr>
          <w:rFonts w:cs="Times New Roman" w:ascii="Times New Roman" w:hAnsi="Times New Roman"/>
          <w:sz w:val="28"/>
          <w:szCs w:val="28"/>
        </w:rPr>
        <w:t>профессионального стандарта 40.048 «Слесарь-электрик», 4 уровня квалиф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иями и знаниям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210"/>
      </w:tblGrid>
      <w:tr>
        <w:trPr>
          <w:trHeight w:val="47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электрооборудование, определять оптимальные варианты его использования</w:t>
            </w:r>
          </w:p>
        </w:tc>
      </w:tr>
      <w:tr>
        <w:trPr>
          <w:trHeight w:val="47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.в 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считывать параметры заземляющих устройств для обеспечения безопасной эксплуатации электроустановки</w:t>
            </w:r>
          </w:p>
        </w:tc>
      </w:tr>
      <w:tr>
        <w:trPr>
          <w:trHeight w:val="47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.в 10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считывать  мощность компенсирующих установок в системах электроснабжения для обеспечения безопасной эксплуатации электроустановки</w:t>
            </w:r>
          </w:p>
        </w:tc>
      </w:tr>
      <w:tr>
        <w:trPr>
          <w:trHeight w:val="47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.в 1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считывать нагрузку освещения цеха промышленного предприятия</w:t>
            </w:r>
          </w:p>
        </w:tc>
      </w:tr>
      <w:tr>
        <w:trPr>
          <w:trHeight w:val="47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.в 1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считывать элементы релейной защиты цехового трансформатора</w:t>
            </w:r>
          </w:p>
        </w:tc>
      </w:tr>
      <w:tr>
        <w:trPr>
          <w:trHeight w:val="47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типы и режимы работы электрических станций</w:t>
            </w:r>
          </w:p>
        </w:tc>
      </w:tr>
      <w:tr>
        <w:trPr>
          <w:trHeight w:val="47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истем электроснабж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элемен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 электроснабжения и защиты</w:t>
            </w:r>
          </w:p>
        </w:tc>
      </w:tr>
      <w:tr>
        <w:trPr>
          <w:trHeight w:val="47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 4 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автоматического управления системами электроснабжения</w:t>
            </w:r>
          </w:p>
        </w:tc>
      </w:tr>
      <w:tr>
        <w:trPr>
          <w:trHeight w:val="47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.в 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ы расчета заземляющих устройств</w:t>
            </w:r>
          </w:p>
        </w:tc>
      </w:tr>
      <w:tr>
        <w:trPr>
          <w:trHeight w:val="47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.в 1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иды и принципы действия релейных защит</w:t>
            </w:r>
          </w:p>
        </w:tc>
      </w:tr>
      <w:tr>
        <w:trPr>
          <w:trHeight w:val="47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.в 1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структивное исполнение распределительных устройств и подстанций</w:t>
            </w:r>
          </w:p>
        </w:tc>
      </w:tr>
      <w:tr>
        <w:trPr>
          <w:trHeight w:val="47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.в 1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ое электрооборудование подстанций</w:t>
            </w:r>
          </w:p>
        </w:tc>
      </w:tr>
    </w:tbl>
    <w:p>
      <w:pPr>
        <w:pStyle w:val="Normal"/>
        <w:spacing w:lineRule="auto" w:line="276" w:before="0" w:after="200"/>
        <w:ind w:right="-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я и умения, формируемые в рамках  МДК.01.0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лектроснабжение отрас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авлены на формирование общих и/или профессиональных компетенций:</w:t>
      </w:r>
    </w:p>
    <w:p>
      <w:pPr>
        <w:pStyle w:val="Normal"/>
        <w:spacing w:lineRule="auto" w:line="276" w:before="0" w:after="200"/>
        <w:ind w:right="-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200"/>
      </w:tblGrid>
      <w:tr>
        <w:trPr>
          <w:trHeight w:val="52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52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существлять </w:t>
              <w:tab/>
              <w:t>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5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4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4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4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8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4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9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1.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и выполнять техническое обслуживание и ремонт электрического и электромеханического оборудования</w:t>
            </w:r>
          </w:p>
        </w:tc>
      </w:tr>
    </w:tbl>
    <w:p>
      <w:pPr>
        <w:pStyle w:val="Normal"/>
        <w:spacing w:lineRule="auto" w:line="276" w:before="0" w:after="20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ind w:right="-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рица соответствия оценочных материалов образовательным результатам МДК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353"/>
        <w:gridCol w:w="1064"/>
        <w:gridCol w:w="3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улировка умения/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ФГ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текущего контрол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.1</w:t>
            </w:r>
            <w:r>
              <w:rPr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системе электроснабж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 назначение, типы и режимы работы электрических станций;</w:t>
            </w:r>
          </w:p>
          <w:p>
            <w:pPr>
              <w:pStyle w:val="31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стройство систем электроснабжения,  выбор элементов схем электроснабжения и защиты;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.2</w:t>
            </w:r>
            <w:r>
              <w:rPr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ее электроснабжение объекто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выбора электро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электрооборудование, определять оптимальные варианты его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10 рассчитывать  мощность компенсирующих установок в системах электроснабжения для обеспечения безопасной эксплуатации электроу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нагрузку освещения цеха промышленного предприятия;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6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№2, ПР№3, ПР№4, ПР№5, ПР№6, ПР№7, ПР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.3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е электроснабжение объекто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выбора электро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5 методы расчета заземляющих устрой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13 основное электрооборудование подстан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электрооборудование, определять оптимальные варианты его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1 определять возможность использования естественных заземл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2 рассчитывать параметры заземляющих устройств для обеспечения безопасной эксплуатации электроустанов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6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№9, ПР№10, ПР№11, ПР№12, ПР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1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электроэнергии в системах электроснабж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истем электроснабж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элемен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 электроснабжения и защиты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6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1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ейная защита в системах электроснабж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автоматического управления системами электроснаб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11 виды и принципы действия релейных защ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электрооборудование, определять оптимальные варианты е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12 рассчитывать элементы релейной защиты цехового трансформатора;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6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техники высоких напряжен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выбора электро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электрооборудование, определять оптимальные варианты его использования;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6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№1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энергосбереж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выбора электрооборуд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6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ЦЕНОЧНЫЙ МАТЕРИАЛ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ЛЯ ПРОВЕДЕНИЯ ТЕКУЩЕГО КОНТРОЛЯ УСПЕВАМОСТИ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  МДК.01.02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Электроснабжение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ТОЛЬЯТТИНСКИЙ МАШИНОСТРОИТЕЛЬНЫЙ  КОЛЛЕДЖ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ДК.01.02  «Электроснабжение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ьность   «13.02.11, Техническая эксплуатация и обслуживание электрического и электромеханического оборудования в машиностроени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Э 34-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2020 - 2021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</w:t>
      </w:r>
    </w:p>
    <w:p>
      <w:pPr>
        <w:pStyle w:val="Normal"/>
        <w:jc w:val="both"/>
        <w:rPr/>
      </w:pPr>
      <w:r>
        <w:rPr/>
        <w:t>Блок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348"/>
        <w:gridCol w:w="3283"/>
        <w:gridCol w:w="886"/>
        <w:gridCol w:w="10"/>
        <w:gridCol w:w="20"/>
        <w:gridCol w:w="10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(вопро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лон ответ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нструкция по выполнению заданий №  1-2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ановите соответствие: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нят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е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электроснабжения;</w:t>
            </w:r>
          </w:p>
          <w:p>
            <w:pPr>
              <w:pStyle w:val="Style25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нергосистема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ределени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А) Совокупность электростанций, подстанций, распределительных устройств, объединенных ЛЭП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) Совокупность электроустановок для передачи и распределения электроэнергии, состоящая из подстанций, распределительных устройств, ЛЭП, объединенных одной территори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) Электрическая сеть объекта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) Электроустановка, состоящая из трансформаторов, преобразователей электроэнергии, распределительных устройств, устройств защиты и управления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-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ановите соответствие: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ловное обозначение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3030" w:dyaOrig="32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8.3pt;height:104.3pt" filled="f" o:ole="">
                  <v:imagedata r:id="rId4" o:title=""/>
                </v:shape>
                <o:OLEObject Type="Embed" ProgID="" ShapeID="ole_rId3" DrawAspect="Content" ObjectID="_551879972" r:id="rId3"/>
              </w:objec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А) кабельная ли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) трансформато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) нагрузка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) выключател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-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-Б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нструкция по выполнению заданий № 3 – 8: выберите букву/ цифру, соответствующую правильному варианту ответа, и запишите ее в бланк ответов. 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 потребителю электрической энергии относится…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А. аппарат, агрегат, предназначенный для преобразования электрической энергии в другой вид энерг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-108" w:hanging="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Б. электроприемник  или группа электроприемников, объединенных технологическим процессом и размещающихся на определенной территор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-108" w:hanging="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В. электроприемник  или группа электроприемников, и размещающихся на определенной территор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60"/>
              <w:ind w:left="-108" w:hanging="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Г. электроприемник  или группа электроприемников, объединенных технологическим процессом.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Электроприемники в отношении обеспечения надежности электроснабжения не делятся на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А. электроприемники особой групп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Б. электроприемники первой категор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В. электроприемники второй категории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Г. электроприемники третьей категории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ind w:left="-108" w:righ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у энергосистемы, без которой передача электроэнергии невозможна составляет …..</w:t>
            </w:r>
          </w:p>
          <w:p>
            <w:pPr>
              <w:pStyle w:val="Normal"/>
              <w:spacing w:lineRule="auto" w:line="240" w:before="40" w:after="160"/>
              <w:ind w:right="20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ТЭС;</w:t>
            </w:r>
          </w:p>
          <w:p>
            <w:pPr>
              <w:pStyle w:val="Normal"/>
              <w:spacing w:lineRule="auto" w:line="240" w:before="40" w:after="160"/>
              <w:ind w:right="20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ГЭС;</w:t>
            </w:r>
          </w:p>
          <w:p>
            <w:pPr>
              <w:pStyle w:val="Normal"/>
              <w:spacing w:lineRule="auto" w:line="240" w:before="40" w:after="160"/>
              <w:ind w:right="20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АЭС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 ЛЭП.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режима работы электроприемника, отвечающий строго ритмичному процессу с периодом поточного и автоматизированного производства по жесткой программе, называется 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периодическ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циклическ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не циклический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. не регулярный.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инством энергосистемы не является 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надежность питания потребите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возможность менять направления потоков энергии в течении суто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постоянство напряжения и частоты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Г. возможность получения высоких и сверхвысоких напряжений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айдите определение (ЭП) электроприемник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А. Устройство, где происходит прием и распределение электрической энергии без изменения  его вида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Б. Устройство, служащее для преобразования электрической энергии в другие виды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В. Устройство,  служащее для преобразования электрической энергии по напряжению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Г. Устройство, служащее для преобразования электрической энергии по роду тока.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ок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5"/>
        <w:gridCol w:w="5423"/>
        <w:gridCol w:w="1853"/>
        <w:gridCol w:w="12"/>
        <w:gridCol w:w="13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(вопрос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лон ответ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струкция по выполнению заданий № 9.- 10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>
          <w:trHeight w:val="669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, наступающий после локализации аварии в системе электроснабжения, называется …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аварий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при котором достигается тепловое равновесие и устанавливается определенная температура электроприемника, называется …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ы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</w:tbl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748"/>
        <w:gridCol w:w="561"/>
        <w:gridCol w:w="394"/>
        <w:gridCol w:w="146"/>
        <w:gridCol w:w="283"/>
        <w:gridCol w:w="374"/>
        <w:gridCol w:w="193"/>
        <w:gridCol w:w="284"/>
        <w:gridCol w:w="720"/>
        <w:gridCol w:w="93"/>
        <w:gridCol w:w="425"/>
        <w:gridCol w:w="500"/>
        <w:gridCol w:w="154"/>
        <w:gridCol w:w="301"/>
        <w:gridCol w:w="576"/>
      </w:tblGrid>
      <w:tr>
        <w:trPr>
          <w:cantSplit w:val="true"/>
        </w:trPr>
        <w:tc>
          <w:tcPr>
            <w:tcW w:w="54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 xml:space="preserve">Ответственный за составление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Преподаватель: __________ Печалева С.В.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62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«____»_______________ 20___    г.</w:t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66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9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8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1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ТОЛЬЯТТИНСКИЙ МАШИНОСТРОИТЕЛЬНЫЙ  КОЛЛЕДЖ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ДК.01.02  «Электроснабжение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ьность   «13.02.11, Техническая эксплуатация и обслуживание электрического и электромеханического оборудования в машиностроени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Э 34-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2020 - 2021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</w:t>
      </w:r>
    </w:p>
    <w:p>
      <w:pPr>
        <w:pStyle w:val="Normal"/>
        <w:jc w:val="both"/>
        <w:rPr/>
      </w:pPr>
      <w:r>
        <w:rPr/>
        <w:t>Блок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17"/>
        <w:gridCol w:w="3256"/>
        <w:gridCol w:w="885"/>
        <w:gridCol w:w="10"/>
        <w:gridCol w:w="19"/>
        <w:gridCol w:w="104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(вопрос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лон ответ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нструкция по выполнению заданий №  1-2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ановите соответствие: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нят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тивност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ительность;</w:t>
            </w:r>
          </w:p>
          <w:p>
            <w:pPr>
              <w:pStyle w:val="Style25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ыстродействи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ределени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А) Способность срабатывать в минимально короткие сроки, в течение которого оборудование не выходит из стро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) Способность реагировать на возможно минимальные изменения в режимах системы электроснаб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) Способность избирать поврежденный участок или место возникновения ненормального режима работы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) Способность устройств релейной защиты выполнять заданные функции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-</w:t>
            </w: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ановите соответствие: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словное графическое обозначение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object w:dxaOrig="5266" w:dyaOrig="316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9.75pt;height:96.05pt" filled="f" o:ole="">
                  <v:imagedata r:id="rId6" o:title=""/>
                </v:shape>
                <o:OLEObject Type="Embed" ProgID="" ShapeID="ole_rId5" DrawAspect="Content" ObjectID="_147350149" r:id="rId5"/>
              </w:objec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менты схем электроснабжени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А) подстанц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) потребител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) питающая линия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) распределительный пунк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-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-Г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нструкция по выполнению заданий № 3 - 8: выберите букву/ цифру, соответствующую правильному варианту ответа, и запишите ее в бланк ответов.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Что называется системой электроснабжения промышленного предприяти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А. совокупность устройств для передачи и распределения энергии к цехам и промышленным установкам предприят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Б.совокупность электроустановок, предназначенных для обеспечения потребителей электрической энерги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В. совокупность устройств для производства, передачи и распределения электрической энергии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Г. совокупность потребителей электроэнергии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ind w:left="-57" w:right="-57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Основными частями  ТЭС является ….</w:t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гидротурбина и гидрогенератор;</w:t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паротурбина и парогенератор;</w:t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реактор и генератор;</w:t>
            </w:r>
          </w:p>
          <w:p>
            <w:pPr>
              <w:pStyle w:val="Normal"/>
              <w:spacing w:lineRule="auto" w:line="240" w:before="0" w:after="16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. солнечные батареи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каком режиме работы после включения и нагревания электроприемников за время отключения температура понижается до температуры окружающей среды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длительн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кратковременн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повторно-кратковременном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. непрерывном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271145</wp:posOffset>
                      </wp:positionV>
                      <wp:extent cx="822960" cy="264795"/>
                      <wp:effectExtent l="635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264960"/>
                                <a:chOff x="0" y="0"/>
                                <a:chExt cx="822960" cy="264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9040" y="48240"/>
                                  <a:ext cx="250200" cy="182880"/>
                                </a:xfrm>
                                <a:prstGeom prst="triangle">
                                  <a:avLst>
                                    <a:gd name="adj" fmla="val 496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1920" y="33480"/>
                                  <a:ext cx="250200" cy="182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68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pt;margin-top:23.95pt;width:64.75pt;height:15.6pt" coordorigin="2020,479" coordsize="1295,312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255;top:503;width:393;height:287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43;top:480;width:393;height:287;mso-wrap-style:none;v-text-anchor:middle;rotation:27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20,647" to="3315,6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На рисунке изображен элемент системы электроснабжения, назовите его                                   </w:t>
            </w:r>
          </w:p>
          <w:p>
            <w:pPr>
              <w:pStyle w:val="Normal"/>
              <w:spacing w:lineRule="auto" w:line="240"/>
              <w:ind w:left="7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Нагрузка;</w:t>
            </w:r>
          </w:p>
          <w:p>
            <w:pPr>
              <w:pStyle w:val="Normal"/>
              <w:spacing w:lineRule="auto" w:line="240"/>
              <w:ind w:left="7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Выключатель;</w:t>
            </w:r>
          </w:p>
          <w:p>
            <w:pPr>
              <w:pStyle w:val="Normal"/>
              <w:spacing w:lineRule="auto" w:line="240"/>
              <w:ind w:left="7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Потребитель;</w:t>
            </w:r>
          </w:p>
          <w:p>
            <w:pPr>
              <w:pStyle w:val="Normal"/>
              <w:spacing w:lineRule="auto" w:line="240" w:before="0" w:after="16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 Кабельная линия.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электрической сети, при котором система находится в состоянии с резко изменяющимися параметрами, называется ……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нормальный установившийс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переходный неустановившийс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аварийный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 после аварийный установившийся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режима работы электроприемника, когда условия стабильности потребления электрической энергии не соблюдаются, а технологический процесс носит неустановившийся характер, называют 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нерегулярны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нециклическ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периодический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. циклический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ок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5"/>
        <w:gridCol w:w="5426"/>
        <w:gridCol w:w="1854"/>
        <w:gridCol w:w="12"/>
        <w:gridCol w:w="131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(вопро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лон ответ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струкция по выполнению заданий № 9.- 10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>
          <w:trHeight w:val="1188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электроприемника, отвечающий строго ритмичному процессу с периодом поточного и автоматизированного производства по жесткой программе, называется …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188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электрической сети, при котором значения основных параметров равны номинальным или находятся в пределах допустимых отклонений, называется …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о- установившим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</w:tbl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748"/>
        <w:gridCol w:w="561"/>
        <w:gridCol w:w="394"/>
        <w:gridCol w:w="146"/>
        <w:gridCol w:w="283"/>
        <w:gridCol w:w="374"/>
        <w:gridCol w:w="193"/>
        <w:gridCol w:w="284"/>
        <w:gridCol w:w="720"/>
        <w:gridCol w:w="93"/>
        <w:gridCol w:w="425"/>
        <w:gridCol w:w="500"/>
        <w:gridCol w:w="154"/>
        <w:gridCol w:w="301"/>
        <w:gridCol w:w="576"/>
      </w:tblGrid>
      <w:tr>
        <w:trPr>
          <w:cantSplit w:val="true"/>
        </w:trPr>
        <w:tc>
          <w:tcPr>
            <w:tcW w:w="54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 xml:space="preserve">Ответственный за составление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Преподаватель: __________ Печалева С.В.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62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«____»_______________ 20___  г.</w:t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66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9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8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1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ТОЛЬЯТТИНСКИЙ МАШИНОСТРОИТЕЛЬНЫЙ  КОЛЛЕДЖ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ДК.01.02  «Электроснабжение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пециальность «13.02.11, Техническая эксплуатация и обслуживание электрического и электромеханического оборуд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ашиностроении</w:t>
      </w:r>
      <w:r>
        <w:rPr>
          <w:rFonts w:eastAsia="Times New Roman" w:cs="Times New Roman" w:ascii="Times New Roman" w:hAnsi="Times New Roman"/>
          <w:b/>
          <w:lang w:eastAsia="ru-RU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. ______________</w:t>
        <w:tab/>
        <w:tab/>
        <w:t>20___-20___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риант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ок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17"/>
        <w:gridCol w:w="41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(вопрос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нструкция по выполнению заданий №  1-2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Вариант ответ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ите соответствие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нят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е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электроснабжения;</w:t>
            </w:r>
          </w:p>
          <w:p>
            <w:pPr>
              <w:pStyle w:val="Style25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нергосистема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ределени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А) Совокупность электростанций, подстанций, распределительных устройств, объединенных ЛЭП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) Совокупность электроустановок для передачи и распределения электроэнергии, состоящая из подстанций, распределительных устройств, ЛЭП, объединенных одной территори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) Электрическая сеть объекта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) Электроустановка, состоящая из трансформаторов, преобразователей электроэнергии, распределительных устройств, устройств защиты и управления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ите соответствие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ловное обозначение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3030" w:dyaOrig="32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8.3pt;height:104.3pt" filled="f" o:ole="">
                  <v:imagedata r:id="rId8" o:title=""/>
                </v:shape>
                <o:OLEObject Type="Embed" ProgID="" ShapeID="ole_rId7" DrawAspect="Content" ObjectID="_100595398" r:id="rId7"/>
              </w:objec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А) кабельная ли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) трансформато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) нагрузка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) выключател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нструкция по выполнению заданий № 3 - 8: выберите букву/ цифру, соответствующую правильному варианту ответа и запишите ее в бланк ответов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 потребителю электрической энергии относится…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А. аппарат, агрегат, предназначенный для преобразования электрической энергии в другой вид энерг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-108" w:hanging="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Б. электроприемник  или группа электроприемников, объединенных технологическим процессом и размещающихся на определенной территор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-108" w:hanging="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В. электроприемник  или группа электроприемников, и размещающихся на определенной территор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6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Cs w:val="18"/>
              </w:rPr>
              <w:t>Г. электроприемник  или группа электроприемников, объединенных технологическим процесс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Электроприемники в отношении обеспечения надежности электроснабжения не делятся на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А. электроприемники особой групп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Б. электроприемники первой категор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В. электроприемники второй категории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Г. электроприемники треть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ind w:left="-108" w:righ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у энергосистемы, без которой передача электроэнергии невозможна составляет …..</w:t>
            </w:r>
          </w:p>
          <w:p>
            <w:pPr>
              <w:pStyle w:val="Normal"/>
              <w:spacing w:lineRule="auto" w:line="240" w:before="40" w:after="160"/>
              <w:ind w:right="20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ТЭС;</w:t>
            </w:r>
          </w:p>
          <w:p>
            <w:pPr>
              <w:pStyle w:val="Normal"/>
              <w:spacing w:lineRule="auto" w:line="240" w:before="40" w:after="160"/>
              <w:ind w:right="20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ГЭС;</w:t>
            </w:r>
          </w:p>
          <w:p>
            <w:pPr>
              <w:pStyle w:val="Normal"/>
              <w:spacing w:lineRule="auto" w:line="240" w:before="40" w:after="160"/>
              <w:ind w:right="20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АЭС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 ЛЭ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режима работы электроприемника, отвечающий строго ритмичному процессу с периодом поточного и автоматизированного производства по жесткой программе, называется 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периодическ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циклическ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не циклический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. не регулярны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стоинством энергосистемы </w:t>
            </w:r>
            <w:r>
              <w:rPr>
                <w:rFonts w:cs="Times New Roman" w:ascii="Times New Roman" w:hAnsi="Times New Roman"/>
                <w:u w:val="single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является 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надежность питания потребите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возможность менять направления потоков энергии в течении суто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постоянство напряжения и частоты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Г. возможность получения высоких и сверхвысоких напряж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айдите определение (ЭП) электроприемник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А. Устройство, где происходит прием и распределение электрической энергии без изменения  его вида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Б. Устройство, служащее для преобразования электрической энергии в другие виды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В. Устройство,  служащее для преобразования электрической энергии по напряжению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Г. Устройство, служащее для преобразования электрической энергии по роду тока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ок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7"/>
        <w:gridCol w:w="858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(вопрос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струкция по выполнению заданий №  21- 30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, наступающий после локализации аварии в системе электроснабжения, называется …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при котором достигается тепловое равновесие и устанавливается определенная температура электроприемника, называется 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748"/>
        <w:gridCol w:w="561"/>
        <w:gridCol w:w="394"/>
        <w:gridCol w:w="146"/>
        <w:gridCol w:w="283"/>
        <w:gridCol w:w="374"/>
        <w:gridCol w:w="193"/>
        <w:gridCol w:w="284"/>
        <w:gridCol w:w="720"/>
        <w:gridCol w:w="93"/>
        <w:gridCol w:w="425"/>
        <w:gridCol w:w="500"/>
        <w:gridCol w:w="154"/>
        <w:gridCol w:w="301"/>
        <w:gridCol w:w="576"/>
      </w:tblGrid>
      <w:tr>
        <w:trPr>
          <w:cantSplit w:val="true"/>
        </w:trPr>
        <w:tc>
          <w:tcPr>
            <w:tcW w:w="54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 xml:space="preserve">Ответственный за составление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Преподаватель: __________ Печалева С.В.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62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«____»_______________ 20___   г.</w:t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66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9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8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1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ТОЛЬЯТТИНСКИЙ МАШИНОСТРОИТЕЛЬНЫЙ  КОЛЛЕДЖ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ДК.01.02  «Электроснабжение отрасли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пециальность «13.02.11, Техническая эксплуатация и обслуживание электрического и электромеханического оборуд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ашиностроении</w:t>
      </w:r>
      <w:r>
        <w:rPr>
          <w:rFonts w:eastAsia="Times New Roman" w:cs="Times New Roman" w:ascii="Times New Roman" w:hAnsi="Times New Roman"/>
          <w:b/>
          <w:lang w:eastAsia="ru-RU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. ______________</w:t>
        <w:tab/>
        <w:tab/>
        <w:t xml:space="preserve">                 20___-20___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риант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ок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17"/>
        <w:gridCol w:w="41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(вопрос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нструкция по выполнению заданий №  1-2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Вариант ответ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ите соответствие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нят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тивность;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ительность;</w:t>
            </w:r>
          </w:p>
          <w:p>
            <w:pPr>
              <w:pStyle w:val="Style25"/>
              <w:numPr>
                <w:ilvl w:val="0"/>
                <w:numId w:val="8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ыстродействие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ределени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А) Способность срабатывать в минимально короткие сроки, в течение которого оборудование не выходит из стро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) Способность реагировать на возможно минимальные изменения в режимах системы электроснаб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) Способность избирать поврежденный участок или место возникновения ненормального режима работы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) Способность устройств релейной защиты выполнять заданные функции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ите соответствие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словное графическое обозначение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object w:dxaOrig="5266" w:dyaOrig="316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9.75pt;height:96.05pt" filled="f" o:ole="">
                  <v:imagedata r:id="rId10" o:title=""/>
                </v:shape>
                <o:OLEObject Type="Embed" ProgID="" ShapeID="ole_rId9" DrawAspect="Content" ObjectID="_1840564363" r:id="rId9"/>
              </w:objec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менты схем электроснабжени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А) подстанц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) потребител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) питающая линия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) распределительный пунк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нструкция по выполнению заданий № 3 - 8: выберите букву/ цифру, соответствующую правильному варианту ответа и запишите ее в бланк ответов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Что называется системой электроснабжения промышленного предприяти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А. совокупность устройств для передачи и распределения энергии к цехам и промышленным установкам предприят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Б.совокупность электроустановок, предназначенных для обеспечения потребителей электрической энерги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В. совокупность устройств для производства, передачи и распределения электрической энергии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Г. совокупность потребителей электроэнерг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ind w:left="-57" w:right="-57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Основными частями  ТЭС является ….</w:t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гидротурбина и гидрогенератор;</w:t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паротурбина и парогенератор;</w:t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реактор и генератор;</w:t>
            </w:r>
          </w:p>
          <w:p>
            <w:pPr>
              <w:pStyle w:val="Normal"/>
              <w:spacing w:lineRule="auto" w:line="240" w:before="0" w:after="16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. солнечные батаре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каком режиме работы после включения и нагревания электроприемников за время отключения температура понижается до температуры окружающей среды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длительн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кратковременн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повторно-кратковременном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. непрерывн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271145</wp:posOffset>
                      </wp:positionV>
                      <wp:extent cx="822960" cy="264795"/>
                      <wp:effectExtent l="635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264960"/>
                                <a:chOff x="0" y="0"/>
                                <a:chExt cx="822960" cy="264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9040" y="48240"/>
                                  <a:ext cx="250200" cy="182880"/>
                                </a:xfrm>
                                <a:prstGeom prst="triangle">
                                  <a:avLst>
                                    <a:gd name="adj" fmla="val 496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1920" y="33480"/>
                                  <a:ext cx="250200" cy="182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68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pt;margin-top:23.95pt;width:64.75pt;height:15.6pt" coordorigin="2020,479" coordsize="1295,312">
                      <v:shape id="shape_0" fillcolor="white" stroked="t" o:allowincell="t" style="position:absolute;left:2255;top:503;width:393;height:287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43;top:480;width:393;height:287;mso-wrap-style:none;v-text-anchor:middle;rotation:27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20,647" to="3315,6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На рисунке изображен элемент системы электроснабжения, назовите его                                   </w:t>
            </w:r>
          </w:p>
          <w:p>
            <w:pPr>
              <w:pStyle w:val="Normal"/>
              <w:spacing w:lineRule="auto" w:line="240"/>
              <w:ind w:left="7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Нагрузка;</w:t>
            </w:r>
          </w:p>
          <w:p>
            <w:pPr>
              <w:pStyle w:val="Normal"/>
              <w:spacing w:lineRule="auto" w:line="240"/>
              <w:ind w:left="7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Выключатель;</w:t>
            </w:r>
          </w:p>
          <w:p>
            <w:pPr>
              <w:pStyle w:val="Normal"/>
              <w:spacing w:lineRule="auto" w:line="240"/>
              <w:ind w:left="7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Потребитель;</w:t>
            </w:r>
          </w:p>
          <w:p>
            <w:pPr>
              <w:pStyle w:val="Normal"/>
              <w:spacing w:lineRule="auto" w:line="240" w:before="0" w:after="16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 Кабельная ли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электрической сети, при котором система находится в состоянии с резко изменяющимися параметрами, называется ……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нормальный установившийс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переходный неустановившийс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аварийный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 после аварийный установивший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режима работы электроприемника, когда условия стабильности потребления электрической энергии не соблюдаются, а технологический процесс носит неустановившийся характер, называют 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нерегулярны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нециклическ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периодический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. циклический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ок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7"/>
        <w:gridCol w:w="858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(вопрос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струкция по выполнению заданий №  9 - 10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электроприемника, отвечающий строго ритмичному процессу с периодом поточного и автоматизированного производства по жесткой программе, называется …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электрической сети, при котором значения основных параметров равны номинальным или находятся в пределах допустимых отклонений, называется 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748"/>
        <w:gridCol w:w="561"/>
        <w:gridCol w:w="394"/>
        <w:gridCol w:w="146"/>
        <w:gridCol w:w="283"/>
        <w:gridCol w:w="374"/>
        <w:gridCol w:w="193"/>
        <w:gridCol w:w="284"/>
        <w:gridCol w:w="720"/>
        <w:gridCol w:w="93"/>
        <w:gridCol w:w="425"/>
        <w:gridCol w:w="500"/>
        <w:gridCol w:w="154"/>
        <w:gridCol w:w="301"/>
        <w:gridCol w:w="576"/>
      </w:tblGrid>
      <w:tr>
        <w:trPr>
          <w:cantSplit w:val="true"/>
        </w:trPr>
        <w:tc>
          <w:tcPr>
            <w:tcW w:w="54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 xml:space="preserve">Ответственный за составление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Преподаватель: __________ Печалева С.А.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62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«____»_______________ 20___   г.</w:t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66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9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8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1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АН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ОЧНОГО ЛИС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К.01.02  «Электроснабже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 «13.02.11, Техническая эксплуатация и обслуживание электрического и электромеханического оборудования в машиностроен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гося:   ______      ________     ___________________________          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курса              №  группы                            Фамилия И.О.                                                     подпи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№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риан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Ы ТЕСТИРОВАНИЯ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97"/>
        <w:gridCol w:w="499"/>
        <w:gridCol w:w="499"/>
        <w:gridCol w:w="498"/>
        <w:gridCol w:w="498"/>
        <w:gridCol w:w="500"/>
        <w:gridCol w:w="502"/>
        <w:gridCol w:w="1506"/>
        <w:gridCol w:w="1549"/>
        <w:gridCol w:w="1680"/>
      </w:tblGrid>
      <w:tr>
        <w:trPr>
          <w:trHeight w:val="1411" w:hRule="atLeast"/>
        </w:trPr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а задач, рейтинг задач и варианты ответов на задач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йтин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. тест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ΣР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АМЕТРЫ ОЦЕНК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4921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  балло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…36   балло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…32   балло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  баллов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умма:________баллов</w:t>
        <w:tab/>
        <w:t xml:space="preserve">                </w:t>
      </w:r>
      <w:r>
        <w:rPr>
          <w:rFonts w:eastAsia="Times New Roman" w:cs="Times New Roman" w:ascii="Times New Roman" w:hAnsi="Times New Roman"/>
          <w:b/>
          <w:lang w:eastAsia="ru-RU"/>
        </w:rPr>
        <w:t>ОЦЕНКА</w:t>
      </w:r>
      <w:r>
        <w:rPr>
          <w:rFonts w:eastAsia="Times New Roman" w:cs="Times New Roman" w:ascii="Times New Roman" w:hAnsi="Times New Roman"/>
          <w:lang w:eastAsia="ru-RU"/>
        </w:rPr>
        <w:t>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__________________________________ </w:t>
        <w:tab/>
        <w:tab/>
        <w:tab/>
        <w:t xml:space="preserve"> ___________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Фамилия И.О. преподавателя            </w:t>
        <w:tab/>
        <w:t xml:space="preserve">                                 подпись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 ____________20___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СТРУМЕНТ ПРОВЕРКИ</w:t>
      </w:r>
    </w:p>
    <w:p>
      <w:pPr>
        <w:pStyle w:val="Normal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right="-5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итерии оценки за выполнение тес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906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-100% правильных  ответов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-84% правильных ответов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-69% правильных  ответов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% и менее правильных ответов.</w:t>
            </w:r>
          </w:p>
        </w:tc>
      </w:tr>
    </w:tbl>
    <w:p>
      <w:pPr>
        <w:pStyle w:val="Normal"/>
        <w:spacing w:lineRule="auto" w:line="276" w:before="0" w:after="20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ТОЛЬЯТТИНСКИЙ МАШИНОСТРОИТЕЛЬНЫЙ  КОЛЛЕДЖ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ДК.01.02  «Электроснабжение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ьность   «13.02.11, Техническая эксплуатация и обслуживание электрического и электромеханического оборудования в машиностроени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Э 34-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2020- 2021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</w:t>
      </w:r>
    </w:p>
    <w:p>
      <w:pPr>
        <w:pStyle w:val="Normal"/>
        <w:jc w:val="both"/>
        <w:rPr/>
      </w:pPr>
      <w:r>
        <w:rPr/>
        <w:t>Блок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8"/>
        <w:gridCol w:w="3408"/>
        <w:gridCol w:w="892"/>
        <w:gridCol w:w="11"/>
        <w:gridCol w:w="21"/>
        <w:gridCol w:w="8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(вопрос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лон ответ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нструкция по выполнению заданий №  1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ановите соответствие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квенное обозначение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27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.   К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звание показателей графиков электрических нагрузок:</w:t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). Коэффициент включения;</w:t>
            </w:r>
          </w:p>
          <w:p>
            <w:pPr>
              <w:pStyle w:val="Normal"/>
              <w:spacing w:lineRule="auto" w:line="240" w:before="0" w:after="0"/>
              <w:ind w:left="-6" w:hanging="0"/>
              <w:rPr/>
            </w:pPr>
            <w:r>
              <w:rPr>
                <w:rFonts w:cs="Times New Roman" w:ascii="Times New Roman" w:hAnsi="Times New Roman"/>
              </w:rPr>
              <w:t xml:space="preserve">Б). Коэффициент заполнения графика электрической нагрузки; </w:t>
            </w:r>
          </w:p>
          <w:p>
            <w:pPr>
              <w:pStyle w:val="Normal"/>
              <w:spacing w:lineRule="auto" w:line="240" w:before="0" w:after="0"/>
              <w:ind w:left="284" w:hanging="290"/>
              <w:jc w:val="both"/>
              <w:rPr/>
            </w:pPr>
            <w:r>
              <w:rPr>
                <w:rFonts w:cs="Times New Roman" w:ascii="Times New Roman" w:hAnsi="Times New Roman"/>
              </w:rPr>
              <w:t>В).Коэффициент использования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).Коэффициент формы графика электрической нагрузки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-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нструкция по выполнению заданий № 2 – 5: выберите букву/ цифру, соответствующую правильному варианту ответа, и запишите ее в бланк ответов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адиальные схемы питающих сетей применяются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Cs w:val="18"/>
              </w:rPr>
              <w:t>А.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18"/>
              </w:rPr>
              <w:t>для питания мощных сосредоточенных нагрузок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Б. для питания ответственных ЭП (механизмы доменных печей, потребители химической и нефтеперерабатывающей промышленност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В. для питания агрегатов взаимно-связанных механизмов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Г. для питания ЭП с толчковым режимом работы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режима работы электроприемника, отвечающий строго ритмичному процессу с периодом поточного и автоматизированного производства по жесткой программе, называется 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периодическ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циклическ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не циклический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. не регулярный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электрических нагрузок, позволяющий составить характеристику при длительном наблюдении за действующими объектами, называется 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индивидуальны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группов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типовой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i/>
              </w:rPr>
              <w:t>Г. годовой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>Назовите формулу для определения К</w:t>
            </w:r>
            <w:r>
              <w:rPr>
                <w:rFonts w:cs="Times New Roman" w:ascii="Times New Roman" w:hAnsi="Times New Roman"/>
                <w:szCs w:val="18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Cs w:val="18"/>
              </w:rPr>
              <w:t xml:space="preserve"> (коэффициент использования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left="180" w:firstLine="1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А.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Cs w:val="18"/>
              </w:rPr>
              <w:t xml:space="preserve">  Б.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Cs w:val="18"/>
              </w:rPr>
              <w:t xml:space="preserve">  В.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Cs w:val="18"/>
              </w:rPr>
              <w:t xml:space="preserve">   Г. 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ок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5"/>
        <w:gridCol w:w="5424"/>
        <w:gridCol w:w="1854"/>
        <w:gridCol w:w="12"/>
        <w:gridCol w:w="131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(вопро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лон ответ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струкция по выполнению заданий № 6.- 8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>
          <w:trHeight w:val="1188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электроснабжения, при которой одна питающая линия (магистраль) обслуживает несколько распределительных пунктов или электроприемников, называется …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о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электрической сети, при котором значения основных параметров равны номинальным или находятся в пределах допустимых отклонений, называется …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о- установившим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при котором достигается тепловое равновесие и устанавливается определенная температура электроприемника, называется …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ы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</w:tbl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748"/>
        <w:gridCol w:w="561"/>
        <w:gridCol w:w="394"/>
        <w:gridCol w:w="146"/>
        <w:gridCol w:w="283"/>
        <w:gridCol w:w="374"/>
        <w:gridCol w:w="193"/>
        <w:gridCol w:w="284"/>
        <w:gridCol w:w="720"/>
        <w:gridCol w:w="93"/>
        <w:gridCol w:w="425"/>
        <w:gridCol w:w="500"/>
        <w:gridCol w:w="154"/>
        <w:gridCol w:w="301"/>
        <w:gridCol w:w="576"/>
      </w:tblGrid>
      <w:tr>
        <w:trPr>
          <w:cantSplit w:val="true"/>
        </w:trPr>
        <w:tc>
          <w:tcPr>
            <w:tcW w:w="54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 xml:space="preserve">Ответственный за составление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Преподаватель: __________ Печалева С.В.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62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«____»_______________ 20___   г.</w:t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66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9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8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1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ТОЛЬЯТТИНСКИЙ МАШИНОСТРОИТЕЛЬНЫЙ  КОЛЛЕДЖ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ДК.01.02  «Электроснабжение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ьность   «13.02.11, Техническая эксплуатация и обслуживание электрического и электромеханического оборудования в машиностроени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Э 34-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2020 - 2021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</w:t>
      </w:r>
    </w:p>
    <w:p>
      <w:pPr>
        <w:pStyle w:val="Normal"/>
        <w:jc w:val="both"/>
        <w:rPr/>
      </w:pPr>
      <w:r>
        <w:rPr/>
        <w:t>Блок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413"/>
        <w:gridCol w:w="3406"/>
        <w:gridCol w:w="892"/>
        <w:gridCol w:w="11"/>
        <w:gridCol w:w="21"/>
        <w:gridCol w:w="83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(вопрос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лон ответа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нструкция по выполнению заданий №  1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ановите соответствие: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ипы режим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периодически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циклически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нерегулярны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пределени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. </w:t>
            </w:r>
            <w:r>
              <w:rPr>
                <w:rFonts w:cs="Times New Roman" w:ascii="Times New Roman" w:hAnsi="Times New Roman"/>
              </w:rPr>
              <w:t>Режим работы, отвечающий строго ритмичному процессу с периодом поточного и автоматизированного производства по жесткой программ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Режим работы, отвечающий нерегулярной нагрузке, когда условия стабильности потребления электроэнергии не соблюдаютс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В. Режим работы, соответствующий не поточному и неавтоматизированному производству, но  с полным завершением цикла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Режим работы, когда операции строго не регламентированы и существенно изменяют характер нагрузки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-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Б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нструкция по выполнению заданий № 2 - 5: выберите букву/ цифру, соответствующую правильному варианту ответа, и запишите ее в бланк ответов. 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рафиком электрической нагрузки называют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А. зависимость напряжения от тока нагру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Б. изменение напряжения во време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В. изменение тока во времен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6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Г. зависимость тока нагрузки от напряжения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электроснабжения, при которой каждая питающая линия соединяет один электроприемник с распределительным пунктом или подстанцией, называется 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принципиальн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магистральн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радиальной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. смешанной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каком режиме работы после включения и нагревания электроприемников за время отключения температура понижается до температуры окружающей среды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длительн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кратковременн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повторно-кратковременном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. непрерывном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асчетной нагрузкой называется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А. длительная нагрузка, вызывающая в проводнике тот же максимальный перегрев над окружающей температурой, что и заданная переменная нагруз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Б. неизменная во времени нагрузка, вызывающая в проводнике ту же величину теплового износа изоляции, что и заданная переменная нагруз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В. длительная неизменная по величине нагрузка, эквивалентная фактической переменной нагрузке по наиболее тяжелому тепловому воздействию на элементы электрической сети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Г. неизменная по величине нагрузка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ок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5"/>
        <w:gridCol w:w="5431"/>
        <w:gridCol w:w="1847"/>
        <w:gridCol w:w="12"/>
        <w:gridCol w:w="131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(вопрос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лон ответ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струкция по выполнению заданий №  6 - 8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>
          <w:trHeight w:val="1188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электроприемника, отвечающий строго ритмичному процессу с периодом поточного и автоматизированного производства по жесткой программе, называется 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электроснабжения, при которой каждая питающая линия соединяет один электроприемник с  распределительным пунктом или подстанцией, называется 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льно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электрических нагрузок, позволяющий составить характеристику при длительном наблюдении за группой действующих электроприемников, называется 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</w:tbl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748"/>
        <w:gridCol w:w="561"/>
        <w:gridCol w:w="394"/>
        <w:gridCol w:w="146"/>
        <w:gridCol w:w="283"/>
        <w:gridCol w:w="374"/>
        <w:gridCol w:w="193"/>
        <w:gridCol w:w="284"/>
        <w:gridCol w:w="720"/>
        <w:gridCol w:w="93"/>
        <w:gridCol w:w="425"/>
        <w:gridCol w:w="500"/>
        <w:gridCol w:w="154"/>
        <w:gridCol w:w="301"/>
        <w:gridCol w:w="576"/>
      </w:tblGrid>
      <w:tr>
        <w:trPr>
          <w:cantSplit w:val="true"/>
        </w:trPr>
        <w:tc>
          <w:tcPr>
            <w:tcW w:w="54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 xml:space="preserve">Ответственный за составление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Преподаватель: __________ Печалева С.В.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62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«____»_______________ 20____   г.</w:t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66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9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8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1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ТОЛЬЯТТИНСКИЙ МАШИНОСТРОИТЕЛЬНЫЙ  КОЛЛЕДЖ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ДК.01.02  «Электроснабжение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пециальность «13.02.11, Техническая эксплуатация и обслуживание электрического и электромеханического оборуд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ашиностроении</w:t>
      </w:r>
      <w:r>
        <w:rPr>
          <w:rFonts w:eastAsia="Times New Roman" w:cs="Times New Roman" w:ascii="Times New Roman" w:hAnsi="Times New Roman"/>
          <w:b/>
          <w:lang w:eastAsia="ru-RU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. ______________</w:t>
        <w:tab/>
        <w:tab/>
        <w:t>20___-20___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риант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ок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17"/>
        <w:gridCol w:w="41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(вопрос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нструкция по выполнению заданий №  1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Вариант ответ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ите соответствие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квенное обозначение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27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.   К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звание показателей графиков электрических нагрузок:</w:t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). Коэффициент включения;</w:t>
            </w:r>
          </w:p>
          <w:p>
            <w:pPr>
              <w:pStyle w:val="Normal"/>
              <w:spacing w:lineRule="auto" w:line="240" w:before="0" w:after="0"/>
              <w:ind w:left="-6" w:hanging="0"/>
              <w:rPr/>
            </w:pPr>
            <w:r>
              <w:rPr>
                <w:rFonts w:cs="Times New Roman" w:ascii="Times New Roman" w:hAnsi="Times New Roman"/>
              </w:rPr>
              <w:t xml:space="preserve">Б). Коэффициент заполнения графика электрической нагрузки; </w:t>
            </w:r>
          </w:p>
          <w:p>
            <w:pPr>
              <w:pStyle w:val="Normal"/>
              <w:spacing w:lineRule="auto" w:line="240" w:before="0" w:after="0"/>
              <w:ind w:left="284" w:hanging="290"/>
              <w:jc w:val="both"/>
              <w:rPr/>
            </w:pPr>
            <w:r>
              <w:rPr>
                <w:rFonts w:cs="Times New Roman" w:ascii="Times New Roman" w:hAnsi="Times New Roman"/>
              </w:rPr>
              <w:t>В).Коэффициент использования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).Коэффициент формы графика электрической нагрузк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нструкция по выполнению заданий № 4 - 20: выберите букву/ цифру, соответствующую правильному варианту ответа и запишите ее в бланк ответов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адиальные схемы питающих сетей применяются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Cs w:val="18"/>
              </w:rPr>
              <w:t>А.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18"/>
              </w:rPr>
              <w:t>для питания мощных сосредоточенных нагрузок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Б. для питания ответственных ЭП (механизмы доменных печей, потребители химической и нефтеперерабатывающей промышленност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В. для питания агрегатов взаимно-связанных механизмов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Г. для питания ЭП с толчковым режимом рабо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режима работы электроприемника, отвечающий строго ритмичному процессу с периодом поточного и автоматизированного производства по жесткой программе, называется 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периодическ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циклическ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не циклический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. не регулярны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электрических нагрузок, позволяющий составить характеристику при длительном наблюдении за действующими объектами, называется 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индивидуальны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группов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типовой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i/>
              </w:rPr>
              <w:t>Г. годово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>Назовите формулу для определения К</w:t>
            </w:r>
            <w:r>
              <w:rPr>
                <w:rFonts w:cs="Times New Roman" w:ascii="Times New Roman" w:hAnsi="Times New Roman"/>
                <w:szCs w:val="18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Cs w:val="18"/>
              </w:rPr>
              <w:t xml:space="preserve"> (коэффициент использования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left="180" w:firstLine="1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А.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Cs w:val="18"/>
              </w:rPr>
              <w:t xml:space="preserve">  Б.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Cs w:val="18"/>
              </w:rPr>
              <w:t xml:space="preserve">  В.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Cs w:val="18"/>
              </w:rPr>
              <w:t xml:space="preserve">   Г. 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ок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7"/>
        <w:gridCol w:w="858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(вопрос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струкция по выполнению заданий №  6 - 8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электроснабжения, при которой одна питающая линия (магистраль) обслуживает несколько распределительных пунктов или электроприемников, называется …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электрической сети, при котором значения основных параметров равны номинальным или находятся в пределах допустимых отклонений, называется …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при котором достигается тепловое равновесие и устанавливается определенная температура электроприемника, называется 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748"/>
        <w:gridCol w:w="561"/>
        <w:gridCol w:w="394"/>
        <w:gridCol w:w="146"/>
        <w:gridCol w:w="283"/>
        <w:gridCol w:w="374"/>
        <w:gridCol w:w="193"/>
        <w:gridCol w:w="284"/>
        <w:gridCol w:w="720"/>
        <w:gridCol w:w="93"/>
        <w:gridCol w:w="425"/>
        <w:gridCol w:w="500"/>
        <w:gridCol w:w="154"/>
        <w:gridCol w:w="301"/>
        <w:gridCol w:w="576"/>
      </w:tblGrid>
      <w:tr>
        <w:trPr>
          <w:cantSplit w:val="true"/>
        </w:trPr>
        <w:tc>
          <w:tcPr>
            <w:tcW w:w="54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 xml:space="preserve">Ответственный за составление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Преподаватель: __________ Печалева С.В.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62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«____»_______________ 20___  г.</w:t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66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9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8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1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ТОЛЬЯТТИНСКИЙ МАШИНОСТРОИТЕЛЬНЫЙ  КОЛЛЕДЖ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ДК.01.02  «Электроснабжение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пециальность «13.02.11, Техническая эксплуатация и обслуживание электрического и электромеханического оборуд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ашиностроении</w:t>
      </w:r>
      <w:r>
        <w:rPr>
          <w:rFonts w:eastAsia="Times New Roman" w:cs="Times New Roman" w:ascii="Times New Roman" w:hAnsi="Times New Roman"/>
          <w:b/>
          <w:lang w:eastAsia="ru-RU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. ______________</w:t>
        <w:tab/>
        <w:tab/>
        <w:t xml:space="preserve">                 20___-20___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риант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ок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17"/>
        <w:gridCol w:w="41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(вопрос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нструкция по выполнению заданий №  1-3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Вариант ответ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ите соответствие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ипы режим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периодически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циклически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нерегулярны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пределени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. </w:t>
            </w:r>
            <w:r>
              <w:rPr>
                <w:rFonts w:cs="Times New Roman" w:ascii="Times New Roman" w:hAnsi="Times New Roman"/>
              </w:rPr>
              <w:t>Режим работы, отвечающий строго ритмичному процессу с периодом поточного и автоматизированного производства по жесткой программ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Режим работы, отвечающий нерегулярной нагрузке, когда условия стабильности потребления электроэнергии не соблюдаютс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В. Режим работы, соответствующий не поточному и неавтоматизированному производству, но  с полным завершением цикла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Режим работы, когда операции строго не регламентированы и существенно изменяют характер нагрузк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нструкция по выполнению заданий № 2 - 5: выберите букву/ цифру, соответствующую правильному варианту ответа и запишите ее в бланк ответов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рафиком электрической нагрузки называют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А. зависимость напряжения от тока нагру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Б. изменение напряжения во време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В. изменение тока во времен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6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Г. зависимость тока нагрузки от напряж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электроснабжения, при которой каждая питающая линия соединяет один электроприемник с распределительным пунктом или подстанцией, называется 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принципиальн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магистральн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радиальной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. смешанно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каком режиме работы после включения и нагревания электроприемников за время отключения температура понижается до температуры окружающей среды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длительн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кратковременн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повторно-кратковременном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. непрерывн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асчетной нагрузкой называется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А. длительная нагрузка, вызывающая в проводнике тот же максимальный перегрев над окружающей температурой, что и заданная переменная нагруз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Б. неизменная во времени нагрузка, вызывающая в проводнике ту же величину теплового износа изоляции, что и заданная переменная нагруз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В. длительная неизменная по величине нагрузка, эквивалентная фактической переменной нагрузке по наиболее тяжелому тепловому воздействию на элементы электрической сети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Г. неизменная по величине нагрузка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ок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7"/>
        <w:gridCol w:w="858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(вопрос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струкция по выполнению заданий №  6- 8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электроприемника, отвечающий строго ритмичному процессу с периодом поточного и автоматизированного производства по жесткой программе, называется …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электроснабжения, при которой каждая питающая линия соединяет один электроприемник с  распределительным пунктом или подстанцией, называется …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электрических нагрузок, позволяющий составить характеристику при длительном наблюдении за группой действующих электроприемников, называется …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 xml:space="preserve">Ответственный за составление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Преподаватель: __________ Печалева С.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«____»_______________ 20___ 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АН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ОЧНОГО ЛИС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К.01.02  «Электроснабже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 «13.02.11, Техническая эксплуатация и обслуживание электрического и электромеханического оборудования в машиностроен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гося:   ______      ________     ___________________________          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курса              №  группы                            Фамилия И.О.                                                     подпи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№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риан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Ы ТЕСТИРОВАНИЯ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67"/>
        <w:gridCol w:w="567"/>
        <w:gridCol w:w="567"/>
        <w:gridCol w:w="1417"/>
        <w:gridCol w:w="1418"/>
        <w:gridCol w:w="1438"/>
        <w:gridCol w:w="1680"/>
      </w:tblGrid>
      <w:tr>
        <w:trPr>
          <w:trHeight w:val="1411" w:hRule="atLeast"/>
        </w:trPr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а задач, рейтинг задач и варианты ответов на задач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йтин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. тест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ΣР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АМЕТРЫ ОЦЕНК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4921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 балло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…27   балло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…23   балло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  баллов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умма:________баллов</w:t>
        <w:tab/>
        <w:t xml:space="preserve">                </w:t>
      </w:r>
      <w:r>
        <w:rPr>
          <w:rFonts w:eastAsia="Times New Roman" w:cs="Times New Roman" w:ascii="Times New Roman" w:hAnsi="Times New Roman"/>
          <w:b/>
          <w:lang w:eastAsia="ru-RU"/>
        </w:rPr>
        <w:t>ОЦЕНКА</w:t>
      </w:r>
      <w:r>
        <w:rPr>
          <w:rFonts w:eastAsia="Times New Roman" w:cs="Times New Roman" w:ascii="Times New Roman" w:hAnsi="Times New Roman"/>
          <w:lang w:eastAsia="ru-RU"/>
        </w:rPr>
        <w:t>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__________________________________ </w:t>
        <w:tab/>
        <w:tab/>
        <w:tab/>
        <w:t xml:space="preserve"> ___________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Фамилия И.О. преподавателя            </w:t>
        <w:tab/>
        <w:t xml:space="preserve">                                 подпись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 ____________20___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СТРУМЕНТ ПРОВЕРКИ</w:t>
      </w:r>
    </w:p>
    <w:p>
      <w:pPr>
        <w:pStyle w:val="Normal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right="-5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итерии оценки за выполнение тес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906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-100% правильных  ответов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-84% правильных ответов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-69% правильных  ответов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% и менее правильных ответов.</w:t>
            </w:r>
          </w:p>
        </w:tc>
      </w:tr>
    </w:tbl>
    <w:p>
      <w:pPr>
        <w:pStyle w:val="Normal"/>
        <w:spacing w:lineRule="auto" w:line="276" w:before="0" w:after="20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ТОЛЬЯТТИНСКИЙ МАШИНОСТРОИТЕЛЬНЫЙ  КОЛЛЕДЖ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ая работа №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ДК.01.02  «Электроснабжение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ьность «13.02.11, Техническая эксплуатация и обслуживание электрического и электромеханического оборудования в машиностроен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- 2021 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14"/>
        </w:numPr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ссчитать и выбрать автоматический выключатель (используя справочник) для защиты магистральной линии цеха с подсчетом нагрузки по коэффициенту спроса для следующих данных: напряжение сети 380 В, суммарная установленная мощность всех электроприемников 60 кВт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пределите (используя справочник) сечение и марку провода для монтажа электропроводки в мастерской, питание которой осуществляется от распределительного щитка. Установленная электрическая мощность мастерской 65 кВт, напряжение сети 380 В.</w:t>
      </w:r>
    </w:p>
    <w:p>
      <w:pPr>
        <w:pStyle w:val="Style2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5"/>
        <w:numPr>
          <w:ilvl w:val="0"/>
          <w:numId w:val="14"/>
        </w:numPr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пределите мощность конденсаторной батареи для компенсации реактивной мощности  и выберите компенсирующую установку ( используя справочник) при следующих данных: присоединенная мощность 630 кВ·А, доля асинхронной и сварочной нагрузки составляет 80%, коэффициент загрузки трансформатора 0,8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лон ответа к контрольной работе № 1</w:t>
      </w:r>
    </w:p>
    <w:p>
      <w:pPr>
        <w:pStyle w:val="Normal"/>
        <w:jc w:val="center"/>
        <w:rPr/>
      </w:pPr>
      <w:r>
        <w:rPr/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66"/>
        <w:gridCol w:w="512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5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считать и выбрать автоматический выключатель (используя справочник) для защиты магистральной линии цеха с подсчетом нагрузки по коэффициенту спроса для следующих данных: напряжение сети 380 В, суммарная установленная мощность всех электроприемников 60 кВт.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равочнику определяем коэффициенты спроса и мощ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,85 cosφ=0,8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ая мощ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= ∑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=60·0,85=51 кВт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тивная мощност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= Р·tgφ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=51·0,75=38,25 квар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мощност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=√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=38,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63,75 кВ·А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 в магистральном провод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S·1000/(√3·U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ом.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63,75·1000/(1,73·380)=96,97 А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сковой ток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у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5· 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ном.р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у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5·96,67=483,35 А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 теплового расцепител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е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,15·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ном.р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е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,15·96,97=111,51 А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 электромагнитного расцепител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эл.ма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,25·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уск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эл.ма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,25·483,35=604,19 А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 срабатывания автомат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эл.маг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 из справочника автоматический выключатель серии ВА 51Г-31 с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0 А и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630 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еделите (используя справочник) сечение и марку провода для монтажа электропроводки в мастерской питание которой осуществляется от распределительного щитка. Установленная электрическая мощность мастерской 65 кВт, напряжение сети 380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н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ус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√3·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н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65/1,73·0,38=100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я из условия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бирае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чение провода  с медной жилой s = 25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100 А, марка провода ПРТО (для прокладки в трубах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чение провода  с алюминиевой жилой  s = 50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30 А, марка провода АПРТО(для прокладки в трубах)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еделите мощность конденсаторной батареи для компенсации реактивной мощности  и выберите компенсирующую установку ( используя справочник) при следующих данных: присоединенная мощность 630 кВ·А, доля асинхронной и сварочной нагрузки составляет 80%, коэффициент загрузки трансформатора 0,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тивная мощность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(0,2+0,5d)·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з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(0,2+0,5·0,8)·630·0,8=302,4 квар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240" w:before="0" w:after="0"/>
              <w:ind w:left="318" w:hanging="31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шкале стандартных мощностей 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300 квар. 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240" w:before="0" w:after="0"/>
              <w:ind w:left="318" w:hanging="6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равочнику выбираем конденсаторную установку УКБ-0,38-300У3 мощностью 300 квар.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240" w:before="0" w:after="0"/>
              <w:ind w:left="318" w:hanging="6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ТОЛЬЯТТИНСКИЙ МАШИНОСТРОИТЕЛЬНЫЙ  КОЛЛЕДЖ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ая работа №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ДК.01.02  «Электроснабжение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ьность «13.02.11, Техническая эксплуатация и обслуживание электрического и электромеханического оборудования в машиностроен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- 2021 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16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считать и выбрать (используя справочник) предохранитель для защиты магистральной линии цеха с подсчетом нагрузки по коэффициенту спроса для следующих данных: напряжение сети 380 В, суммарная установленная мощность всех электроприемников 45 кВт.</w:t>
      </w:r>
    </w:p>
    <w:p>
      <w:pPr>
        <w:pStyle w:val="Normal"/>
        <w:ind w:left="3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5"/>
        <w:numPr>
          <w:ilvl w:val="0"/>
          <w:numId w:val="16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считать и выбрать стандартное сечение (используя справочник) медных проводов( три одножильных) для магистрали с нагрузкой 75 кВт длиной 500 м от трансформаторной подстанции с номинальным вторичным напряжением 380/220 В до цеха при допустимой потере напряжения магистрали 5%. Нагрузка сосредоточена в конце линии.</w:t>
      </w:r>
    </w:p>
    <w:p>
      <w:pPr>
        <w:pStyle w:val="Style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16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пределите мощность конденсаторной батареи для компенсации реактивной мощности  и выберите компенсирующую установку ( используя справочник) при следующих данных: присоединенная мощность 400 кВ·А, доля асинхронной и сварочной нагрузки составляет 85%, коэффициент загрузки трансформатора 0,7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Вариант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57"/>
        <w:gridCol w:w="513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считать и выбрать (используя справочник) предохранитель для защиты магистральной линии цеха с подсчетом нагрузки по коэффициенту спроса для следующих данных: напряжение сети 380 В, суммарная установленная мощность всех электроприемников 45 кВт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равочнику определяем коэффициенты спроса и мощ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,85 cosφ=0,8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ая мощ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= ∑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=45·0,85=38,25 кВт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тивная мощност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= Р·tgφ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=38,25·0,75=28,69 квар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мощност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=√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=38,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8,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47,81 кВ·А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 в магистральном провод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S·1000/(√3·U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47,81·1000/(1,73·380)=72,72 А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сковой ток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у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5·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ном.р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у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72,72·5=363,6 А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 вставк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у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2,5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363,6/2,5=145,44 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равочнику выбираем плавкий предохранитель ПР-2-200 с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=200 А и 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160 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считать и выбрать стандартное сечение (используя справочник) медных проводов( три одножильных) для магистрали с нагрузкой 75 кВт длиной 500 м от трансформаторной подстанции с номинальным вторичным напряжением 380/220 В до цеха при допустимой потере напряжения магистрали 5%. Нагрузка сосредоточена в конце линии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чение фазных пров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=(P·ℓ)/(c·ΔU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= 77 для медных проводов трехфазной сети с нулевым прово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=(75·500)/(77·5)=97,4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аблице справочника выбираем стандартное сечение 120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еделите мощность конденсаторной батареи для компенсации реактивной мощности  и выберите компенсирующую установку ( используя справочник) при следующих данных: присоединенная мощность 400 кВ·А, доля асинхронной и сварочной нагрузки составляет 85%, коэффициент загрузки трансформатора 0,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тивная мощность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(0,2+0,5d)·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з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(0,2+0,5·0,85)·400·0,7=175 квар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шкале стандартных мощностей 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150 квар. 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240" w:before="0" w:after="0"/>
              <w:ind w:left="318" w:hanging="6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равочнику выбираем конденсаторную установку УКБ-0,38-150У3 мощностью 150 квар.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240" w:before="0" w:after="0"/>
              <w:ind w:left="318" w:hanging="6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ая работа №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ДК.01.02  «Электроснабжение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ьность «13.02.11, Техническая эксплуатация и обслуживание электрического и электромеханического оборудования в машиностроен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. ______________                                                                                    20___-20___ учебный г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И.О.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вет на вопрос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вет на вопрос 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вет на вопрос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СТРУМЕНТ ПРОВЕРКИ</w:t>
      </w:r>
    </w:p>
    <w:p>
      <w:pPr>
        <w:pStyle w:val="Normal"/>
        <w:spacing w:lineRule="auto" w:line="276" w:before="0" w:after="200"/>
        <w:ind w:right="-5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итерии оценки за выполнение контрольной рабо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906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л полное знание технологии выполнения задания.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л умение применять теоретические знания/правила выполнения/технологию при выполнении задания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ренно выполнил действия согласно условию задания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в целом выполнил, но допустил неточности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л знание технологии/алгоритма выполнения задания, но недостаточно уверенно применил их на практике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л норматив на положительную оценку.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л знание общих положений, задание выполнил с ошибками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выполнил на положительную оценку, но превысил время, отведенное на выполнение задания.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ил задание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демонстрировал умения самостоятельного выполнения задания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нает технологию/алгоритм выполнения задания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ил норматив на положительную оценку.</w:t>
            </w:r>
          </w:p>
        </w:tc>
      </w:tr>
    </w:tbl>
    <w:p>
      <w:pPr>
        <w:pStyle w:val="Normal"/>
        <w:ind w:right="-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ТОЛЬЯТТИНСКИЙ МАШИНОСТРОИТЕЛЬНЫЙ  КОЛЛЕДЖ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ДК.01.02  «Электроснабжение отрасли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ьность   «13.02.11, Техническая эксплуатация и обслуживание электрического и электромеханического оборудования в машиностроени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Э 34-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2020 - 2021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</w:t>
      </w:r>
    </w:p>
    <w:p>
      <w:pPr>
        <w:pStyle w:val="Normal"/>
        <w:jc w:val="both"/>
        <w:rPr/>
      </w:pPr>
      <w:r>
        <w:rPr/>
        <w:t>Блок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16"/>
        <w:gridCol w:w="892"/>
        <w:gridCol w:w="32"/>
        <w:gridCol w:w="8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(вопрос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лон ответ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нструкция по выполнению заданий №  1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ановите соответствие: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нструкция по выполнению заданий № 2 – 7: выберите букву/ цифру, соответствующую правильному варианту ответа, и запишите ее в бланк ответов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, которая не преобразовывается в другие виды и идет лишь на создание магнитных и электрических полей, это-  ….. мощ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активна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реактивна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полная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. суммарная.</w:t>
              <w:tab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жите вид короткого замыкания указанного на рисунке </w:t>
            </w:r>
            <w:r>
              <w:rPr>
                <w:rFonts w:cs="Times New Roman" w:ascii="Times New Roman" w:hAnsi="Times New Roman"/>
              </w:rPr>
              <w:object w:dxaOrig="4484" w:dyaOrig="242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3.05pt;height:51.75pt" filled="f" o:ole="">
                  <v:imagedata r:id="rId12" o:title=""/>
                </v:shape>
                <o:OLEObject Type="Embed" ProgID="" ShapeID="ole_rId11" DrawAspect="Content" ObjectID="_1877656955" r:id="rId11"/>
              </w:objec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однофазно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двухфазно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двухфазное на землю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Г. трехфазно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ля выбора компенсирующего устройства (КУ) необходимо знать…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ind w:left="74" w:hanging="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А. ток КУ;</w:t>
            </w:r>
          </w:p>
          <w:p>
            <w:pPr>
              <w:pStyle w:val="Normal"/>
              <w:spacing w:lineRule="auto" w:line="240"/>
              <w:ind w:left="74" w:hanging="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Б. тип КУ;</w:t>
            </w:r>
          </w:p>
          <w:p>
            <w:pPr>
              <w:pStyle w:val="Normal"/>
              <w:spacing w:lineRule="auto" w:line="240"/>
              <w:ind w:left="74" w:hanging="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В. напряжение КУ;</w:t>
            </w:r>
          </w:p>
          <w:p>
            <w:pPr>
              <w:pStyle w:val="Normal"/>
              <w:spacing w:lineRule="auto" w:line="240" w:before="0" w:after="160"/>
              <w:ind w:left="74" w:hanging="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Г. расчетную реактивную мощность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>Схема замещения для расчета токов КЗ – это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А. вариант электрической схемы, где все элементы заменены сопротивления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Б. вариант расчетной схемы, где все элементы заменены сопротивлениями, а  магнитные связи – электрически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В. вариант электрической схемы для расчета токов КЗ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Г. вариант электрической схемы для расчета токов и напряжений КЗ, а также составления векторных диаграмм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трансформаторы не применяются в цеховых трансформаторных подстанциях 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масляны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совтоловы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сухие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 сварочные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процент допускаемой перегрузки трансформатора на подстан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10%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20%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50%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. 30%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ок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5"/>
        <w:gridCol w:w="5425"/>
        <w:gridCol w:w="1851"/>
        <w:gridCol w:w="12"/>
        <w:gridCol w:w="13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(вопрос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лон ответ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струкция по выполнению заданий № 8.- 10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, предназначенное для установки распределительных устройств, шин и аппаратов, называется …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нци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722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устройство, обладающее емкостью и предназначенное для выработки реактивной мощности в системах электроснабжения, называются …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енсатор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е замыкание, при котором происходит замыкание трех фаз между собой, называется …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68" w:firstLine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фазны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</w:tbl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703"/>
        <w:gridCol w:w="146"/>
        <w:gridCol w:w="283"/>
        <w:gridCol w:w="567"/>
        <w:gridCol w:w="284"/>
        <w:gridCol w:w="813"/>
        <w:gridCol w:w="425"/>
        <w:gridCol w:w="654"/>
        <w:gridCol w:w="301"/>
        <w:gridCol w:w="576"/>
      </w:tblGrid>
      <w:tr>
        <w:trPr>
          <w:cantSplit w:val="true"/>
        </w:trPr>
        <w:tc>
          <w:tcPr>
            <w:tcW w:w="54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 xml:space="preserve">Ответственный за составление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Преподаватель: __________ Печалева С.В.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62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«____»_______________ 20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ТОЛЬЯТТИНСКИЙ МАШИНОСТРОИТЕЛЬНЫЙ  КОЛЛЕДЖ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ДК.01.02  «Электроснабжение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ьность   «13.02.11, Техническая эксплуатация и обслуживание электрического и электромеханического оборудования в машиностроени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Э 34-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2020 - 2021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</w:t>
      </w:r>
    </w:p>
    <w:p>
      <w:pPr>
        <w:pStyle w:val="Normal"/>
        <w:jc w:val="both"/>
        <w:rPr/>
      </w:pPr>
      <w:r>
        <w:rPr/>
        <w:t>Блок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414"/>
        <w:gridCol w:w="3405"/>
        <w:gridCol w:w="892"/>
        <w:gridCol w:w="11"/>
        <w:gridCol w:w="21"/>
        <w:gridCol w:w="83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(вопрос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лон ответа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нструкция по выполнению заданий №  1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ановите соответствие: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7" w:leader="none"/>
              </w:tabs>
              <w:ind w:left="360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ы коротких замыканий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7" w:leader="none"/>
              </w:tabs>
              <w:ind w:left="360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 Однофазно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7" w:leader="none"/>
              </w:tabs>
              <w:ind w:left="360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 Двухфазное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7" w:leader="none"/>
              </w:tabs>
              <w:ind w:left="360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 Трехфазное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27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пределени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 При котором все три фазы замыкаются между собой водной точке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Б При котором замыкание двух фаз между собой сопровождается замыканием точки повреждения на землю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В При котором происходит замыкание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дной из фаз на землю или нулевой провод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 При котором происходит замыкание двух фаз между собой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 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 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нструкция по выполнению заданий № 2 - 7: выберите букву/ цифру, соответствующую правильному варианту ответа, и запишите ее в бланк ответов. 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компенсации реактивной мощности в электрических сетях применяю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реактор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статические конденсатор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трансформаторы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 электрические аппараты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установка, состоящая из трансформаторов, преобразователей электроэнергии, распределительных устройств, устройств защиты и управления, называется 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осветительной установк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подстанци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электрической сетью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i/>
              </w:rPr>
              <w:t>Г. сигнальным устройством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величении температуры изоляции трансформатора на 6°С от среднего значения при номинальной нагрузке ее срок службы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увеличивается в 2 раз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не изменитс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увеличивается в 4 раза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Г. уменьшается в 2 раза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ак должны быть обозначены шины при переменном трехфазном токе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А. шины фазы А- красным цветом; шины фазы В – зеленым; шины фазы С – желты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Б. шины фазы А- желтым цветом; шины фазы В –красным; шины фазы С –зелены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В. шины фазы А- зеленым цветом; шины фазы В – желтым; шины фазы С – красным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Г. шины фазы А- желтым цветом; шины фазы В – зеленым; шины фазы С – красным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трансформаторов на подстанции определяется отношением 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установленной мощности к номинальной мощ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напряжений на первичной и вторичной обмот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входного и выходного ток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Г. числа витков первичной и вторичной обмоток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ом сухих трансформаторов, применяемых на трансформаторных подстанциях, является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подверженность  грозовым перенапряже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большая стоим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пожароопасность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. большие габариты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ок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6"/>
        <w:gridCol w:w="5439"/>
        <w:gridCol w:w="1833"/>
        <w:gridCol w:w="12"/>
        <w:gridCol w:w="13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(вопрос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лон ответ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струкция по выполнению заданий № 8.-10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>
          <w:trHeight w:val="66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, которая не преобразовывается в другие виды и расходуется на создание магнитных и электрических полей, называется 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тивн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е соединение между любыми фазами, фазой с землей, непредусмотренные нормальными условиями работы электроустановки, называется 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кание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тока короткого замыкания расчетную схему преобразовывают в схему 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68" w:firstLine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</w:tbl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748"/>
        <w:gridCol w:w="561"/>
        <w:gridCol w:w="394"/>
        <w:gridCol w:w="146"/>
        <w:gridCol w:w="283"/>
        <w:gridCol w:w="374"/>
        <w:gridCol w:w="193"/>
        <w:gridCol w:w="284"/>
        <w:gridCol w:w="720"/>
        <w:gridCol w:w="93"/>
        <w:gridCol w:w="425"/>
        <w:gridCol w:w="500"/>
        <w:gridCol w:w="154"/>
        <w:gridCol w:w="301"/>
        <w:gridCol w:w="576"/>
      </w:tblGrid>
      <w:tr>
        <w:trPr>
          <w:cantSplit w:val="true"/>
        </w:trPr>
        <w:tc>
          <w:tcPr>
            <w:tcW w:w="54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 xml:space="preserve">Ответственный за составление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Преподаватель: __________ Печалева С.В.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62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«____»_______________ 20___  г.</w:t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66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9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8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1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ТОЛЬЯТТИНСКИЙ МАШИНОСТРОИТЕЛЬНЫЙ  КОЛЛЕДЖ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ДК.01.02  «Электроснабжение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пециальность «13.02.11, Техническая эксплуатация и обслуживание электрического и электромеханического оборуд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ашиностроении</w:t>
      </w:r>
      <w:r>
        <w:rPr>
          <w:rFonts w:eastAsia="Times New Roman" w:cs="Times New Roman" w:ascii="Times New Roman" w:hAnsi="Times New Roman"/>
          <w:b/>
          <w:lang w:eastAsia="ru-RU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. ______________</w:t>
        <w:tab/>
        <w:tab/>
        <w:t>20___-20___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риант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ок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17"/>
        <w:gridCol w:w="41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(вопрос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нструкция по выполнению заданий №  1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Вариант ответ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ите соответствие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27" w:leader="none"/>
              </w:tabs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нструкция по выполнению заданий № 2 - 7: выберите букву/ цифру, соответствующую правильному варианту ответа и запишите ее в бланк ответов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, которая не преобразовывается в другие виды и идет лишь на создание магнитных и электрических полей, это-  ….. мощ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активна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реактивна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полная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. суммарная.</w:t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вид короткого замыкания указанного на рисун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484" w:dyaOrig="242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2.15pt;height:56pt" filled="f" o:ole="">
                  <v:imagedata r:id="rId14" o:title=""/>
                </v:shape>
                <o:OLEObject Type="Embed" ProgID="" ShapeID="ole_rId13" DrawAspect="Content" ObjectID="_1698199535" r:id="rId13"/>
              </w:objec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однофазно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двухфазно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двухфазное на землю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Г. трехфаз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ля выбора компенсирующего устройства (КУ) необходимо знать…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ind w:left="74" w:hanging="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А. ток КУ;</w:t>
            </w:r>
          </w:p>
          <w:p>
            <w:pPr>
              <w:pStyle w:val="Normal"/>
              <w:spacing w:lineRule="auto" w:line="240"/>
              <w:ind w:left="74" w:hanging="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Б. тип КУ;</w:t>
            </w:r>
          </w:p>
          <w:p>
            <w:pPr>
              <w:pStyle w:val="Normal"/>
              <w:spacing w:lineRule="auto" w:line="240"/>
              <w:ind w:left="74" w:hanging="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В. напряжение КУ;</w:t>
            </w:r>
          </w:p>
          <w:p>
            <w:pPr>
              <w:pStyle w:val="Normal"/>
              <w:spacing w:lineRule="auto" w:line="240" w:before="0" w:after="160"/>
              <w:ind w:left="74" w:hanging="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Г. расчетную реактивную мощнос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>Схема замещения для расчета токов КЗ – это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А. вариант электрической схемы, где все элементы заменены сопротивления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Б. вариант расчетной схемы, где все элементы заменены сопротивлениями, а  магнитные связи – электрически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В. вариант электрической схемы для расчета токов КЗ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Г. вариант электрической схемы для расчета токов и напряжений КЗ, а также составления векторных диагра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трансформаторы не применяются в цеховых трансформаторных подстанциях 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масляны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совтоловы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сухие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 сварочны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процент допускаемой перегрузки трансформатора на подстан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10%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20%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50%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. 30%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ок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7"/>
        <w:gridCol w:w="858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(вопрос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струкция по выполнению заданий № 8- 10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, предназначенное для установки распределительных устройств, шин и аппаратов, называется …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устройство, обладающее емкостью и предназначенное для выработки реактивной мощности в системах электроснабжения, называются …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е замыкание, при котором происходит замыкание трех фаз между собой, называется …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 xml:space="preserve">Ответственный за составление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Преподаватель: __________ Печалева С.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«____»_______________ 20___  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ТОЛЬЯТТИНСКИЙ МАШИНОСТРОИТЕЛЬНЫЙ  КОЛЛЕДЖ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ДК.01.02  «Электроснабжение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пециальность «13.02.11, Техническая эксплуатация и обслуживание электрического и электромеханического оборуд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ашиностроении</w:t>
      </w:r>
      <w:r>
        <w:rPr>
          <w:rFonts w:eastAsia="Times New Roman" w:cs="Times New Roman" w:ascii="Times New Roman" w:hAnsi="Times New Roman"/>
          <w:b/>
          <w:lang w:eastAsia="ru-RU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. ______________</w:t>
        <w:tab/>
        <w:tab/>
        <w:t>20___-20___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риант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ок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17"/>
        <w:gridCol w:w="41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(вопрос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нструкция по выполнению заданий №  1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Вариант ответ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ите соответствие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7" w:leader="none"/>
              </w:tabs>
              <w:ind w:left="360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ы коротких замыканий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7" w:leader="none"/>
              </w:tabs>
              <w:ind w:left="360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 Однофазно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7" w:leader="none"/>
              </w:tabs>
              <w:ind w:left="360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 Двухфазное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7" w:leader="none"/>
              </w:tabs>
              <w:ind w:left="360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 Трехфазное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27" w:leader="none"/>
              </w:tabs>
              <w:spacing w:before="0" w:after="16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пределени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 При котором все три фазы замыкаются между собой водной точке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Б При котором замыкание двух фаз между собой сопровождается замыканием точки повреждения на землю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В При котором происходит замыкание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дной из фаз на землю или нулевой провод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 При котором происходит замыкание двух фаз между собо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нструкция по выполнению заданий № 2 - 7: выберите букву/ цифру, соответствующую правильному варианту ответа и запишите ее в бланк ответов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компенсации реактивной мощности в электрических сетях применяю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реактор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статические конденсатор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трансформаторы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 электрические аппар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установка, состоящая из трансформаторов, преобразователей электроэнергии, распределительных устройств, устройств защиты и управления, называется 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осветительной установк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подстанци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электрической сетью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i/>
              </w:rPr>
              <w:t>Г. сигнальным устройств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величении температуры изоляции трансформатора на 6°С от среднего значения при номинальной нагрузке ее срок службы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увеличивается в 2 раз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не изменитс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увеличивается в 4 раза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Г. уменьшается в 2 раз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ак должны быть обозначены шины при переменном трехфазном токе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А. шины фазы А- красным цветом; шины фазы В – зеленым; шины фазы С – желты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Б. шины фазы А- желтым цветом; шины фазы В –красным; шины фазы С –зелены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В. шины фазы А- зеленым цветом; шины фазы В – желтым; шины фазы С – красным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Г. шины фазы А- желтым цветом; шины фазы В – зеленым; шины фазы С – красны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трансформаторов на подстанции определяется отношением 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установленной мощности к номинальной мощ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напряжений на первичной и вторичной обмот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входного и выходного ток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Г. числа витков первичной и вторичной обмо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ом сухих трансформаторов, применяемых на трансформаторных подстанциях, является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подверженность  грозовым перенапряже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большая стоим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пожароопасность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. большие габариты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ок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7"/>
        <w:gridCol w:w="858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(вопрос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струкция по выполнению заданий № 8- 10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, которая не преобразовывается в другие виды и расходуется на создание магнитных и электрических полей, называется …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е соединение между любыми фазами, фазой с землей, непредусмотренные нормальными условиями работы электроустановки, называется …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тока короткого замыкания расчетную схему преобразовывают в схему 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703"/>
        <w:gridCol w:w="146"/>
        <w:gridCol w:w="283"/>
        <w:gridCol w:w="567"/>
        <w:gridCol w:w="284"/>
        <w:gridCol w:w="813"/>
        <w:gridCol w:w="425"/>
        <w:gridCol w:w="654"/>
        <w:gridCol w:w="301"/>
        <w:gridCol w:w="576"/>
      </w:tblGrid>
      <w:tr>
        <w:trPr>
          <w:cantSplit w:val="true"/>
        </w:trPr>
        <w:tc>
          <w:tcPr>
            <w:tcW w:w="54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 xml:space="preserve">Ответственный за составление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Преподаватель: __________ Печалева С.В.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62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«____»_______________ 20____   г.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4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АН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ОЧНОГО ЛИС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К.01.02  «Электроснабжение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 «13.02.11, Техническая эксплуатация и обслуживание электрического и электромеханического оборудования в машиностроен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гося:   ______      ________     ___________________________          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курса              №  группы                            Фамилия И.О.                                                     подпи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№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риан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Ы ТЕСТИРОВАНИЯ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67"/>
        <w:gridCol w:w="567"/>
        <w:gridCol w:w="567"/>
        <w:gridCol w:w="567"/>
        <w:gridCol w:w="567"/>
        <w:gridCol w:w="1046"/>
        <w:gridCol w:w="1046"/>
        <w:gridCol w:w="1047"/>
        <w:gridCol w:w="1680"/>
      </w:tblGrid>
      <w:tr>
        <w:trPr>
          <w:trHeight w:val="1411" w:hRule="atLeast"/>
        </w:trPr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а задач, рейтинг задач и варианты ответов на задач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йтин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. тест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ΣР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АМЕТРЫ ОЦЕНК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4921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 балло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…32   балло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…29   балло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  баллов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умма:________баллов</w:t>
        <w:tab/>
        <w:t xml:space="preserve">                </w:t>
      </w:r>
      <w:r>
        <w:rPr>
          <w:rFonts w:eastAsia="Times New Roman" w:cs="Times New Roman" w:ascii="Times New Roman" w:hAnsi="Times New Roman"/>
          <w:b/>
          <w:lang w:eastAsia="ru-RU"/>
        </w:rPr>
        <w:t>ОЦЕНКА</w:t>
      </w:r>
      <w:r>
        <w:rPr>
          <w:rFonts w:eastAsia="Times New Roman" w:cs="Times New Roman" w:ascii="Times New Roman" w:hAnsi="Times New Roman"/>
          <w:lang w:eastAsia="ru-RU"/>
        </w:rPr>
        <w:t>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__________________________________ </w:t>
        <w:tab/>
        <w:tab/>
        <w:tab/>
        <w:t xml:space="preserve"> ___________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Фамилия И.О. преподавателя            </w:t>
        <w:tab/>
        <w:t xml:space="preserve">                                 подпись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 ____________20___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СТРУМЕНТ ПРОВЕРКИ</w:t>
      </w:r>
    </w:p>
    <w:p>
      <w:pPr>
        <w:pStyle w:val="Normal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right="-5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итерии оценки за выполнение тес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906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-100% правильных  ответов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-84% правильных ответов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-69% правильных  ответов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% и менее правильных ответов.</w:t>
            </w:r>
          </w:p>
        </w:tc>
      </w:tr>
    </w:tbl>
    <w:p>
      <w:pPr>
        <w:pStyle w:val="Normal"/>
        <w:spacing w:lineRule="auto" w:line="276" w:before="0" w:after="20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ТОЛЬЯТТИНСКИЙ МАШИНОСТРОИТЕЛЬНЫЙ  КОЛЛЕДЖ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ая работа №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ДК.01.02  «Электроснабжение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ьность «13.02.11, Техническая эксплуатация и обслуживание электрического и электромеханического оборудования в машиностроен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- 2021 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земление, его назначение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естественные заземлители.</w:t>
      </w:r>
    </w:p>
    <w:p>
      <w:pPr>
        <w:pStyle w:val="Style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пределите число электродов заземления подстанции напряжением 6/0,4 кВ. На стороне 6 кВ нейтраль изолирована, на стороне 0,4 кВ – глухо заземлена. Общая протяженность воздушных линий 10 км, кабельных линий- 2,0 км. Удельное сопротивление грунта чернозем 0,6·10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м·см. В качестве заземлителей принимаем трубы длиной ℓ=2,5 м и расстоянием между ними a=6 м.  Коэффициент сезо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ψ=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1,4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лон ответа к контрольной работе № 2</w:t>
      </w:r>
    </w:p>
    <w:p>
      <w:pPr>
        <w:pStyle w:val="Normal"/>
        <w:jc w:val="center"/>
        <w:rPr/>
      </w:pPr>
      <w:r>
        <w:rPr/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400"/>
        <w:gridCol w:w="508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земление, его назначение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еднамеренное соединение токопроводящих жил и корпусов электрооборудования с землей называется заземлением. Назначение заземления состоит в том, чтобы создать между частями электрооборудования и землей соединение настолько маленького сопротивления, при котором ток, проходящий через тело человека, прикоснувшегося к неисправному оборудованию, снизится до значения, не угрожающего его жизни и здоровью. 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е естественные заземлител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ложенные в земле водопроводные трубопро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ические конструкции зданий и сооружений, надежно соединенные с зем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цовые оболочки кабелей проложенных в земле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еделите число электродов заземления подстанции напряжением 6/0,4 кВ. На стороне 6 кВ нейтраль изолирована, на стороне 0,4 кВ – глухо заземлена. Общая протяженность воздушных линий 10 км, кабельных линий- 2,0 км. Удельное сопротивление грунта чернозем 0,6·1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м·см. В качестве заземлителей принимаем трубы длиной </w:t>
            </w:r>
          </w:p>
          <w:p>
            <w:pPr>
              <w:pStyle w:val="Normal"/>
              <w:spacing w:before="0" w:after="0"/>
              <w:ind w:firstLine="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=2,5 м и расстоянием между ними a=6 м.</w:t>
            </w:r>
          </w:p>
          <w:p>
            <w:pPr>
              <w:pStyle w:val="Normal"/>
              <w:spacing w:before="0" w:after="0"/>
              <w:ind w:firstLine="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эффициент сезонности </w:t>
            </w:r>
          </w:p>
          <w:p>
            <w:pPr>
              <w:pStyle w:val="Normal"/>
              <w:spacing w:before="0" w:after="0"/>
              <w:ind w:firstLine="5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ψ=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1,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 однофазного короткого замыкания на землю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U·(35·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/35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6·(35·2+10)/350=1,37 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тивление заземляющего устройств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з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25/1,37=91,24 Ом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УЭ сопротивление заземления на стороне 0,4 кВ с глухозаземленной нейтралью должно составлять не более 4 Ом. Принимаем 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4 Ом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ое удельное сопротивление грунт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д.г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ψ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д.г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0,6·1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·1,4=0,84·1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м·см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тивление одиночного заземлител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,00325·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д.гр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,00325·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84·1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=27,3 Ом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заземлителей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= 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(η· 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η=0,8 при a/ℓ&gt;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ℓ =6/2,5=2,4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=27,3/(0,8·4)=8,53≈9 шт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ТОЛЬЯТТИНСКИЙ МАШИНОСТРОИТЕЛЬНЫЙ  КОЛЛЕДЖ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ая работа №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ДК.01.02  «Электроснабже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ьность «13.02.11, Техническая эксплуатация и обслуживание электрического и электромеханического оборудования в машиностроен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- 2021 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12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уление, его назначен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12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искусственные заземлители.</w:t>
      </w:r>
    </w:p>
    <w:p>
      <w:pPr>
        <w:pStyle w:val="Style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пределите число электродов заземления подстанции напряжением 6/0,4 кВ. На стороне 6 кВ нейтраль изолирована, на стороне 0,4 кВ – глухо заземлена. Общая протяженность воздушных линий 20 км, кабельных линий- 1,0 км. Удельное сопротивление грунта глина 0,4·10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м·см. В качестве заземлителей принимаем прутковые электроды длиной ℓ=5 м и расстоянием между ними a=6 м. Коэффициент сезо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ψ=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1,36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/>
        <w:t>Вариант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401"/>
        <w:gridCol w:w="508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уление, его назначение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заземлителя и элементов электроустановки с заземленной нейтралью называется занулением.  Наличие такого соединения превращает замыкание токоведущих частей  на заземленные  части установки в короткое замыкание, вызывающее отключение аварийного участка аппаратом защиты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е искусственные заземлители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ьные тру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ьной уго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ические стерж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ьные пол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левые провода се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ические конструкции з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ьные трубы электропрово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евые оболочки каб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ические стационарные, открыто проложенные трубопроводы, кроме трубопроводов горючих и взрывоопасных смесей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еделите число электродов заземления подстанции напряжением 6/0,4 кВ. На стороне 6 кВ нейтраль изолирована, на стороне 0,4 кВ – глухо заземлена. Общая протяженность воздушных линий 20 км, кабельных линий- 1,0 км. Удельное сопротивление грунта глина 0,4·1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м·см. В качестве заземлителей принимаем прутковые электроды длиной </w:t>
            </w:r>
          </w:p>
          <w:p>
            <w:pPr>
              <w:pStyle w:val="Normal"/>
              <w:spacing w:before="0" w:after="0"/>
              <w:ind w:firstLine="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=5 м и расстоянием между ними a=6 м.</w:t>
            </w:r>
          </w:p>
          <w:p>
            <w:pPr>
              <w:pStyle w:val="Normal"/>
              <w:spacing w:before="0" w:after="0"/>
              <w:ind w:firstLine="5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эффициент сезонности </w:t>
            </w:r>
          </w:p>
          <w:p>
            <w:pPr>
              <w:pStyle w:val="Normal"/>
              <w:spacing w:before="0" w:after="0"/>
              <w:ind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ψ=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1,3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 однофазного короткого замыкания на землю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U·(35·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/35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6·(35·1+20)/350=0,94 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тивление заземляющего устройств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з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25/0,94=132,98 Ом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УЭ сопротивление заземления на стороне 0,4 кВ с глухозаземленной нейтралью должно составлять не более 4 Ом. Принимаем 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4 Ом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ое удельное сопротивление грунт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д.г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ψ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д.г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0,4·1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·1,36=0,54·1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м·см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тивление одиночного заземлител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,00227·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д.гр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,00227·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4·1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=12,26 Ом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заземлителей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= 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(η· 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η=0,8 при a/ℓ&gt;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ℓ =6/5=1,2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=12,26/(0,8·4)=3,83≈4 шт.</w:t>
            </w:r>
          </w:p>
          <w:p>
            <w:pPr>
              <w:pStyle w:val="Style25"/>
              <w:numPr>
                <w:ilvl w:val="0"/>
                <w:numId w:val="15"/>
              </w:numPr>
              <w:spacing w:lineRule="auto" w:line="240" w:before="0" w:after="0"/>
              <w:ind w:left="318" w:hanging="6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ая работа №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ДК.01.02  «Электроснабже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ьность «13.02.11, Техническая эксплуатация и обслуживание электрического и электромеханического оборудования в машиностроен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. ______________                                                                                    20___-20___ учебный г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И.О.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вет на вопрос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вет на вопрос 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вет на вопрос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СТРУМЕНТ ПРОВЕРКИ</w:t>
      </w:r>
    </w:p>
    <w:p>
      <w:pPr>
        <w:pStyle w:val="Normal"/>
        <w:spacing w:lineRule="auto" w:line="276" w:before="0" w:after="200"/>
        <w:ind w:right="-5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итерии оценки за выполнение контрольной рабо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906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л полное знание технологии выполнения задания.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л умение применять теоретические знания/правила выполнения/технологию при выполнении задания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ренно выполнил действия согласно условию задания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в целом выполнил, но допустил неточности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л знание технологии/алгоритма выполнения задания, но недостаточно уверенно применил их на практике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л норматив на положительную оценку.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л знание общих положений, задание выполнил с ошибками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выполнил на положительную оценку, но превысил время, отведенное на выполнение задания.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ил задание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демонстрировал умения самостоятельного выполнения задания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нает технологию/алгоритм выполнения задания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ил норматив на положительную оценку.</w:t>
            </w:r>
          </w:p>
        </w:tc>
      </w:tr>
    </w:tbl>
    <w:p>
      <w:pPr>
        <w:pStyle w:val="Normal"/>
        <w:ind w:right="-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ТОЛЬЯТТИНСКИЙ МАШИНОСТРОИТЕЛЬНЫЙ  КОЛЛЕДЖ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ДК.01.02  «Электроснабжение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ьность   «13.02.11, Техническая эксплуатация и обслуживание электрического и электромеханического оборудования в машиностроени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Э 34-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2020 - 2021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</w:t>
      </w:r>
    </w:p>
    <w:p>
      <w:pPr>
        <w:pStyle w:val="Normal"/>
        <w:jc w:val="both"/>
        <w:rPr/>
      </w:pPr>
      <w:r>
        <w:rPr/>
        <w:t>Блок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8"/>
        <w:gridCol w:w="3408"/>
        <w:gridCol w:w="892"/>
        <w:gridCol w:w="11"/>
        <w:gridCol w:w="21"/>
        <w:gridCol w:w="8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(вопрос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лон ответ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нструкция по выполнению заданий №  1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ановите соответствие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27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именование принципа действия релейной защиты: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27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 Токовые защиты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27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  Дистанционные защиты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27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 Высокочастотные защиты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27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пределени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 Защита основанная на принципе сравнения между собой однородных электрических величин, связь между которыми осуществляется с помощью токов высокой частот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Б Защита от короткого замыкания выполняемая с учетом отношения U/I реле сопротив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Защита, где воздействующей величиной является напряжение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  Защита, где воздействующей величиной является ток;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Б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 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нструкция по выполнению заданий № 2 – 5: выберите букву/ цифру, соответствующую правильному варианту ответа, и запишите ее в бланк ответов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дачи сигнала о срабатывании соответствующей защиты применяю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реле максимального то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реле минимального напря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реле времени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i/>
              </w:rPr>
              <w:t>Г. указательное рел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акой коммутационный аппарат защищает трансформатор при К.З. на стороне Н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18"/>
              </w:rPr>
            </w:pPr>
            <w:r>
              <w:rPr>
                <w:szCs w:val="18"/>
              </w:rPr>
              <w:object w:dxaOrig="2880" w:dyaOrig="117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64.8pt;height:107.2pt" filled="f" o:ole="">
                  <v:imagedata r:id="rId16" o:title=""/>
                </v:shape>
                <o:OLEObject Type="Embed" ProgID="" ShapeID="ole_rId15" DrawAspect="Content" ObjectID="_1910288263" r:id="rId15"/>
              </w:objec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А.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Б. 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В. 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 xml:space="preserve">Г. </w:t>
            </w:r>
            <w:r>
              <w:rPr>
                <w:rFonts w:cs="Times New Roman" w:ascii="Times New Roman" w:hAnsi="Times New Roman"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 какой характеристике нужно определить время срабатывания предохранителя, если температура окружающей среды увеличилас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object w:dxaOrig="2880" w:dyaOrig="2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1.45pt;height:122.95pt" filled="f" o:ole="">
                  <v:imagedata r:id="rId18" o:title=""/>
                </v:shape>
                <o:OLEObject Type="Embed" ProgID="" ShapeID="ole_rId17" DrawAspect="Content" ObjectID="_1729357141" r:id="rId17"/>
              </w:objec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left="180" w:hanging="1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Г. нет правильного ответа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Какое буквенное обозначение  должен иметь проводник защитного заземления во всех электроустановках, а также нулевой защитный проводник в электроустановках до 1 кВ</w:t>
            </w:r>
            <w:r>
              <w:rPr>
                <w:rFonts w:cs="Times New Roman" w:ascii="Times New Roman" w:hAnsi="Times New Roman"/>
                <w:b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74" w:hanging="0"/>
              <w:rPr/>
            </w:pPr>
            <w:r>
              <w:rPr>
                <w:rFonts w:cs="Times New Roman" w:ascii="Times New Roman" w:hAnsi="Times New Roman"/>
                <w:i/>
                <w:szCs w:val="18"/>
              </w:rPr>
              <w:t>А</w:t>
            </w: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. 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74" w:hanging="0"/>
              <w:rPr/>
            </w:pPr>
            <w:r>
              <w:rPr>
                <w:rFonts w:cs="Times New Roman" w:ascii="Times New Roman" w:hAnsi="Times New Roman"/>
                <w:i/>
                <w:szCs w:val="18"/>
              </w:rPr>
              <w:t>Б</w:t>
            </w: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. P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74" w:hanging="0"/>
              <w:rPr/>
            </w:pPr>
            <w:r>
              <w:rPr>
                <w:rFonts w:cs="Times New Roman" w:ascii="Times New Roman" w:hAnsi="Times New Roman"/>
                <w:i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. 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left="180" w:hanging="180"/>
              <w:rPr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Г</w:t>
            </w: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. PE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ок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4"/>
        <w:gridCol w:w="5423"/>
        <w:gridCol w:w="1858"/>
        <w:gridCol w:w="12"/>
        <w:gridCol w:w="131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(вопрос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лон ответ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струкция по выполнению заданий № 6.- 10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, осуществляемая реле различного типа, называется…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68" w:firstLine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ейн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меренное соединение токопроводящих жил и корпусов электрооборудования с землей называется…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емлени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устройства релейной защиты срабатывать в минимально короткие сроки, в течение которого оборудование не выходит из строя, называется …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действи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Релейная защита, отключающая поврежденный участок, называется действующей на …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ость заземлителей и заземляющих проводников называется заземляющим …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</w:tbl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703"/>
        <w:gridCol w:w="429"/>
        <w:gridCol w:w="1664"/>
        <w:gridCol w:w="1956"/>
      </w:tblGrid>
      <w:tr>
        <w:trPr>
          <w:cantSplit w:val="true"/>
        </w:trPr>
        <w:tc>
          <w:tcPr>
            <w:tcW w:w="54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 xml:space="preserve">Ответственный за составление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Преподаватель: __________ Печалева С.В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«____»_______________ 20___  г.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ТОЛЬЯТТИНСКИЙ МАШИНОСТРОИТЕЛЬНЫЙ  КОЛЛЕДЖ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ДК.01.02  «Электроснабжение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ьность   «13.02.11, Техническая эксплуатация и обслуживание электрического и электромеханического оборудования в машиностроени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Э 34-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2020 - 2021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</w:t>
      </w:r>
    </w:p>
    <w:p>
      <w:pPr>
        <w:pStyle w:val="Normal"/>
        <w:jc w:val="both"/>
        <w:rPr/>
      </w:pPr>
      <w:r>
        <w:rPr/>
        <w:t>Блок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16"/>
        <w:gridCol w:w="3407"/>
        <w:gridCol w:w="892"/>
        <w:gridCol w:w="11"/>
        <w:gridCol w:w="21"/>
        <w:gridCol w:w="83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(вопрос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лон ответа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нструкция по выполнению заданий №  1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ановите соответствие: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left="141" w:hanging="219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ребования предъявляемые к релейной защите: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left="141" w:hanging="141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 Быстродействие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left="141" w:hanging="141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 Чувствительность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before="0" w:after="160"/>
              <w:ind w:left="141" w:hanging="141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 Селективност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пределе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 Свойство релейной защиты избирать поврежденный участок и отключать только его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Б Способность реагировать на минимальные возможные повреждения в системах электроснабж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Способность защиты срабатывать в минимально короткие сроки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 Свойство устройств защиты выполнять заданные функции, сохраняя свои эксплуатационные показатели в заданных пределах в течении требуемого промежутка времени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1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–В</w:t>
            </w:r>
          </w:p>
          <w:p>
            <w:pPr>
              <w:pStyle w:val="Normal"/>
              <w:ind w:left="11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Б</w:t>
            </w:r>
          </w:p>
          <w:p>
            <w:pPr>
              <w:pStyle w:val="Normal"/>
              <w:spacing w:before="0" w:after="160"/>
              <w:ind w:left="11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 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нструкция по выполнению заданий № 2 - 5: выберите букву/ цифру, соответствующую правильному варианту ответа, и запишите ее в бланк ответов. 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ак должны быть обозначены шины при переменном трехфазном токе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А. шины фазы А- красным цветом; шины фазы В – зеленым; шины фазы С – желты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Б. шины фазы А- желтым цветом; шины фазы В –красным; шины фазы С –зелены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В. шины фазы А- зеленым цветом; шины фазы В – желтым; шины фазы С – красным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Г. шины фазы А- желтым цветом; шины фазы В – зеленым; шины фазы С – красным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ажите элемент схемы, служащий для защиты всего ответвления при к.з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szCs w:val="18"/>
              </w:rPr>
              <w:object w:dxaOrig="2880" w:dyaOrig="3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10.45pt;height:31.5pt" filled="f" o:ole="">
                  <v:imagedata r:id="rId20" o:title=""/>
                </v:shape>
                <o:OLEObject Type="Embed" ProgID="" ShapeID="ole_rId19" DrawAspect="Content" ObjectID="_561533304" r:id="rId19"/>
              </w:objec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А.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Б. 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В. 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Г. 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акой коммутационный аппарат защищает трансформатор при К.З. на стороне ВН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18"/>
              </w:rPr>
            </w:pPr>
            <w:r>
              <w:rPr>
                <w:szCs w:val="18"/>
              </w:rPr>
              <w:object w:dxaOrig="2880" w:dyaOrig="117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8.8pt;height:93pt" filled="f" o:ole="">
                  <v:imagedata r:id="rId22" o:title=""/>
                </v:shape>
                <o:OLEObject Type="Embed" ProgID="" ShapeID="ole_rId21" DrawAspect="Content" ObjectID="_1795306296" r:id="rId21"/>
              </w:objec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А.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Б. 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В. 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 xml:space="preserve">Г. </w:t>
            </w: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защиты магистральных линий электропередач применяют следующий вид релейной защиты 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высокочастотна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защита напря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токовая направленная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 токовая ненаправленная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ок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6"/>
        <w:gridCol w:w="5441"/>
        <w:gridCol w:w="1832"/>
        <w:gridCol w:w="12"/>
        <w:gridCol w:w="132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(вопрос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лон ответ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струкция по выполнению заданий № 6.- 10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е соединение между любыми фазами, фазой с землей, непредусмотренные нормальными условиями работы электроустановки, называется …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ка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устройств релейной защиты избирать и отключать только поврежденный участок называется …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68" w:firstLine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ективность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лейная защита, подающая сигнал оперативному обслуживающему персоналу о месте ненормального режима работы, называется действующей на …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провод, имеющий минимальное сопротивление и соединяющий корпус электрооборудования с землей, называется …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емлит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ачи сигнала срабатывания соответствующей защиты применяют… рел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68" w:firstLine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ьн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</w:tbl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703"/>
        <w:gridCol w:w="429"/>
        <w:gridCol w:w="1664"/>
        <w:gridCol w:w="1956"/>
      </w:tblGrid>
      <w:tr>
        <w:trPr>
          <w:cantSplit w:val="true"/>
        </w:trPr>
        <w:tc>
          <w:tcPr>
            <w:tcW w:w="54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 xml:space="preserve">Ответственный за составление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Преподаватель: __________ Печалева С.В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«____»_______________ 20____  г.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ТОЛЬЯТТИНСКИЙ МАШИНОСТРОИТЕЛЬНЫЙ  КОЛЛЕДЖ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ДК.01.02  «Электроснабжение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пециальность «13.02.11, Техническая эксплуатация и обслуживание электрического и электромеханического оборуд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ашиностроении</w:t>
      </w:r>
      <w:r>
        <w:rPr>
          <w:rFonts w:eastAsia="Times New Roman" w:cs="Times New Roman" w:ascii="Times New Roman" w:hAnsi="Times New Roman"/>
          <w:b/>
          <w:lang w:eastAsia="ru-RU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. ______________</w:t>
        <w:tab/>
        <w:tab/>
        <w:t>20___-20___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риант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ок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17"/>
        <w:gridCol w:w="41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(вопрос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нструкция по выполнению заданий №  1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Вариант ответ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ите соответствие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27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именование принципа действия релейной защиты: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27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 Токовые защиты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27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  Дистанционные защиты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27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 Высокочастотные защиты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27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пределени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 Защита основанная на принципе сравнения между собой однородных электрических величин, связь между которыми осуществляется с помощью токов высокой частот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Б Защита от короткого замыкания выполняемая с учетом отношения U/I реле сопротив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Защита, где воздействующей величиной является напряжение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  Защита, где воздействующей величиной является ток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нструкция по выполнению заданий № 2 - 5: выберите букву/ цифру, соответствующую правильному варианту ответа и запишите ее в бланк ответов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дачи сигнала о срабатывании соответствующей защиты применяю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реле максимального то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реле минимального напря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реле времени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i/>
              </w:rPr>
              <w:t>Г. указательное рел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акой коммутационный аппарат защищает трансформатор при К.З. на стороне Н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18"/>
              </w:rPr>
            </w:pPr>
            <w:r>
              <w:rPr>
                <w:szCs w:val="18"/>
              </w:rPr>
              <w:object w:dxaOrig="2880" w:dyaOrig="117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64.8pt;height:107.2pt" filled="f" o:ole="">
                  <v:imagedata r:id="rId24" o:title=""/>
                </v:shape>
                <o:OLEObject Type="Embed" ProgID="" ShapeID="ole_rId23" DrawAspect="Content" ObjectID="_212466664" r:id="rId23"/>
              </w:objec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А.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Б. 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В. 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 xml:space="preserve">Г. </w:t>
            </w: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 какой характеристике нужно определить время срабатывания предохранителя, если температура окружающей среды увеличилас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object w:dxaOrig="2880" w:dyaOrig="2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1.45pt;height:122.95pt" filled="f" o:ole="">
                  <v:imagedata r:id="rId26" o:title=""/>
                </v:shape>
                <o:OLEObject Type="Embed" ProgID="" ShapeID="ole_rId25" DrawAspect="Content" ObjectID="_1684352040" r:id="rId25"/>
              </w:objec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left="180" w:hanging="1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Г. нет правильного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Какое буквенное обозначение  должен иметь проводник защитного заземления во всех электроустановках, а также нулевой защитный проводник в электроустановках до 1 кВ</w:t>
            </w:r>
            <w:r>
              <w:rPr>
                <w:rFonts w:cs="Times New Roman" w:ascii="Times New Roman" w:hAnsi="Times New Roman"/>
                <w:b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74" w:hanging="0"/>
              <w:rPr/>
            </w:pPr>
            <w:r>
              <w:rPr>
                <w:rFonts w:cs="Times New Roman" w:ascii="Times New Roman" w:hAnsi="Times New Roman"/>
                <w:i/>
                <w:szCs w:val="18"/>
              </w:rPr>
              <w:t>А</w:t>
            </w: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. 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74" w:hanging="0"/>
              <w:rPr/>
            </w:pPr>
            <w:r>
              <w:rPr>
                <w:rFonts w:cs="Times New Roman" w:ascii="Times New Roman" w:hAnsi="Times New Roman"/>
                <w:i/>
                <w:szCs w:val="18"/>
              </w:rPr>
              <w:t>Б</w:t>
            </w: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. P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74" w:hanging="0"/>
              <w:rPr/>
            </w:pPr>
            <w:r>
              <w:rPr>
                <w:rFonts w:cs="Times New Roman" w:ascii="Times New Roman" w:hAnsi="Times New Roman"/>
                <w:i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. M</w:t>
            </w:r>
          </w:p>
          <w:p>
            <w:pPr>
              <w:pStyle w:val="Normal"/>
              <w:spacing w:lineRule="auto" w:line="240" w:before="0" w:after="160"/>
              <w:ind w:left="74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Г</w:t>
            </w: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. PE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ок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7"/>
        <w:gridCol w:w="858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(вопрос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струкция по выполнению заданий №  6- 10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, осуществляемая реле различного типа, называется…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меренное соединение токопроводящих жил и корпусов электрооборудования с землей называется…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устройства релейной защиты срабатывать в минимально короткие сроки, в течение которого оборудование не выходит из строя, называется …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Релейная защита, отключающая поврежденный участок, называется действующей на …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ость заземлителей и заземляющих проводников называется заземляющим …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703"/>
        <w:gridCol w:w="429"/>
        <w:gridCol w:w="1664"/>
        <w:gridCol w:w="1956"/>
      </w:tblGrid>
      <w:tr>
        <w:trPr>
          <w:cantSplit w:val="true"/>
        </w:trPr>
        <w:tc>
          <w:tcPr>
            <w:tcW w:w="54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 xml:space="preserve">Ответственный за составление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Преподаватель: __________ Печалева С.В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«____»_______________ 20____  г.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ТОЛЬЯТТИНСКИЙ МАШИНОСТРОИТЕЛЬНЫЙ  КОЛЛЕДЖ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ДК.01.02  «Электроснабже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пециальность «13.02.11, Техническая эксплуатация и обслуживание электрического и электромеханического оборуд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ашиностроении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. ______________</w:t>
        <w:tab/>
        <w:tab/>
        <w:t xml:space="preserve">                 20___-20___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риант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ок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17"/>
        <w:gridCol w:w="41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(вопрос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нструкция по выполнению заданий №  1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Вариант ответ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ите соответствие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left="141" w:hanging="219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ребования предъявляемые к релейной защите: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left="141" w:hanging="141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 Быстродействие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left="141" w:hanging="141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 Чувствительность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before="0" w:after="160"/>
              <w:ind w:left="141" w:hanging="141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 Селективност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пределе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 Свойство релейной защиты избирать поврежденный участок и отключать только его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Б Способность реагировать на минимальные возможные повреждения в системах электроснабж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Способность защиты срабатывать в минимально короткие сроки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 Свойство устройств защиты выполнять заданные функции, сохраняя свои эксплуатационные показатели в заданных пределах в течении требуемого промежутка времен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нструкция по выполнению заданий № 2 -5: выберите букву/ цифру, соответствующую правильному варианту ответа и запишите ее в бланк ответов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ак должны быть обозначены шины при переменном трехфазном токе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А. шины фазы А- красным цветом; шины фазы В – зеленым; шины фазы С – желты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Б. шины фазы А- желтым цветом; шины фазы В –красным; шины фазы С –зелены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В. шины фазы А- зеленым цветом; шины фазы В – желтым; шины фазы С – красным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Г. шины фазы А- желтым цветом; шины фазы В – зеленым; шины фазы С – красны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ажите элемент схемы, служащий для защиты всего ответвления при к.з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szCs w:val="18"/>
              </w:rPr>
              <w:object w:dxaOrig="2880" w:dyaOrig="3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10.45pt;height:31.5pt" filled="f" o:ole="">
                  <v:imagedata r:id="rId28" o:title=""/>
                </v:shape>
                <o:OLEObject Type="Embed" ProgID="" ShapeID="ole_rId27" DrawAspect="Content" ObjectID="_702126623" r:id="rId27"/>
              </w:objec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А.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Б. 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В. 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Г.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акой коммутационный аппарат защищает трансформатор при К.З. на стороне ВН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18"/>
              </w:rPr>
            </w:pPr>
            <w:r>
              <w:rPr>
                <w:szCs w:val="18"/>
              </w:rPr>
              <w:object w:dxaOrig="2880" w:dyaOrig="117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28.8pt;height:93pt" filled="f" o:ole="">
                  <v:imagedata r:id="rId30" o:title=""/>
                </v:shape>
                <o:OLEObject Type="Embed" ProgID="" ShapeID="ole_rId29" DrawAspect="Content" ObjectID="_166141542" r:id="rId29"/>
              </w:objec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А.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Б. 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В. 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 xml:space="preserve">Г. </w:t>
            </w: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защиты магистральных линий электропередач применяют следующий вид релейной защиты 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высокочастотна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защита напря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токовая направленна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Г. токовая ненаправленная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ок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7"/>
        <w:gridCol w:w="858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(вопрос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струкция по выполнению заданий №  6- 10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е соединение между любыми фазами, фазой с землей, непредусмотренные нормальными условиями работы электроустановки, называется …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устройств релейной защиты избирать и отключать только поврежденный участок называется …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лейная защита, подающая сигнал оперативному обслуживающему персоналу о месте ненормального режима работы, называется действующей на …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провод, имеющий минимальное сопротивление и соединяющий корпус электрооборудования с землей, называется …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ачи сигнала срабатывания соответствующей защиты применяют… реле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703"/>
        <w:gridCol w:w="429"/>
        <w:gridCol w:w="1664"/>
        <w:gridCol w:w="1956"/>
      </w:tblGrid>
      <w:tr>
        <w:trPr>
          <w:cantSplit w:val="true"/>
        </w:trPr>
        <w:tc>
          <w:tcPr>
            <w:tcW w:w="54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 xml:space="preserve">Ответственный за составление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Преподаватель: __________ Печалева С.А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«____»_______________ 20____  г.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АН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ОЧНОГО ЛИС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К.01.02  «Электроснабже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 «13.02.11, Техническая эксплуатация и обслуживание электрического и электромеханического оборудования  в машиностроен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гося:   ______      ________     ___________________________          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курса              №  группы                            Фамилия И.О.                                                     подпи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№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риан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Ы ТЕСТИРОВАНИЯ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67"/>
        <w:gridCol w:w="567"/>
        <w:gridCol w:w="567"/>
        <w:gridCol w:w="850"/>
        <w:gridCol w:w="851"/>
        <w:gridCol w:w="850"/>
        <w:gridCol w:w="7"/>
        <w:gridCol w:w="844"/>
        <w:gridCol w:w="13"/>
        <w:gridCol w:w="858"/>
        <w:gridCol w:w="1680"/>
      </w:tblGrid>
      <w:tr>
        <w:trPr>
          <w:trHeight w:val="1411" w:hRule="atLeast"/>
        </w:trPr>
        <w:tc>
          <w:tcPr>
            <w:tcW w:w="8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а задач, рейтинг задач и варианты ответов на задач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йтин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. тест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ΣР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АМЕТРЫ ОЦЕНК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4921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 балло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…30 балло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…26  балло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  баллов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умма:________баллов</w:t>
        <w:tab/>
        <w:t xml:space="preserve">                </w:t>
      </w:r>
      <w:r>
        <w:rPr>
          <w:rFonts w:eastAsia="Times New Roman" w:cs="Times New Roman" w:ascii="Times New Roman" w:hAnsi="Times New Roman"/>
          <w:b/>
          <w:lang w:eastAsia="ru-RU"/>
        </w:rPr>
        <w:t>ОЦЕНКА</w:t>
      </w:r>
      <w:r>
        <w:rPr>
          <w:rFonts w:eastAsia="Times New Roman" w:cs="Times New Roman" w:ascii="Times New Roman" w:hAnsi="Times New Roman"/>
          <w:lang w:eastAsia="ru-RU"/>
        </w:rPr>
        <w:t>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__________________________________ </w:t>
        <w:tab/>
        <w:tab/>
        <w:tab/>
        <w:t xml:space="preserve"> ___________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Фамилия И.О. преподавателя            </w:t>
        <w:tab/>
        <w:t xml:space="preserve">                                 подпись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 ____________20___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СТРУМЕНТ ПРОВЕРКИ</w:t>
      </w:r>
    </w:p>
    <w:p>
      <w:pPr>
        <w:pStyle w:val="Normal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right="-5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итерии оценки за выполнение тес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906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-100% правильных  ответов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-84% правильных ответов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-69% правильных  ответов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% и менее правильных ответов.</w:t>
            </w:r>
          </w:p>
        </w:tc>
      </w:tr>
    </w:tbl>
    <w:p>
      <w:pPr>
        <w:pStyle w:val="Normal"/>
        <w:spacing w:lineRule="auto" w:line="276" w:before="0" w:after="20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чень ПЗ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ЛЭП и выбор неизолированных проводов 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и выбор сечения проводов и кабелей по допустимой токовой нагрузке 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и выбор сечения проводов и кабелей по допустимой потере напряжения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хемы и способа выполнения силовой сети цеха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электрических нагрузок цеха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осветительной нагрузки цеха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и выбор аппаратов защиты электроприемников цеха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и выбор мощности компенсирующего устройства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оборудования и режимов работы подстанции. </w:t>
      </w:r>
    </w:p>
    <w:p>
      <w:pPr>
        <w:pStyle w:val="Style25"/>
        <w:numPr>
          <w:ilvl w:val="0"/>
          <w:numId w:val="3"/>
        </w:numPr>
        <w:spacing w:lineRule="auto" w:line="240"/>
        <w:ind w:left="10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стоположения цеховой подстанции</w:t>
      </w:r>
    </w:p>
    <w:p>
      <w:pPr>
        <w:pStyle w:val="Style25"/>
        <w:numPr>
          <w:ilvl w:val="0"/>
          <w:numId w:val="3"/>
        </w:numPr>
        <w:spacing w:lineRule="auto" w:line="240"/>
        <w:ind w:left="10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и выбор силового трансформатора</w:t>
      </w:r>
    </w:p>
    <w:p>
      <w:pPr>
        <w:pStyle w:val="Style25"/>
        <w:numPr>
          <w:ilvl w:val="0"/>
          <w:numId w:val="3"/>
        </w:numPr>
        <w:spacing w:lineRule="auto" w:line="240"/>
        <w:ind w:left="10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оков короткого замыкания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контура заземления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и выбор элементов релейной защиты цехового трансформатора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молниезащиты</w:t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Р</w:t>
      </w:r>
    </w:p>
    <w:p>
      <w:pPr>
        <w:pStyle w:val="Style25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ние работы реле максимальной токовой защиты</w:t>
      </w:r>
    </w:p>
    <w:p>
      <w:pPr>
        <w:pStyle w:val="Style25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римечание: МУ по ПЗ и МУ по ЛР,  МДК.01.02  Электроснабжение, находятся в УМК преподавателя.</w:t>
      </w:r>
      <w:r>
        <w:br w:type="page"/>
      </w:r>
    </w:p>
    <w:p>
      <w:pPr>
        <w:pStyle w:val="Normal"/>
        <w:spacing w:lineRule="auto" w:line="276" w:before="0" w:after="200"/>
        <w:ind w:right="-5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итерии оценки за выполнение практического занятия/лабораторной рабо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906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л полное знание технологии выполнения задания.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л умение применять теоретические знания/правила выполнения/технологию при выполнении задания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ренно выполнил действия согласно условию задания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в целом выполнил, но допустил неточности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л знание технологии/алгоритма выполнения задания, но недостаточно уверенно применил их на практике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л норматив на положительную оценку.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л знание общих положений, задание выполнил с ошибками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выполнил на положительную оценку, но превысил время, отведенное на выполнение задания.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ил задание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демонстрировал умения самостоятельного выполнения задания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нает технологию/алгоритм выполнения задания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ил норматив на положительн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imSun;宋体" w:hAnsi="SimSun;宋体" w:eastAsia="SimSun;宋体" w:cs="SimSun;宋体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cs="Calibri"/>
      <w:sz w:val="22"/>
      <w:szCs w:val="22"/>
    </w:rPr>
  </w:style>
  <w:style w:type="character" w:styleId="11">
    <w:name w:val="Основной текст1"/>
    <w:basedOn w:val="Style12"/>
    <w:qFormat/>
    <w:rPr>
      <w:sz w:val="17"/>
      <w:szCs w:val="17"/>
      <w:lang w:bidi="ar-SA"/>
    </w:rPr>
  </w:style>
  <w:style w:type="character" w:styleId="21">
    <w:name w:val="Основной текст2"/>
    <w:basedOn w:val="Style12"/>
    <w:qFormat/>
    <w:rPr>
      <w:sz w:val="17"/>
      <w:szCs w:val="17"/>
      <w:u w:val="single"/>
      <w:shd w:fill="FFFFFF" w:val="clear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2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2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>
      <w:rFonts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4.png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5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51:00Z</dcterms:created>
  <dc:creator>Потанина</dc:creator>
  <dc:description/>
  <cp:keywords/>
  <dc:language>en-US</dc:language>
  <cp:lastModifiedBy>Пользователь</cp:lastModifiedBy>
  <dcterms:modified xsi:type="dcterms:W3CDTF">2022-06-28T08:35:00Z</dcterms:modified>
  <cp:revision>31</cp:revision>
  <dc:subject/>
  <dc:title/>
</cp:coreProperties>
</file>