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97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775" cy="13011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И НАУКИ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480"/>
        <w:jc w:val="right"/>
        <w:rPr>
          <w:color w:val="333333"/>
        </w:rPr>
      </w:pPr>
      <w:r>
        <w:rPr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uto" w:line="360"/>
              <w:ind w:left="2124" w:firstLine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124" w:firstLine="286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360"/>
              <w:ind w:firstLine="711"/>
              <w:jc w:val="right"/>
              <w:rPr/>
            </w:pPr>
            <w:r>
              <w:rPr/>
              <w:t>Приказом № ______от _______ 2022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237" w:hanging="0"/>
              <w:jc w:val="right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БОЧАЯ ПРОГРАММА </w:t>
      </w:r>
      <w:r>
        <w:rPr>
          <w:b/>
          <w:bCs/>
          <w:caps/>
          <w:sz w:val="28"/>
          <w:szCs w:val="28"/>
        </w:rPr>
        <w:t>производственной практ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ГО МОДУЛЯ </w:t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М.01 </w:t>
      </w:r>
      <w:r>
        <w:rPr>
          <w:b/>
          <w:color w:val="000000"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и</w:t>
      </w:r>
    </w:p>
    <w:p>
      <w:pPr>
        <w:pStyle w:val="Normal"/>
        <w:autoSpaceDE w:val="false"/>
        <w:ind w:firstLine="499"/>
        <w:jc w:val="center"/>
        <w:rPr/>
      </w:pPr>
      <w:r>
        <w:rPr>
          <w:b/>
          <w:i/>
          <w:sz w:val="28"/>
          <w:szCs w:val="28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/>
        <w:tab/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о. Отрадный, 20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 xml:space="preserve"> 15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июня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____/ </w:t>
            </w:r>
            <w:r>
              <w:rPr>
                <w:sz w:val="28"/>
                <w:szCs w:val="28"/>
                <w:u w:val="single"/>
              </w:rPr>
              <w:t>Альшевская Е.А.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i/>
                <w:sz w:val="28"/>
                <w:szCs w:val="28"/>
              </w:rPr>
              <w:t>Рау Галина Ивановна</w:t>
            </w:r>
            <w:r>
              <w:rPr>
                <w:sz w:val="28"/>
                <w:szCs w:val="28"/>
              </w:rPr>
              <w:t>, мастер производственного обучения  ГБПОУ «ОНТ»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right="3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«16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2 г.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sz w:val="28"/>
          <w:szCs w:val="28"/>
        </w:rPr>
        <w:t xml:space="preserve">Рабочая программа производственной практики профессионального модуля </w:t>
      </w:r>
      <w:r>
        <w:rPr>
          <w:i/>
          <w:sz w:val="28"/>
          <w:szCs w:val="28"/>
        </w:rPr>
        <w:t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>
          <w:sz w:val="28"/>
          <w:szCs w:val="28"/>
        </w:rPr>
        <w:t xml:space="preserve"> разработана на основе Федерального государственного стандарта (далее – ФГОС) среднего профессионального образования (далее – СПО) </w:t>
      </w:r>
      <w:r>
        <w:rPr>
          <w:rStyle w:val="FontStyle68"/>
          <w:i/>
          <w:sz w:val="28"/>
          <w:szCs w:val="28"/>
        </w:rPr>
        <w:t>профессии 13.01.10 Электромонтёр по ремонту и обслуживанию электрооборудования (по отраслям)</w:t>
      </w:r>
      <w:r>
        <w:rPr>
          <w:sz w:val="28"/>
          <w:szCs w:val="28"/>
        </w:rPr>
        <w:t>,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i/>
          <w:sz w:val="28"/>
          <w:szCs w:val="28"/>
        </w:rPr>
        <w:t xml:space="preserve">утвержденного приказом Министерства образования и науки РФ </w:t>
      </w:r>
      <w:r>
        <w:rPr>
          <w:rStyle w:val="FontStyle68"/>
          <w:sz w:val="28"/>
          <w:szCs w:val="28"/>
        </w:rPr>
        <w:t xml:space="preserve">№ 802 от 02.08.2013 года. </w:t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360"/>
        <w:rPr>
          <w:rStyle w:val="FontStyle68"/>
          <w:b/>
          <w:b/>
        </w:rPr>
      </w:pPr>
      <w:r>
        <w:rPr/>
      </w:r>
    </w:p>
    <w:p>
      <w:pPr>
        <w:pStyle w:val="Normal"/>
        <w:overflowPunct w:val="false"/>
        <w:spacing w:lineRule="auto" w:line="360"/>
        <w:ind w:left="142" w:right="33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:</w:t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И. Рау                                   мастер п/о                                                        1КК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p>
      <w:pPr>
        <w:pStyle w:val="Normal"/>
        <w:widowControl w:val="false"/>
        <w:spacing w:lineRule="auto" w:line="360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В. Кечина                             методист                                                         ВКК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экспертиза</w:t>
      </w:r>
    </w:p>
    <w:p>
      <w:pPr>
        <w:pStyle w:val="Normal"/>
        <w:widowControl w:val="false"/>
        <w:spacing w:lineRule="auto" w:line="360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.А. Альшевская                     председатель ЦК                                            ВКК </w:t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Внешняя экспертиза</w:t>
      </w:r>
    </w:p>
    <w:p>
      <w:pPr>
        <w:pStyle w:val="Normal"/>
        <w:widowControl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Ю. Алякрицкий                   Начальник к/о                ООО «БПО-Отрадный»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304"/>
      </w:tblGrid>
      <w:tr>
        <w:trPr/>
        <w:tc>
          <w:tcPr>
            <w:tcW w:w="80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aps/>
                <w:sz w:val="28"/>
                <w:szCs w:val="28"/>
              </w:rPr>
              <w:t>1 Паспорт РАБОЧЕЙ программы производственной практики 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>2 РЕЗУЛЬТАТЫ ОСВОЕНИЯ ПРОГРАММЫ производственной практик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 СТРУКТУРА И СОДЕРЖАНИЕ ПРОИЗВОДСТВЕННОЙ ПРАКТИКИ 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>4 Условия реализации ПРОГРАММЫ ПРОИЗВОДСТВЕННОЙ ПРАКТИК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>5 КОНТРОЛЬ И ОЦЕНКА РЕЗУЛЬТАТОВ ОСВОЕНИЯ ПРОГРАММЫ ПРОИЗВОДСТВЕННОЙ ПРАКТИКИ ПРОФЕССИОНАЛЬНОГО МОДУЛЯ (ВИДА ПРОФЕССИОНАЛЬНОЙ ДЕЯТЕЛЬНОСТИ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caps/>
                <w:sz w:val="28"/>
                <w:szCs w:val="28"/>
              </w:rPr>
              <w:t>Конкретизация освоения результатов программы ПРОИЗВОДСТВЕННОЙ ПРаКТИКИ 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ЛИСТ ИЗМЕНЕНИЙ И ДОПОЛНЕНИЙ, ВНЕСЕННЫХ В РАБОЧУЮ ПРОГРАММУ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333333"/>
        </w:rPr>
      </w:pPr>
      <w:r>
        <w:rPr>
          <w:color w:val="333333"/>
        </w:rPr>
      </w:r>
    </w:p>
    <w:p>
      <w:pPr>
        <w:pStyle w:val="Style18"/>
        <w:spacing w:lineRule="auto" w:line="360"/>
        <w:ind w:firstLine="567"/>
        <w:rPr/>
      </w:pPr>
      <w:r>
        <w:rPr>
          <w:b/>
          <w:caps/>
          <w:sz w:val="28"/>
          <w:szCs w:val="28"/>
        </w:rPr>
        <w:t>1 паспорт рабочей ПРОГРАММЫ ПРОИЗВОДСТВЕННОЙ ПРАКТИКИ профессионального модуля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профессионального модуля является частью программы подготовки квалифицированных рабочих, служащих (ППКРС) в соответствии с ФГОС  по профессии СПО </w:t>
      </w:r>
      <w:r>
        <w:rPr>
          <w:i/>
          <w:sz w:val="28"/>
          <w:szCs w:val="28"/>
        </w:rPr>
        <w:t>13.01.10 Электромонтёр по ремонту и обслуживанию электрооборудования  (по отраслям</w:t>
      </w:r>
      <w:r>
        <w:rPr>
          <w:sz w:val="28"/>
          <w:szCs w:val="28"/>
        </w:rPr>
        <w:t xml:space="preserve">), утвержденного Министерством образования и науки РФ </w:t>
      </w:r>
      <w:r>
        <w:rPr>
          <w:rStyle w:val="FontStyle68"/>
          <w:sz w:val="28"/>
          <w:szCs w:val="28"/>
        </w:rPr>
        <w:t>№ 802 от 02.08.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роизводственной практики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всеми техническими специальностями электротехнической отрасли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составлена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Цели и задачи производственной практики </w:t>
      </w:r>
      <w:r>
        <w:rPr>
          <w:b/>
          <w:color w:val="000000"/>
          <w:sz w:val="28"/>
          <w:szCs w:val="28"/>
        </w:rPr>
        <w:t>профессионального модуля</w:t>
      </w:r>
      <w:r>
        <w:rPr>
          <w:b/>
          <w:sz w:val="28"/>
          <w:szCs w:val="28"/>
        </w:rPr>
        <w:t xml:space="preserve">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слесарных, слесарно-сборочных и электромонтажных работ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одготовительных работ для сборки электрооборудова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ки по схемам приборов, узлов и механизмов электрооборудова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кладку кабеля, монтаж воздушных линий, проводов и трос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есарную и механическую обработку в пределах различных классов точности и чистот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кие виды работ, как пайка, лужение и други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электрические схемы различной слож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счёты и эскизы, необходимые при сборке изделия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борку, монтаж и регулировку электрооборудования промышленных предприят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безопасные приемы ремонта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процессы сборки, монтажа, регулировки и ремонта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сарные, слесарно-сборочные операции, их назначение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и правила выполнения операций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(слесарно-сборочный) инструмент и приспособления, их устройство, назначение и приемы пользова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маркировку, свойства обрабатываемого материала; </w:t>
      </w:r>
    </w:p>
    <w:p>
      <w:pPr>
        <w:pStyle w:val="211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безопасности выполнения слесарно-сборочных и электромонтажных работ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программы производственной практики </w:t>
      </w:r>
      <w:r>
        <w:rPr>
          <w:b/>
          <w:color w:val="000000"/>
          <w:sz w:val="28"/>
          <w:szCs w:val="28"/>
        </w:rPr>
        <w:t>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043"/>
        <w:gridCol w:w="2041"/>
      </w:tblGrid>
      <w:tr>
        <w:trPr/>
        <w:tc>
          <w:tcPr>
            <w:tcW w:w="5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Вид производственной деятельности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5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чной формы обучения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очной формы обучения</w:t>
            </w:r>
          </w:p>
        </w:tc>
      </w:tr>
      <w:tr>
        <w:trPr/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bCs/>
              </w:rPr>
              <w:t>Производственная  практик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/>
              <w:t>18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86" w:hRule="atLeast"/>
        </w:trPr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ромежуточная аттестация в форме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</w:rPr>
        <w:t>2 РЕЗУЛЬТАТЫ ОСВОЕНИЯ программы</w:t>
      </w:r>
      <w:r>
        <w:rPr>
          <w:b/>
          <w:sz w:val="28"/>
          <w:szCs w:val="28"/>
        </w:rPr>
        <w:t xml:space="preserve"> ПРОИЗВОДСТВЕННОЙ ПРАКТИКИ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профессионального модуля является овладение обучающимися видом профессиональной деятельности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в том числе профессиональными компетенциями (ПК)</w:t>
      </w:r>
      <w:r>
        <w:rPr>
          <w:spacing w:val="-6"/>
          <w:sz w:val="28"/>
          <w:szCs w:val="28"/>
        </w:rPr>
        <w:t xml:space="preserve">, указанными в ФГОС по профессии </w:t>
      </w:r>
      <w:r>
        <w:rPr>
          <w:i/>
          <w:sz w:val="28"/>
          <w:szCs w:val="28"/>
        </w:rPr>
        <w:t>13.01.10 Электромонтёр по ремонту и обслуживанию электрооборудования  (по отраслям</w:t>
      </w:r>
      <w:r>
        <w:rPr>
          <w:sz w:val="28"/>
          <w:szCs w:val="28"/>
        </w:rPr>
        <w:t>)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Выполнить слесарную обработку, пригонку и пайку деталей и узлов различной сложности в процессе сборки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Изготовлять приспособления для сборки и ремонта</w:t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Выявлять и устранять дефекты во время эксплуатации оборудования и при проверке его в процессе ремонта</w:t>
            </w:r>
          </w:p>
        </w:tc>
      </w:tr>
      <w:tr>
        <w:trPr>
          <w:trHeight w:val="20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 1.4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ять дефектные ведомости на ремонт электрооборуд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91"/>
        <w:widowControl/>
        <w:ind w:firstLine="709"/>
        <w:rPr>
          <w:spacing w:val="-6"/>
        </w:rPr>
      </w:pPr>
      <w:r>
        <w:rPr>
          <w:spacing w:val="-6"/>
        </w:rPr>
      </w:r>
    </w:p>
    <w:p>
      <w:pPr>
        <w:pStyle w:val="Style91"/>
        <w:widowControl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своения ПМ.01 обучающиеся должны овладеть общими компетенциями (ОК):</w:t>
      </w:r>
    </w:p>
    <w:p>
      <w:pPr>
        <w:pStyle w:val="Style91"/>
        <w:widowControl/>
        <w:ind w:firstLine="425"/>
        <w:rPr>
          <w:rStyle w:val="FontStyle72"/>
          <w:rFonts w:eastAsia="Lucida Sans Unicode"/>
          <w:b w:val="false"/>
          <w:b w:val="false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7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  <w:t xml:space="preserve">3 СТРУКТУРА и содержание производственной практики профессионального модуля </w:t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  <w:t xml:space="preserve">ПМ.01 </w:t>
      </w:r>
      <w:r>
        <w:rPr>
          <w:b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предприят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3.1 Тематический план производственной практики </w:t>
      </w:r>
      <w:r>
        <w:rPr/>
        <w:t>профессионального модуля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38"/>
        <w:gridCol w:w="814"/>
        <w:gridCol w:w="805"/>
        <w:gridCol w:w="222"/>
        <w:gridCol w:w="1456"/>
        <w:gridCol w:w="219"/>
        <w:gridCol w:w="984"/>
        <w:gridCol w:w="866"/>
        <w:gridCol w:w="990"/>
        <w:gridCol w:w="213"/>
        <w:gridCol w:w="1101"/>
        <w:gridCol w:w="1937"/>
      </w:tblGrid>
      <w:tr>
        <w:trPr>
          <w:trHeight w:val="435" w:hRule="atLeast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>Самостоятельная</w:t>
            </w:r>
            <w:r>
              <w:rPr>
                <w:b/>
                <w:sz w:val="22"/>
                <w:szCs w:val="22"/>
              </w:rPr>
              <w:t xml:space="preserve"> работа обучающегося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spacing w:lineRule="auto" w:line="218"/>
              <w:ind w:left="72" w:hanging="0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часов</w:t>
            </w:r>
          </w:p>
          <w:p>
            <w:pPr>
              <w:pStyle w:val="22"/>
              <w:widowControl w:val="false"/>
              <w:spacing w:lineRule="auto" w:line="218"/>
              <w:ind w:left="72" w:hanging="283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086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spacing w:val="-10"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lineRule="auto" w:line="218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spacing w:val="-10"/>
                <w:sz w:val="22"/>
                <w:szCs w:val="22"/>
              </w:rPr>
              <w:t>часо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8" w:before="0" w:after="0"/>
              <w:jc w:val="center"/>
              <w:rPr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в т.ч. Лабораторных и практических занятий , </w:t>
            </w:r>
            <w:r>
              <w:rPr>
                <w:spacing w:val="-10"/>
                <w:sz w:val="22"/>
                <w:szCs w:val="22"/>
              </w:rPr>
              <w:t>часов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в т.ч., курсовой проект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в т.ч., курсовой проект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1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изводственная практика (по профилю професси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0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18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caps/>
          <w:spacing w:val="-10"/>
          <w:sz w:val="28"/>
          <w:szCs w:val="28"/>
        </w:rPr>
        <w:t xml:space="preserve">3.2 </w:t>
      </w:r>
      <w:r>
        <w:rPr>
          <w:b/>
          <w:i/>
          <w:spacing w:val="-10"/>
          <w:sz w:val="28"/>
          <w:szCs w:val="28"/>
        </w:rPr>
        <w:t xml:space="preserve">Содержание обучения по производственной практике профессионального модуля </w:t>
      </w:r>
      <w:r>
        <w:rPr>
          <w:b/>
          <w:i/>
          <w:caps/>
          <w:spacing w:val="-10"/>
          <w:sz w:val="28"/>
          <w:szCs w:val="28"/>
        </w:rPr>
        <w:t xml:space="preserve">ПМ.01 </w:t>
      </w:r>
      <w:r>
        <w:rPr>
          <w:b/>
          <w:i/>
          <w:spacing w:val="-10"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предприят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957"/>
        <w:gridCol w:w="2544"/>
        <w:gridCol w:w="4114"/>
        <w:gridCol w:w="1477"/>
        <w:gridCol w:w="569"/>
        <w:gridCol w:w="365"/>
      </w:tblGrid>
      <w:tr>
        <w:trPr>
          <w:trHeight w:val="210" w:hRule="atLeast"/>
        </w:trPr>
        <w:tc>
          <w:tcPr>
            <w:tcW w:w="1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Производственная практика  ПМ.0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180</w:t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еречень формируемых компетенций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    часов на одно занятие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Слесарно-сборочные и электромонтажные работы.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1.01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78</w:t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1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 слесарную, обработку, пригонку и пайку деталей и узлов различной сложности в процессе сбор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1.2. Изготовлять приспособления для сборки и ремо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1.3. Выявлять и устранять дефекты во время эксплуатации </w:t>
            </w:r>
          </w:p>
        </w:tc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Выполнение слесарно-сбороч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.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48</w:t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Инструктаж по технике безопасности при выполнении слесарно-сборочных работ на предприятии. Вводное занятие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Разметка плоскостная</w:t>
            </w:r>
            <w:r>
              <w:rPr>
                <w:sz w:val="22"/>
                <w:szCs w:val="22"/>
              </w:rPr>
              <w:t xml:space="preserve"> при выполнении</w:t>
            </w:r>
            <w:r>
              <w:rPr/>
              <w:t xml:space="preserve"> слесарно-сборочных работ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Правка и гибка </w:t>
            </w:r>
            <w:r>
              <w:rPr>
                <w:sz w:val="22"/>
                <w:szCs w:val="22"/>
              </w:rPr>
              <w:t xml:space="preserve"> металлических труб перед укладкой в них провода, под определённым углом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Рубка</w:t>
            </w:r>
            <w:r>
              <w:rPr>
                <w:sz w:val="22"/>
                <w:szCs w:val="22"/>
              </w:rPr>
              <w:t xml:space="preserve"> кабеля, провода по заданному размеру.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Резка металла</w:t>
            </w:r>
            <w:r>
              <w:rPr>
                <w:sz w:val="22"/>
                <w:szCs w:val="22"/>
              </w:rPr>
              <w:t>, пластмассы  ножовкой.</w:t>
            </w:r>
            <w:r>
              <w:rPr/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  <w:r>
              <w:rPr>
                <w:sz w:val="22"/>
                <w:szCs w:val="22"/>
              </w:rPr>
              <w:t xml:space="preserve"> Пайка  металла мягкими и твердыми  припоями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Сверление, зенкование и развёртывание отверстий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борудования и при проверке его в процессе ремонт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 Нарезание резьбы. Обработка резьбовых поверхностей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492" w:hRule="atLeast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ставлять дефектные ведомост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на ремонт электрооборудования</w:t>
            </w:r>
          </w:p>
        </w:tc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Выполнение электромонтаж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.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30</w:t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 Инструктаж по технике безопасности при выполнении электромонтажных работ на предприятии. Монтаж  установочных аппаратов и промышленных светильников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 Разборка, сборка и зарядка светильников для ламп накаливания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 Сборка монтажного узла с последующей пайкой соединений  проводов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 Виды электропроводок, разметка трасс электропроводок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 Монтаж электрической проводки плоским проводом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го электр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рудования.</w:t>
            </w: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3. Выполнение монтажа электрооборудования промышленных предприятий</w:t>
            </w:r>
          </w:p>
        </w:tc>
        <w:tc>
          <w:tcPr>
            <w:tcW w:w="4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102</w:t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60</w:t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Инструктаж по технике безопасности при выполнении монтажа электрооборудования на предприятии.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 Инженерная подготовка монтажа       электрооборудования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 Сушка обмоток электрических машин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  Монтаж электрических машин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 Ревизия трансформаторов.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6  Очистка и сушка трансформаторного масла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7  Монтаж трансформаторов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8  Монтаж трансформаторов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9  Монтаж комплектных трансформаторных подстанций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0 Монтаж комплектных трансформаторных подстанций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Выполнение ремонта электрооборудования промышленных организаций.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42</w:t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  Инструктаж по технике безопасности при выполнении ремонта электрооборудования на предприятии. Ремонт осветительных электроустановок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  Разборка электрических аппаратов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  Проверка работоспособности электрических аппаратов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  Ремонт электрических аппаратов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  Ремонт электрических аппаратов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6  Разборка и дефектация электрических машин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  Ремонт обмоток электрических машин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 условия реализации программы ПРОИЗВОДСТВЕННОЙ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оизводственной практики профессионального модуля требует наличие лабораторий - Контрольно – измерительные приборы, Техническое обслуживания электрооборудования; учебных мастерских, которые должны обеспечивать проведение всех видов лабораторных работ и практических занятий, междисциплинарной и модульной подготовки, производственной практики, предусмотренных учебным планом ГБПОУ «О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орудование учебных лабораторий «Контрольно – измерительные приборы», «Электротехники и электроники» и «Техническое обслуживание электрооборудовани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бланков технологической документа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контрольно – измерительных прибо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лоны, образцы дета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орудование рабочих мест мастерских: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сарно-механической: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ки: настольно-сверлильные, заточные и др.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слесарных инструментов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измерительных инструментов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товки для выполнения слесарных работ.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ой: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 тока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датчиков тока и напряж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ь напряжения и часто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КИП прибор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и мощ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мплект мультиметров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н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оизводственная  практика (производственное обучение) </w:t>
      </w:r>
      <w:r>
        <w:rPr>
          <w:sz w:val="28"/>
          <w:szCs w:val="28"/>
        </w:rPr>
        <w:t>проводится</w:t>
      </w:r>
      <w:r>
        <w:rPr>
          <w:sz w:val="28"/>
        </w:rPr>
        <w:t xml:space="preserve"> образовательным учреждением при освоении обучающимися профессиональных компетенций и реализуется  рассредоточено, чередуясь с теоретическими занятиями в рамках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Промежуточная аттестация по итогам производственной практики проводится образовательным учреждением в рамках профессионального модул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1. Атабеков В.Б Монтаж осветительных электроустановок.-М.: Высшая школа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ереина Л.И. Техническая механика.-М.: Академия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 Кисаримов Р.А. Ремонт электрооборудования.-М.:Радио Софт,2013-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4. Клеменьтев В.Р, Магазинник Л.Т Монтаж внутризаводских электроустоновок.-М.:Энергоатомиздат,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Макиенко Н.И. Общий курс слесарного дела.-М.: Высшая школа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 Сибикин Ю.Д. Техническое обслуживание, ремонт электрооборудования и сетей промышленного предприятий.-М.: ПрофОбрИздат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Лергов С.И., Тайц А.А. Облуживание электрооборудования электростанций и подстанций.-М.:Высшая школа,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Нестеренко В.Н., Мысьянов А.М. Технология электромонтажных работ..-М.: </w:t>
      </w:r>
      <w:r>
        <w:rPr>
          <w:sz w:val="28"/>
          <w:szCs w:val="28"/>
        </w:rPr>
        <w:t>Академия, 201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Покровинский Б.С. Слесарно-сборочные работы</w:t>
      </w:r>
      <w:r>
        <w:rPr>
          <w:bCs/>
          <w:color w:val="000000"/>
          <w:sz w:val="28"/>
          <w:szCs w:val="28"/>
        </w:rPr>
        <w:t>.-М.:Академия, 201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ибикин Ю.Д., Сибикин М.Ю. Техническое обслуживание, ремонт электрооборудования и сети промышленых предприятий</w:t>
      </w:r>
      <w:r>
        <w:rPr>
          <w:bCs/>
          <w:color w:val="000000"/>
          <w:sz w:val="28"/>
          <w:szCs w:val="28"/>
        </w:rPr>
        <w:t>.-М.: Академия, 201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Тирановский Г.Г., Суконников С.Е. Технология монтажа схем соединений элетрических установках</w:t>
      </w:r>
      <w:r>
        <w:rPr>
          <w:bCs/>
          <w:color w:val="000000"/>
          <w:sz w:val="28"/>
          <w:szCs w:val="28"/>
        </w:rPr>
        <w:t>.-М.: Высшая школа, 2017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2. Адаскин Б.И Воспитание культуры труда в процессе производственного обучения</w:t>
      </w:r>
      <w:r>
        <w:rPr>
          <w:bCs/>
          <w:color w:val="000000"/>
          <w:sz w:val="28"/>
          <w:szCs w:val="28"/>
        </w:rPr>
        <w:t>.-М.: Высшая школа, 2017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3. Вдовец С.И. Охрана труда учащихся и техника безопасности на уроках производственного обучения</w:t>
      </w:r>
      <w:r>
        <w:rPr>
          <w:bCs/>
          <w:color w:val="000000"/>
          <w:sz w:val="28"/>
          <w:szCs w:val="28"/>
        </w:rPr>
        <w:t>.-М.:Высшая школа, 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Иваненко В.Н Формирование профессионального мастерства учащихся при обучении в учебных мастерских.-М.:Высшая школа, 2017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Ктиторов А.Ф Основные приемы и способы выполнения электромонтажных работ.-М.:Высшая школа, 2017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 ресурсы:</w:t>
      </w:r>
    </w:p>
    <w:p>
      <w:pPr>
        <w:pStyle w:val="Normal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www.fcior.edu.ru (Федеральный центр информационно-образовательных ресурсов – ФЦИОР).</w:t>
      </w:r>
    </w:p>
    <w:p>
      <w:pPr>
        <w:pStyle w:val="Normal"/>
        <w:suppressAutoHyphens w:val="true"/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17. </w:t>
      </w:r>
      <w:hyperlink r:id="rId11">
        <w:r>
          <w:rPr>
            <w:rStyle w:val="InternetLink"/>
            <w:sz w:val="28"/>
            <w:szCs w:val="28"/>
          </w:rPr>
          <w:t>http://electricalschool.info/</w:t>
        </w:r>
      </w:hyperlink>
      <w:r>
        <w:rPr>
          <w:sz w:val="28"/>
          <w:szCs w:val="28"/>
        </w:rPr>
        <w:t xml:space="preserve"> - Школа для электрика.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ademi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ultis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истема моделирования электрических схем.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etalhandling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лесарные работы [электронный ресурс]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. http://www.consultant.ru – Справочная правовая система «Консультант  21. Плюс»/ правовые ресурсы; обзор изменений законодательства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 www.techno-sv.ru                        </w:t>
      </w:r>
    </w:p>
    <w:p>
      <w:pPr>
        <w:pStyle w:val="Normal"/>
        <w:shd w:fill="FFFFFF" w:val="clear"/>
        <w:tabs>
          <w:tab w:val="clear" w:pos="708"/>
          <w:tab w:val="left" w:pos="3592" w:leader="none"/>
        </w:tabs>
        <w:suppressAutoHyphens w:val="true"/>
        <w:autoSpaceDE w:val="false"/>
        <w:spacing w:lineRule="auto" w:line="360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3.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ww.bibliotekar.ru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своение производственной практики профессионального модуля </w:t>
      </w:r>
      <w:r>
        <w:rPr>
          <w:bCs/>
          <w:i/>
          <w:sz w:val="28"/>
          <w:szCs w:val="28"/>
        </w:rPr>
        <w:t xml:space="preserve">ПМ.01 </w:t>
      </w:r>
      <w:r>
        <w:rPr>
          <w:i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пред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изводится в соответствии с учебном планом по </w:t>
      </w:r>
      <w:r>
        <w:rPr>
          <w:spacing w:val="-6"/>
          <w:sz w:val="28"/>
          <w:szCs w:val="28"/>
        </w:rPr>
        <w:t xml:space="preserve">профессии </w:t>
      </w:r>
      <w:r>
        <w:rPr>
          <w:i/>
          <w:sz w:val="28"/>
          <w:szCs w:val="28"/>
        </w:rPr>
        <w:t>13.01.10 Электромонтёр по ремонту и обслуживанию электрооборудования  (по отраслям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и календарным графиком, утвержденным директором технику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освоения производственной практики ПМ.01 предусмотрено проведение следующих форм промежуточного контроля знаний и умений обучающих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709"/>
        <w:gridCol w:w="709"/>
        <w:gridCol w:w="708"/>
        <w:gridCol w:w="709"/>
        <w:gridCol w:w="709"/>
        <w:gridCol w:w="67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Элементы ПМ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Формы промежуточной аттестации</w:t>
            </w:r>
          </w:p>
        </w:tc>
      </w:tr>
      <w:tr>
        <w:trPr>
          <w:trHeight w:val="133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1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3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4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5 семест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6 се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П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роизводственная практика ПМ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квалификационному экзамену в рамках профессионального модуля </w:t>
      </w:r>
      <w:r>
        <w:rPr>
          <w:bCs/>
          <w:i/>
          <w:sz w:val="28"/>
          <w:szCs w:val="28"/>
        </w:rPr>
        <w:t xml:space="preserve">ПМ.01 </w:t>
      </w:r>
      <w:r>
        <w:rPr>
          <w:i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пред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сдача всех предусмотренных форм промежуточного контроля по производственной практик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дготовки квалифицированных рабочих, служащих по профессии среднего  профессионального образования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 должны иметь на 1–2 разряда по профессии рабочего выше, чем предусмотрено образовательным стандартом для выпускников. Опыт деятельности в организациях соответствующей профессиональной сферы является обязательным для преподавателей и мастеров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ремонт осветительных электроустановок, силовых трансформаторов, электродвига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лабораторно – практических работ, опрос, выполнение индивидуа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монтаж осветительных электроустановок, трансформаторов, комплексных трансформаторных подстанц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лабораторно – практических работ, опрос, выполнение индивидуа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прокладку кабеля, монтаж воздушных линий, проводов и тро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лабораторно – практических работ, опрос, выполнение индивидуа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такие виды работ, как пайка, лужение и друг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лабораторно – практических работ, опрос, выполнение индивидуа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ть электрические схемы различной слож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рос, тестирование, выполнение индивидуальных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ть расчёты и эскизы, необходимые при сборке издел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лабораторно – практических работ, опрос, выполнение индивидуа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сборку, монтаж и регулировку электрооборудования промышленных пред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лабораторно – практических работ, опрос, выполнение индивидуа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ировать электрооборудование промышленных предприятий в соответствии с технологическим процесс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лабораторно – практических работ, опрос, выполнение индивидуа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именять безопасные приемы ремонт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рос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ческие процессы сборки, монтажа, регулировки и ремонта; </w:t>
            </w:r>
          </w:p>
          <w:p>
            <w:pPr>
              <w:pStyle w:val="211"/>
              <w:widowControl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лабораторно – практических работ, опрос, выполнение индивидуа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есарные, слесарно-сборочные операции, их назна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лабораторно – практических работ, опрос, выполнение индивидуа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емы и правила выполнения опер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рос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чий (слесарно-сборочный) инструмент и приспособления, их устройство, назначение и приемы поль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лабораторно – практических работ, опрос, выполнение индивидуа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, маркировку, свойства обрабатываемого материал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лабораторно – практических работ, опрос, выполнение индивидуа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/>
              <w:t>требования безопасности выполнения слесарно-сборочных и электромонтажных рабо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рос, тестирование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РЕТИЗАЦИЯ РЕЗУЛЬТАТОВ ОСВОЕНИЯ </w:t>
      </w:r>
      <w:r>
        <w:rPr>
          <w:b/>
          <w:bCs/>
          <w:caps/>
          <w:sz w:val="28"/>
          <w:szCs w:val="28"/>
        </w:rPr>
        <w:t>программы производственной практики профессионального модуля</w:t>
      </w:r>
    </w:p>
    <w:p>
      <w:pPr>
        <w:pStyle w:val="Normal"/>
        <w:jc w:val="center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 Выполнять слесарную обработку, пригонку и пайку деталей и узлов различной сложности в процессе сборки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слесарную и механическую обработку в пределах различных классов точности и чист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такие виды работ, как пайка, лужение и друг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читать электрические схемы различной сло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ыполнять расчёты и эскизы, необходимые при сборке издел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сборку, монтаж и регулировку электрооборудования промышленных предприят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применять безопасные приемы ремон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работ: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при выполнении слесарно-сборочных работ.</w:t>
            </w:r>
          </w:p>
          <w:p>
            <w:pPr>
              <w:pStyle w:val="Normal"/>
              <w:rPr/>
            </w:pPr>
            <w:r>
              <w:rPr/>
              <w:t>Разметка плоскостная при выполнении слесарно-сборочных работ.</w:t>
            </w:r>
          </w:p>
          <w:p>
            <w:pPr>
              <w:pStyle w:val="Normal"/>
              <w:rPr/>
            </w:pPr>
            <w:r>
              <w:rPr/>
              <w:t>Правка и гибка  металлических труб перед укладкой в них провода, под определённым углом.</w:t>
            </w:r>
          </w:p>
          <w:p>
            <w:pPr>
              <w:pStyle w:val="Normal"/>
              <w:rPr/>
            </w:pPr>
            <w:r>
              <w:rPr/>
              <w:t>Рубка кабеля, провода по заданному размеру.</w:t>
            </w:r>
          </w:p>
          <w:p>
            <w:pPr>
              <w:pStyle w:val="Normal"/>
              <w:rPr/>
            </w:pPr>
            <w:r>
              <w:rPr/>
              <w:t>Резка металла, пластмассы  ножовкой.</w:t>
            </w:r>
          </w:p>
          <w:p>
            <w:pPr>
              <w:pStyle w:val="Normal"/>
              <w:rPr/>
            </w:pPr>
            <w:r>
              <w:rPr/>
              <w:t>Пайка  металла мягкими и твердыми  припоями.</w:t>
            </w:r>
          </w:p>
          <w:p>
            <w:pPr>
              <w:pStyle w:val="Normal"/>
              <w:rPr/>
            </w:pPr>
            <w:r>
              <w:rPr/>
              <w:t>Сверление, зенкование и развёртывание отверстий.</w:t>
            </w:r>
          </w:p>
          <w:p>
            <w:pPr>
              <w:pStyle w:val="Normal"/>
              <w:rPr/>
            </w:pPr>
            <w:r>
              <w:rPr/>
              <w:t>Нарезание резьбы. Обработка резьбовых поверхностей.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технологические процессы сборки, монтажа, регулировки и ремо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лесарные, слесарно-сборочные операции, их назна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иемы и правила выполнения опер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рабочий (слесарно-сборочный) инструмент и приспособления, их устройство, назначение и приемы поль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наименование, маркировку, свойства обрабатываемого материала; 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/>
              <w:t>-требования безопасности выполнения слесарно-сборочных и электромонтажных работ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/>
            </w:pPr>
            <w:r>
              <w:rPr/>
              <w:t>Тема 1. Выполнение слесарно-сборочных  работ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. Изготовлять приспособления для сборки и ремонт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ремонт осветительных электроустановок, силовых трансформаторов, электродвиг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монтаж осветительных электроустановок, трансформаторов, комплексных трансформаторных подстан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прокладку кабеля, монтаж воздушных линий, проводов и тро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слесарную и механическую обработку в пределах различных классов точности и чист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такие виды работ, как пайка, лужение и друг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читать электрические схемы различной сло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ыполнять расчёты и эскизы, необходимые при сборке издел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сборку, монтаж и регулировку электрооборудования промышленных пред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емонтировать электрооборудование промышленных предприятий в соответствии с технологическим процессом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применять безопасные приемы ремонта;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работ: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при выполнении электромонтажных работ. Монтаж  установочных аппаратов и промышленных светильников.</w:t>
            </w:r>
          </w:p>
          <w:p>
            <w:pPr>
              <w:pStyle w:val="Normal"/>
              <w:rPr/>
            </w:pPr>
            <w:r>
              <w:rPr/>
              <w:t>Разборка, сборка и зарядка светильников для ламп накаливания.</w:t>
            </w:r>
          </w:p>
          <w:p>
            <w:pPr>
              <w:pStyle w:val="Normal"/>
              <w:rPr/>
            </w:pPr>
            <w:r>
              <w:rPr/>
              <w:t>Сборка монтажного узла с последующей пайкой соединений  проводов.</w:t>
            </w:r>
          </w:p>
          <w:p>
            <w:pPr>
              <w:pStyle w:val="Normal"/>
              <w:rPr/>
            </w:pPr>
            <w:r>
              <w:rPr/>
              <w:t>Виды электропроводок, разметка трасс электропроводок.</w:t>
            </w:r>
          </w:p>
          <w:p>
            <w:pPr>
              <w:pStyle w:val="Normal"/>
              <w:rPr/>
            </w:pPr>
            <w:r>
              <w:rPr/>
              <w:t>Монтаж электрической проводки плоским проводом.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технологические процессы сборки, монтажа, регулировки и ремо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лесарные, слесарно-сборочные операции, их назна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иемы и правила выполнения опер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рабочий (слесарно-сборочный) инструмент и приспособления, их устройство, назначение и приемы поль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наименование, маркировку, свойства обрабатываемого материала; 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/>
              <w:t>-требования безопасности выполнения слесарно-сборочных и электромонтажных работ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/>
            </w:pPr>
            <w:r>
              <w:rPr/>
              <w:t xml:space="preserve">Тема 2. Выполнение электромонтажных </w:t>
            </w:r>
          </w:p>
          <w:p>
            <w:pPr>
              <w:pStyle w:val="Normal"/>
              <w:rPr/>
            </w:pPr>
            <w:r>
              <w:rPr/>
              <w:t>работ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ремонт осветительных электроустановок, силовых трансформаторов, электродвиг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монтаж осветительных электроустановок, трансформаторов, комплексных трансформаторных подстан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читать электрические схемы различной сло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ыполнять расчёты и эскизы, необходимые при сборке издел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емонтировать электрооборудование промышленных предприятий в соответствии с технологическим процессом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применять безопасные приемы ремонта;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работ: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при выполнении монтажа электрооборудования.</w:t>
            </w:r>
          </w:p>
          <w:p>
            <w:pPr>
              <w:pStyle w:val="Normal"/>
              <w:rPr/>
            </w:pPr>
            <w:r>
              <w:rPr/>
              <w:t>Инженерная подготовка монтажа       электрооборудования.</w:t>
            </w:r>
          </w:p>
          <w:p>
            <w:pPr>
              <w:pStyle w:val="Normal"/>
              <w:rPr/>
            </w:pPr>
            <w:r>
              <w:rPr/>
              <w:t>Сушка обмоток электрических машин.</w:t>
            </w:r>
          </w:p>
          <w:p>
            <w:pPr>
              <w:pStyle w:val="Normal"/>
              <w:rPr/>
            </w:pPr>
            <w:r>
              <w:rPr/>
              <w:t>Монтаж электрических машин.</w:t>
            </w:r>
          </w:p>
          <w:p>
            <w:pPr>
              <w:pStyle w:val="Normal"/>
              <w:rPr/>
            </w:pPr>
            <w:r>
              <w:rPr/>
              <w:t>Ревизия трансформаторов.</w:t>
            </w:r>
          </w:p>
          <w:p>
            <w:pPr>
              <w:pStyle w:val="Normal"/>
              <w:rPr/>
            </w:pPr>
            <w:r>
              <w:rPr/>
              <w:t>Очистка и сушка трансформаторного масла.</w:t>
            </w:r>
          </w:p>
          <w:p>
            <w:pPr>
              <w:pStyle w:val="Normal"/>
              <w:rPr/>
            </w:pPr>
            <w:r>
              <w:rPr/>
              <w:t>Монтаж трансформаторов.</w:t>
            </w:r>
          </w:p>
          <w:p>
            <w:pPr>
              <w:pStyle w:val="Normal"/>
              <w:rPr/>
            </w:pPr>
            <w:r>
              <w:rPr/>
              <w:t>Монтаж комплектных трансформаторных подстанций</w:t>
            </w:r>
          </w:p>
          <w:p>
            <w:pPr>
              <w:pStyle w:val="Normal"/>
              <w:rPr/>
            </w:pPr>
            <w:r>
              <w:rPr/>
              <w:t>Монтаж комплектных трансформаторных подстанций</w:t>
            </w:r>
          </w:p>
          <w:p>
            <w:pPr>
              <w:pStyle w:val="Normal"/>
              <w:rPr/>
            </w:pPr>
            <w:r>
              <w:rPr/>
              <w:t>Монтаж трансформаторов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технологические процессы сборки, монтажа, регулировки и ремо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лесарные, слесарно-сборочные операции, их назна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иемы и правила выполнения опер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рабочий (слесарно-сборочный) инструмент и приспособления, их устройство, назначение и приемы поль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наименование, маркировку, свойства обрабатываемого материала; 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/>
              <w:t>-требования безопасности выполнения слесарно-сборочных и электромонтажных работ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/>
            </w:pPr>
            <w:r>
              <w:rPr/>
              <w:t>Тема 3. Выполнение монтажа электрооборудования промышленных предприяти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К 1.4. Составлять дефектные ведомост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на ремонт электрооборудования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ремонт осветительных электроустановок, силовых трансформаторов, электродвиг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монтаж осветительных электроустановок, трансформаторов, комплексных трансформаторных подстан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прокладку кабеля, монтаж воздушных линий, проводов и тро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-читать электрические схемы различной сло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ыполнять расчёты и эскизы, необходимые при сборке издел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олнять сборку, монтаж и регулировку электрооборудования промышленных пред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емонтировать электрооборудование промышленных предприятий в соответствии с технологическим процессом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применять безопасные приемы ремонта;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работ:</w:t>
            </w:r>
          </w:p>
          <w:p>
            <w:pPr>
              <w:pStyle w:val="Normal"/>
              <w:rPr/>
            </w:pPr>
            <w:r>
              <w:rPr/>
              <w:t>Разборка электрических аппаратов.</w:t>
            </w:r>
          </w:p>
          <w:p>
            <w:pPr>
              <w:pStyle w:val="Normal"/>
              <w:rPr/>
            </w:pPr>
            <w:r>
              <w:rPr/>
              <w:t>Ремонт обмоток электрических машин.</w:t>
            </w:r>
          </w:p>
          <w:p>
            <w:pPr>
              <w:pStyle w:val="Normal"/>
              <w:rPr/>
            </w:pPr>
            <w:r>
              <w:rPr/>
              <w:t>Ремонт электрических аппаратов.</w:t>
            </w:r>
          </w:p>
          <w:p>
            <w:pPr>
              <w:pStyle w:val="Normal"/>
              <w:rPr/>
            </w:pPr>
            <w:r>
              <w:rPr/>
              <w:t>Проверка работоспособности электрических аппаратов.</w:t>
            </w:r>
          </w:p>
          <w:p>
            <w:pPr>
              <w:pStyle w:val="Normal"/>
              <w:rPr/>
            </w:pPr>
            <w:r>
              <w:rPr/>
              <w:t>Ремонт электрических аппаратов.</w:t>
            </w:r>
          </w:p>
          <w:p>
            <w:pPr>
              <w:pStyle w:val="Normal"/>
              <w:rPr/>
            </w:pPr>
            <w:r>
              <w:rPr/>
              <w:t>Разборка и дефектация электрических машин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при выполнении ремонта электрооборудования. Ремонт электроосветительных электроустано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технологические процессы сборки, монтажа, регулировки и ремо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иемы и правила выполнения опер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рабочий (слесарно-сборочный) инструмент и приспособления, их устройство, назначение и приемы поль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наименование, маркировку, свойства обрабатываемого материала; 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/>
              <w:t>-требования безопасности выполнения слесарно-сборочных и электромонтажных работ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/>
            </w:pPr>
            <w:r>
              <w:rPr/>
              <w:t>Тема 4.Выполнение ремонта электрооборудования промышленных организаций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850" w:footer="708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 w:before="233" w:after="0"/>
        <w:ind w:left="1800" w:hanging="0"/>
        <w:jc w:val="center"/>
        <w:rPr/>
      </w:pPr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ОК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и формирования ОК (на учебных занятиях)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выполнения им работы, предполагающей принятие самостоятельных решений, контроль, оценку и коррекцию собственной деятельности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4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6 Работать в команде, эффективно общаться с коллегами, руководством, клиентам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, неформальных бесед с обучающимися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 xml:space="preserve">ЛИСТ ИЗМЕНЕНИЙ И ДОПОЛНЕНИЙ, ВНЕСЕННЫХ 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В РАБОЧУЮ ПРОГРАММУ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8"/>
        <w:gridCol w:w="4385"/>
        <w:gridCol w:w="1737"/>
        <w:gridCol w:w="1710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страниц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"/>
        </w:tabs>
        <w:ind w:left="1069" w:hanging="360"/>
      </w:pPr>
      <w:rPr>
        <w:rFonts w:ascii="Symbol" w:hAnsi="Symbol" w:cs="Symbol"/>
        <w:lang w:val="ru-RU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499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/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electricalschool.info/" TargetMode="External"/><Relationship Id="rId12" Type="http://schemas.openxmlformats.org/officeDocument/2006/relationships/hyperlink" Target="http://www.ni.com/academic/multisim.htm" TargetMode="External"/><Relationship Id="rId13" Type="http://schemas.openxmlformats.org/officeDocument/2006/relationships/hyperlink" Target="http://metalhandling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03:00Z</dcterms:created>
  <dc:creator>Пользователь</dc:creator>
  <dc:description/>
  <cp:keywords/>
  <dc:language>en-US</dc:language>
  <cp:lastModifiedBy>Пользователь</cp:lastModifiedBy>
  <cp:lastPrinted>2022-02-15T11:44:00Z</cp:lastPrinted>
  <dcterms:modified xsi:type="dcterms:W3CDTF">2022-06-30T11:06:00Z</dcterms:modified>
  <cp:revision>17</cp:revision>
  <dc:subject/>
  <dc:title/>
</cp:coreProperties>
</file>