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40"/>
        <w:jc w:val="center"/>
        <w:rPr>
          <w:b/>
          <w:b/>
          <w:spacing w:val="-12"/>
          <w:sz w:val="28"/>
          <w:szCs w:val="28"/>
        </w:rPr>
      </w:pPr>
      <w:r>
        <w:rPr/>
        <w:t xml:space="preserve"> </w:t>
      </w:r>
      <w:r>
        <w:rPr>
          <w:b/>
          <w:spacing w:val="-12"/>
          <w:sz w:val="28"/>
          <w:szCs w:val="28"/>
          <w:lang w:eastAsia="ru-RU"/>
        </w:rPr>
        <w:drawing>
          <wp:inline distT="0" distB="0" distL="0" distR="0">
            <wp:extent cx="42799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70" w:right="0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</w:t>
      </w:r>
      <w:r>
        <w:rPr>
          <w:b/>
          <w:spacing w:val="-12"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jc w:val="center"/>
        <w:rPr>
          <w:b/>
          <w:b/>
          <w:color w:val="FF0000"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</w:t>
      </w:r>
      <w:r>
        <w:rPr>
          <w:b/>
          <w:spacing w:val="-12"/>
          <w:sz w:val="28"/>
          <w:szCs w:val="28"/>
        </w:rPr>
        <w:t xml:space="preserve">Государственное автономное профессиональное образовательное  учреждение Самарской области          </w:t>
      </w:r>
    </w:p>
    <w:p>
      <w:pPr>
        <w:pStyle w:val="Normal"/>
        <w:ind w:left="0" w:right="0" w:firstLine="240"/>
        <w:jc w:val="center"/>
        <w:rPr/>
      </w:pPr>
      <w:r>
        <w:rPr>
          <w:b/>
          <w:color w:val="FF0000"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left="0" w:right="0" w:first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jc w:val="right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У</w:t>
      </w:r>
      <w:r>
        <w:rPr>
          <w:sz w:val="28"/>
          <w:szCs w:val="28"/>
        </w:rPr>
        <w:t>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от 27.05.2022  г. №  40 - од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>РАБОЧАЯ ПРОГРАММА УЧЕБНОГО  ПРЕДМЕТ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sz w:val="28"/>
          <w:szCs w:val="28"/>
        </w:rPr>
        <w:t xml:space="preserve">ОУП. 08  АСТРОНОМИЯ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</w:rPr>
        <w:t>общеобразовательного цикла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программы подготовки квалифицированных рабочи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 служащи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eastAsia="ar-SA"/>
        </w:rPr>
        <w:t>п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о професси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bidi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bidi="ru-RU"/>
        </w:rPr>
        <w:t xml:space="preserve">13.01.10  (140446.03)  Электромонтер по ремонту и обслуживанию электрооборудования (по отраслям) </w:t>
      </w:r>
      <w:r>
        <w:rPr>
          <w:rFonts w:cs="Times New Roman"/>
          <w:b w:val="false"/>
          <w:bCs w:val="false"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60"/>
        <w:ind w:left="0" w:right="0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32"/>
          <w:lang w:eastAsia="ar-SA"/>
        </w:rPr>
        <w:t>г</w:t>
      </w:r>
      <w:r>
        <w:rPr>
          <w:b w:val="false"/>
          <w:bCs w:val="false"/>
          <w:sz w:val="28"/>
          <w:szCs w:val="32"/>
        </w:rPr>
        <w:t>.о. Тольятти 2022</w:t>
      </w:r>
      <w:r>
        <w:rPr>
          <w:rFonts w:cs="Times New Roman CYR" w:ascii="Times New Roman CYR" w:hAnsi="Times New Roman CYR"/>
          <w:b w:val="false"/>
          <w:bCs w:val="false"/>
          <w:sz w:val="28"/>
          <w:szCs w:val="32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6973" w:right="0" w:hanging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ОГЛАСОВАНО   </w:t>
      </w:r>
    </w:p>
    <w:p>
      <w:pPr>
        <w:pStyle w:val="Normal"/>
        <w:widowControl/>
        <w:ind w:left="0" w:right="0" w:firstLine="6973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ам директора по УР</w:t>
      </w:r>
    </w:p>
    <w:p>
      <w:pPr>
        <w:pStyle w:val="Normal"/>
        <w:widowControl/>
        <w:spacing w:before="0" w:after="200"/>
        <w:ind w:left="0" w:right="0" w:firstLine="6973"/>
        <w:rPr>
          <w:rFonts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lang w:eastAsia="ar-SA"/>
        </w:rPr>
        <w:t>________Т.А.Серова</w:t>
      </w:r>
    </w:p>
    <w:p>
      <w:pPr>
        <w:pStyle w:val="Normal"/>
        <w:widowControl/>
        <w:spacing w:before="0" w:after="200"/>
        <w:ind w:left="0" w:right="-113" w:firstLine="6973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  <w:t>27.05.2022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Составитель: __________Антонов А.М., преподаватель ГАПОУ СО «ТЭТ»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Экспер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В</w:t>
      </w:r>
      <w:r>
        <w:rPr>
          <w:rFonts w:cs="Times New Roman"/>
          <w:sz w:val="28"/>
          <w:szCs w:val="28"/>
        </w:rPr>
        <w:t>нутренняя экспертиза</w:t>
      </w:r>
    </w:p>
    <w:p>
      <w:pPr>
        <w:pStyle w:val="Normal"/>
        <w:widowControl/>
        <w:ind w:left="0" w:right="-28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ая экспертиза: _________ Солдатова Н.В., методист ГАПОУ СО «ТЭ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тельная экспертиза: _______Халыгвердиева Б.Э.,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ЦК общих гуманитарных и социально - экономических дисциплин ГАПОУ СО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ЭТ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яя эксперти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ая экспертиза: 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профессии 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  <w:lang w:bidi="ru-RU"/>
        </w:rPr>
        <w:t>13.01.10  (140446.03) Электромонтер по ремонту и обслуживанию электрооборудования</w:t>
      </w:r>
      <w:r>
        <w:rPr>
          <w:rFonts w:cs="Times New Roman"/>
          <w:bCs/>
          <w:iCs/>
          <w:sz w:val="28"/>
          <w:szCs w:val="28"/>
        </w:rPr>
        <w:t xml:space="preserve"> (по отраслям)</w:t>
      </w:r>
      <w:r>
        <w:rPr>
          <w:rFonts w:cs="Times New Roman"/>
          <w:sz w:val="28"/>
          <w:szCs w:val="28"/>
        </w:rPr>
        <w:t>, утвержденной приказом Министерства образования и науки РФ  от 2 августа 2013 года № 802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Heading1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54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54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color w:val="FF0000"/>
          <w:sz w:val="22"/>
          <w:u w:val="single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ind w:left="0" w:right="0" w:firstLine="709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color w:val="000000"/>
          <w:sz w:val="28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1"/>
        <w:gridCol w:w="1148"/>
      </w:tblGrid>
      <w:tr>
        <w:trPr/>
        <w:tc>
          <w:tcPr>
            <w:tcW w:w="9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ОЯСНИТЕЛЬНАЯ ЗАПИСК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ЪЕМ УЧЕБНОГО ПРЕДМЕТА И ВИДЫ УЧЕБНОЙ РАБОТЫ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1020" w:hanging="57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ДЕРЖАНИЕ И ТЕМАТИЧЕСКОЕ ПЛАНИРОВАНИЕ УЧЕБНОГО ПРЕДМЕТ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УСЛОВИЯ РЕАЛИЗАЦИИ ПРОГРАММЫ УЧЕБНОГО ПРЕДМЕТ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57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мерная тематика индивидуальных проектов по предмету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инхронизация образовательных результатов ФГОС СОО и ФГОС СПО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реемственность образовательных результатов ФГОС СОО (предметных) с образовательными результатами ФГОС СПО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. ПОЯСНИТЕЛЬНАЯ ЗАПИСКА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зработана на основе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ого государственного образовательного стандарта среднего профессионального образования (далее – ФГОС СПО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13.01.10  (140446.03)  Электромонтер по ремонту и обслуживанию электрооборудования (по отраслям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рабочей программы общеобразовательного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8"/>
        </w:rPr>
        <w:t>для профессиональных образовательных организаций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ого план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13.01.10  (140446.03)  Электромонтер по ремонту и обслуживанию электрооборудования (по отраслям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bidi="ru-RU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чей программы воспита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13.01.10  (140446.03)  Электромонтер по ремонту и обслуживанию электрооборудования (по отраслям) 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грамма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sz w:val="28"/>
          <w:szCs w:val="28"/>
        </w:rPr>
        <w:t xml:space="preserve">ребования к предметным результатам освоения учебного предмета «Астрономия" (базовый уровень) должны отражать: (абзац введен Приказом Минобрнауки России от 29.06.2017 N 6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 (абзац введен Приказом Минобрнауки России от 29.06.2017 N 6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нимание сущности наблюдаемых во Вселенной явлений; (абзац введен Приказом Минобрнауки России от 29.06.2017 N 6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(абзац введен Приказом Минобрнауки России от 29.06.2017 N 613)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 (абзац введен Приказом Минобрнауки России от 29.06.2017 N 613)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 (абзац введен Приказом Минобрнауки России от 29.06.2017 N 613)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держание рабочей программы по предмету ОУП 08 «Астрономия» разработано на основе: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- синхронизации образовательных результатов ФГОС СОО (личностных, предметных, метапредметных) и ФГОС СПО (ОК, ПК) с учетом профильной направленности  специальности;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- интеграции и преемственности содержания по предмету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содержания учебных дисциплин, профессиональных модулей ФГОС СПО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едмет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изучается в общеобразовательном цикле основной образовательной программы среднего профессионального образования (далее – ООП СПО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13.01.10  (140446.03)  Электромонтер по ремонту и обслуживанию электрооборудования (по отраслям)  </w:t>
      </w:r>
      <w:r>
        <w:rPr>
          <w:color w:val="000000"/>
          <w:sz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изучение предмета ОУП 08 «Астрономия»</w:t>
      </w:r>
      <w:r>
        <w:rPr>
          <w:b/>
          <w:color w:val="FF0000"/>
          <w:sz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13.01.10  (140446.03)  Электромонтер по ремонту и обслуживанию электрооборудования (по отраслям)  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</w:rPr>
        <w:t xml:space="preserve">отводится 54 часа в соответствии с учебным план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13.01.10  (140446.03)  Электромонтер по ремонту и обслуживанию электрооборудования (по отраслям)</w:t>
      </w:r>
      <w:r>
        <w:rPr>
          <w:color w:val="000000"/>
          <w:sz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грамме теоретические сведения дополняются  практическими занятиями в соответствии с учебным план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13.01.10  (140446.03)  Электромонтер по ремонту и обслуживанию электрооборудования (по отраслям)</w:t>
      </w:r>
      <w:r>
        <w:rPr>
          <w:color w:val="000000"/>
          <w:sz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ОУП 08 «Астрономия»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качества освоения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оводится в процессе текущего контроля и промежуточной аттестаци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20"/>
          <w:tab w:val="left" w:pos="8826" w:leader="none"/>
        </w:tabs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межуточная аттестация проводится в форме дифференцированного зачет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итогам изучения предмета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504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ли и задачи учебного предмета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ограммы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в структуре ООП СПО направлена на достижение цели по: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воению образовательных результатов ФГОС СОО: личностные (ЛР), метапредметные (МР), предметные </w:t>
      </w:r>
      <w:r>
        <w:rPr>
          <w:sz w:val="28"/>
        </w:rPr>
        <w:t xml:space="preserve">базового уровня (ПР б/у),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подготовке обучающихся к освоению общих и профессиональных компетенций (далее – ОК, ПК) в соответствии с ФГОС СП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 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13.01.10  (140446.03)  Электромонтер по ремонту и обслуживанию электрооборудования (по отраслям)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формирование понимания принципиальной роли астрономии в познании фундаментальных законов природы и современной естественно-научной картины мира; ‒ формирова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формирование умений объяснять видимое положение и движение небесных тел принципами определения местоположения и времени по астрономическим объектам, навыков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>формирован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 xml:space="preserve">формирование умения применять приобретенные знания для решения практических задач в повседневной жизн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формирование научного мировоззр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 xml:space="preserve">формирование 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освоения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left="0" w:right="0" w:firstLine="709"/>
        <w:jc w:val="both"/>
        <w:rPr>
          <w:strike/>
          <w:color w:val="000000"/>
        </w:rPr>
      </w:pPr>
      <w:r>
        <w:rPr>
          <w:color w:val="000000"/>
          <w:sz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left="0" w:right="0"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504" w:right="0" w:hanging="360"/>
        <w:jc w:val="center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Общая характеристика учебного предмета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УП 08 «Астроном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ется на базовом уровне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мет ОУП 08 «Астроном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междисциплинарную связь с предметами общеобразовательного и дисциплинами общепрофессионального цикла ОУП 04 Математика, ОУП 09  Физика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 04 Материаловедение, химии, география, ОУП 11 Информатика, </w:t>
      </w:r>
      <w:r>
        <w:rPr>
          <w:rFonts w:eastAsia="Calibr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Н 03 Экология, </w:t>
      </w:r>
      <w:r>
        <w:rPr>
          <w:color w:val="000000"/>
          <w:sz w:val="28"/>
          <w:szCs w:val="28"/>
        </w:rPr>
        <w:t xml:space="preserve">а также междисциплинарными курсами (далее - МДК) профессионального цикла </w:t>
      </w:r>
      <w:r>
        <w:rPr>
          <w:color w:val="000000"/>
          <w:sz w:val="28"/>
          <w:szCs w:val="28"/>
          <w:lang w:val="ru-RU"/>
        </w:rPr>
        <w:t xml:space="preserve"> МДК 02.01 Организация и технология проверки электрооборудования, МДК 02.02 Контрольно-измерительные приборы, </w:t>
      </w:r>
      <w:r>
        <w:rPr>
          <w:color w:val="000000"/>
          <w:sz w:val="28"/>
          <w:szCs w:val="28"/>
        </w:rPr>
        <w:t xml:space="preserve">  ПМ 02 Проверка и наладка электрооборудова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</w:rPr>
        <w:t>Предмет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меет междисциплинарную связь с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учебной дисциплиной «Общие компетенции профессионала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бщепрофессионального цикла  в части развития математической, 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>«Астрономия»  дает ключ к пониманию обучающимися </w:t>
      </w:r>
      <w:r>
        <w:rPr>
          <w:sz w:val="28"/>
          <w:szCs w:val="28"/>
        </w:rPr>
        <w:t>целостного представления о строении и эволюции Вселенной, позволяет раскрыть перед ними астрономическую картину мира. </w:t>
      </w:r>
      <w:r>
        <w:rPr>
          <w:sz w:val="28"/>
        </w:rPr>
        <w:t>При изучении астрономии  формируются многие виды деятельности, которые имеют метапредметный характер. К ним в первую очередь относятся: системно-информационный анализ, формулирование гипотез, анализ и синтез, сравнение, обобщение, систематизация, выявление причинно-следственных связей, поиск аналогов. Именно эта дисциплина позволяет познакомить обучающихся с научными методами познания, научить их отличать гипотезу от теории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подготовки обучающихся к будущей профессиональной  деятельности при изучении учебного предмета ОУП 08 «Астрономия» особое внимание уделяется собственным наблюдениям обучающихся. При планировании наблюдений этих объектов, в особенности планет, необходимо учитывать условия их видимости. 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-коммуникационных технологий, в частности картографических сервисов (Google Maps и др.).      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Астрономия», в содержании которой ведущим компонентом являются научные знания и научные методы познания, не только позво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использовать методологию научного познания для изучения окружающего мира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о предмету ОУП 08 «Астрономия», реализуемой при подготовке обучающихся по специальностям и профессиям, профильно-ориентированное содержание находит отражение в темах: </w:t>
      </w:r>
      <w:r>
        <w:rPr>
          <w:rFonts w:eastAsia="Calibr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 1.2 Практические основы астрономии, Тема 2.1 Законы движения планет Солнечной системы, Тема 3.2  Планеты земной групп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учебного предмета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 рамках программы учебного предмета ОУП 08 «Астрономия» 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(ПРб/у)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635"/>
        <w:gridCol w:w="40"/>
        <w:gridCol w:w="45"/>
        <w:gridCol w:w="3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результатов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 (ЛР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1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 xml:space="preserve">ЛР 02 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4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5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6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7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9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11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12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13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 (МР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>МР 01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2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3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4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5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7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8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метные результаты базовый/углубленный уровень  (ПР</w:t>
            </w:r>
            <w:r>
              <w:rPr>
                <w:b/>
              </w:rPr>
              <w:t xml:space="preserve"> б/у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1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2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Понимание сущности наблюдаемых во Вселенной явлени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Calibri;Times New Roman"/>
                <w:color w:val="000000"/>
              </w:rPr>
              <w:t>ПР б/у 03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4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5</w:t>
            </w:r>
          </w:p>
        </w:tc>
        <w:tc>
          <w:tcPr>
            <w:tcW w:w="8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роцессе освоения предмета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ОУП 08 «Астрономия»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 обучающихся целенаправленно формируются универсальные учебные действия, включая формирование компетенций обучающихся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4889"/>
      </w:tblGrid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 СО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К (в соответствии с ФГОС СПО   по  специа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ru-RU"/>
              </w:rPr>
              <w:t xml:space="preserve"> </w:t>
            </w:r>
            <w:r>
              <w:rPr>
                <w:b/>
                <w:bCs/>
                <w:lang w:eastAsia="ru-RU" w:bidi="ru-RU"/>
              </w:rPr>
              <w:t xml:space="preserve">13.02.11    </w:t>
            </w:r>
            <w:r>
              <w:rPr>
                <w:b/>
                <w:bCs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Style w:val="WW8Num9z6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WW8Num9z6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WW8Num9z6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Style w:val="WW8Num9z6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WW8Num9z6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WW8Num9z6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Style w:val="WW8Num9z6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ять поиск  информации, необходимой для эффективного выполнения профессиональных задач </w:t>
            </w:r>
          </w:p>
        </w:tc>
      </w:tr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rStyle w:val="WW8Num9z6"/>
                <w:rFonts w:eastAsia="Calibri;Times New Roman" w:cs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3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color w:val="000000"/>
              </w:rPr>
              <w:t>ОК 05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>ОК 07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Style w:val="WW8Num9z6"/>
                <w:rFonts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Style w:val="WW8Num9z6"/>
                <w:rFonts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Style w:val="WW8Num9z6"/>
                <w:rFonts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пользовать информационно - 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39" w:leader="none"/>
              </w:tabs>
              <w:spacing w:lineRule="exact" w:line="317" w:before="0" w:after="0"/>
              <w:ind w:left="0" w:right="-113" w:hanging="0"/>
              <w:jc w:val="both"/>
              <w:rPr/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ЪЕМ УЧЕБНОГО ПРЕДМЕТА И ВИДЫ УЧЕБНОЙ РАБОТЫ</w:t>
      </w:r>
    </w:p>
    <w:p>
      <w:pPr>
        <w:pStyle w:val="Normal"/>
        <w:ind w:left="-360" w:righ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righ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881"/>
      </w:tblGrid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м образовательной программы учебного предме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сновное содерж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/практические зан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/практические зан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/дифференциров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4" w:right="1020" w:hanging="36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sectPr>
          <w:type w:val="nextPage"/>
          <w:pgSz w:w="11906" w:h="16838"/>
          <w:pgMar w:left="840" w:right="4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00"/>
        <w:rPr>
          <w:b/>
          <w:b/>
          <w:bCs/>
          <w:color w:val="FF0000"/>
          <w:sz w:val="16"/>
          <w:lang w:val="en-US"/>
        </w:rPr>
      </w:pPr>
      <w:r>
        <w:rPr>
          <w:b/>
          <w:bCs/>
          <w:color w:val="FF0000"/>
          <w:sz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4" w:right="102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3. СОДЕРЖАНИЕ И ТЕМАТИЧЕСКОЕ ПЛАНИРОВАНИЕ УЧЕБНОГО ПРЕДМ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lang w:val="en-US"/>
        </w:rPr>
        <w:t>ОУП 08 «</w:t>
      </w:r>
      <w:r>
        <w:rPr>
          <w:b/>
          <w:bCs/>
          <w:i w:val="false"/>
          <w:iCs w:val="false"/>
          <w:color w:val="000000"/>
          <w:sz w:val="28"/>
          <w:lang w:val="ru-RU"/>
        </w:rPr>
        <w:t>АСТРОНОМИЯ</w:t>
      </w:r>
      <w:r>
        <w:rPr>
          <w:b/>
          <w:bCs/>
          <w:i w:val="false"/>
          <w:iCs w:val="false"/>
          <w:color w:val="000000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00"/>
        <w:gridCol w:w="560"/>
        <w:gridCol w:w="6140"/>
        <w:gridCol w:w="2160"/>
        <w:gridCol w:w="1860"/>
        <w:gridCol w:w="1700"/>
        <w:gridCol w:w="2168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в час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бразовательного результата ФГОС СО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бразовательного результата ФГОС СП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  <w:tab w:val="left" w:pos="15760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62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62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аздел 1  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Основы астроном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13,</w:t>
            </w:r>
          </w:p>
          <w:p>
            <w:pPr>
              <w:pStyle w:val="Normal"/>
              <w:snapToGrid w:val="false"/>
              <w:spacing w:lineRule="atLeast" w:line="259"/>
              <w:jc w:val="left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  <w:t>МР 03, МР 01, МР 04, МР 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 астрономии. Ее развитие и значение в жизни общества. Практическое применение астрономических исследований. Достижения современной космонавт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1.2 Практические основы астрономии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небесной сферы. Особые точки небесной сферы. Созвездия. Звёздные величины. Астрономия и определение времени. </w:t>
            </w:r>
            <w:r>
              <w:rPr>
                <w:rFonts w:cs="Times New Roman"/>
                <w:bCs/>
                <w:sz w:val="24"/>
                <w:szCs w:val="24"/>
              </w:rPr>
              <w:t xml:space="preserve">Методы астрономических исследований. Электромагнитное излучение, космические лучи и гравитационные волны.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1 Изменение вида звездного неба в течение суток. Изменение звездного неба в течение го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пособы определения географической широты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бесные координаты. Видимое движение Солнца, планет. Связь видимого расположения объектов на небе и географических координат наблюдателя.  Законы Кеплера. Определение положения светил на небесной сфере при помощи карты звездного неб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2  Название точек и линий небесной сфер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1 Составление таблицы с координатами Солнца в дни равноденствий и солнцестоя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 2 Определение на карте географической долготы и вычисление местного времени для этой долг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09, ЛР 13, ЛР 14.</w:t>
            </w:r>
          </w:p>
          <w:p>
            <w:pPr>
              <w:pStyle w:val="Normal"/>
              <w:snapToGrid w:val="false"/>
              <w:spacing w:lineRule="atLeast" w:line="259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МР 01, МР 02, МР 03, МР 04, МР 05, МР 07, МР 08,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и масштабы Солнечной системы. Конфигурация планет. Законы движения планет Солнечной системы</w:t>
            </w:r>
            <w:r>
              <w:rPr>
                <w:rFonts w:cs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3 Определение положения планет в данный месяц года пользуясь таблицей геоцентрических долгот плане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2.2  Определение расстояний и размеров тел в Солнечной системе 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и размеры Земли.  Определение расстояний в Солнечной системе. Определение размеров светил.  Горизонтальный параллакс. Закон всемирного тяготения. Небесная механика. Законы Кеплера.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3 Определение расстояний до тел Солнечной систем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>Р 4  Решение задач на определение расстояний до планет и определение размеров свети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09, ЛР 13, ЛР 14.</w:t>
            </w:r>
          </w:p>
          <w:p>
            <w:pPr>
              <w:pStyle w:val="Normal"/>
              <w:snapToGrid w:val="false"/>
              <w:spacing w:lineRule="atLeast" w:line="259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МР 01, МР 02, МР 03, МР 04, МР 05, МР 07, МР 08,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истема Земля-Луна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я.  Строение. Литосфера. Атмосфера. Магнитосфера. Луна. Исследования Лун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5 Подготовка схемы внутреннего строения земной группы и Лун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еты земной группы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ность характеристик планет земной группы. Меркурий. Венера. Мар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4 Планеты земной групп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6 Заполнение таблиц суточных колебаний  температур на Луне, Земле и Венере с обоснованием причин существенных различ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Далекие планет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лекие планеты. Общность характеристик планет – гигантов. Спутники и кольца планет-гигантов. Плутон. Малые планеты. Малые тела Солнечной системы Кометы. Метеоры. Болиды. Метеориты. Астероидная опасность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нце и звезды. Вселенн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13,</w:t>
            </w:r>
          </w:p>
          <w:p>
            <w:pPr>
              <w:pStyle w:val="Normal"/>
              <w:snapToGrid w:val="false"/>
              <w:spacing w:lineRule="atLeast" w:line="2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  <w:t>МР 03, МР 01, МР 04, МР 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лнце – ближайшая звез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стояния до звезд. Массы и  размеры звез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ические характеристики Солнца. Строение Солнца и источник его энергии. Проявление солнечной активности. Роль магнитных полей на Солнце.</w:t>
            </w:r>
            <w:r>
              <w:rPr>
                <w:rFonts w:cs="Times New Roman"/>
                <w:sz w:val="24"/>
                <w:szCs w:val="24"/>
              </w:rPr>
              <w:t xml:space="preserve"> Характеристики излучения звезд. Видимая и абсолютная звездные величины. Светимость звезд. Спектры, цвет и температура звезд. Массы и размеры звезд. Темная материя. Темная  энергия.  Межзвездная среда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5 Определение внутренних областей и слоев атмосферы Солнц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З 6 Компоненты межзвездной среды. Излучение межзвездной сред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7 Определение полной мощности излучения Солнц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 8 Решение задач на определение светимости звезд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ша Галактика. Другие звездные системы. Проблема существования жизни во Вселенно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  <w:t>И</w:t>
            </w:r>
            <w:r>
              <w:rPr>
                <w:rFonts w:cs="Times New Roman"/>
                <w:sz w:val="24"/>
                <w:szCs w:val="28"/>
              </w:rPr>
              <w:t xml:space="preserve">тоговая аттестация в форме </w:t>
            </w:r>
            <w:r>
              <w:rPr>
                <w:rFonts w:cs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39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СЛОВИЯ РЕАЛИЗАЦИИ ПРОГРАММЫ УЧЕБНОГО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Р</w:t>
      </w:r>
      <w:r>
        <w:rPr>
          <w:sz w:val="28"/>
          <w:szCs w:val="28"/>
        </w:rPr>
        <w:t>еализация программы предмета требует наличия учебного кабинета  Физ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9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9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TextBody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 с лицензионным программным обеспечением и   мультимедийной установ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е </w:t>
      </w:r>
      <w:r>
        <w:rPr>
          <w:rFonts w:cs="Times New Roman CYR" w:ascii="Times New Roman CYR" w:hAnsi="Times New Roman CYR"/>
          <w:b/>
          <w:sz w:val="28"/>
        </w:rPr>
        <w:t>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-Вельяминов Б.А. Астрономия. Базовый уровень. 11 класс : учебник для общеобразоват. организаций / Б.А.Воронцов-Вельяминов, Е.К.Страут. — М. : Дрофа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тан Е.П. Астрономия. Базовый уровень. 11 класс. : учебник для общеобразоват. организаций / Е.П.Левитан. — М. : Просвещение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я : учебник для проф. образоват. организаций / [Е.В.Алексеева, П.М.Скворцов, Т.С.Фещенко, Л.А.Шестакова], под ред. Т.С. Фещенко. — М. : Издательский центр «Академия»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ругин В.М. Астрономия. Учебник для 10—11 классов / В.М.Чаругин. — М. :Просвещение, 2018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и справочные пособ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ский П.Г. Справочник любителя астрономии / П.Г.Куликовский. — М. : Либроком, 201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неаудиторной 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строномия — это здорово!» </w:t>
      </w:r>
      <w:hyperlink r:id="rId3">
        <w:r>
          <w:rPr>
            <w:rStyle w:val="InternetLink"/>
            <w:sz w:val="28"/>
            <w:szCs w:val="28"/>
          </w:rPr>
          <w:t>http://menobr.ru/files/astronom2.pptx</w:t>
        </w:r>
      </w:hyperlink>
      <w:r>
        <w:rPr>
          <w:sz w:val="28"/>
          <w:szCs w:val="28"/>
        </w:rPr>
        <w:t xml:space="preserve"> http://menobr.ru/files/blank.pdf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ешь ли ты астрономию?» </w:t>
      </w:r>
      <w:hyperlink r:id="rId4">
        <w:r>
          <w:rPr>
            <w:rStyle w:val="InternetLink"/>
            <w:sz w:val="28"/>
            <w:szCs w:val="28"/>
          </w:rPr>
          <w:t>http://menobr.ru/files/astronom1.ppt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исьмо об актуальных вопросах модернизации среднего профессионального образования на 2017/2018 г. — http://www.firo.ru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ик Г.Е. Новые слова науки — от маятника Галилея до квантовой гравитации. — Библиотечка «Квант», вып.127. Приложение к журналу «Квант», № 3/2013. — М. : Изд-во МЦНМО, 201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ш М.А. Астрономия 11 класс. Методическое пособие к учебнику Б.А.Воронцова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яминова, Е.К.Страута /М.А.Кунаш — М. : Дрофа, 20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ш М.А. Астрономия. 11 класс. Технологические карты уроков по учебнику Б.А.Воронцова-Вельяминова, Е.К.Страута / М.А.Кунаш — Ростов н/Д : Учитель, 20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н Е.П. Методическое пособие по использованию таблиц — </w:t>
      </w:r>
      <w:r>
        <w:rPr>
          <w:rStyle w:val="InternetLink"/>
          <w:sz w:val="28"/>
          <w:szCs w:val="28"/>
        </w:rPr>
        <w:t>file:///G:/</w:t>
      </w:r>
      <w:r>
        <w:rPr>
          <w:sz w:val="28"/>
          <w:szCs w:val="28"/>
        </w:rPr>
        <w:t xml:space="preserve"> Астрономия/astronomiya_tablicy_metodika.pdf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Галактики / В.Г.Сурдин. — М. : Физматлит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Разведка далеких планет / В.Г.Сурдин. — М. : Физматлит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Астрономические задачи с решениями / В.Г.Сурдин. — Издательство ЛКИ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cs="FranklinGothicMediumC-Italic"/>
          <w:b/>
          <w:bCs/>
          <w:sz w:val="28"/>
          <w:szCs w:val="28"/>
        </w:rPr>
        <w:t>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трономическое общество. [Электронный ресурс] — Режим доступа: http:// www. sai.msu.su/EA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мулина Н.Н. Открытая астрономия / под ред. В.Г. Сурдина. [Электронный ресурс] — Режим доступа: </w:t>
      </w:r>
      <w:hyperlink r:id="rId5">
        <w:r>
          <w:rPr>
            <w:rStyle w:val="InternetLink"/>
            <w:sz w:val="28"/>
            <w:szCs w:val="28"/>
          </w:rPr>
          <w:t>http://www.college.ru/astronomy/course/</w:t>
        </w:r>
      </w:hyperlink>
      <w:r>
        <w:rPr>
          <w:sz w:val="28"/>
          <w:szCs w:val="28"/>
        </w:rPr>
        <w:t xml:space="preserve"> content/ index. ht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астрономический институт им. П.К. Штернберга МГУ. [Электронный ресурс] — Режим доступа: http://www.sai.msu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izmiran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в обучении астрономии по УМК В.М.Чаругина. [Электронный ресурс] — Режим доступа: </w:t>
      </w:r>
      <w:hyperlink r:id="rId7">
        <w:r>
          <w:rPr>
            <w:rStyle w:val="InternetLink"/>
            <w:sz w:val="28"/>
            <w:szCs w:val="28"/>
          </w:rPr>
          <w:t>https://www.youtube.com/watch?v=TKNGOhR3</w:t>
        </w:r>
      </w:hyperlink>
      <w:r>
        <w:rPr>
          <w:sz w:val="28"/>
          <w:szCs w:val="28"/>
        </w:rPr>
        <w:t xml:space="preserve"> w1s&amp;feature=youtu.b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орация Российский учебник. Астрономия для учителей физики. Серия вебина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1. Преподавание астрономии как отдельного предмета. [Электронный ресурс] — Режим доступа: https://www.youtube.com/watch?v=YmE4YLArZb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2. Роль астрономии в достижении учащимися планиру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основной образовательной программы СОО. [Электронный ресурс] — Режим доступа: https://www.youtube.com/watch?v=gClRXQ-qja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3. Методические особенности реализации курса астрономии в уроч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 в условиях введения ФГОС СОО. [Электронный ресурс] — Режим доступа: https://www.youtube.com/watch?v=Eaw979Ow_c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ости космоса, астрономии и космонавтики. [Электронный ресурс] —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: http://www.astronews.ru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российский астрономический портал. Астрономия РФ. [Электронный ресурс] — Режим доступа: http://xn--80aqldeblhj0l.xn--p1ai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сийская астрономическая сеть. [Электронный ресурс] — Режим доступа: http://www.astronet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ниверсальная научно-популярная онлайн-энциклопедия «Энциклопедия Кругосвет». [Электронный ресурс] — Режим доступа: http://www.krugosvet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я «Космонавтика». [Электронный ресурс] — Режим доступа: http: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osmoworld.ru/spaceencyclopedia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astro.websib.ru/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myastronomy.ru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class-fizika.narod.ru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s://sites.google.com/site/astronomlevitan/plakaty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earth-and-universe.narod.ru/index.html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catalog.prosv.ru/item/28633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planetarium-moscow.ru/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s://sites.google.com/site/auastro2/levitan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gomulina.orc.ru/</w:t>
      </w:r>
    </w:p>
    <w:p>
      <w:pPr>
        <w:pStyle w:val="Normal"/>
        <w:ind w:left="0" w:right="0" w:firstLine="397"/>
        <w:rPr>
          <w:color w:val="000000"/>
        </w:rPr>
      </w:pPr>
      <w:r>
        <w:rPr>
          <w:sz w:val="28"/>
          <w:szCs w:val="28"/>
        </w:rPr>
        <w:t>http://www.myastronomy.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</w:rPr>
      </w:pPr>
      <w:r>
        <w:rPr>
          <w:b/>
          <w:color w:val="000000"/>
          <w:sz w:val="28"/>
        </w:rPr>
        <w:t>5. КОНТРОЛЬ И ОЦЕНКА РЕЗУЛЬТАТОВ ОСВОЕНИЯ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44"/>
      </w:tblGrid>
      <w:tr>
        <w:trPr/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образовательных результатов ФГОС СОО (предметные результаты – ПРб/у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етоды оценки</w:t>
            </w:r>
          </w:p>
        </w:tc>
      </w:tr>
      <w:tr>
        <w:trPr/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1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- экспертное наблюдение выполнения практических работ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2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э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спертное наблюдение выполнения практических работ в понимании обучающихся сущности наблюдаемых во Вселенной яв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Р б/у 03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отчет о выполнении практических работ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спертное наблюдение выполнения практических работ для владения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4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экспертное слушание о значении астрономии в практической деятельности человека и дальнейшем научно-техническом разви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5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 экспертное слушание о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имерная тематика индивидуальных проектов по предмету</w:t>
      </w:r>
    </w:p>
    <w:p>
      <w:pPr>
        <w:pStyle w:val="Normal"/>
        <w:ind w:left="502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. Астрономия — древнейшая из наук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 Современные обсерватори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. Об истории возникновения названий созвездий и звезд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. История календаря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. Хранение и передача точного времен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6. История происхождения названий ярчайших объектов неб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7. Прецессия земной оси и изменение координат светил с течением времен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8. Системы координат в астрономии и границы их применимост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9. Античные представления философов о строении мир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0. Точки Лагранж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1. Современные методы геодезических измерени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2. История открытия Плутона и Нептун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3. Конструктивные особенности советских и американских космических аппаратов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4. Полеты АМС к планетам Солнечной систем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5. Проекты по добыче полезных ископаемых на Луне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6. Самые высокие горы планет земной групп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7. Современные исследования планет земной группы АМС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8. Парниковый эффект: польза или вред?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9. Полярные сияния. 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0. Самая тяжелая и яркая звезда во Вселенно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1. Экзопланет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2. Правда и вымысел: белые и серые дыр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3. История открытия и изучения черных дыр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4. Идеи множественности миров в работах Дж. Бруно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5. Идеи существования внеземного разума в работах философов-космистов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6. Проблема внеземного разума в научно-фантастической литературе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7. Методы поиска экзопланет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8. История радиопосланий землян другим цивилизациям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9. История поиска радиосигналов разумных цивилизаци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0. Методы теоретической оценки возможности обнаружения внеземных цивилизаций на современном этапе развития землян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1. Проекты переселения на другие планеты: фантазия или осуществимая реаль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нхронизация образовательных результатов ФГОС СОО и ФГОС СПО</w:t>
      </w:r>
    </w:p>
    <w:p>
      <w:pPr>
        <w:pStyle w:val="Normal"/>
        <w:ind w:left="1222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38"/>
        <w:gridCol w:w="369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ОК, ПК согласно ФГОС СПО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ФГОС СО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гласно ФГОС СОО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/>
                <w:color w:val="000000"/>
                <w:sz w:val="24"/>
                <w:szCs w:val="24"/>
                <w:lang w:eastAsia="en-US"/>
              </w:rPr>
              <w:t>ОК 1 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0" w:firstLine="33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Style121"/>
              <w:snapToGrid w:val="false"/>
              <w:spacing w:lineRule="auto" w:line="240"/>
              <w:ind w:left="40" w:right="0" w:hanging="40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7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33"/>
              <w:jc w:val="both"/>
              <w:rPr>
                <w:rStyle w:val="WW8Num9z6"/>
                <w:rFonts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 xml:space="preserve">ОК 4 Осуществлять поиск  информации, необходимой для эффективного выполнения профессиональных задач </w:t>
            </w:r>
          </w:p>
          <w:p>
            <w:pPr>
              <w:pStyle w:val="Normal"/>
              <w:ind w:left="0" w:right="0" w:firstLine="33"/>
              <w:jc w:val="both"/>
              <w:rPr>
                <w:rStyle w:val="WW8Num9z6"/>
                <w:rFonts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ОК 5  Использовать информационно - 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39" w:leader="none"/>
              </w:tabs>
              <w:spacing w:lineRule="exact" w:line="317"/>
              <w:ind w:left="0" w:right="-113" w:hanging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ОК 7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14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5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3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 2 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1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2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Р 04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Р 0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1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r>
              <w:rPr>
                <w:rFonts w:eastAsia="Calibri;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8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емственность образовательных результатов ФГОС СОО (предметных) с образовательными результатами ФГОС СПО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900"/>
        <w:gridCol w:w="2780"/>
        <w:gridCol w:w="1664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ить расчеты расстояний в Солнечной системе, размеров свети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астрономических величи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5  Истор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формулировать основы измерения времен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сторию эволюции Вселенной, важнейшие даты в освоении космического пространст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  параметры плане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>смысл физических законов строения и эволюции планет, законы движения небесных тел, закон всемирного тягот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>
                <w:rFonts w:eastAsia="Calibri;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 xml:space="preserve"> новейшие компьютерные программы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Р б/у 01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троение Солнечной систе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оны движения планет Солнечной системы 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одить расчеты небесных координат, расстояний и размеров небесных тел, солнечно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активности, годичного параллакса, географической  широты и долготы, угловые измер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 движения планет, излучений, яркости, света, перемещ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определять  виды излучений, природу небесных тел по физическим законам астрофизики, светового потока, энерги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спектрального анализа, законы электромагнитных волн, законы движения, законы атомной и квантовой физик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П 04 Материаловедени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и химические свойства материалов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ланет и космических тел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характеристики и свойства  материалов планет и космических те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ть</w:t>
            </w:r>
            <w:r>
              <w:rPr/>
              <w:t xml:space="preserve"> новейшие компьютерны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Н 03 Эколог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пределять влияние космических процессов на природу и человек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и методы защиты природы и человека от космических излучений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еограф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 xml:space="preserve"> определять географические широты, пользоваться географическими картам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строномические методы определения координат, географические координаты, виды географических кар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ПР б/у 0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 б/у 03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Природа тел Солнечной систе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еты земной группы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ить расчеты небесных координат, расстояний и размеров небесных тел, солнечной активности, годичного параллакса, географической  широты и долготы, угловые измер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 движения планет, излучений, яркости, света, перемещ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определять  виды излучений, природу небесных тел по физическим законам астрофизики, светового потока, энерги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способы спектрального анализа, законы электромагнитных волн, законы движения, законы атомной и квантовой физик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П 04 Материаловедени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и химические свойства материалов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ланет и космических те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характеристики и свойства  материалов планет и космических те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ть</w:t>
            </w:r>
            <w:r>
              <w:rPr/>
              <w:t xml:space="preserve"> новейшие компьютерны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Н 03 Эколог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пределять влияние космических процессов на природу и человек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и методы защиты природы и человека от космических излучений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еограф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 xml:space="preserve"> определять географические широты, пользоваться географическими картам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знать</w:t>
            </w:r>
            <w:r>
              <w:rPr>
                <w:b w:val="false"/>
                <w:bCs w:val="false"/>
                <w:color w:val="000000"/>
              </w:rPr>
              <w:t xml:space="preserve"> астрономические методы определения координат, географические координаты, виды географических кар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 б/у.04 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 б/у 05 </w:t>
            </w: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 Практические основы астрон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 Практические основы астроном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sectPr>
      <w:type w:val="nextPage"/>
      <w:pgSz w:w="11906" w:h="16838"/>
      <w:pgMar w:left="840" w:right="4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color w:val="841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 w:val="false"/>
    </w:rPr>
  </w:style>
  <w:style w:type="character" w:styleId="Emphasis">
    <w:name w:val="Emphasis"/>
    <w:basedOn w:val="1"/>
    <w:qFormat/>
    <w:rPr>
      <w:i/>
      <w:iCs w:val="fals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obr.ru/files/astronom2.pptx" TargetMode="External"/><Relationship Id="rId4" Type="http://schemas.openxmlformats.org/officeDocument/2006/relationships/hyperlink" Target="http://menobr.ru/files/astronom1.pptx" TargetMode="External"/><Relationship Id="rId5" Type="http://schemas.openxmlformats.org/officeDocument/2006/relationships/hyperlink" Target="http://www.college.ru/astronomy/course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youtube.com/watch?v=TKNGOhR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Filimonenkovy</dc:creator>
  <dc:description/>
  <dc:language>en-US</dc:language>
  <cp:lastModifiedBy/>
  <cp:lastPrinted>2020-03-13T14:50:00Z</cp:lastPrinted>
  <dcterms:modified xsi:type="dcterms:W3CDTF">2022-10-28T09:43:32Z</dcterms:modified>
  <cp:revision>69</cp:revision>
  <dc:subject/>
  <dc:title>Урок ОБЖ по теме "Безопасность при движении по улицам и дорогам" в 6 классе</dc:title>
</cp:coreProperties>
</file>