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______ от _____2022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6 Безопасность жизнедеятельности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общепрофессионального учеб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  <w:t xml:space="preserve">по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>2022</w:t>
      </w:r>
      <w:r>
        <w:rPr>
          <w:bCs/>
          <w:iCs/>
          <w:sz w:val="28"/>
          <w:szCs w:val="28"/>
          <w:lang w:eastAsia="ar-SA"/>
        </w:rPr>
        <w:t xml:space="preserve"> год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604"/>
        <w:gridCol w:w="924"/>
      </w:tblGrid>
      <w:tr>
        <w:trPr/>
        <w:tc>
          <w:tcPr>
            <w:tcW w:w="818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>Протокол №___ от ___ ______ 20___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льшевская Е.А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Цымбал Ю.В.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20___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6 Безопасность жизнедеятельност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ер по ремонту и обслуживанию электрооборудования (по отраслям), утвержденной приказом Министерства образования и науки РФ </w:t>
      </w:r>
      <w:bookmarkStart w:id="0" w:name="_Hlk42973198"/>
      <w:r>
        <w:rPr>
          <w:iCs/>
          <w:sz w:val="28"/>
          <w:szCs w:val="28"/>
        </w:rPr>
        <w:t>№802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от «02» августа 201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В. Цымбал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ечин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.А. Альшевская           </w:t>
            </w:r>
            <w:r>
              <w:rPr>
                <w:sz w:val="28"/>
                <w:szCs w:val="28"/>
              </w:rPr>
              <w:t>председатель ЦК ТЦ                                               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Ю. Алякрицкий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к/о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О - Отрадный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6 Безопасность жизнедеятельности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специалистов среднего звена в соответствии с ФГОС по профессии СПО </w:t>
      </w:r>
      <w:r>
        <w:rPr>
          <w:i/>
          <w:sz w:val="28"/>
          <w:szCs w:val="28"/>
        </w:rPr>
        <w:t xml:space="preserve">13.01.10 Электромонте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образования и науки РФ </w:t>
      </w:r>
      <w:bookmarkStart w:id="4" w:name="_Hlk43038477"/>
      <w:r>
        <w:rPr>
          <w:iCs/>
          <w:sz w:val="28"/>
          <w:szCs w:val="28"/>
        </w:rPr>
        <w:t>№802 от «02» августа 201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>ОП.06 Безопасность жизнедеятельности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использования по очной форме обучения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азов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/>
      </w:pPr>
      <w:r>
        <w:rPr>
          <w:iCs/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ять первичные средства пожаротушения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иентироваться в перечне военноучетных специальностей и самостоятельно определять среди них родственные полученной профессии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ть первую помощь пострадавш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/>
      </w:pPr>
      <w:r>
        <w:rPr>
          <w:iCs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ы военной службы и обороны государства: задачи и основные мероприятия гражданской обороны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 не предусмотрена.</w:t>
      </w:r>
    </w:p>
    <w:p>
      <w:pPr>
        <w:pStyle w:val="Style211"/>
        <w:widowControl/>
        <w:spacing w:lineRule="exact" w:line="218"/>
        <w:ind w:firstLine="567"/>
        <w:jc w:val="both"/>
        <w:rPr>
          <w:rStyle w:val="FontStyle55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Style211"/>
        <w:widowControl/>
        <w:spacing w:lineRule="auto" w:line="360"/>
        <w:ind w:firstLine="567"/>
        <w:jc w:val="both"/>
        <w:rPr>
          <w:rStyle w:val="FontStyle55"/>
          <w:i/>
          <w:i/>
          <w:sz w:val="28"/>
          <w:szCs w:val="28"/>
        </w:rPr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rStyle w:val="FontStyle55"/>
          <w:i/>
          <w:sz w:val="28"/>
          <w:szCs w:val="28"/>
        </w:rPr>
        <w:t>обучающихся</w:t>
      </w:r>
      <w:r>
        <w:rPr>
          <w:rStyle w:val="FontStyle55"/>
          <w:sz w:val="28"/>
          <w:szCs w:val="28"/>
        </w:rPr>
        <w:t xml:space="preserve"> к освоению профессиональных модулей </w:t>
      </w:r>
      <w:r>
        <w:rPr>
          <w:rStyle w:val="FontStyle55"/>
          <w:i/>
          <w:sz w:val="28"/>
          <w:szCs w:val="28"/>
        </w:rPr>
        <w:t xml:space="preserve">ППКРС </w:t>
      </w:r>
      <w:r>
        <w:rPr>
          <w:rStyle w:val="FontStyle55"/>
          <w:sz w:val="28"/>
          <w:szCs w:val="28"/>
        </w:rPr>
        <w:t xml:space="preserve">по профессии </w:t>
      </w:r>
      <w:r>
        <w:rPr>
          <w:i/>
          <w:sz w:val="28"/>
          <w:szCs w:val="28"/>
        </w:rPr>
        <w:t xml:space="preserve">13.01.10 Электромонтер по ремонту и обслуживанию электрооборудования (по отраслям) </w:t>
      </w:r>
      <w:r>
        <w:rPr>
          <w:rStyle w:val="FontStyle55"/>
          <w:sz w:val="28"/>
          <w:szCs w:val="28"/>
        </w:rPr>
        <w:t>и овладению профессиональными компетенциями (ПК) (Приложение 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1.1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1.2 Изготовлять приспособления для сборки и ремо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1.3 Выявлять и устранять дефекты во время эксплуатации оборудования и при проверке его в процессе ремон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1.4 Составлять дефектные ведомости на ремонт электрообору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2.1 </w:t>
      </w:r>
      <w:r>
        <w:rPr>
          <w:sz w:val="28"/>
          <w:szCs w:val="28"/>
          <w:lang w:eastAsia="en-US"/>
        </w:rPr>
        <w:t>Принимать в эксплуатацию отремонтированное электрооборудование и включать его в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К2.2 </w:t>
      </w:r>
      <w:r>
        <w:rPr>
          <w:sz w:val="28"/>
          <w:szCs w:val="28"/>
          <w:lang w:eastAsia="en-US"/>
        </w:rPr>
        <w:t>Настраивать и регулировать контрольно-измерительные приборы и инстр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2.3 Производить испытания и пробный пуск машин под наблюдением инженерно-технического персон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3.1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К3.2 </w:t>
      </w:r>
      <w:r>
        <w:rPr>
          <w:sz w:val="28"/>
          <w:szCs w:val="28"/>
          <w:lang w:eastAsia="en-US"/>
        </w:rPr>
        <w:t>Производить техническое обслуживание электрооборудования согласно технологическим кар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3.3 Проводить плановые и внеочередные осмотры электрооборудования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В процессе освоения дисциплины у обучающихся должны формировать общие компетенции (ОК) (Приложение Б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i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 xml:space="preserve">16 </w:t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9"/>
        <w:gridCol w:w="1957"/>
        <w:gridCol w:w="1889"/>
      </w:tblGrid>
      <w:tr>
        <w:trPr>
          <w:trHeight w:val="336" w:hRule="atLeast"/>
        </w:trPr>
        <w:tc>
          <w:tcPr>
            <w:tcW w:w="6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6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самостоятельной работы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я индивидуального проектного задания по темам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Опасные и чрезвычайные ситуации, возникающие в повседневной жизни, и правила безопасного поведения», «ГО– составная часть обороноспособности страны.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ОП.06 Безопасность жизнедеятель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096"/>
        <w:gridCol w:w="2147"/>
        <w:gridCol w:w="6"/>
        <w:gridCol w:w="14"/>
        <w:gridCol w:w="1377"/>
      </w:tblGrid>
      <w:tr>
        <w:trPr>
          <w:tblHeader w:val="true"/>
          <w:trHeight w:val="61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blHeader w:val="true"/>
          <w:trHeight w:val="3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етические основы безопасности жизнедеятельности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безопасности жизнедеятельности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лассификация опасностей. Источники опасностей, номенклатура опасностей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родные и производственные опасности. Опасные и вредные факторы. Показатели безопасности технических систем. Принципы снижения реализации опасност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.  </w:t>
            </w:r>
          </w:p>
          <w:p>
            <w:pPr>
              <w:pStyle w:val="Normal"/>
              <w:rPr/>
            </w:pPr>
            <w:r>
              <w:rPr/>
              <w:t xml:space="preserve">1. Систематическая проработка конспектов занятий, учебной и специальной литературы по вопросам данных тем. </w:t>
            </w:r>
          </w:p>
          <w:p>
            <w:pPr>
              <w:pStyle w:val="Normal"/>
              <w:rPr/>
            </w:pPr>
            <w:r>
              <w:rPr/>
              <w:t xml:space="preserve">2. Подготовка к практическим занятиям с использованием методических рекомендаций преподавателя, оформление отчетов и подготовка к их защи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Защита населения и территорий от опасностей в чрезвычайных ситуациях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мирного и военного времени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ражающие факторы источников чрезвычайных ситуаций техногенного характера.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suppressAutoHyphens w:val="true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Защита от терроризма на объектах экономики, в быту и в городских условиях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  <w:t xml:space="preserve">1. Систематическая проработка конспектов занятий, учебной и специальной литературы по вопросам данных тем. </w:t>
            </w:r>
          </w:p>
          <w:p>
            <w:pPr>
              <w:pStyle w:val="Normal"/>
              <w:rPr/>
            </w:pPr>
            <w:r>
              <w:rPr/>
              <w:t xml:space="preserve">2. Подготовка к практическим занятиям с использованием методических рекомендаций преподавателя, оформление отчетов и подготовка к их защите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в чрезвычайных ситу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№4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пользование средств индивидуальной и коллективной защиты от оружия массового поражения Гражданская оборона, ее место в системе общегосударственных мероприятий гражданской защи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я защиты в мирное и военное время, способы защиты, защитные сооружения, их классифик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  <w:t xml:space="preserve">1. Систематическая проработка конспектов занятий, учебной и специальной литературы по вопросам данных тем. </w:t>
            </w:r>
          </w:p>
          <w:p>
            <w:pPr>
              <w:pStyle w:val="Normal"/>
              <w:rPr/>
            </w:pPr>
            <w:r>
              <w:rPr/>
              <w:t xml:space="preserve">2. Подготовка к практическим занятиям с использованием методических рекомендаций преподавателя, оформление отчетов и подготовка к их защите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дготовка информации ведущей отрасли в регионе, указ типов производства и организация производственного процесса и производственной структуры предприят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военной службы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орядок призыва граждан  на военную службу и поступления на неё в добровольном порядке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понятия о воинской обяза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оначальная постановка на воинский учё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Основные условия прохождения службы по контракт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дополнительной литературы при подготовке к практическим занятиям по указанным темам. Подготовка реферата на тему: «Влияние внешних и внутренних факторов на производительность труда в условиях регион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вооружение, военная техника и специальное снаряжение ВС РФ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Виды вооружённых сил и рода войск. Функции и задачи ВС РФ. Вооружение, военная техника и специальное снаряжение ВС РФ. Военно-учётные специа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  <w:t xml:space="preserve">1. Систематическая проработка конспектов занятий, учебной и специальной литературы по вопросам данных тем. </w:t>
            </w:r>
          </w:p>
          <w:p>
            <w:pPr>
              <w:pStyle w:val="Normal"/>
              <w:rPr/>
            </w:pPr>
            <w:r>
              <w:rPr/>
              <w:t xml:space="preserve">2. Подготовка к практическим занятиям с использованием методических рекомендаций преподавателя, оформление отчетов и подготовка к их защите. </w:t>
            </w:r>
          </w:p>
          <w:p>
            <w:pPr>
              <w:pStyle w:val="Normal"/>
              <w:rPr/>
            </w:pPr>
            <w:r>
              <w:rPr/>
              <w:t xml:space="preserve">3. Подготовка рефератов по темам: </w:t>
            </w:r>
            <w:r>
              <w:rPr>
                <w:color w:val="000000"/>
              </w:rPr>
              <w:t>Особенности оплаты труда в условиях реги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обеспечения безопасности военной службы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роприятие по обеспечению безопасности военной служб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  <w:t xml:space="preserve">1. Систематическая проработка конспектов занятий, учебной и специальной литературы по вопросам данных тем. </w:t>
            </w:r>
          </w:p>
          <w:p>
            <w:pPr>
              <w:pStyle w:val="Normal"/>
              <w:rPr/>
            </w:pPr>
            <w:r>
              <w:rPr/>
              <w:t xml:space="preserve">2. Подготовка к практическим занятиям с использованием методических рекомендаций преподавателя, оформление отчетов и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дготовка реферата по темам:</w:t>
            </w:r>
            <w:r>
              <w:rPr>
                <w:color w:val="000000"/>
              </w:rPr>
              <w:t xml:space="preserve"> «Методы планирования себестоимости продукции», «Издержки производства и прибыль предприятия», «Пути повышения рентабельности на предприятии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медицинская подготовка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. 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и правила оказания первой медицинской помощи при травмах ранениях и ушибах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рядок и правила оказания первой медицинской помощи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  <w:t xml:space="preserve">1. Систематическая проработка конспектов занятий, учебной и специальной литературы по вопросам данных тем. </w:t>
            </w:r>
          </w:p>
          <w:p>
            <w:pPr>
              <w:pStyle w:val="Normal"/>
              <w:rPr/>
            </w:pPr>
            <w:r>
              <w:rPr/>
              <w:t xml:space="preserve">2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 </w:t>
            </w:r>
          </w:p>
          <w:p>
            <w:pPr>
              <w:pStyle w:val="Normal"/>
              <w:rPr/>
            </w:pPr>
            <w:r>
              <w:rPr/>
              <w:t>3. Подготовка к дифференцированному зачету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фференцированный зачет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6 Безопасность жизнедеятельности </w:t>
      </w:r>
      <w:r>
        <w:rPr>
          <w:sz w:val="28"/>
          <w:szCs w:val="28"/>
        </w:rPr>
        <w:t>требует наличия учебного кабинета безопасности жизнедеятельности</w:t>
      </w:r>
      <w:r>
        <w:rPr>
          <w:iCs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мплект учебно-методической документац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орячев, С. Ф. Безопасность жизнедеятельности и медицина катастроф [Текст]: учебное пособие для студентов образовательных учреждений среднего профессионального образования  / С. Ф. Горячев. – Ростов н  / Д.  :  Феникс, 2012. – 576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12. -  320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Марков, В. В. Основы безопасности жизнедеятельности 11 класс [Текст]: учебник для учащихся 11 класса / В. В. Марков, В. Н. Латчук,  С. К. Миронов и др. – М. : Дрофа; ДИК, 2013. -  228 с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12. – 161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11. – 320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11. – 397 с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spacing w:lineRule="auto" w:line="360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ван, Т.А. Безопасность жизнеде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Бериев О.Г., </w:t>
      </w:r>
      <w:hyperlink r:id="rId13">
        <w:r>
          <w:rPr>
            <w:rStyle w:val="InternetLink"/>
            <w:rFonts w:eastAsia="Calibri"/>
            <w:sz w:val="28"/>
            <w:szCs w:val="28"/>
          </w:rPr>
          <w:t>Бондин В.И.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Семехин Ю.Г.</w:t>
        </w:r>
      </w:hyperlink>
      <w:r>
        <w:rPr>
          <w:rFonts w:eastAsia="Calibri"/>
          <w:sz w:val="28"/>
          <w:szCs w:val="28"/>
        </w:rPr>
        <w:t xml:space="preserve"> Безопасность жизнедеятельности: Учебное пособие. – М.: </w:t>
      </w:r>
      <w:hyperlink r:id="rId15">
        <w:r>
          <w:rPr>
            <w:rStyle w:val="InternetLink"/>
            <w:rFonts w:eastAsia="Calibri"/>
            <w:sz w:val="28"/>
            <w:szCs w:val="28"/>
          </w:rPr>
          <w:t>Академцентр</w:t>
        </w:r>
      </w:hyperlink>
      <w:r>
        <w:rPr>
          <w:rFonts w:eastAsia="Calibri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Calibri"/>
            <w:sz w:val="28"/>
            <w:szCs w:val="28"/>
          </w:rPr>
          <w:t>Дашков и К</w:t>
        </w:r>
      </w:hyperlink>
      <w:r>
        <w:rPr>
          <w:rFonts w:eastAsia="Calibri"/>
          <w:sz w:val="28"/>
          <w:szCs w:val="28"/>
        </w:rPr>
        <w:t>º, 201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ндаренко В. Л., Грачев В. А., Денисова И. А., Гутенев В. В., Грачев В.А. и др. Безопасность жизнедеятельности: Учебник / под редакцией В.В.Денисова. – 2-е изд. – М.: МарТ, 2007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ozon.ru/context/detail/id/3001337/" \l "persons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Гайсумов А.С., Паничев М.Г., Хроменкова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Е.П. Безопасность жизнедеятельности. – М.: </w:t>
      </w:r>
      <w:hyperlink r:id="rId17">
        <w:r>
          <w:rPr>
            <w:rStyle w:val="InternetLink"/>
            <w:rFonts w:eastAsia="Calibri"/>
            <w:sz w:val="28"/>
            <w:szCs w:val="28"/>
          </w:rPr>
          <w:t>Феникс</w:t>
        </w:r>
      </w:hyperlink>
      <w:r>
        <w:rPr>
          <w:rFonts w:eastAsia="Calibri"/>
          <w:sz w:val="28"/>
          <w:szCs w:val="28"/>
        </w:rPr>
        <w:t>, 2006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>Крючек Н.А.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Смирнов А.Т.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Шахраманьян М.А.</w:t>
        </w:r>
      </w:hyperlink>
      <w:r>
        <w:rPr>
          <w:rFonts w:eastAsia="Calibri"/>
          <w:sz w:val="28"/>
          <w:szCs w:val="28"/>
        </w:rPr>
        <w:t xml:space="preserve"> Безопасность жизнедеятельности: Учебное пособие. – Изд. 2-е, стер. – М.: </w:t>
      </w:r>
      <w:hyperlink r:id="rId21">
        <w:r>
          <w:rPr>
            <w:rStyle w:val="InternetLink"/>
            <w:rFonts w:eastAsia="Calibri"/>
            <w:sz w:val="28"/>
            <w:szCs w:val="28"/>
          </w:rPr>
          <w:t>Дрофа</w:t>
        </w:r>
      </w:hyperlink>
      <w:r>
        <w:rPr>
          <w:rFonts w:eastAsia="Calibri"/>
          <w:sz w:val="28"/>
          <w:szCs w:val="28"/>
        </w:rPr>
        <w:t>, 2007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Гражданская защита (оборона) на предприятии на сайте для первичного звена сил ГО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go-oborona.narod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Культура безопасности жизнедеятельности на сайте по формированию культуры безопасности среди населения РФ </w:t>
      </w:r>
      <w:hyperlink r:id="rId23">
        <w:r>
          <w:rPr>
            <w:rStyle w:val="InternetLink"/>
            <w:rFonts w:eastAsia="Calibri"/>
            <w:sz w:val="28"/>
            <w:szCs w:val="28"/>
          </w:rPr>
          <w:t>http://www.kbzhd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Официальный сайт МЧС России: </w:t>
      </w:r>
      <w:hyperlink r:id="rId24">
        <w:r>
          <w:rPr>
            <w:rStyle w:val="InternetLink"/>
            <w:rFonts w:eastAsia="Calibri"/>
            <w:sz w:val="28"/>
            <w:szCs w:val="28"/>
          </w:rPr>
          <w:t>http://www.mchs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Портал Академии Гражданской защиты: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www.amchs.ru/portal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тал Правительства России: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government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Портал Президента России: </w:t>
      </w:r>
      <w:hyperlink r:id="rId27">
        <w:r>
          <w:rPr>
            <w:rStyle w:val="InternetLink"/>
            <w:rFonts w:eastAsia="Calibri"/>
            <w:sz w:val="28"/>
            <w:szCs w:val="28"/>
          </w:rPr>
          <w:t>http://kremli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Портал «Радиационная, химическая и биологическая защита»: </w:t>
      </w:r>
      <w:hyperlink r:id="rId28">
        <w:r>
          <w:rPr>
            <w:rStyle w:val="InternetLink"/>
            <w:rFonts w:eastAsia="Calibri"/>
            <w:sz w:val="28"/>
            <w:szCs w:val="28"/>
          </w:rPr>
          <w:t>http://www.rhbz.ru/main.html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/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>
          <w:tblHeader w:val="true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2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зов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ять первичные средства пожаротуш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иентироваться в перечне военноучетных специальностей и самостоятельно определять среди них родственные полученной професс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формализованное наблюдение, устный опрос</w:t>
            </w:r>
          </w:p>
        </w:tc>
      </w:tr>
      <w:tr>
        <w:trPr>
          <w:trHeight w:val="373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ывать первую помощь пострадавши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лизованное наблюдение</w:t>
            </w:r>
          </w:p>
        </w:tc>
      </w:tr>
      <w:tr>
        <w:trPr>
          <w:trHeight w:val="373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5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: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защита индивидуальных про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тестирование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военной службы и обороны государства: задачи и основные мероприятия гражданской обороны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  <w:r>
              <w:rPr>
                <w:iCs/>
                <w:szCs w:val="28"/>
              </w:rPr>
              <w:t>опрос (фронтальный, индивидуальный, устный, письменный)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  <w:r>
              <w:rPr>
                <w:iCs/>
                <w:szCs w:val="28"/>
              </w:rPr>
              <w:t>опрос (фронтальный, индивидуальный, устный, письменный)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ущий промежуточный  контроль </w:t>
            </w:r>
            <w:r>
              <w:rPr>
                <w:iCs/>
                <w:szCs w:val="28"/>
              </w:rPr>
              <w:t>в форме</w:t>
            </w:r>
            <w:r>
              <w:rPr>
                <w:szCs w:val="28"/>
              </w:rPr>
              <w:t xml:space="preserve">:  </w:t>
            </w:r>
            <w:r>
              <w:rPr>
                <w:iCs/>
                <w:szCs w:val="28"/>
              </w:rPr>
              <w:t>опрос (фронтальный, индивидуальный, устный, письменный).</w:t>
            </w:r>
          </w:p>
        </w:tc>
      </w:tr>
      <w:tr>
        <w:trPr>
          <w:trHeight w:val="426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6" w:name="_Hlk43062124"/>
      <w:bookmarkEnd w:id="6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7" w:name="_Hlk43062124"/>
      <w:bookmarkEnd w:id="7"/>
      <w:r>
        <w:rPr>
          <w:b/>
          <w:bCs/>
          <w:sz w:val="28"/>
          <w:szCs w:val="28"/>
        </w:rPr>
        <w:t>КОНКРЕТИЗАЦИЯ РЕЗУЛЬТАТОВ ОСВОЕНИЯ</w:t>
      </w:r>
      <w:r>
        <w:rPr/>
        <w:t xml:space="preserve"> ДИСЦИПЛИНЫ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9506"/>
      </w:tblGrid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К 1.1 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Ответственность за нарушение требований охраны тру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Оформление журнала инструктажей на производств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Определение тяжести несчастных случаев на производств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анитарно-бытовое обеспечение работающи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Первая помощь при поражении электрическом токо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Классификация помещений по степени опасности поражения электрическим токо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Инструктаж по безопасной эксплуатации электрооборудова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Предотвращение пожаров на предприяти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Составление противопожарного инструктажа и пожарнотехнического минимум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емонт электрических машин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ar-SA"/>
              </w:rPr>
            </w:pPr>
            <w:r>
              <w:rPr/>
              <w:t>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К 1.2 Изготовлять приспособления для сборки и ремонта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1.3 Выявлять и устранять дефекты во время эксплуатации оборудования и при проверке его в процессе ремонта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1.4 Составлять дефектные ведомости на ремонт электрооборудования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2.1 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 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 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Выполнять замену электрооборудования, не подлежащего ремонту, в случае обнаружения его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 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 Проводить плановые и внеочередные осмотры электрооборудования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spacing w:lineRule="auto" w:line="228"/>
              <w:rPr/>
            </w:pPr>
            <w:r>
              <w:rPr/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:</w:t>
            </w:r>
            <w:r>
              <w:rPr/>
              <w:t xml:space="preserve"> 1. Основные законодательства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свобод гражда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Ответственность за нарушение требований охраны труд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. Оформление журнала инструктажей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 Определение тяжести несчастных случаев на производств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. Санитарно-бытовое обеспечение работающи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. Первая помощь при поражении электрическо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8. Классификация помещений по степени опасности поражения электрическим токо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9. Инструктаж по безопасной эксплуатации электрооборудования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0. Предотвращение пожаров на предприятия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1. Составление противопожарного инструктажа и пожарнотехнического миниму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. Ремонт электрических машин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13. Общие условия электробезопасной работы в монтажной зоне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меры предупреждения пожаров и взрывов; 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источники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720" w:leader="none"/>
              </w:tabs>
              <w:autoSpaceDE w:val="false"/>
              <w:spacing w:lineRule="auto" w:line="228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Общие вопросы охраны труда.</w:t>
            </w:r>
          </w:p>
          <w:p>
            <w:pPr>
              <w:pStyle w:val="Normal"/>
              <w:rPr/>
            </w:pPr>
            <w:r>
              <w:rPr/>
              <w:t>1. Понятие « Охрана труда» и её социально- экономическое значение.</w:t>
            </w:r>
          </w:p>
          <w:p>
            <w:pPr>
              <w:pStyle w:val="Normal"/>
              <w:rPr/>
            </w:pPr>
            <w:r>
              <w:rPr/>
              <w:t>2. Нормативные документы по охране труда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иды и правила проведения инструктажей по охране труда.</w:t>
            </w:r>
          </w:p>
          <w:p>
            <w:pPr>
              <w:pStyle w:val="Normal"/>
              <w:rPr/>
            </w:pPr>
            <w:r>
              <w:rPr/>
              <w:t>1. Государственный и общественный контроль за состоянием техни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оизводственный травматизм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зучения причин производственного травматизм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арактеристика профзаболеваний.</w:t>
            </w:r>
          </w:p>
          <w:p>
            <w:pPr>
              <w:pStyle w:val="Normal"/>
              <w:rPr/>
            </w:pPr>
            <w:r>
              <w:rPr/>
              <w:t>3. Несчастный случай на пр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Производственная санитария.</w:t>
            </w:r>
          </w:p>
          <w:p>
            <w:pPr>
              <w:pStyle w:val="Style1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. Микроклимат и его влияние на организм.</w:t>
            </w:r>
          </w:p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ентиляция производственных помещений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ое освещение.</w:t>
            </w:r>
          </w:p>
          <w:p>
            <w:pPr>
              <w:pStyle w:val="Normal"/>
              <w:rPr/>
            </w:pPr>
            <w:r>
              <w:rPr/>
              <w:t>4. Защита от шума и виб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Электробезопастность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равматизм и его предотвращения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е электрического тока на организм человека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ное заземление.</w:t>
            </w:r>
          </w:p>
          <w:p>
            <w:pPr>
              <w:pStyle w:val="Normal"/>
              <w:rPr/>
            </w:pPr>
            <w:r>
              <w:rPr/>
              <w:t>4. Обслуживание электроосветительных 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жарной охраны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2. Причины возникновения пожаров на предприятиях.</w:t>
            </w:r>
          </w:p>
          <w:p>
            <w:pPr>
              <w:pStyle w:val="Normal"/>
              <w:rPr/>
            </w:pPr>
            <w:r>
              <w:rPr/>
              <w:t>3. Противопожарная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Цеховые электрические сети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.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монтажа и ремонта открытых и скрытых электропроводок.</w:t>
            </w:r>
          </w:p>
          <w:p>
            <w:pPr>
              <w:pStyle w:val="Normal"/>
              <w:rPr/>
            </w:pPr>
            <w:r>
              <w:rPr/>
              <w:t>3. Электрические источники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Меры безопасности при производстве отдел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храна труда при обслуживании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Права и обязанности работников в области охраны труда.  </w:t>
            </w:r>
            <w:r>
              <w:rPr>
                <w:bCs/>
              </w:rPr>
              <w:t xml:space="preserve">Структура по охране труда на предприятии в соответствии с трудовым законодательством. </w:t>
            </w:r>
            <w:r>
              <w:rPr/>
              <w:t xml:space="preserve"> Виды характеристики инструктажей. Возмещение вреда, причинённого работникам увечьем или профессиональным заболеванием. Составление мероприятий по предупреждению травматизма. Санитарно-бытовое обеспечение работающих. Средства защиты от поражения током. Правила пользования защитными средствами. Действия в случае пожара. </w:t>
            </w:r>
            <w:r>
              <w:rPr>
                <w:bCs/>
              </w:rPr>
              <w:t>Средства тушения пожаров, пожарный инвентарь</w:t>
            </w:r>
            <w:r>
              <w:rPr/>
              <w:t>. Техническое обслуживания цеховых электрических сетей. Правила безопасности при работе на высоте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70"/>
      <w:bookmarkEnd w:id="8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9" w:name="_Hlk43062170"/>
      <w:bookmarkEnd w:id="9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0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left="624" w:right="612" w:hanging="0"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/>
              <w:t xml:space="preserve">Демонстрировать интерес к будущей профессии. Выбор самого главного в пройденном материале и пересказ. Вопросно – ответная форма проведения занятий способствует умению сформулировать и поставить вопрос, высказывать своё мнение.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иск решений новых проблем, при которых необходимо осуществление переноса знания, комбинаций, преобразования способов деятельности с применением творческих способностей. Обосновывать выбор и применение методов и способов решения поставленных задач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/>
              <w:t>Поиск решений анализа рабочих ситуаций при осуществлении текущего и итогового контроля. Демонстрация коррекции собственной деятельности и понимания ответственности за выполненное задание, за результаты своего труда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/>
              <w:t>Нахождение и использование информации для эффективного решения поставленных задач, для профессионального и личностного развития. Поиск необходимой информации для выполнения рефератов, подготовки сообщений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/>
              <w:t>Демонстрация навыков использования информационного коммуникационных технологий. Поиск необходимой для подготовки сообщений, докладов в сети. Подготовка, предложенных бланков документов, посредством прикладных программных средств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/>
              <w:t>Работать в групповом обсуждении. Аргументированно принимать и отвергать идеи, высказывать свою точку зрения. Оказание взаимопомощи при выполнении заданий лабораторно-практической работы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/>
              <w:t>Поиск информации для сообщений сведений более детального характера по той или иной тем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301"/>
      <w:bookmarkEnd w:id="10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1" w:name="_Hlk43062301"/>
      <w:bookmarkStart w:id="12" w:name="_Hlk43062301"/>
      <w:bookmarkEnd w:id="12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3" w:name="_Hlk43062280"/>
      <w:bookmarkEnd w:id="13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4" w:name="_Hlk43062280"/>
      <w:bookmarkStart w:id="15" w:name="_Hlk43062280"/>
      <w:bookmarkEnd w:id="15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резвычайные ситуации природного, техногенн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 военно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малых групп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онные основы по защите на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 чрезвычайных ситуаций мирного и военного врем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блемное обучение. Стадия вызо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 военного врем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критического мышления. Прием фишб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критического мышления. Корзина иде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обороны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парах и групп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51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критического мышления.  «Рыбий хвост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4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блемное обучение. Класте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военно-патриотического вос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группах и парах. Стадия вызо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доровье человека и здоровый образ жизн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блемное обучение. Стадия рефлекс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вая медицинская помощь при ранен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в группах и парах. Стадия выз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6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 </w:t>
      </w: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110">
    <w:name w:val="_Styl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shop.top-kniga.ru/persons/in/683/" TargetMode="External"/><Relationship Id="rId14" Type="http://schemas.openxmlformats.org/officeDocument/2006/relationships/hyperlink" Target="http://shop.top-kniga.ru/persons/in/87191/" TargetMode="External"/><Relationship Id="rId15" Type="http://schemas.openxmlformats.org/officeDocument/2006/relationships/hyperlink" Target="http://shop.top-kniga.ru/producers/in/9467/" TargetMode="External"/><Relationship Id="rId16" Type="http://schemas.openxmlformats.org/officeDocument/2006/relationships/hyperlink" Target="http://shop.top-kniga.ru/producers/in/9/" TargetMode="External"/><Relationship Id="rId17" Type="http://schemas.openxmlformats.org/officeDocument/2006/relationships/hyperlink" Target="http://www.ozon.ru/context/detail/id/4636582/" TargetMode="External"/><Relationship Id="rId18" Type="http://schemas.openxmlformats.org/officeDocument/2006/relationships/hyperlink" Target="http://shop.top-kniga.ru/persons/in/19574/" TargetMode="External"/><Relationship Id="rId19" Type="http://schemas.openxmlformats.org/officeDocument/2006/relationships/hyperlink" Target="http://shop.top-kniga.ru/persons/in/2115/" TargetMode="External"/><Relationship Id="rId20" Type="http://schemas.openxmlformats.org/officeDocument/2006/relationships/hyperlink" Target="http://shop.top-kniga.ru/persons/in/70580/" TargetMode="External"/><Relationship Id="rId21" Type="http://schemas.openxmlformats.org/officeDocument/2006/relationships/hyperlink" Target="http://shop.top-kniga.ru/producers/in/251/" TargetMode="External"/><Relationship Id="rId22" Type="http://schemas.openxmlformats.org/officeDocument/2006/relationships/hyperlink" Target="http://go-oborona.narod.ru/" TargetMode="External"/><Relationship Id="rId23" Type="http://schemas.openxmlformats.org/officeDocument/2006/relationships/hyperlink" Target="http://www.kbzhd.ru/" TargetMode="External"/><Relationship Id="rId24" Type="http://schemas.openxmlformats.org/officeDocument/2006/relationships/hyperlink" Target="http://www.mchs.gov.ru/" TargetMode="External"/><Relationship Id="rId25" Type="http://schemas.openxmlformats.org/officeDocument/2006/relationships/hyperlink" Target="http://www.amchs.ru/portal" TargetMode="External"/><Relationship Id="rId26" Type="http://schemas.openxmlformats.org/officeDocument/2006/relationships/hyperlink" Target="http://government.ru/" TargetMode="External"/><Relationship Id="rId27" Type="http://schemas.openxmlformats.org/officeDocument/2006/relationships/hyperlink" Target="http://kremlin.ru/" TargetMode="External"/><Relationship Id="rId28" Type="http://schemas.openxmlformats.org/officeDocument/2006/relationships/hyperlink" Target="http://www.rhbz.ru/main.html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4:00Z</dcterms:created>
  <dc:creator>Администратор</dc:creator>
  <dc:description/>
  <cp:keywords/>
  <dc:language>en-US</dc:language>
  <cp:lastModifiedBy>Пользователь</cp:lastModifiedBy>
  <cp:lastPrinted>2020-10-29T13:07:00Z</cp:lastPrinted>
  <dcterms:modified xsi:type="dcterms:W3CDTF">2022-06-30T11:03:00Z</dcterms:modified>
  <cp:revision>20</cp:revision>
  <dc:subject/>
  <dc:title>Предлагаемая таблица (переходник) для определения содержания ПМ и УД исходя из результатов обучения</dc:title>
</cp:coreProperties>
</file>