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7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30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480"/>
        <w:jc w:val="right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360"/>
              <w:ind w:left="2124"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24" w:firstLine="28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ind w:firstLine="711"/>
              <w:jc w:val="right"/>
              <w:rPr/>
            </w:pPr>
            <w:r>
              <w:rPr/>
              <w:t xml:space="preserve">Приказом </w:t>
            </w:r>
            <w:r>
              <w:rPr>
                <w:shd w:fill="FFFFFF" w:val="clear"/>
              </w:rPr>
              <w:t>№ 240-о от 30 мая 202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ОДУЛ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  <w:lang w:val="ru-RU"/>
        </w:rPr>
        <w:t>Выполнение технического обслуживания устройств электроснабжения и электрооборудования (по отраслям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и</w:t>
      </w:r>
    </w:p>
    <w:p>
      <w:pPr>
        <w:pStyle w:val="Normal"/>
        <w:autoSpaceDE w:val="false"/>
        <w:ind w:firstLine="499"/>
        <w:jc w:val="center"/>
        <w:rPr/>
      </w:pPr>
      <w:r>
        <w:rPr>
          <w:b/>
          <w:i/>
          <w:sz w:val="28"/>
          <w:szCs w:val="28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/>
        <w:tab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Отрадный,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u w:val="single"/>
                <w:shd w:fill="FFFFFF" w:val="clear"/>
              </w:rPr>
              <w:t>10</w:t>
            </w:r>
            <w:r>
              <w:rPr>
                <w:sz w:val="28"/>
                <w:szCs w:val="28"/>
                <w:shd w:fill="FFFFFF" w:val="clear"/>
              </w:rPr>
              <w:t xml:space="preserve"> от «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24 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  мая  </w:t>
            </w:r>
            <w:r>
              <w:rPr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u w:val="single"/>
                <w:shd w:fill="FFFFFF" w:val="clear"/>
              </w:rPr>
              <w:t>24</w:t>
            </w:r>
            <w:r>
              <w:rPr>
                <w:sz w:val="28"/>
                <w:szCs w:val="28"/>
                <w:shd w:fill="FFFFFF" w:val="clear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shd w:fill="FFFF00" w:val="clear"/>
              </w:rPr>
              <w:t xml:space="preserve">№ </w:t>
            </w:r>
            <w:r>
              <w:rPr>
                <w:sz w:val="28"/>
                <w:szCs w:val="28"/>
                <w:u w:val="single"/>
                <w:shd w:fill="FFFF00" w:val="clear"/>
              </w:rPr>
              <w:t>10</w:t>
            </w:r>
            <w:r>
              <w:rPr>
                <w:sz w:val="28"/>
                <w:szCs w:val="28"/>
                <w:shd w:fill="FFFF00" w:val="clear"/>
              </w:rPr>
              <w:t xml:space="preserve"> от «</w:t>
            </w:r>
            <w:r>
              <w:rPr>
                <w:sz w:val="28"/>
                <w:szCs w:val="28"/>
                <w:u w:val="single"/>
                <w:shd w:fill="FFFF00" w:val="clear"/>
              </w:rPr>
              <w:t xml:space="preserve"> 20 </w:t>
            </w:r>
            <w:r>
              <w:rPr>
                <w:sz w:val="28"/>
                <w:szCs w:val="28"/>
                <w:shd w:fill="FFFF00" w:val="clear"/>
              </w:rPr>
              <w:t xml:space="preserve">» </w:t>
            </w:r>
            <w:r>
              <w:rPr>
                <w:sz w:val="28"/>
                <w:szCs w:val="28"/>
                <w:u w:val="single"/>
                <w:shd w:fill="FFFF00" w:val="clear"/>
              </w:rPr>
              <w:t xml:space="preserve">    мая     </w:t>
            </w:r>
            <w:r>
              <w:rPr>
                <w:sz w:val="28"/>
                <w:szCs w:val="28"/>
                <w:shd w:fill="FFFF00" w:val="clear"/>
              </w:rPr>
              <w:t>20</w:t>
            </w:r>
            <w:r>
              <w:rPr>
                <w:sz w:val="28"/>
                <w:szCs w:val="28"/>
                <w:u w:val="single"/>
                <w:shd w:fill="FFFF00" w:val="clear"/>
              </w:rPr>
              <w:t>22</w:t>
            </w:r>
            <w:r>
              <w:rPr>
                <w:sz w:val="28"/>
                <w:szCs w:val="28"/>
                <w:shd w:fill="FFFF00" w:val="clear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20» </w:t>
            </w:r>
            <w:r>
              <w:rPr>
                <w:sz w:val="28"/>
                <w:szCs w:val="28"/>
                <w:u w:val="single"/>
                <w:shd w:fill="FFFFFF" w:val="clear"/>
              </w:rPr>
              <w:t>мая</w:t>
            </w:r>
            <w:r>
              <w:rPr>
                <w:sz w:val="28"/>
                <w:szCs w:val="28"/>
                <w:shd w:fill="FFFFFF" w:val="clear"/>
              </w:rPr>
              <w:t xml:space="preserve"> 2024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00" w:val="clear"/>
              </w:rPr>
              <w:t xml:space="preserve">«17» </w:t>
            </w:r>
            <w:r>
              <w:rPr>
                <w:sz w:val="28"/>
                <w:szCs w:val="28"/>
                <w:u w:val="single"/>
                <w:shd w:fill="FFFF00" w:val="clear"/>
              </w:rPr>
              <w:t>мая</w:t>
            </w:r>
            <w:r>
              <w:rPr>
                <w:sz w:val="28"/>
                <w:szCs w:val="28"/>
                <w:shd w:fill="FFFF00" w:val="clear"/>
              </w:rPr>
              <w:t xml:space="preserve"> 202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61"/>
        <w:widowControl/>
        <w:spacing w:lineRule="auto" w:line="360"/>
        <w:rPr>
          <w:rStyle w:val="FontStyle68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</w:t>
      </w:r>
      <w:r>
        <w:rPr>
          <w:i/>
          <w:sz w:val="28"/>
          <w:szCs w:val="28"/>
        </w:rPr>
        <w:t xml:space="preserve">ПМ.02 </w:t>
      </w:r>
      <w:r>
        <w:rPr>
          <w:i/>
          <w:color w:val="000000"/>
          <w:sz w:val="28"/>
          <w:szCs w:val="28"/>
        </w:rPr>
        <w:t xml:space="preserve">Выполнение технического обслуживания устройств электроснабжения и электрооборудования (по отраслям) </w:t>
      </w:r>
      <w:r>
        <w:rPr>
          <w:sz w:val="28"/>
          <w:szCs w:val="28"/>
        </w:rPr>
        <w:t xml:space="preserve">разработана на основе Федерального государственного стандарта (далее – ФГОС) среднего профессионального образования </w:t>
      </w:r>
      <w:r>
        <w:rPr>
          <w:rStyle w:val="FontStyle68"/>
          <w:i/>
          <w:sz w:val="28"/>
          <w:szCs w:val="28"/>
        </w:rPr>
        <w:t>13.01.10 Электромонтёр по ремонту и обслуживанию электрооборудовани</w:t>
      </w:r>
      <w:r>
        <w:rPr>
          <w:sz w:val="28"/>
          <w:szCs w:val="28"/>
        </w:rPr>
        <w:t xml:space="preserve">(далее – СПО) </w:t>
      </w:r>
      <w:r>
        <w:rPr>
          <w:rStyle w:val="FontStyle68"/>
          <w:i/>
          <w:sz w:val="28"/>
          <w:szCs w:val="28"/>
        </w:rPr>
        <w:t>профессии я (по отраслям)</w:t>
      </w:r>
      <w:r>
        <w:rPr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i/>
          <w:sz w:val="28"/>
          <w:szCs w:val="28"/>
        </w:rPr>
        <w:t>утвержденного утвержденного приказом Минпросвещения России</w:t>
      </w:r>
      <w:r>
        <w:rPr>
          <w:rStyle w:val="FontStyle68"/>
          <w:sz w:val="28"/>
          <w:szCs w:val="28"/>
        </w:rPr>
        <w:t xml:space="preserve"> № 316 от 28.04.2023 года.</w:t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360"/>
        <w:rPr>
          <w:rStyle w:val="FontStyle68"/>
          <w:b/>
          <w:b/>
        </w:rPr>
      </w:pPr>
      <w:r>
        <w:rPr/>
      </w:r>
    </w:p>
    <w:p>
      <w:pPr>
        <w:pStyle w:val="Normal"/>
        <w:overflowPunct w:val="false"/>
        <w:spacing w:lineRule="auto" w:line="360"/>
        <w:ind w:left="142" w:right="33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И. Рау                                   мастер п/о                                                        1КК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>Н,А,Горбунова                            методист                                                     1КК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 xml:space="preserve">В.И. Аракелян                         председатель ЦК                                            ВКК 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яя экспертиза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  <w:u w:val="single"/>
        </w:rPr>
        <w:t>А,В,Борисов                            гл.энергетик                ООО «РН-Ремонт НПО»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/>
        <w:tc>
          <w:tcPr>
            <w:tcW w:w="80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учеб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2 РЕЗУЛЬТАТЫ ОСВОЕНИЯ ПРОГРАММЫ учеб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СТРУКТУРА И СОДЕРЖАНИЕ </w:t>
            </w:r>
            <w:r>
              <w:rPr>
                <w:caps/>
                <w:sz w:val="28"/>
                <w:szCs w:val="28"/>
              </w:rPr>
              <w:t>учебной практики</w:t>
            </w:r>
            <w:r>
              <w:rPr>
                <w:bCs/>
                <w:sz w:val="28"/>
                <w:szCs w:val="28"/>
              </w:rPr>
              <w:t xml:space="preserve">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4 Условия реализации ПРОГРАММЫ учеб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5 КОНТРОЛЬ И ОЦЕНКА РЕЗУЛЬТАТОВ ОСВОЕНИЯ ПРОГРАММЫ учебной практики ПРОФЕССИОНАЛЬНОГО МОДУЛЯ (ВИДА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aps/>
                <w:sz w:val="28"/>
                <w:szCs w:val="28"/>
              </w:rPr>
              <w:t>Конкретизация освоения результатов программы учеб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МАТИЧЕСКИЙ ПЛАН ПРОФЕССИОНАЛЬНОГО МОДУЛЯ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ЛИСТ ИЗМЕНЕНИЙ И ДОПОЛНЕНИЙ, ВНЕСЕННЫХ В РАБОЧУЮ ПРОГРАММУ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Style20"/>
        <w:spacing w:lineRule="auto" w:line="360"/>
        <w:ind w:firstLine="567"/>
        <w:rPr/>
      </w:pPr>
      <w:r>
        <w:rPr>
          <w:b/>
          <w:caps/>
          <w:sz w:val="28"/>
          <w:szCs w:val="28"/>
        </w:rPr>
        <w:t>1 паспорт рабочей ПРОГРАММЫ учебной практики профессионального модуля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</w:rPr>
        <w:t>Выполнение технического обслуживания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Style w:val="FontStyle68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является частью программы подготовки квалифицированных рабочих, служащих (ППКРС) в соответствии с ФГОС 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 xml:space="preserve">), </w:t>
      </w:r>
      <w:r>
        <w:rPr>
          <w:rStyle w:val="FontStyle68"/>
          <w:i/>
          <w:sz w:val="28"/>
          <w:szCs w:val="28"/>
        </w:rPr>
        <w:t>утвержденного приказом Минпросвещения России</w:t>
      </w:r>
      <w:r>
        <w:rPr>
          <w:rStyle w:val="FontStyle68"/>
          <w:sz w:val="28"/>
          <w:szCs w:val="28"/>
        </w:rPr>
        <w:t xml:space="preserve"> № 316 от 28.04.2023 го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практики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семи техническими специальностями электротехнической отрасл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учеб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электрических аппаратов напряжением до 1000 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электрических аппаратов напряжением свыше 1000 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устройств электроснабжения, электрооборудования и технолог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сложных схем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диагностик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едения первичных документов по техническому обслуживанию (протоколов, журналов, ведомостей)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обгоревшие контакты выключателей электрических аппар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поврежденные или изношенные детали контакторов и магнитных пуск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пружины, патроны, плавкие вставки предохранителей и пакетных выключ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ерсональную вычислительную технику для просмотра электрических схем и чертеж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лную разборку устройств электроснабжения и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ть детали корпуса устройств электроснабжения и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ть и заменять элементную базу устройств электроснабжения и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бслуживать механическую часть устройств электроснабжения 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ихтовать, зачищать ножи рубильников устройств электроснабжения 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ыявлять неисправности в контактных соединениях устройст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набжения и электро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ь электрические схемы и чертеж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аменять элементную базу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мерять емкость, индуктивность и частоту на электрооборудовании и устройствах электроснабжения и технологическом оборудова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мерять ток, напряжение, мощность, коэффициент мощности, определять чередование фаз на электрооборудовании, устройствах электроснабжения и технологическом оборудова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пользовать персональную вычислительную технику для просмотра электрических схем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настраивать блок управления установок с автоматическим регулированием технологического проце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ределять дефекты электрооборудования и устройств электроснаб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водить испытания электрооборудования и устройств электроснабжения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ределять полярность обмоток электрических машин электро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ределять степень увлажненности изоляции электрооборудования и устройств электроснабжения и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верять работоспособность реле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обслуживание автоматических выключателей, пускателей и коммутационной аппаратур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заполнять первичные данные по техническому обслуживанию устройств электроснабжения и электрооборудования в журнал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спользовать персональную вычислительную технику для оформления протоколов и актов испытаний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лассификация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бщие сведения о распределительных устройствах силовых электроустанов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сновные виды неисправностей пускорегулирующей аппа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сновные форматы представления электронной графической и текстовой информ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авила технической эксплуатации электроустановок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икладные компьютерные программы для просмотра текстовой и графической информации: наименования, возможности и порядок работы в ни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ехнология обслуживания пускорегулирующей аппа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ехнология обслуживания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 охраны труда, пожарной, промышленной, экологической безопасности и электро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устройство реоста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устройство контакторов и магнитных пускат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редохранителей, рубильников и пакетных выключателей электро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нормы и объем приемо-сдаточных испыт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сновные форматы представления электронной графической и текстовой информ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авила технической эксплуатации электроустановок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рядок и последовательность проведения работ по регулировке и сдаче вводимого в строй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рядок и последовательность проведения работ по регулировке и настройке параметров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рядок оформления протоколов и актов испытания оборудования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рядок проведения измерений при производстве пусконаладочных раб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рядок технического обслуживания электрооборудования и устройств электроснабжения и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 охраны труда, пожарной, промышленной, экологической безопасности и электро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конструкция электрических аппаратов, устройств электроснабжения, электрооборудования технологического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авила технической эксплуатации электроустановок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иды технической документ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учета электро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хемы электроснабжения, в целом и по отдельным цехам и участкам (подразделения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производственных инструкций по эксплуатации электроустановок цеха, участка (подразделени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журн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 по нарядам и распоряж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ыдачи и возврата ключей от электроустанов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лейной защиты,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или картотека дефектов и неполадок на электрооборуд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и показаний контрольно-измерительных приборов и электросчетч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ельный журн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сновные форматы представления электронной графической и текстовой информ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ые компьютерные программы для просмотра текстовой и графической информации: наименования, возможности и порядок работы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граммы учеб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43"/>
        <w:gridCol w:w="2041"/>
      </w:tblGrid>
      <w:tr>
        <w:trPr/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7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26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</w:tbl>
    <w:p>
      <w:pPr>
        <w:pStyle w:val="Normal"/>
        <w:spacing w:lineRule="auto" w:line="276" w:before="0" w:after="200"/>
        <w:rPr>
          <w:caps/>
        </w:rPr>
      </w:pPr>
      <w:r>
        <w:br w:type="page"/>
      </w: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 РЕЗУЛЬТАТЫ ОСВОЕНИЯ программы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учебной практики профессионального модуля является овладение обучающимися </w:t>
      </w:r>
      <w:r>
        <w:rPr>
          <w:i/>
          <w:sz w:val="28"/>
          <w:szCs w:val="28"/>
          <w:lang w:val="ru-RU"/>
        </w:rPr>
        <w:t>Выполнение технического обслуживания устройств электроснабжения и электрооборудования (по отраслям)</w:t>
      </w:r>
      <w:r>
        <w:rPr>
          <w:sz w:val="28"/>
          <w:szCs w:val="28"/>
        </w:rPr>
        <w:t>, в том числе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по 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3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ести учет первичных данных по техническому обслуживанию устройств электроснабжения и электрооборудования в журналах.</w:t>
            </w:r>
          </w:p>
        </w:tc>
      </w:tr>
    </w:tbl>
    <w:p>
      <w:pPr>
        <w:pStyle w:val="Style91"/>
        <w:widowControl/>
        <w:ind w:firstLine="709"/>
        <w:rPr>
          <w:spacing w:val="-6"/>
        </w:rPr>
      </w:pPr>
      <w:r>
        <w:rPr>
          <w:spacing w:val="-6"/>
        </w:rPr>
      </w:r>
    </w:p>
    <w:p>
      <w:pPr>
        <w:pStyle w:val="Style91"/>
        <w:widowControl/>
        <w:spacing w:lineRule="auto" w:line="360"/>
        <w:ind w:firstLine="425"/>
        <w:rPr/>
      </w:pPr>
      <w:r>
        <w:rPr>
          <w:bCs/>
          <w:sz w:val="28"/>
          <w:szCs w:val="28"/>
        </w:rPr>
        <w:t>В процессе освоения учебной практики ПМ.02 обучающиеся должны овладеть общими компетенциями (ОК):</w:t>
      </w:r>
    </w:p>
    <w:p>
      <w:pPr>
        <w:pStyle w:val="Style91"/>
        <w:widowControl/>
        <w:ind w:firstLine="425"/>
        <w:rPr>
          <w:rStyle w:val="FontStyle72"/>
          <w:rFonts w:eastAsia="Lucida Sans Unicode"/>
          <w:b w:val="false"/>
          <w:b w:val="false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9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3 СТРУКТУРА и содержание учебной практики профессионального модуля 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  <w:lang w:val="ru-RU"/>
        </w:rPr>
        <w:t>Выполнение технического обслуживания устройств электроснабжения и электрооборудования (по отраслям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 Тематический план профессионального модул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39"/>
        <w:gridCol w:w="814"/>
        <w:gridCol w:w="804"/>
        <w:gridCol w:w="1685"/>
        <w:gridCol w:w="1206"/>
        <w:gridCol w:w="9"/>
        <w:gridCol w:w="856"/>
        <w:gridCol w:w="9"/>
        <w:gridCol w:w="1197"/>
        <w:gridCol w:w="1102"/>
        <w:gridCol w:w="6"/>
        <w:gridCol w:w="1919"/>
      </w:tblGrid>
      <w:tr>
        <w:trPr>
          <w:trHeight w:val="435" w:hRule="atLeast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spacing w:lineRule="auto" w:line="218"/>
              <w:ind w:left="72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spacing w:lineRule="auto" w:line="218"/>
              <w:ind w:left="72" w:hanging="283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086" w:hRule="atLeast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х и практических занятий 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чебная практика (</w:t>
            </w:r>
            <w:r>
              <w:rPr>
                <w:b/>
                <w:color w:val="000000"/>
                <w:sz w:val="22"/>
                <w:szCs w:val="22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2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2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18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ие обучения по учебной практике профессионального модуля </w:t>
      </w:r>
      <w:r>
        <w:rPr>
          <w:b/>
          <w:i/>
          <w:caps/>
          <w:spacing w:val="-10"/>
          <w:sz w:val="28"/>
          <w:szCs w:val="28"/>
        </w:rPr>
        <w:t xml:space="preserve">ПМ.02 </w:t>
      </w:r>
      <w:r>
        <w:rPr>
          <w:b/>
          <w:i/>
          <w:color w:val="000000"/>
          <w:spacing w:val="-10"/>
          <w:sz w:val="28"/>
          <w:szCs w:val="28"/>
          <w:lang w:val="ru-RU"/>
        </w:rPr>
        <w:t>Выполнение технического обслуживания устройств электроснабжения и электрооборудования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44"/>
        <w:gridCol w:w="15"/>
        <w:gridCol w:w="2313"/>
        <w:gridCol w:w="5253"/>
        <w:gridCol w:w="1048"/>
        <w:gridCol w:w="450"/>
        <w:gridCol w:w="344"/>
      </w:tblGrid>
      <w:tr>
        <w:trPr>
          <w:trHeight w:val="138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   ПМ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формируемых компетенц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/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и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одно занят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К 2.2. Осуществлять контроль состояния электрооборудования и устройств электроснабжения с помощ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ьных приборов в процессе технического обслуживания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обеспечения бесперебойной работы электрооборудования и электроустано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Проверка состояния электропроводки, щитков, осветительных приборов, выключателей, штепсельных розеток и других элементов установки</w:t>
            </w:r>
            <w:r>
              <w:rPr/>
              <w:t xml:space="preserve">. </w:t>
            </w:r>
            <w:r>
              <w:rPr>
                <w:highlight w:val="white"/>
              </w:rPr>
              <w:t>Очистка от пыли светильников и арматуры. Замена перегоревших или отслуживших ламп. Замена неисправных изоляторов. Замена штепсельных розеток и выключа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электроустановки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Закрепление провисшей электропровод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highlight w:val="white"/>
              </w:rPr>
              <w:t>Фотометрические измерения освещенности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служивание люминесцентного освещ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highlight w:val="white"/>
              </w:rPr>
              <w:t>Восстановление электросети в местах ее обрыв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Смена предохраните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Оценка надежности контактов и контактных групп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противления изоляции сети рабочего и аварийного освещения и исправности системы аварий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нагруженности кабель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я (внешний осмотр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ытания кабеля: определение целости жил, состояния изоляции кабеля и совпадение ф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ьных трасс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единителей с помощью аккумуляторной батареи на отключенной ли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Осмотр воздушной линии и соору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Контроль соединений, выполненных обжатием, опрессованием и болтовых плашечных соедин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2.3 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распределительных устройст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распределительных устрой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в распределительных устройствах состояния выкатных частей, работы блокировок, отсутствия перекосов и заеданий в механической ч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и испытания электрической изоляции трансформаторов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обмоток трансформатора постоянному ток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полнение оперативных переключений в распределительных устройствах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трансформ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white"/>
              </w:rPr>
              <w:t>Контроль температуры трансформаторного мас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ход за отдельными элементами электрических маши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ое обслуживание автоматизированных электроприв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ое обслуживание подшипников электрических маши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полнение журнала испытаний. Заполнение журнала осмотра электроустанов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граммы учеб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профессионального модуля требует наличие</w:t>
      </w:r>
      <w:r>
        <w:rPr/>
        <w:t xml:space="preserve"> </w:t>
      </w:r>
      <w:r>
        <w:rPr>
          <w:sz w:val="28"/>
          <w:szCs w:val="28"/>
        </w:rPr>
        <w:t>следующих дисциплин: "Техническое черчение и чтение чертежей", "Электротехника с основами электроники", "Основы технической механики", "Электроматериаловедение", "Охрана труда", "Электробезопасность",</w:t>
      </w:r>
      <w:r>
        <w:rPr/>
        <w:t xml:space="preserve"> </w:t>
      </w:r>
      <w:r>
        <w:rPr>
          <w:sz w:val="28"/>
          <w:szCs w:val="28"/>
        </w:rPr>
        <w:t xml:space="preserve">"Электрические машины, электропривод и системы управления электроснабжением", учебных мастерских, которые должны обеспечивать проведение всех видов лабораторных работ и практических занятий, междисциплинарной и модульной подготовки, учебной практики, предусмотренных учебным планом ГБПОУ «О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орудование учебных лабораторий «Контрольно – измерительные приборы», «Электротехники и электроники» и «Техническое обслуживание электрооборуд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 – измерительных прибор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ы, образцы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орудование рабочих мест мастерски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: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ки: настольно-сверлильные, заточные и др.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выполнения слесарных работ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ой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 ток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атчиков тока и напряж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напряжения и часто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КИП прибор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мощ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мплект мультиметр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Промежуточная аттестация по итогам учебной практики проводится образовательным учреждением в рамках учебного плана и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унтович, Н. В. Монтаж, наладка и эксплуатация электрооборудования: учебное пособие / Н.В. Грунтович. — Минск: Новое знание; Москва: ИНФРА-М, 2023. — 271 с.: ил. — (Высшее образование: Бакалавриат). - ISBN 978-5-16-006952-4. - Текст: электронный. - URL: https://znanium.com/catalog/product/1930705 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теренко, В.М. Технология электромонтажных работ: учебное пособие / Нестеренко В.М., Мысьянов А.М. - 16-е изд., стер. - Москва: Академия, 2022.- 592с.- — (Среднее профессиональное образование). – ISBN 978-5-0054-0448-0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уянович, Н. К. Монтаж, наладка, эксплуатация и ремонт систем электроснабжения промышленных предприятий / Н. К. Полуянович. — 3-е изд., стер. — Санкт-Петербург: Лань, 2023. — 396 с. — ISBN 978-5-507-46250-6. — Текст: электронный // Лань: электронно-библиотечная система. — URL: https://e.lanbook.com/book/303443 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  <w:lang w:eastAsia="ru-RU"/>
        </w:rPr>
        <w:t>Сибикин, Ю. Д. Монтаж, эксплуатация и ремонт электрооборудования промышленных предприятий и установок: учебное пособие / Ю. Д. Сибикин, М. Ю. Сибикин. - 3-е изд. стер. - Москва; Берлин: Директ-Медиа, 2020. - 463 с. - ISBN 978-5-4499-0766-0. - Текст: электронный. - URL: https://znanium.com/catalog/product/1870844 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Для обучающихс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бикин, Ю. Д. Технология электромонтажных работ: учебное пособие / Ю.Д. Сибикин, М.Ю. Сибикин. — 4-е изд., испр. и доп. — Москва: ФОРУМ: ИНФРА-М, 2023. — 352 с. — (Среднее профессиональное образование). - ISBN 978-5-00091-631-5. - Текст: электронный. - URL: https://znanium.ru/catalog/product/2124362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ое издание / Сидорова Л. Г. - Москва: Академия, 2023. - 320 c. (Профессии среднего профессионального образования). - URL: https://academia-moscow.ru - Текст: электронный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Адаскин Б.И Воспитание культуры труда в процессе производственного обучения</w:t>
      </w:r>
      <w:r>
        <w:rPr>
          <w:bCs/>
          <w:color w:val="000000"/>
          <w:sz w:val="28"/>
          <w:szCs w:val="28"/>
        </w:rPr>
        <w:t>.-М.: 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  <w:sz w:val="28"/>
          <w:szCs w:val="28"/>
        </w:rPr>
        <w:t>.-М.:Высшая школа,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Иваненко В.Н Формирование профессионального мастерства учащихся при обучении в учебных мастерских.-М.: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титоров А.Ф Основные приемы и способы выполнения электромонтажных работ.-М.: Высшая школа, 2019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1. www.fcior.edu.ru (Федеральный центр информационно-образовательных ресурсов – ФЦИОР).</w:t>
      </w:r>
    </w:p>
    <w:p>
      <w:pPr>
        <w:pStyle w:val="Normal"/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12. </w:t>
      </w:r>
      <w:hyperlink r:id="rId11">
        <w:r>
          <w:rPr>
            <w:rStyle w:val="InternetLink"/>
            <w:sz w:val="28"/>
            <w:szCs w:val="28"/>
          </w:rPr>
          <w:t>http://electricalschool.info/</w:t>
        </w:r>
      </w:hyperlink>
      <w:r>
        <w:rPr>
          <w:sz w:val="28"/>
          <w:szCs w:val="28"/>
        </w:rPr>
        <w:t xml:space="preserve"> - Школа для электрика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ltis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истема моделирования электрических схем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alhandling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лесарные работы [электронный ресурс]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http://www.consultant.ru – Справочная правовая система «Консультант  </w:t>
      </w:r>
    </w:p>
    <w:p>
      <w:pPr>
        <w:pStyle w:val="Normal"/>
        <w:shd w:fill="FFFFFF" w:val="clear"/>
        <w:tabs>
          <w:tab w:val="clear" w:pos="708"/>
          <w:tab w:val="left" w:pos="3592" w:leader="none"/>
        </w:tabs>
        <w:suppressAutoHyphens w:val="true"/>
        <w:autoSpaceDE w:val="fals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ww.bibliotekar.ru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воение учебной практики профессионального модуля </w:t>
      </w:r>
      <w:r>
        <w:rPr>
          <w:i/>
          <w:caps/>
          <w:spacing w:val="-10"/>
          <w:sz w:val="28"/>
          <w:szCs w:val="28"/>
        </w:rPr>
        <w:t xml:space="preserve">ПМ.02 </w:t>
      </w:r>
      <w:r>
        <w:rPr>
          <w:i/>
          <w:color w:val="000000"/>
          <w:sz w:val="28"/>
          <w:szCs w:val="28"/>
        </w:rPr>
        <w:t>Выполнение технического обслуживания устройств электроснабжения и электрооборудования (по отраслям)</w:t>
      </w:r>
      <w:r>
        <w:rPr>
          <w:bCs/>
          <w:sz w:val="28"/>
          <w:szCs w:val="28"/>
        </w:rPr>
        <w:t xml:space="preserve"> производится в соответствии с учебном планом по </w:t>
      </w:r>
      <w:r>
        <w:rPr>
          <w:spacing w:val="-6"/>
          <w:sz w:val="28"/>
          <w:szCs w:val="28"/>
        </w:rPr>
        <w:t xml:space="preserve">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и календарным графиком, утвержденным директором техник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процессе освоения учебной практики ПМ.02 предусмотрено проведение следующих форм промежуточного контроля знаний и умений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35"/>
        <w:gridCol w:w="811"/>
        <w:gridCol w:w="810"/>
        <w:gridCol w:w="808"/>
        <w:gridCol w:w="811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Элементы П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133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.02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  <w:r>
              <w:rPr>
                <w:color w:val="000000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адровое обеспечение образовательного процесс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имеющих стаж работы в данной профессиональной области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 Контроль и оценка результатов освоения учебной практики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04"/>
        <w:gridCol w:w="2455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highlight w:val="cyan"/>
              </w:rPr>
            </w:pPr>
            <w:r>
              <w:rPr>
                <w:rStyle w:val="Style18"/>
              </w:rPr>
              <w:t xml:space="preserve">ПК 2.1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одготавливает рабочее место для рационального и безопасного выполнения работ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существляет полную разборку устройств электроснабжения и электрооборудован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пределяет степень увлажненности изоляции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/>
              <w:t>обслуживает детали корпуса электрооборудования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/>
              <w:t>обслуживает механическую часть электрооборудован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пределяет дефекты электрооборудования и устройств электроснабжения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настраивает блок управления установок с автоматическим регулированием технологического процесс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изводит обслуживание автоматических выключателей, пускателей и коммутационной аппаратуры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ыбирает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заменяет обгоревшие контакты выключателей электрических аппаратов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заменяет поврежденные или изношенные детали контакторов и магнитных пускателей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заменяет пружины, патроны, плавкие вставки предохранителей и пакетных выключа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highlight w:val="cyan"/>
              </w:rPr>
            </w:pPr>
            <w:r>
              <w:rPr/>
              <w:t>рихтует, зачищает ножи рубильников устройств электроснабж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ПК 2.2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веряет работоспособность реле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пределяет полярность обмоток электрических машин электрооборудован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измеряет ток, напряжение, мощность, коэффициент мощности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пределяет чередование фаз на электрооборудовании, устройствах электроснабжения и технологическом оборудовани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змеряет емкость, индуктивность и частоту на электрооборудовании и устройствах электроснабжения и технологическом оборудовани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водит испытания электрооборудования и устройств электроснабжения оборуд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ПК 2.3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т электрические схемы и чертежи</w:t>
            </w:r>
          </w:p>
          <w:p>
            <w:pPr>
              <w:pStyle w:val="Normal"/>
              <w:rPr/>
            </w:pPr>
            <w:r>
              <w:rPr/>
              <w:t>использует персональную вычислительную технику для просмотра электрических схем и чертежей заполняет первичные данные по техническому обслуживанию устройств электроснабжения и электрооборудования в журнала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спользует персональную вычислительную технику для оформления протоколов и актов испытани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1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Обоснованность планирования учебной и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степень точности выполнения поставленных задач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Style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2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Полнота охвата информационных источни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скорость нахождения и достоверность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Style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4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Осознание своей ответственности за результат коллективной, командной деятельности, готовности к сотрудничеству, использованию опыта коллег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отсутствие негативных отзывы со стороны коллег и руководства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Style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5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Style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ОК 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Демонстрация умений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составлять необходимую документацию на государственном и иностранном языках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РЕТИЗАЦИЯ РЕЗУЛЬТАТОВ ОСВОЕНИЯ </w:t>
      </w:r>
      <w:r>
        <w:rPr>
          <w:b/>
          <w:bCs/>
          <w:caps/>
          <w:sz w:val="28"/>
          <w:szCs w:val="28"/>
        </w:rPr>
        <w:t>программы учебной практики профессионального модуля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 2.1. </w:t>
            </w:r>
            <w:r>
              <w:rPr>
                <w:b/>
              </w:rPr>
              <w:t>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  <w:szCs w:val="20"/>
              </w:rPr>
              <w:t>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Заменять обгоревшие контакты выключателей электрических аппар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ять поврежденные или изношенные детали контакторов и магнитных пуск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Заменять пружины, патроны, плавкие вставки предохранителей и пакетных выключ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Использовать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Осуществлять полную разборку устройств электроснабжения и</w:t>
            </w:r>
            <w:r>
              <w:rPr>
                <w:color w:val="000000"/>
              </w:rPr>
              <w:t>электрооборудова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>
                <w:color w:val="000000"/>
              </w:rPr>
              <w:t>электрооборудова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Обслуживать детали корпуса устройств электроснабжения и</w:t>
            </w:r>
            <w:r>
              <w:rPr>
                <w:color w:val="000000"/>
              </w:rPr>
              <w:t>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бслуживать и заменять элементную базу устройств электроснабж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бслуживать механическую часть устройств электроснабж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Рихтовать, зачищать ножи рубильников устройств электроснабж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являть неисправности в контактных соединениях устрой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электроснабжения и электрооборудов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тать электрические схемы и черт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Осмотр электроустановк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Проверка состояния электропроводки, щитков, осветительных приборов, выключателей, штепсельных розеток и других элементов установки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чистка от пыли светильников и арматуры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ерегоревших или отслуживших ламп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неисправных изоляторов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штепсельных розеток и выключателей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крепление провисшей электропроводки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отометрические измерения освещенно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люминесцент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Восстановление электросети в местах ее обрывов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мена предохранителей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ценка надежности контактов и контактных групп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противления изоляции сети рабочего и аварийного освещения и исправности системы аварий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воздушной линии и сооружен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нагруженности кабель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я (внешний осмотр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ытания кабеля: определение целости жил, состояния изоляции кабеля и совпадение фа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ьных трасс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единителей с помощью аккумуляторной батареи на отключен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 соединений, выполненных обжатием, опрессованием и болтовых плашечных соединен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в распределительных устройствах состояния выкатных частей, работы блокировок, отсутствия перекосов и заеданий в механической ча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и испытания электрической изоляции трансформаторов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обмоток трансформатора постоянному ток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смотр распределительных устройств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полнение оперативных переключений в распределительных устройствах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трансформатор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 температуры трансформаторного масл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распределительных устройст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ход за отдельными элементами электрических маши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ехническое обслуживание автоматизированных электроприводов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ое обслуживание подшипников электрических машин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Заполнение журнала испытаний. Заполнение журнала осмотра электроустановк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лассификац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хнология обслуживания пускорегулирующе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хнология обслуживан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Устройство реос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Устройство контакторов и магнитных пускателей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стройство предохранителей, рубильников и пакетных выключателей электрооборуд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 2.2. </w:t>
            </w:r>
            <w:r>
              <w:rPr>
                <w:b/>
              </w:rPr>
              <w:t>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Заменять элементную баз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емкость, индуктивность и частоту на электрооборудовании и устройствах электроснабжения и технологическом оборуд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, напряжение, мощность, коэффициент мощности, определять чередование фаз на электрооборудовании, устройствах электроснабжения и технологическом оборуд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Использовать персональную вычислительную технику для просмотра электрических сх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астраивать блок управления установок с автоматическим регулированием технологическ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Определять дефекты электрооборудования и устройств электроснаб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водить испытания электрооборудования и устройств электроснабжения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полярность обмоток электрических машин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степень увлажненности изоляции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оверять работоспособность ре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оизводить обслуживание автоматических выключателей, пускателей и коммутационной аппарату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тать электрические схемы и чертеж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Осмотр электроустановк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Проверка состояния электропроводки, щитков, осветительных приборов, выключателей, штепсельных розеток и других элементов установки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чистка от пыли светильников и арматуры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ерегоревших или отслуживших ламп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неисправных изоляторов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штепсельных розеток и выключателей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крепление провисшей электропроводки;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Фотометрические измерения освещенно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люминесцент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Восстановление электросети в местах ее обрывов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мена предохранителей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ценка надежности контактов и контактных групп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противления изоляции сети рабочего и аварийного освещения и исправности системы аварий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воздушной линии и сооружен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нагруженности кабель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я (внешний осмотр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ытания кабеля: определение целости жил, состояния изоляции кабеля и совпадение фа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ьных трасс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единителей с помощью аккумуляторной батареи на отключен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 соединений, выполненных обжатием, опрессованием и болтовых плашечных соединен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в распределительных устройствах состояния выкатных частей, работы блокировок, отсутствия перекосов и заеданий в механической ча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и испытания электрической изоляции трансформаторов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обмоток трансформатора постоянному ток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смотр распределительных устройств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полнение оперативных переключений в распределительных устройствах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трансформатор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 температуры трансформаторного масл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распределительных устройст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ход за отдельными элементами электрических маши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ехническое обслуживание автоматизированных электроприводов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ое обслуживание подшипников электрических машин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Заполнение журнала испытаний. Заполнение журнала осмотра электроустановк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и последовательность проведения работ по регулировке и сдаче вводимого в стро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орядок и последовательность проведения работ по регулировке и настройке параметров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орядок оформления протоколов и актов испытания оборудова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технического обслуживания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  <w:szCs w:val="20"/>
                <w:lang w:eastAsia="ru-RU"/>
              </w:rPr>
              <w:t>Устройство и конструкц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 2.3. </w:t>
            </w:r>
            <w:r>
              <w:rPr>
                <w:b/>
              </w:rPr>
              <w:t>Вести учет первичных данных по техническому обслуживанию устройств электроснабжения и электрооборудования в журналах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Заполнять первичные данные по техническому обслуживанию устройств электроснабжения и электрооборудования в журнал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пользовать персональную вычислительную технику для оформления протоколов и актов испыт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Осмотр электроустановк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Проверка состояния электропроводки, щитков, осветительных приборов, выключателей, штепсельных розеток и других элементов установки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чистка от пыли светильников и арматуры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ерегоревших или отслуживших ламп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неисправных изоляторов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штепсельных розеток и выключателей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крепление провисшей электропроводки;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Фотометрические измерения освещенно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люминесцент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Восстановление электросети в местах ее обрывов;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мена предохранителей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ценка надежности контактов и контактных групп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противления изоляции сети рабочего и аварийного освещения и исправности системы аварийного освещ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воздушной линии и сооружен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нагруженности кабель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я (внешний осмотр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ытания кабеля: определение целости жил, состояния изоляции кабеля и совпадение фа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состояния кабельных трасс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единителей с помощью аккумуляторной батареи на отключенной ли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 соединений, выполненных обжатием, опрессованием и болтовых плашечных соединени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верка в распределительных устройствах состояния выкатных частей, работы блокировок, отсутствия перекосов и заеданий в механической част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и испытания электрической изоляции трансформаторов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обмоток трансформатора постоянному ток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смотр распределительных устройств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полнение оперативных переключений в распределительных устройствах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мотр трансформатор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 температуры трансформаторного масл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служивание распределительных устройст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ход за отдельными элементами электрических маши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ехническое обслуживание автоматизированных электроприводов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ое обслуживание подшипников электрических машин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Заполнение журнала испытаний. Заполнение журнала осмотра электроустановк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техническ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журналы учета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бщие схемы электроснабжения, в целом и по отдельным цехам и участкам (подразделения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комплект производственных инструкций по эксплуатации электроустановок цеха, участка (подразделе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еративный журна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журнал учета работ по нарядам и распоряже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журнал релейной защиты, автоматики и телемеха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едомости показаний контрольно-измерительных приборов и электросчетч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журнал учета электро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бельный журн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7372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 Эффективно взаимодействовать и работать в коллективе и команде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 Пользоваться профессиональной документацией на государственном и иностранном языках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ЛАНИРОВАНИЕ УЧЕБНЫХ ЗАНЯТИЙ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11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Г</w:t>
      </w:r>
    </w:p>
    <w:p>
      <w:pPr>
        <w:pStyle w:val="Normal"/>
        <w:ind w:right="-65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 ДЛЯ ЗАОЧНОЙ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я технического обслуживания электро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Техническое обслуживание кабельных ли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Техническое обслуживание внутрицеховых электросетей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>
                <w:b/>
                <w:highlight w:val="white"/>
              </w:rPr>
              <w:t>Техническое обслуживание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5 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6 </w:t>
            </w:r>
            <w:r>
              <w:rPr>
                <w:b/>
                <w:highlight w:val="white"/>
              </w:rPr>
              <w:t>Техническое обслуживание электропри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В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8"/>
        <w:gridCol w:w="4385"/>
        <w:gridCol w:w="1737"/>
        <w:gridCol w:w="171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траниц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1069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www.ni.com/academic/multisim.htm" TargetMode="External"/><Relationship Id="rId13" Type="http://schemas.openxmlformats.org/officeDocument/2006/relationships/hyperlink" Target="http://metalhandlin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7:00Z</dcterms:created>
  <dc:creator>Пользователь</dc:creator>
  <dc:description/>
  <cp:keywords/>
  <dc:language>en-US</dc:language>
  <cp:lastModifiedBy>пк-1</cp:lastModifiedBy>
  <cp:lastPrinted>2023-09-22T12:29:00Z</cp:lastPrinted>
  <dcterms:modified xsi:type="dcterms:W3CDTF">2024-09-17T11:03:00Z</dcterms:modified>
  <cp:revision>15</cp:revision>
  <dc:subject/>
  <dc:title/>
</cp:coreProperties>
</file>