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240-о от 30 мая 202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9 Информационные технологии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общепрофессионального учеб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  <w:t xml:space="preserve">по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 xml:space="preserve">2024 </w:t>
      </w:r>
      <w:r>
        <w:rPr>
          <w:bCs/>
          <w:iCs/>
          <w:sz w:val="28"/>
          <w:szCs w:val="28"/>
          <w:lang w:eastAsia="ar-SA"/>
        </w:rPr>
        <w:t>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>Протокол №10 от 24 мая 2024 года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Рау Ольга Сергеевна, преподаватель ГБПОУ «ОНТ»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Васильева Алевтина Петровна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4 г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9 Информационные технологи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ёр по ремонту и обслуживанию электрооборудования (по отраслям), утвержденной приказом Министерства просвещения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С. Рау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И. Аракелян               </w:t>
            </w:r>
            <w:r>
              <w:rPr>
                <w:sz w:val="28"/>
                <w:szCs w:val="28"/>
              </w:rPr>
              <w:t>председатель ЦК ТЦ                                               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64"/>
        <w:gridCol w:w="3828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Борисов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тический план дисциплины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iCs/>
                <w:caps/>
                <w:sz w:val="28"/>
                <w:szCs w:val="28"/>
              </w:rPr>
            </w:pPr>
            <w:r>
              <w:rPr>
                <w:b/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  <w:p>
            <w:pPr>
              <w:pStyle w:val="Normal"/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9 Информационные технологии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специалистов среднего звена в соответствии с ФГОС по профессии СПО </w:t>
      </w:r>
      <w:r>
        <w:rPr>
          <w:i/>
          <w:sz w:val="28"/>
          <w:szCs w:val="28"/>
        </w:rPr>
        <w:t xml:space="preserve">13.01.10 Электромонтё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просвещения РФ </w:t>
      </w:r>
      <w:bookmarkStart w:id="4" w:name="_Hlk43038477"/>
      <w:r>
        <w:rPr>
          <w:iCs/>
          <w:sz w:val="28"/>
          <w:szCs w:val="28"/>
        </w:rPr>
        <w:t>№316 от «28»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>ОП.09 Информационные технологии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использования по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ёма – передачи информации в доступных для них формах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и телекоммуникацион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компьютеров и вычислительных сист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Style211"/>
        <w:widowControl/>
        <w:spacing w:lineRule="auto" w:line="360"/>
        <w:ind w:firstLine="709"/>
        <w:jc w:val="both"/>
        <w:rPr>
          <w:rStyle w:val="FontStyle55"/>
          <w:i/>
          <w:i/>
          <w:sz w:val="28"/>
          <w:szCs w:val="28"/>
        </w:rPr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rStyle w:val="FontStyle55"/>
          <w:i/>
          <w:sz w:val="28"/>
          <w:szCs w:val="28"/>
        </w:rPr>
        <w:t>обучающихся</w:t>
      </w:r>
      <w:r>
        <w:rPr>
          <w:rStyle w:val="FontStyle55"/>
          <w:sz w:val="28"/>
          <w:szCs w:val="28"/>
        </w:rPr>
        <w:t xml:space="preserve"> к освоению профессиональных модулей </w:t>
      </w:r>
      <w:r>
        <w:rPr>
          <w:rStyle w:val="FontStyle55"/>
          <w:i/>
          <w:sz w:val="28"/>
          <w:szCs w:val="28"/>
        </w:rPr>
        <w:t xml:space="preserve">ППКРС </w:t>
      </w:r>
      <w:r>
        <w:rPr>
          <w:rStyle w:val="FontStyle55"/>
          <w:sz w:val="28"/>
          <w:szCs w:val="28"/>
        </w:rPr>
        <w:t xml:space="preserve">по профессии </w:t>
      </w:r>
      <w:r>
        <w:rPr>
          <w:i/>
          <w:spacing w:val="-6"/>
          <w:sz w:val="28"/>
          <w:szCs w:val="28"/>
        </w:rPr>
        <w:t>13.01.10 Электромонтёр по ремонту и обслуживанию электрооборудования (по отраслям)</w:t>
      </w:r>
      <w:r>
        <w:rPr>
          <w:spacing w:val="-6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 xml:space="preserve">и овладению профессиональными компетенциями (ПК) (Приложение А): </w:t>
      </w:r>
      <w:r>
        <w:rPr>
          <w:i/>
          <w:sz w:val="28"/>
          <w:szCs w:val="28"/>
        </w:rPr>
        <w:t>не предусмотрено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55"/>
          <w:sz w:val="28"/>
          <w:szCs w:val="28"/>
        </w:rPr>
        <w:t>В процессе освоения дисциплины у обучающихся должны формировать общие компетенции (ОК) (Приложение Б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FontStyle55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567"/>
        <w:rPr>
          <w:rStyle w:val="FontStyle5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i/>
          <w:sz w:val="28"/>
          <w:szCs w:val="28"/>
        </w:rPr>
        <w:t>3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ой нагрузки обучающегося с преподавателем </w:t>
      </w:r>
      <w:r>
        <w:rPr>
          <w:i/>
          <w:sz w:val="28"/>
          <w:szCs w:val="28"/>
        </w:rPr>
        <w:t xml:space="preserve">32 </w:t>
      </w:r>
      <w:r>
        <w:rPr>
          <w:sz w:val="28"/>
          <w:szCs w:val="28"/>
        </w:rPr>
        <w:t xml:space="preserve">час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9"/>
        <w:gridCol w:w="1957"/>
        <w:gridCol w:w="1889"/>
      </w:tblGrid>
      <w:tr>
        <w:trPr>
          <w:trHeight w:val="336" w:hRule="atLeast"/>
        </w:trPr>
        <w:tc>
          <w:tcPr>
            <w:tcW w:w="6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6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самостоятельной работы: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</w:rPr>
              <w:t>Промежуточная аттестация в форм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ОП.09 Информационные технолог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80"/>
        <w:gridCol w:w="12"/>
        <w:gridCol w:w="8511"/>
        <w:gridCol w:w="2129"/>
        <w:gridCol w:w="1273"/>
      </w:tblGrid>
      <w:tr>
        <w:trPr>
          <w:trHeight w:val="6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Основные понятия автоматизированной обработк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бщие сведения об устройстве персонального компьютера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персонального компьютера. Устройства системного блока. Периферийные устройства. Основные характерист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ети Интернет: навигация, службы (электронная почта, конвертеры, WWW, облачные технологии), сервисы (онлайн-приложения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ети Интернет в профессиональной деятель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сновные понятия автоматизированной обработки информ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информационных технологий в профессиональ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Офисное программное обеспеч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1 </w:t>
            </w:r>
            <w:r>
              <w:rPr>
                <w:b/>
                <w:color w:val="000000"/>
              </w:rPr>
              <w:t>Обработка текстовой информации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раметров страниц. Редактирование и форматирование текста: работа с фрагментами, с абзацами, форматирование шрифтов, списков, колонок. Работа с таблицами: создание, редактирование, форматирование. Работа с графическими объектами, с формулам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. Форматирование документа: работа с абзац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графическими объектами, формул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 и диаграм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2 </w:t>
            </w:r>
            <w:r>
              <w:rPr>
                <w:b/>
                <w:color w:val="000000"/>
              </w:rPr>
              <w:t>Обработка числовой информации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программы. Форматы данных. Редактирование таблицы. Ввод и редактирование формул. Маркер автозаполнения. Стандартные функции. Построение графиков и диаграм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таблицами, графическими объектами, формулами Интерфейс программы. Форматы данных. Редактирование таблиц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графическими объектами, формулами. Работа с формулами. Использование функ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3 </w:t>
            </w:r>
            <w:r>
              <w:rPr>
                <w:b/>
                <w:color w:val="000000"/>
              </w:rPr>
              <w:t>Создание мультимедийной презентации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слайда. Структура слайда. Работа с объектами. Настройка анимации. Использование гиперссылок. Сохранение презентации в различных формат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формление презент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Решение профессиональных задач с использованием программного обесп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3.1. </w:t>
            </w:r>
            <w:r>
              <w:rPr>
                <w:b/>
                <w:color w:val="000000"/>
              </w:rPr>
              <w:t>Работа с профессиональными информационными системами, профессиональными справочниками. Обработка профессиональной информации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фессиональным программным обеспеч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фессиональных задач (построение схем, чертежей, 1С, ввод данных в АИС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оздания СПС. Справочные правовые системы на российском ры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справочных правовых систем ГАРАНТ и Консультант Плю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rStyle w:val="FontStyle58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>ОП.09 Информационные технологии</w:t>
      </w:r>
      <w:r>
        <w:rPr>
          <w:color w:val="333333"/>
          <w:sz w:val="28"/>
          <w:szCs w:val="28"/>
        </w:rPr>
        <w:t xml:space="preserve"> наличия учебного кабинета</w:t>
      </w:r>
      <w:r>
        <w:rPr>
          <w:rStyle w:val="FontStyle58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а проектор, экран, принтер, устройства, обеспечивающие подключение к сети, другие периферийные 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маркерная (интерактивная дос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компьютерная сеть и глобальная сеть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студента: персональный компьютер (кол-во рабочих мест, достаточное для одной подгруппы), периферийные устро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 лицензион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и прикладные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ое программное обеспе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браузеры и программы, обеспечивающие работу локальной и глобальной се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хберг Г.С. Информационные технологии: учебник для студ. учреждений сред проф. образования/ Г.С. Гохберг, А.В.Зафиевский, А.А.Короткин. – М: Издательский центр «Академия», 2017. – 2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Е.В. Информационные технологии в профессиональной деятельности: уч. для СПО. М.: «Академия», 2017. – 416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: уч. для СПО. М.: «Академия», 2017. – 288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 М.В., Климов В.А. Информатика и информационные технологии. – М.: Юрайт, 201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Е.В. Информационные технологии в профессиональной деятельности экономиста и бухгалтера: учебное пособие для студентов СПО.-7-е издание перераб. и дополненное. - М: Издательский центр «Академия», 20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: учебное пособие для студентов СПО.-12-е издание. - М: Издательский центр «Академия», 20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И.И., Музалевская А.А., Тарасова Н.В. Информатика: учебник, 2-е издание, перераб. и дополненное. - М.: Форум-ИНФРА-М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эксперт: национальный центр распространения информации ЕЭК [Электронный ресурс] – Режим доступа: http://www.cntd.ru/standart.htm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центр информационно-образовательных ресурсов Министерства образования и науки РФ [Электронный ресурс] – Режим доступа: http://www.fcior.edu.ru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425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00"/>
        <w:gridCol w:w="3100"/>
      </w:tblGrid>
      <w:tr>
        <w:trPr/>
        <w:tc>
          <w:tcPr>
            <w:tcW w:w="6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обучения</w:t>
            </w:r>
          </w:p>
          <w:p>
            <w:pPr>
              <w:pStyle w:val="TableParagraph"/>
              <w:spacing w:lineRule="exact" w:line="259"/>
              <w:ind w:left="10" w:righ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освоен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мения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воен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нания)</w:t>
            </w:r>
          </w:p>
        </w:tc>
        <w:tc>
          <w:tcPr>
            <w:tcW w:w="3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exact" w:line="25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учения</w:t>
            </w:r>
          </w:p>
        </w:tc>
      </w:tr>
      <w:tr>
        <w:trPr>
          <w:trHeight w:val="690" w:hRule="atLeast"/>
        </w:trPr>
        <w:tc>
          <w:tcPr>
            <w:tcW w:w="6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понятия автоматизированной обработки информаци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ий состав и структуру персональных компьютеров и вычислительных систем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возможности использования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тоды и средства сбора, обработки, хранения, передачи и накопления информаци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азовые системные программные продукты и пакеты прикладных программ в области профессиональной деятельност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3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кущий контроль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ть в профессиональной деятельности различные виды программного обеспечения, в том числе специального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нять компьютерные и телекоммуникационные средства.</w:t>
            </w:r>
          </w:p>
        </w:tc>
        <w:tc>
          <w:tcPr>
            <w:tcW w:w="3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кущий контроль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ализованное наблюдени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кспертная оценка при выполнении практической работы.</w:t>
            </w:r>
          </w:p>
        </w:tc>
      </w:tr>
    </w:tbl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6" w:name="_Hlk43062124"/>
      <w:bookmarkEnd w:id="6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7" w:name="_Hlk43062124"/>
      <w:bookmarkEnd w:id="7"/>
      <w:r>
        <w:rPr>
          <w:b/>
          <w:bCs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е предусмотрено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70"/>
      <w:bookmarkEnd w:id="8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9" w:name="_Hlk43062170"/>
      <w:bookmarkEnd w:id="9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0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left="624" w:right="612" w:hanging="0"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301"/>
      <w:bookmarkEnd w:id="10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1" w:name="_Hlk43062301"/>
      <w:bookmarkStart w:id="12" w:name="_Hlk43062301"/>
      <w:bookmarkEnd w:id="12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3" w:name="_Hlk43062280"/>
      <w:bookmarkEnd w:id="13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4" w:name="_Hlk43062280"/>
      <w:bookmarkStart w:id="15" w:name="_Hlk43062280"/>
      <w:bookmarkEnd w:id="15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. Форматирование документа: работа с абзац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3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графическими объектами, формул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 и диа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формление презент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таблицами, графическими объектами, формулами Интерфейс программы. Форматы данных. Редактирование табл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графическими объектами, формул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ормулами. Использование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дисциплины для заочной формы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отр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73632186"/>
            <w:bookmarkStart w:id="17" w:name="_Hlk73632186"/>
            <w:bookmarkEnd w:id="17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бщие сведения об устройстве персонального компью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1 </w:t>
            </w:r>
            <w:r>
              <w:rPr>
                <w:b/>
                <w:color w:val="000000"/>
              </w:rPr>
              <w:t>Обработка текст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 </w:t>
            </w:r>
            <w:r>
              <w:rPr>
                <w:b/>
                <w:color w:val="000000"/>
              </w:rPr>
              <w:t>Обработка числ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 </w:t>
            </w:r>
            <w:r>
              <w:rPr>
                <w:b/>
                <w:color w:val="000000"/>
              </w:rPr>
              <w:t>Созда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3.1. </w:t>
            </w:r>
            <w:r>
              <w:rPr>
                <w:b/>
                <w:color w:val="000000"/>
              </w:rPr>
              <w:t>Работа с профессиональными информационными системами, профессиональными справочниками. Обработка профессион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бщие сведения об устройстве персонального компью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1 </w:t>
            </w:r>
            <w:r>
              <w:rPr>
                <w:b/>
                <w:color w:val="000000"/>
              </w:rPr>
              <w:t>Обработка текст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 </w:t>
            </w:r>
            <w:r>
              <w:rPr>
                <w:b/>
                <w:color w:val="000000"/>
              </w:rPr>
              <w:t>Обработка числ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 </w:t>
            </w:r>
            <w:r>
              <w:rPr>
                <w:b/>
                <w:color w:val="000000"/>
              </w:rPr>
              <w:t>Созда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3.1. </w:t>
            </w:r>
            <w:r>
              <w:rPr>
                <w:b/>
                <w:color w:val="000000"/>
              </w:rPr>
              <w:t>Работа с профессиональными информационными системами, профессиональными справочниками. Обработка профессион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бщие сведения об устройстве персонального компью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1 </w:t>
            </w:r>
            <w:r>
              <w:rPr>
                <w:b/>
                <w:color w:val="000000"/>
              </w:rPr>
              <w:t>Обработка текст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 </w:t>
            </w:r>
            <w:r>
              <w:rPr>
                <w:b/>
                <w:color w:val="000000"/>
              </w:rPr>
              <w:t>Обработка числ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 </w:t>
            </w:r>
            <w:r>
              <w:rPr>
                <w:b/>
                <w:color w:val="000000"/>
              </w:rPr>
              <w:t>Созда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3.1. </w:t>
            </w:r>
            <w:r>
              <w:rPr>
                <w:b/>
                <w:color w:val="000000"/>
              </w:rPr>
              <w:t>Работа с профессиональными информационными системами, профессиональными справочниками. Обработка профессион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бщие сведения об устройстве персонального компью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1 </w:t>
            </w:r>
            <w:r>
              <w:rPr>
                <w:b/>
                <w:color w:val="000000"/>
              </w:rPr>
              <w:t>Обработка текст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 </w:t>
            </w:r>
            <w:r>
              <w:rPr>
                <w:b/>
                <w:color w:val="000000"/>
              </w:rPr>
              <w:t>Обработка числ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 </w:t>
            </w:r>
            <w:r>
              <w:rPr>
                <w:b/>
                <w:color w:val="000000"/>
              </w:rPr>
              <w:t>Созда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3.1. </w:t>
            </w:r>
            <w:r>
              <w:rPr>
                <w:b/>
                <w:color w:val="000000"/>
              </w:rPr>
              <w:t>Работа с профессиональными информационными системами, профессиональными справочниками. Обработка профессион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бщие сведения об устройстве персонального компью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1 </w:t>
            </w:r>
            <w:r>
              <w:rPr>
                <w:b/>
                <w:color w:val="000000"/>
              </w:rPr>
              <w:t>Обработка текст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 </w:t>
            </w:r>
            <w:r>
              <w:rPr>
                <w:b/>
                <w:color w:val="000000"/>
              </w:rPr>
              <w:t>Обработка числ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 </w:t>
            </w:r>
            <w:r>
              <w:rPr>
                <w:b/>
                <w:color w:val="000000"/>
              </w:rPr>
              <w:t>Созда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3.1. </w:t>
            </w:r>
            <w:r>
              <w:rPr>
                <w:b/>
                <w:color w:val="000000"/>
              </w:rPr>
              <w:t>Работа с профессиональными информационными системами, профессиональными справочниками. Обработка профессион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бщие сведения об устройстве персонального компью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1 </w:t>
            </w:r>
            <w:r>
              <w:rPr>
                <w:b/>
                <w:color w:val="000000"/>
              </w:rPr>
              <w:t>Обработка текст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 </w:t>
            </w:r>
            <w:r>
              <w:rPr>
                <w:b/>
                <w:color w:val="000000"/>
              </w:rPr>
              <w:t>Обработка числ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 </w:t>
            </w:r>
            <w:r>
              <w:rPr>
                <w:b/>
                <w:color w:val="000000"/>
              </w:rPr>
              <w:t>Создание мультимедийной през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3.1. </w:t>
            </w:r>
            <w:r>
              <w:rPr>
                <w:b/>
                <w:color w:val="000000"/>
              </w:rPr>
              <w:t>Работа с профессиональными информационными системами, профессиональными справочниками. Обработка профессион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 </w:t>
      </w: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9:00Z</dcterms:created>
  <dc:creator>Администратор</dc:creator>
  <dc:description/>
  <cp:keywords/>
  <dc:language>en-US</dc:language>
  <cp:lastModifiedBy>User</cp:lastModifiedBy>
  <cp:lastPrinted>2018-11-16T12:59:00Z</cp:lastPrinted>
  <dcterms:modified xsi:type="dcterms:W3CDTF">2025-07-01T13:39:00Z</dcterms:modified>
  <cp:revision>14</cp:revision>
  <dc:subject/>
  <dc:title>Предлагаемая таблица (переходник) для определения содержания ПМ и УД исходя из результатов обучения</dc:title>
</cp:coreProperties>
</file>