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7 Электрические машины, электропривод и системы управления электроснабжением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 xml:space="preserve">2024 </w:t>
      </w:r>
      <w:r>
        <w:rPr>
          <w:bCs/>
          <w:iCs/>
          <w:sz w:val="28"/>
          <w:szCs w:val="28"/>
          <w:lang w:eastAsia="ar-SA"/>
        </w:rPr>
        <w:t>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037"/>
        <w:gridCol w:w="924"/>
      </w:tblGrid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4 мая 2024 год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од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7 Электрические машины, электропривод и системы управления электроснабжением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4"/>
        <w:gridCol w:w="3828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  <w:p>
            <w:pPr>
              <w:pStyle w:val="Normal"/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7 Электрические машины, электропривод и системы управления электроснабжением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7 Электрические машины, электропривод и системы управления электроснабжением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Базов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ила технической эксплуатации электроустаново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ребования охраны труда, пожарной, промышленной, экологической безопасности и электробезопас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конодательство в области охраны тру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ила и нормы охраны труда, техники безопасности, личной и противопожарной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зможные опасные и вредные факторы и средства защи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йствие токсичных веществ на организм челове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тегорирование производств по взрыво- и пожароопас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е причины возникновения пожаров и взрыв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обенности обеспечения безопасных условий труда на производств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рядок хранения и использования  средств  коллективной и индивидуальной защи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редельно допустимые концентрации (ПДК) и индивидуальные средства защи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владеть навыкам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до 1000 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электрических аппаратов напряжением свыше 1000 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служивания устройств электроснабжения, электрооборудования и технологического обору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 не предусмотрена</w:t>
      </w:r>
    </w:p>
    <w:p>
      <w:pPr>
        <w:pStyle w:val="Style211"/>
        <w:widowControl/>
        <w:spacing w:lineRule="auto" w:line="360"/>
        <w:ind w:firstLine="567"/>
        <w:jc w:val="both"/>
        <w:rPr/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pacing w:val="-6"/>
          <w:sz w:val="28"/>
          <w:szCs w:val="28"/>
        </w:rPr>
        <w:t>13.01.10 Электромонтёр по ремонту и обслуживанию электрооборудования (по отраслям)</w:t>
      </w:r>
      <w:r>
        <w:rPr>
          <w:spacing w:val="-6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и овладению профессиональными компетенциями (ПК) (Приложение 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</w:t>
      </w:r>
      <w:r>
        <w:rPr/>
        <w:t>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55"/>
          <w:sz w:val="28"/>
          <w:szCs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ConsPlusNormal"/>
        <w:spacing w:lineRule="auto" w:line="360"/>
        <w:ind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ConsPlusNormal"/>
        <w:spacing w:lineRule="auto" w:line="360"/>
        <w:ind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567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4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26 </w:t>
      </w:r>
      <w:r>
        <w:rPr>
          <w:sz w:val="28"/>
          <w:szCs w:val="28"/>
        </w:rPr>
        <w:t>часов, в том числе консультации 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экзамена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9"/>
        <w:gridCol w:w="1957"/>
        <w:gridCol w:w="1889"/>
      </w:tblGrid>
      <w:tr>
        <w:trPr>
          <w:trHeight w:val="336" w:hRule="atLeast"/>
        </w:trPr>
        <w:tc>
          <w:tcPr>
            <w:tcW w:w="63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63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rPr/>
            </w:pPr>
            <w:r>
              <w:rPr/>
              <w:t>Сообщение на тему: «Конструкция электрических машин переменного тока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общение на тему: «Область применения и назначение машин переменного тока»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</w:rPr>
              <w:t>Промежуточная аттестация в форме экзамен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7 Электрические машины, электропривод и системы управления электроснабжение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80"/>
        <w:gridCol w:w="12"/>
        <w:gridCol w:w="8511"/>
        <w:gridCol w:w="2129"/>
        <w:gridCol w:w="1273"/>
      </w:tblGrid>
      <w:tr>
        <w:trPr>
          <w:trHeight w:val="6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1. Электрические машины системы и оборуд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Cs/>
              </w:rPr>
              <w:t>Электрические машины постоянного тока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конструкция и принцип действия машин постоянн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ое поле, ЭДС обмотки якоря и электромагнитный момен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гатели постоянного тока с независимым и параллельным возбуждение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вигатели постоянного тока с последовательного и смешанного возбужд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раторы постоянн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ительные двигатели постоянн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генератора постоянного тока параллельного возбуж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генератора постоянного тока независимого возбужд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генератора постоянного тока смешанного возбужд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двигателя постоянного тока параллельного возбуж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двигателя постоянного тока последовательного возбужд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двигателя постоянного тока смешанного возбужд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  <w:bCs/>
                <w:iCs/>
              </w:rPr>
              <w:t>Трансформаторы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действия трансформато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амещения трансформ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характеристики трансформ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группы соединения трехфазных трансформ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параллельная работа трансформ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 процессы в трансформатор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форматоры, многообмоточные трансформаторы,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ные, сварочные и измерительные трансформато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лового трансформатора методом холостого тока и короткого замыка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параллельной работы трехфазного трансформато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однофазного автотрансформато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 соединения трехфазных трансформ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</w:rPr>
              <w:t>Электрические машины переменного тока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ки электрических машин переменн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ееся магнитное поле электрических машин переменного то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Сообщение на тему: «Конструкция электрических машин переменного тока».</w:t>
            </w:r>
          </w:p>
          <w:p>
            <w:pPr>
              <w:pStyle w:val="Normal"/>
              <w:rPr/>
            </w:pPr>
            <w:r>
              <w:rPr/>
              <w:t>Сообщение на тему: «Область применения и назначение машин переменного тока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4. Синхронные машины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15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инхронных машин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регулировочные характеристики синхронных генерато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устойчивость синхронных маши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двиг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синхронного двигател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аллельная работа синхронных генераторов с сетью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работы синхронного генератора в автономном режиме 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синхронного электродвигател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Асинхронные машины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онструкция асинхронных маши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и рабочие характеристики асинхронных двигателе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характеристики асинхронных двигателе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асинхронные двиг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6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ирование частоты вращения </w:t>
            </w:r>
            <w:r>
              <w:rPr/>
              <w:t>асинхронных двигателе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ска трехфазных двигателей с короткозамкнутым роторо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асинхронного двигателя методом непосредственной нагруз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следование трехфазного асинхронного двигателя с фазным ротором методом </w:t>
            </w:r>
            <w:r>
              <w:rPr/>
              <w:t>холостого тока и короткого замыка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асинхронного двигателя в однофазном и конденсаторном режим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6. </w:t>
            </w:r>
            <w:r>
              <w:rPr>
                <w:b/>
              </w:rPr>
              <w:t>Системы управления электроснабжение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одержание учебного материал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интеллектуальном управлении динамическими объектам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лектроприводом с помощью систем управления на базе микроконтролле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вигателем постоянного тока с помощью микроконтроллера AVR ATmeg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уль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ам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>ОП.07 Электрические машины, электропривод и системы управления электроснабжением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</w:rPr>
        <w:t>требует наличия учебного кабинета материаловедения</w:t>
      </w:r>
      <w:r>
        <w:rPr>
          <w:rStyle w:val="FontStyle58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разцы, эталон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1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  <w:lang w:val="ru-RU" w:eastAsia="ru-RU"/>
        </w:rPr>
        <w:t>Глазков, А. В. Электрические машины. Лабораторные работы: учебное пособие / А.В. Глазков. — Москва: РИОР: ИНФРА-М, 2024. — 96 с. — (Среднее профессиональное образование). — DOI: https://doi.org/10.12737/1757. - ISBN 978-5-369-01312-0. - Текст: электронный. - URL: https://znanium.ru/catalog/product/2139097</w:t>
      </w:r>
    </w:p>
    <w:p>
      <w:pPr>
        <w:pStyle w:val="12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kern w:val="0"/>
          <w:sz w:val="28"/>
          <w:szCs w:val="28"/>
          <w:lang w:val="ru-RU" w:eastAsia="ru-RU"/>
        </w:rPr>
        <w:t xml:space="preserve">Москаленко В.В. Электрические машины и приводы: учебное издание / Москаленко В.В., Кацман М.М. - Москва: Академия, 2023. - 368 c. (Специальности среднего профессионального образования). - URL: https://academia-moscow.ru - Режим доступа: Электронная библиотека «Academia-moscow». - Текст: электронный 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kern w:val="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425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630"/>
        <w:gridCol w:w="2229"/>
      </w:tblGrid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 освоенности компетенц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и смежных областях 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27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</w:t>
      </w:r>
      <w:r>
        <w:rPr/>
        <w:t xml:space="preserve"> ДИСЦИПЛИН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8646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76"/>
                <w:b/>
                <w:b/>
                <w:sz w:val="24"/>
                <w:szCs w:val="24"/>
              </w:rPr>
            </w:pPr>
            <w:r>
              <w:rPr>
                <w:rStyle w:val="FontStyle76"/>
                <w:b/>
                <w:sz w:val="24"/>
                <w:szCs w:val="24"/>
              </w:rPr>
              <w:t xml:space="preserve">ПК 1.2 </w:t>
            </w:r>
            <w:r>
              <w:rPr>
                <w:b/>
              </w:rPr>
              <w:t>Выполнять монтаж электрических сетей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rPr>
                <w:rStyle w:val="FontStyle55"/>
                <w:sz w:val="24"/>
                <w:szCs w:val="24"/>
              </w:rPr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7"/>
              <w:rPr>
                <w:rStyle w:val="FontStyle58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 xml:space="preserve">Тематика лабораторных/практических работ </w:t>
            </w:r>
          </w:p>
          <w:p>
            <w:pPr>
              <w:pStyle w:val="Normal"/>
              <w:rPr/>
            </w:pPr>
            <w:r>
              <w:rPr/>
              <w:t>Исследование генератора постоянного тока параллельного возбуждения</w:t>
            </w:r>
          </w:p>
          <w:p>
            <w:pPr>
              <w:pStyle w:val="Normal"/>
              <w:rPr/>
            </w:pPr>
            <w:r>
              <w:rPr/>
              <w:t>Исследование генератора постоянного тока независимого возбуждения</w:t>
            </w:r>
          </w:p>
          <w:p>
            <w:pPr>
              <w:pStyle w:val="Normal"/>
              <w:rPr/>
            </w:pPr>
            <w:r>
              <w:rPr/>
              <w:t>Исследование генератора постоянного тока смешанного возбуждения</w:t>
            </w:r>
          </w:p>
          <w:p>
            <w:pPr>
              <w:pStyle w:val="Normal"/>
              <w:rPr/>
            </w:pPr>
            <w:r>
              <w:rPr/>
              <w:t>Исследование двигателя постоянного тока параллельного возбуждения</w:t>
            </w:r>
          </w:p>
          <w:p>
            <w:pPr>
              <w:pStyle w:val="Normal"/>
              <w:rPr/>
            </w:pPr>
            <w:r>
              <w:rPr/>
              <w:t>Исследование двигателя постоянного тока последовательного возбуждения</w:t>
            </w:r>
          </w:p>
          <w:p>
            <w:pPr>
              <w:pStyle w:val="Normal"/>
              <w:rPr/>
            </w:pPr>
            <w:r>
              <w:rPr/>
              <w:t>Исследование двигателя постоянного тока смешанного возбуждения</w:t>
            </w:r>
          </w:p>
          <w:p>
            <w:pPr>
              <w:pStyle w:val="Normal"/>
              <w:rPr/>
            </w:pPr>
            <w:r>
              <w:rPr/>
              <w:t>Исследование силового трансформатора методом холостого тока и короткого замык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параллельной работы трехфазного трансформато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однофазного автотрансформатора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г</w:t>
            </w:r>
            <w:r>
              <w:rPr/>
              <w:t>рупп соединения трехфазных трансформато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синхронного двигателя</w:t>
            </w:r>
          </w:p>
          <w:p>
            <w:pPr>
              <w:pStyle w:val="Normal"/>
              <w:rPr/>
            </w:pPr>
            <w:r>
              <w:rPr/>
              <w:t>Параллельная работа синхронных генераторов с сеть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работы синхронного генератора в автономном режиме </w:t>
            </w:r>
          </w:p>
          <w:p>
            <w:pPr>
              <w:pStyle w:val="Normal"/>
              <w:rPr/>
            </w:pPr>
            <w:r>
              <w:rPr/>
              <w:t>Исследование синхронного электродвигате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егулирование частоты вращения </w:t>
            </w:r>
            <w:r>
              <w:rPr/>
              <w:t>асинхронных двигателей</w:t>
            </w:r>
          </w:p>
          <w:p>
            <w:pPr>
              <w:pStyle w:val="Normal"/>
              <w:rPr/>
            </w:pPr>
            <w:r>
              <w:rPr/>
              <w:t>Исследование пуска трехфазных двигателей с короткозамкнутым ротор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асинхронного двигателя методом непосредственной нагруз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следование трехфазного асинхронного двигателя с фазным ротором методом </w:t>
            </w:r>
            <w:r>
              <w:rPr/>
              <w:t>холостого тока и короткого замык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асинхронного двигателя в однофазном и конденсаторном режимах</w:t>
            </w:r>
          </w:p>
          <w:p>
            <w:pPr>
              <w:pStyle w:val="Normal"/>
              <w:rPr>
                <w:rStyle w:val="FontStyle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Управление двигателем постоянного тока с помощью микроконтроллера AVR ATmega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Правила технической эксплуатации электроустановок</w:t>
            </w:r>
          </w:p>
          <w:p>
            <w:pPr>
              <w:pStyle w:val="Normal"/>
              <w:rPr>
                <w:rStyle w:val="FontStyle55"/>
                <w:sz w:val="28"/>
                <w:szCs w:val="24"/>
              </w:rPr>
            </w:pPr>
            <w:r>
              <w:rPr>
                <w:color w:val="000000"/>
                <w:lang w:val="en-US" w:eastAsia="en-US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Перечень тем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8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ind w:firstLine="2"/>
              <w:rPr/>
            </w:pPr>
            <w:r>
              <w:rPr>
                <w:rStyle w:val="FontStyle55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26"/>
              <w:widowControl/>
              <w:ind w:firstLine="2"/>
              <w:rPr>
                <w:rStyle w:val="FontStyle55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5"/>
                <w:sz w:val="24"/>
                <w:szCs w:val="24"/>
              </w:rPr>
              <w:t>Тематика самостоятельной работы:</w:t>
            </w:r>
          </w:p>
          <w:p>
            <w:pPr>
              <w:pStyle w:val="Normal"/>
              <w:rPr/>
            </w:pPr>
            <w:r>
              <w:rPr/>
              <w:t>Сообщение на тему: «Конструкция электрических машин переменного тока».</w:t>
            </w:r>
          </w:p>
          <w:p>
            <w:pPr>
              <w:pStyle w:val="Style23"/>
              <w:widowControl/>
              <w:ind w:firstLine="14"/>
              <w:rPr>
                <w:rStyle w:val="FontStyle58"/>
                <w:i w:val="false"/>
                <w:i w:val="false"/>
                <w:iCs w:val="false"/>
              </w:rPr>
            </w:pPr>
            <w:r>
              <w:rPr/>
              <w:t>Сообщение на тему: «Область применения и назначение машин переменного тока».</w:t>
            </w:r>
          </w:p>
        </w:tc>
      </w:tr>
    </w:tbl>
    <w:p>
      <w:pPr>
        <w:pStyle w:val="Normal"/>
        <w:rPr>
          <w:rStyle w:val="FontStyle58"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 за деятельностью обучающегос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, работа в малых групп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лового трансформатора методом холостого тока и короткого замык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следование параллельной работы трехфазного трансформа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однофазного автотрансформато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п соединения трехфазных трансформат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трехфазного синхронного двиг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аллельная работа синхронных генераторов с сеть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работы синхронного генератора в автономном режиме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следование синхронного электродвиг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ОК2,4,7; ПК2.1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дисциплины для за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73632186"/>
            <w:bookmarkStart w:id="17" w:name="_Hlk73632186"/>
            <w:bookmarkEnd w:id="17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1. Электрические машины постоя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.2. Трансформато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Электрические машины переменного то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4. Синхронные машин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. Асинхронные маш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6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истемы управления электр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55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4-10-02T20:44:00Z</dcterms:modified>
  <cp:revision>23</cp:revision>
  <dc:subject/>
  <dc:title>Предлагаемая таблица (переходник) для определения содержания ПМ и УД исходя из результатов обучения</dc:title>
</cp:coreProperties>
</file>