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240-о от 30 мая 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5 Охрана труда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 xml:space="preserve">2024 </w:t>
      </w:r>
      <w:r>
        <w:rPr>
          <w:bCs/>
          <w:iCs/>
          <w:sz w:val="28"/>
          <w:szCs w:val="28"/>
          <w:lang w:eastAsia="ar-SA"/>
        </w:rPr>
        <w:t>год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12"/>
        <w:gridCol w:w="924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4 мая 2024 год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Рау Ольга Сергеевна, преподаватель ГБПОУ «ОНТ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Цымбал Юлия Валерье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4 год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5 Охрана труда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просвещения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С. Ра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В. Цымбал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</w:t>
            </w:r>
            <w:r>
              <w:rPr>
                <w:sz w:val="28"/>
                <w:szCs w:val="28"/>
              </w:rPr>
              <w:t>председатель ЦК ТЦ                                               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64"/>
        <w:gridCol w:w="3828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ий план дисциплины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iCs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  <w:p>
            <w:pPr>
              <w:pStyle w:val="Normal"/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5 Охрана труда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ё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просвещения РФ </w:t>
      </w:r>
      <w:bookmarkStart w:id="4" w:name="_Hlk43038477"/>
      <w:r>
        <w:rPr>
          <w:iCs/>
          <w:sz w:val="28"/>
          <w:szCs w:val="28"/>
        </w:rPr>
        <w:t>№316 от «28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>ОП.05 Охрана труда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азов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и противопожарную технику, средства индивидуальной за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оводить анализ опасных и вредных факторов в сфере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техники безопасности на производственном объек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ттестацию рабочих мест по условиям труда, в том числе оценку условий труда и травмо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ть подчиненных работников (персонал) по вопросам техники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охраны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личной и противопожарной за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пасные и вредные факторы и средства за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токсичных веществ на организм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производств по взрыво- и пожаро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и взры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на 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 средств  коллективной и индивидуальной защи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о допустимые концентрации (ПДК) и индивидуальные средства защит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 не предусмотрена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ConsPlusNormal"/>
        <w:spacing w:lineRule="auto" w:line="360"/>
        <w:ind w:firstLine="709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ConsPlusNormal"/>
        <w:spacing w:lineRule="auto" w:line="360"/>
        <w:ind w:firstLine="709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567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егося с преподавателем </w:t>
      </w:r>
      <w:r>
        <w:rPr>
          <w:i/>
          <w:sz w:val="28"/>
          <w:szCs w:val="28"/>
        </w:rPr>
        <w:t xml:space="preserve">30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7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TableParagraph"/>
              <w:ind w:left="107" w:right="147" w:hanging="0"/>
              <w:rPr/>
            </w:pPr>
            <w:r>
              <w:rPr>
                <w:sz w:val="24"/>
                <w:szCs w:val="24"/>
              </w:rPr>
              <w:t>Пр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конодательств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5 Охрана труда</w:t>
      </w:r>
    </w:p>
    <w:tbl>
      <w:tblPr>
        <w:tblW w:w="147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487"/>
        <w:gridCol w:w="47"/>
        <w:gridCol w:w="2362"/>
        <w:gridCol w:w="48"/>
        <w:gridCol w:w="1228"/>
      </w:tblGrid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right="13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4" w:right="57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59"/>
              <w:ind w:left="582" w:right="5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м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59"/>
              <w:ind w:left="16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Раздел 1.  Законодательство по охране труда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6" w:after="0"/>
              <w:ind w:left="179" w:right="79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1.1 </w:t>
            </w:r>
            <w:r>
              <w:rPr>
                <w:rFonts w:eastAsia="MS Mincho;MS Gothic"/>
                <w:b/>
                <w:bCs/>
                <w:sz w:val="24"/>
                <w:szCs w:val="24"/>
              </w:rPr>
              <w:t>Законодательство по охране труда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Введение в предмет. Законодательство в области охраны труд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Лаборатор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MS Mincho;MS Gothic"/>
                <w:bCs/>
              </w:rPr>
              <w:t xml:space="preserve">Права и обязанности работников в области охраны труда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bCs/>
                <w:sz w:val="24"/>
                <w:szCs w:val="24"/>
              </w:rPr>
              <w:t>Ответственность за нарушение правил охраны труд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>
                <w:rFonts w:eastAsia="Calibri"/>
                <w:sz w:val="24"/>
                <w:szCs w:val="24"/>
              </w:rPr>
              <w:t>Пр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ом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MS Mincho;MS Gothic"/>
                <w:b/>
              </w:rPr>
              <w:t>Раздел 2. Производственный травматизм и профессиональные заболевания.</w:t>
            </w:r>
          </w:p>
        </w:tc>
      </w:tr>
      <w:tr>
        <w:trPr>
          <w:trHeight w:val="2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2.1 </w:t>
            </w:r>
            <w:r>
              <w:rPr>
                <w:rFonts w:eastAsia="MS Mincho;MS Gothic"/>
                <w:b/>
                <w:bCs/>
                <w:sz w:val="24"/>
                <w:szCs w:val="24"/>
              </w:rPr>
              <w:t>Травматизм и профзаболевания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опасных и вредных производственных факторов. Возможные опасные и вредные факторы и средства защиты Воздействие токсичных веществ на организм человека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Несчастные случаи</w:t>
            </w:r>
          </w:p>
          <w:p>
            <w:pPr>
              <w:pStyle w:val="TableParagraph"/>
              <w:ind w:left="107" w:right="50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Несчастный случай на производстве. Группы несчастных случаев. Расследование несчастных случаев на производстве. Возмещение вреда, причиненного работникам. Социальное страховани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Раздел 3.  Основы производственной санитарии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Тема 3.1. Метеорологические услов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Характеристика метеорологических условий. Защита организм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Тема 3.2. Основы производственной санитар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Основные требования к размещению предприятия и планировке ее территории.</w:t>
            </w:r>
          </w:p>
          <w:p>
            <w:pPr>
              <w:pStyle w:val="TableParagraph"/>
              <w:spacing w:lineRule="exact" w:line="268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Основные требования к производственным зданиям и помещениям. Нормы производственной санитар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Раздел 4. Правила техники безопасности в химической промышленности</w:t>
            </w:r>
          </w:p>
        </w:tc>
      </w:tr>
      <w:tr>
        <w:trPr>
          <w:trHeight w:val="1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</w:t>
            </w:r>
          </w:p>
          <w:p>
            <w:pPr>
              <w:pStyle w:val="TableParagraph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ые документы по охране труда и здоровья. Организация охраны труда на предприятии.  Виды контроля за соблюдением охраны труда и их характеристики. Общие требования безопасности на территории</w:t>
            </w:r>
          </w:p>
          <w:p>
            <w:pPr>
              <w:pStyle w:val="TableParagraph"/>
              <w:spacing w:lineRule="exact" w:line="268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 в производственных помещения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нструкции для    работников   по вопросам техники безопасности. Оценка состояния техники безопасности на производственном объекте. Анализ безопасных приемов труда на территории организации и в производственных помещениях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04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7534"/>
        <w:gridCol w:w="2410"/>
        <w:gridCol w:w="1323"/>
        <w:gridCol w:w="550"/>
      </w:tblGrid>
      <w:tr>
        <w:trPr>
          <w:trHeight w:val="275" w:hRule="atLeast"/>
        </w:trPr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5. Электробезопасность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5.1 Электробезопас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7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exact" w:line="26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ействие электрического тока на организм человека. Анализ опасности поражения электрическим током. Основные меры защит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6. Основы пожарной безопасности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6.1 Противопожарная защит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Не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18" w:right="21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218" w:right="21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понятия. Категорирование производств по взрывопожароопасности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7. Первая помощь при несчастных случаях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ервая помощь при несчастных случая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рвая помощь при поражении электрическим током. Первая помощь при ранении. Первая помощь при ожогах. Первая помощь при обморожении. Первая помощь при переломах, вывихах, ушибах и растяжении связок. Удаление инородных тел. Транспортировка пострадавше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аборатор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right="21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0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4" w:hanging="0"/>
              <w:jc w:val="right"/>
              <w:rPr/>
            </w:pPr>
            <w:r>
              <w:rPr>
                <w:rFonts w:eastAsia="Calibri"/>
                <w:b/>
                <w:i/>
                <w:sz w:val="24"/>
              </w:rPr>
              <w:t>Дифференцированный</w:t>
            </w:r>
            <w:r>
              <w:rPr>
                <w:rFonts w:eastAsia="Calibri"/>
                <w:b/>
                <w:i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6" w:hanging="0"/>
              <w:jc w:val="right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07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rStyle w:val="FontStyle58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>ОП.05 Охрана труда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</w:rPr>
        <w:t>требует наличия учебного кабинета материаловедения</w:t>
      </w:r>
      <w:r>
        <w:rPr>
          <w:rStyle w:val="FontStyle58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разцы, эталон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12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szCs w:val="28"/>
        </w:rPr>
        <w:t>Графкина М.В. Охрана труда: учебное издание / Графкина М.В. - Москва: Академия, 2024. - 176 c. (Специальности среднего профессионального образования). - URL: https://academia-library.ru - Текст: электронный</w:t>
      </w:r>
    </w:p>
    <w:p>
      <w:pPr>
        <w:pStyle w:val="12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szCs w:val="28"/>
        </w:rPr>
        <w:t>Карнаух, Н. Н. Охрана труда: учебник для среднего профессионального образования / Н. Н. Карнаух. — 2-е изд., перераб. и доп. — Москва: Издательство Юрайт, 2023. — 343 с. — (Профессиональное образование). — ISBN 978-5-534-15942-4. — Текст: электронный // Образовательная платформа Юрайт [сайт]. — URL: https://urait.ru/bcode/510311</w:t>
      </w:r>
    </w:p>
    <w:p>
      <w:pPr>
        <w:pStyle w:val="111"/>
        <w:ind w:left="799" w:hanging="0"/>
        <w:rPr/>
      </w:pPr>
      <w:r>
        <w:rPr/>
        <w:t>Интернет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есурсы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7"/>
        <w:widowControl w:val="false"/>
        <w:numPr>
          <w:ilvl w:val="3"/>
          <w:numId w:val="3"/>
        </w:numPr>
        <w:tabs>
          <w:tab w:val="clear" w:pos="708"/>
          <w:tab w:val="left" w:pos="1649" w:leader="none"/>
        </w:tabs>
        <w:autoSpaceDE w:val="false"/>
        <w:ind w:left="1648" w:hanging="490"/>
        <w:rPr>
          <w:sz w:val="28"/>
        </w:rPr>
      </w:pPr>
      <w:hyperlink r:id="rId13">
        <w:r>
          <w:rPr>
            <w:rStyle w:val="InternetLink"/>
            <w:sz w:val="28"/>
          </w:rPr>
          <w:t>www.trkodeks.ru</w:t>
        </w:r>
      </w:hyperlink>
    </w:p>
    <w:p>
      <w:pPr>
        <w:pStyle w:val="Style27"/>
        <w:widowControl w:val="false"/>
        <w:numPr>
          <w:ilvl w:val="3"/>
          <w:numId w:val="3"/>
        </w:numPr>
        <w:tabs>
          <w:tab w:val="clear" w:pos="708"/>
          <w:tab w:val="left" w:pos="1649" w:leader="none"/>
        </w:tabs>
        <w:autoSpaceDE w:val="false"/>
        <w:spacing w:before="160" w:after="0"/>
        <w:ind w:left="1648" w:hanging="490"/>
        <w:rPr>
          <w:sz w:val="28"/>
        </w:rPr>
      </w:pPr>
      <w:hyperlink r:id="rId14">
        <w:r>
          <w:rPr>
            <w:rStyle w:val="InternetLink"/>
            <w:sz w:val="28"/>
          </w:rPr>
          <w:t>www.oxtrud.narod.ru</w:t>
        </w:r>
      </w:hyperlink>
    </w:p>
    <w:p>
      <w:pPr>
        <w:pStyle w:val="Style27"/>
        <w:widowControl w:val="false"/>
        <w:numPr>
          <w:ilvl w:val="3"/>
          <w:numId w:val="3"/>
        </w:numPr>
        <w:tabs>
          <w:tab w:val="clear" w:pos="708"/>
          <w:tab w:val="left" w:pos="1649" w:leader="none"/>
        </w:tabs>
        <w:autoSpaceDE w:val="false"/>
        <w:spacing w:before="163" w:after="0"/>
        <w:ind w:left="1648" w:hanging="490"/>
        <w:rPr/>
      </w:pPr>
      <w:r>
        <w:rPr>
          <w:sz w:val="28"/>
        </w:rPr>
        <w:t>www.c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kondor.ru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425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757"/>
        <w:gridCol w:w="3605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</w:t>
            </w:r>
          </w:p>
          <w:p>
            <w:pPr>
              <w:pStyle w:val="Normal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rPr/>
            </w:pPr>
            <w:r>
              <w:rPr/>
              <w:t>Правила и нормы охраны труда, техники безопасности, личной и противопожарной защиты;</w:t>
            </w:r>
          </w:p>
          <w:p>
            <w:pPr>
              <w:pStyle w:val="Normal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rPr/>
            </w:pPr>
            <w:r>
              <w:rPr/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Normal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эксплуатации установок и аппаратов;</w:t>
            </w:r>
          </w:p>
          <w:p>
            <w:pPr>
              <w:pStyle w:val="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, и их влияние на уровень безопасности труда;</w:t>
            </w:r>
          </w:p>
          <w:p>
            <w:pPr>
              <w:pStyle w:val="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Экспертное наблюдение выполнения практических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спользовать экобиозащитную и противопожарную технику, средства индивидуальной защиты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ести документацию установленн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ца по охране тру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облюдать сроки её заполнения и условия хранения; использовать экобиозащитную и противопожарную технику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ства коллективной 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дивидуальной защит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ять и проводить анализ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асных и вредных факторов 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ере профессиональ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ятельности; оценива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ояние техники безопас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 производственном объект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менять безопасные приё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уда на территории организ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 в производственны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мещениях; проводи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ттестацию рабочих мест п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иям труда 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авмобезопас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структировать подчинённы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ников по вопросам техн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зопасности; соблюдать правил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зопасности труд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изводственной санитарии 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жарной безопасност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Экспертное наблюдение выполнения практических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редусмотрено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</w:rPr>
              <w:t>Основные требования к размещению предприятия и планировке ее территор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3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</w:rPr>
              <w:t>Основные требования к производственным зданиям и помещениям. Нормы производственной санита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ции для    работников   по вопросам техники безопасности. Оценка состояния техники безопасности на производственном объекте. Анализ безопасных приемов труда на территории организации и в производственных помещен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MS Gothic"/>
                <w:b/>
                <w:b/>
                <w:spacing w:val="-8"/>
              </w:rPr>
            </w:pPr>
            <w:r>
              <w:rPr>
                <w:bCs/>
              </w:rPr>
              <w:t xml:space="preserve">Действие электрического тока на организм человека. Анализ опасности поражения электрическим током. Основные меры защиты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Категорирование производств по взрывопожароопас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. Первая помощь при ранении. Первая помощь при ожогах. Первая помощь при обморожении. Первая помощь при переломах, вывихах, ушибах и растяжении связок. Удаление инородных тел. Транспортировка пострадавше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фикация опасных и вредных производственных факторов. Возможные опасные и вредные факторы и средства защиты Воздействие токсичных веществ на организм челов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Cs/>
              </w:rPr>
              <w:t xml:space="preserve">Права и обязанности работников в области охраны труда. </w:t>
            </w:r>
          </w:p>
          <w:p>
            <w:pPr>
              <w:pStyle w:val="Normal"/>
              <w:ind w:right="153" w:hanging="0"/>
              <w:rPr>
                <w:color w:val="181818"/>
              </w:rPr>
            </w:pPr>
            <w:r>
              <w:rPr>
                <w:rFonts w:eastAsia="MS Mincho;MS Gothic"/>
                <w:bCs/>
              </w:rPr>
              <w:t>Ответственность за нарушение правил охраны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181818"/>
              </w:rPr>
            </w:pPr>
            <w:r>
              <w:rPr>
                <w:rFonts w:eastAsia="MS Mincho;MS Gothic"/>
              </w:rPr>
              <w:t>Характеристика метеорологических условий. Защита орган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 4, 7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дисциплины для заочной формы обуч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отр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73632186"/>
            <w:bookmarkStart w:id="17" w:name="_Hlk73632186"/>
            <w:bookmarkEnd w:id="17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 Правовые вопросы по охране труд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2.1 Травматизм и профзаболе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Несчастные случаи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1. Метеорологические условия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Тема 3.2. Основы производственной санита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1 Правила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Электробез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отивопожар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 Первая помощь при несчастных случая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5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010" w:hanging="212"/>
      </w:pPr>
      <w:rPr>
        <w:b/>
        <w:bCs/>
        <w:w w:val="1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6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8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60" w:hanging="0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19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trkodeks.ru/" TargetMode="External"/><Relationship Id="rId14" Type="http://schemas.openxmlformats.org/officeDocument/2006/relationships/hyperlink" Target="http://www.oxtrud.narod.ru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9:00Z</dcterms:created>
  <dc:creator>Администратор</dc:creator>
  <dc:description/>
  <cp:keywords/>
  <dc:language>en-US</dc:language>
  <cp:lastModifiedBy>User</cp:lastModifiedBy>
  <cp:lastPrinted>2018-11-16T12:59:00Z</cp:lastPrinted>
  <dcterms:modified xsi:type="dcterms:W3CDTF">2024-10-02T18:59:00Z</dcterms:modified>
  <cp:revision>8</cp:revision>
  <dc:subject/>
  <dc:title>Предлагаемая таблица (переходник) для определения содержания ПМ и УД исходя из результатов обучения</dc:title>
</cp:coreProperties>
</file>