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258"/>
      </w:tblGrid>
      <w:tr>
        <w:trPr>
          <w:trHeight w:val="16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drawing>
                <wp:inline distT="0" distB="0" distL="0" distR="0">
                  <wp:extent cx="1324610" cy="138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енное  бюджетное 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тельное  учреждение 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/>
              <w:t>«Отрадненский нефтяной технику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left="-426" w:hanging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uto" w:line="24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567" w:leader="none"/>
        </w:tabs>
        <w:ind w:left="-426" w:right="-7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ОРГАНИЗАЦИИ И ВЫПОЛНЕНИЮ САМОСТОЯТЕЛЬНОЙ РАБОТЫ 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7 ОСНОВЫ ПРЕДПРИНИМАТЕЛЬСТВА, РЫНОК ТРУДА И ПРОФЕССИОНАЛЬНАЯ КАРЬ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ограммы подготовки квалифицированных рабочих, служащих</w:t>
      </w:r>
    </w:p>
    <w:p>
      <w:pPr>
        <w:pStyle w:val="Normal"/>
        <w:jc w:val="center"/>
        <w:rPr/>
      </w:pPr>
      <w:r>
        <w:rPr/>
        <w:t>По профессии 13.01.10 Электромонтёр по ремонту и обслуживанию электрооборудования (по отраслям)</w:t>
      </w:r>
    </w:p>
    <w:p>
      <w:pPr>
        <w:pStyle w:val="Heading5"/>
        <w:ind w:left="-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/>
        <w:t>г. Отрадный, 2022</w:t>
      </w:r>
      <w:r>
        <w:br w:type="page"/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69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СМОТРЕНО И РЕКОМЕНД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ЦК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токол №__ от «___» __________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едседатель ЦК_____/Аракелян В.И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before="0" w:after="0"/>
              <w:ind w:right="459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before="0" w:after="0"/>
              <w:ind w:right="459" w:hanging="0"/>
              <w:jc w:val="right"/>
              <w:rPr/>
            </w:pPr>
            <w:r>
              <w:rPr>
                <w:sz w:val="24"/>
                <w:szCs w:val="24"/>
              </w:rPr>
              <w:t>Зам.директора по УР ГБПОУ «ОН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before="0" w:after="0"/>
              <w:ind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Андросова Ю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before="0" w:after="0"/>
              <w:ind w:right="459" w:hanging="0"/>
              <w:jc w:val="right"/>
              <w:rPr/>
            </w:pPr>
            <w:r>
              <w:rPr>
                <w:sz w:val="24"/>
                <w:szCs w:val="24"/>
              </w:rPr>
              <w:t>Протокол №__ от «__» __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6" w:leader="none"/>
                <w:tab w:val="left" w:pos="11197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Методические рекомендации по организации и выполнению самостоятельной работы являются частью программы подготовки квалифицированных рабочих, служащих по профессии 130110 «Электромонтёр по ремонту и обслуживанию электрооборудования (по отраслям) в соответствии с требованиями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Методические рекомендации по выполнению самостоятельной работы предназначены для студентов очной формы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 : Тонкова Р.М.                           преподаватель                             ГБПОУ «ОНТ»</w:t>
      </w:r>
      <w:r>
        <w:br w:type="page"/>
      </w:r>
    </w:p>
    <w:p>
      <w:pPr>
        <w:pStyle w:val="Normal"/>
        <w:spacing w:lineRule="auto" w:line="360"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87"/>
        <w:gridCol w:w="845"/>
      </w:tblGrid>
      <w:tr>
        <w:trPr/>
        <w:tc>
          <w:tcPr>
            <w:tcW w:w="63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………………………………………………………………………..</w:t>
            </w:r>
          </w:p>
        </w:tc>
        <w:tc>
          <w:tcPr>
            <w:tcW w:w="845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…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2…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3…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4…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5…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8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6…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8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7………………………………………….</w:t>
            </w:r>
          </w:p>
        </w:tc>
        <w:tc>
          <w:tcPr>
            <w:tcW w:w="845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8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…………………………………………………………………..</w:t>
            </w:r>
          </w:p>
        </w:tc>
        <w:tc>
          <w:tcPr>
            <w:tcW w:w="845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8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УЧЕБНЫХ ИЗДАНИЙ, ИНТЕРНЕТ-РЕСУРСОВ, ДОПОЛНИТЕЛЬНОЙ ЛИТЕРАТУРЫ…………………………..</w:t>
            </w:r>
          </w:p>
        </w:tc>
        <w:tc>
          <w:tcPr>
            <w:tcW w:w="845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Дисциплина ОП.07 Основы предпринимательства, рынок труда и профессиональная карьера </w:t>
      </w:r>
      <w:r>
        <w:rPr>
          <w:color w:val="000000"/>
          <w:sz w:val="24"/>
          <w:szCs w:val="24"/>
        </w:rPr>
        <w:t xml:space="preserve">– одна из дисциплин </w:t>
      </w:r>
      <w:r>
        <w:rPr>
          <w:sz w:val="24"/>
          <w:szCs w:val="24"/>
        </w:rPr>
        <w:t>вариативной части соответствии с ФГОС по профессии СПО 13.01.10  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i/>
          <w:sz w:val="24"/>
          <w:szCs w:val="24"/>
        </w:rPr>
        <w:t>иметь представление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/>
        <w:t>о роли и значении развития предпринимательства в укреплении экономики РФ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425"/>
        <w:jc w:val="both"/>
        <w:rPr/>
      </w:pPr>
      <w:r>
        <w:rPr/>
        <w:t>об основных аспектах экономического становления и развития предпринимательских организаций.</w:t>
      </w:r>
    </w:p>
    <w:p>
      <w:pPr>
        <w:pStyle w:val="TextBodyIndent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исследование рынк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исследование рынк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организационно-правовую форму предпринимательской деятель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риск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ть и анализировать информацию о конкурентах, потребителях, поставщика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экономические расчё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ланирование производстве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ействий по созданию предприятия малого бизнеса в соответствии с выбранными приоритетам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предпринимательской дея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кономики и предпринимательства в Самарской обла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методологические основы организации собственного 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567"/>
        <w:jc w:val="both"/>
        <w:rPr/>
      </w:pPr>
      <w:r>
        <w:rPr>
          <w:sz w:val="24"/>
          <w:szCs w:val="24"/>
        </w:rPr>
        <w:t xml:space="preserve">Согласно программе на самостоятельную работу по профессии 13.01.10  Электромонтер по ремонту и обслуживанию электрооборудования (по отраслям) отводится 14 час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  <w:gridCol w:w="416"/>
      </w:tblGrid>
      <w:tr>
        <w:trPr/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о справоч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ставление «Словаря молодого предпринимателя»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ефераты, сообщения  </w:t>
            </w:r>
          </w:p>
          <w:p>
            <w:pPr>
              <w:pStyle w:val="Style19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реферата на тему: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ономическое содержание предпринимательства.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онно-правовые формы предпринимательства. Особенности индивидуального малого предпринимательства.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 и ответственность в предпринимательстве.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дительные документы предпринимательства. Регистрация юридических лиц и индивидуальных предпринимателей.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ое и правовое содержание наемного труд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Бизнес-идея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ое домашнее задание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знес-план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ями оценки результатов самостоятельной внеаудиторной работы студентов являетс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освоения студентом учеб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соответствие выполненной работы требуемом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роков самостоятельной работы, определенных преподавател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ния студентов оцениваются оценкой по пятибалльной систем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5» - отлично - при наличии 90% правильной информации в ответах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4» - хорошо - при наличии 80% правильной информации в ответах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3» - удовлетворительно - при наличии 70% правильной информации в ответах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«2» - неудовлетворительно - при наличии менее 70% правильной информации в ответ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Самостоятельная работа № 1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Тема 1. </w:t>
      </w:r>
      <w:r>
        <w:rPr>
          <w:b/>
          <w:bCs/>
          <w:sz w:val="24"/>
          <w:szCs w:val="24"/>
        </w:rPr>
        <w:t>Составить «Словарь молодого предпринимателя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, углубление и расширение приобретенных студентом знаний, умений и навыков по дисциплине, формирование навыков самостоятельной работы со справочной литературой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ение словаря молод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. При работе с теоретическим материалом необходимо выделить основные термины: малый бизнес, средний бизнес, крупный бизнес, нормативно-правовые акты, регламентирующие предпринима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писать термины и их краткую характеристику в «Словарь молодого предпринимателя»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комендуемую литературу и открытые интернет-источники по теме поиска.</w:t>
      </w:r>
    </w:p>
    <w:p>
      <w:pPr>
        <w:pStyle w:val="Normal"/>
        <w:ind w:firstLine="567"/>
        <w:rPr/>
      </w:pPr>
      <w:r>
        <w:rPr>
          <w:sz w:val="24"/>
          <w:szCs w:val="24"/>
        </w:rPr>
        <w:t>Норма времени – 2 час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Самостоятельная работа № 2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Тема 1. </w:t>
      </w:r>
      <w:r>
        <w:rPr>
          <w:b/>
          <w:bCs/>
          <w:sz w:val="24"/>
          <w:szCs w:val="24"/>
        </w:rPr>
        <w:t>Выполнение реферата по теме 1 Правовые основы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, углубление и расширение приобретенных студентом знаний, умений и навыков по дисциплине, формирование навыков самостоятельного творческого решения профессиональ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дание для самостоятельной рабо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ка реферата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готовка реферата (Приложение А)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мые темы рефер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 xml:space="preserve">1. Экономическое содержание предпринима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2. Организационно-правовые формы предпринимательства. Особенности индивидуального мало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3. Собственность и ответственность в предприниматель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 xml:space="preserve">4. Учредительные документы предпринимательства. Регистрация юридических лиц и индивидуальных предпринима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5. Экономическое и правовое содержание наемного труда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комендуемую литературу и открытые интернет-источники по теме поиска.</w:t>
      </w:r>
    </w:p>
    <w:p>
      <w:pPr>
        <w:pStyle w:val="Normal"/>
        <w:ind w:firstLine="567"/>
        <w:rPr/>
      </w:pPr>
      <w:r>
        <w:rPr>
          <w:sz w:val="24"/>
          <w:szCs w:val="24"/>
        </w:rPr>
        <w:t>Норма времени – 2 час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Самостоятельная работа № 3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Тема 1. </w:t>
      </w:r>
      <w:r>
        <w:rPr>
          <w:b/>
          <w:bCs/>
          <w:sz w:val="24"/>
          <w:szCs w:val="24"/>
        </w:rPr>
        <w:t>Выполнение реферата по теме 2 Бизнес-иде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, углубление и расширение приобретенных студентом знаний, умений и навыков по дисциплине, формирование навыков самостоятельного творческого решения профессиона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готовка реферата (Приложение А)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мые темы рефер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. Содержание хозяйствования предприятия. Основные организационные структуры управления предприятия. Основные и оборотные средства: методы оценки. Сущность и виды амор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2. Показатели годности и эффективности использования основ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3. Сущность и понятие трудовых ресурсов. Показатели эффективности использования трудов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4. Классификация затрат предприятия. Основные виды издерж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5. Доходы и расходы предприятия. Источники формирования и направления распределения прибы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6. Инновационная и инвестиционная деятельность предприятия. Сущность и виды инвест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7. Рынок ценных бумаг, виды и функции рынка ценных бум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8. Структура налоговой системы в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9. Основные виды налогов и их исчисление. Налогообложение мало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0. Бухгалтерский учет в предприниматель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1. Структура банковской системы и операции бан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2. Кредитование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3. Содержание маркетинговых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9. Разработка плана (программы) маркетин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4. Содержание, функции и виды рекламы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Техника и психология продаж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комендуемую литературу и открытые интернет-источники по теме поис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рма времени – 2 часа.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Самостоятельная работа № 4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Бизнес-план</w:t>
      </w:r>
      <w:r>
        <w:rPr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ели: </w:t>
      </w:r>
      <w:r>
        <w:rPr>
          <w:bCs/>
          <w:sz w:val="24"/>
          <w:szCs w:val="24"/>
        </w:rPr>
        <w:t>освоить методику разработки бизнес – плана, этапы создания собственного дел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для самостоятельной работы: </w:t>
      </w:r>
      <w:r>
        <w:rPr>
          <w:bCs/>
          <w:sz w:val="24"/>
          <w:szCs w:val="24"/>
        </w:rPr>
        <w:t>подготовка бизнес-плана (Приложение Б)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ы: Определение бизнес-идеи. Проведение полевого исследования или серии экспертных интервью и обработка результатов исслед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комендуемую литературу и открытые интернет-источники по теме поис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рма времени – 2 ча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Самостоятельная работа № 5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Бизнес-план</w:t>
      </w:r>
      <w:r>
        <w:rPr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ели: </w:t>
      </w:r>
      <w:r>
        <w:rPr>
          <w:bCs/>
          <w:sz w:val="24"/>
          <w:szCs w:val="24"/>
        </w:rPr>
        <w:t>освоить методику разработки бизнес – плана, этапы создания собственного дел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для самостоятельной работы: </w:t>
      </w:r>
      <w:r>
        <w:rPr>
          <w:bCs/>
          <w:sz w:val="24"/>
          <w:szCs w:val="24"/>
        </w:rPr>
        <w:t>подготовка бизнес-плана (Приложение Б)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азделы: Планирование сбыта. Сведения о рынке сбыт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комендуемую литературу и открытые интернет-источники по теме поиска.</w:t>
      </w:r>
    </w:p>
    <w:p>
      <w:pPr>
        <w:pStyle w:val="Normal"/>
        <w:ind w:firstLine="567"/>
        <w:rPr/>
      </w:pPr>
      <w:r>
        <w:rPr>
          <w:sz w:val="24"/>
          <w:szCs w:val="24"/>
        </w:rPr>
        <w:t>Норма времени – 2 часа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 № 6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Бизнес-план</w:t>
      </w:r>
      <w:r>
        <w:rPr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ели: </w:t>
      </w:r>
      <w:r>
        <w:rPr>
          <w:bCs/>
          <w:sz w:val="24"/>
          <w:szCs w:val="24"/>
        </w:rPr>
        <w:t>освоить методику разработки бизнес – плана, этапы создания собственного дела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Задание для самостоятельной работы: </w:t>
      </w:r>
      <w:r>
        <w:rPr>
          <w:bCs/>
          <w:sz w:val="24"/>
          <w:szCs w:val="24"/>
        </w:rPr>
        <w:t>подготовка бизнес-плана (Приложение Б)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Разделы: Составление структуры для принятия решения об организационно-правовой форме предприят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ёт налогов с применением разных режимов налогообложе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комендуемую литературу и открытые интернет-источники по теме поис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рма времени – 2 ча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Самостоятельная работа № 7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а 3.</w:t>
      </w:r>
      <w:r>
        <w:rPr>
          <w:b/>
          <w:sz w:val="24"/>
          <w:szCs w:val="24"/>
        </w:rPr>
        <w:t xml:space="preserve"> Подготовить презентацию по теме</w:t>
      </w:r>
    </w:p>
    <w:p>
      <w:pPr>
        <w:pStyle w:val="Style18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ели: </w:t>
      </w:r>
      <w:r>
        <w:rPr>
          <w:bCs/>
          <w:sz w:val="24"/>
          <w:szCs w:val="24"/>
        </w:rPr>
        <w:t>освоить методику разработки бизнес – плана, этапы создания собственного дел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для самостоятельной работы: </w:t>
      </w:r>
      <w:r>
        <w:rPr>
          <w:bCs/>
          <w:sz w:val="24"/>
          <w:szCs w:val="24"/>
        </w:rPr>
        <w:t>Подготовка презентации бизнес-план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ец презентации бизнес-проекта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стоположение: адрес, телефон, E-mail, WWW. Название проекта Область деятельности организационно-правовая форма Фамилия Имя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Бизнес-Идея – основная цель – новизна и нетривиальность идеи проекта – отличительные черты бизнес-идеи – способ реализации бизнес-идеи – четко укажите долгосрочную миссию вашей компани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исание товара/услуги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нципиально новый продукт/услуга на данном рынке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дукт/услуга производится по новой технологии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дукт/услуга обладает новыми (уникальными) потребительскими качествами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еимущества продукта/услуги перед другими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ание продукта/услуги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аркетинг Маркетинговая стратегия и структура продаж: стратегия маркетинга и внедрения на рынок, преодоления трудностей и рисков, ценовая политик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ынок Результаты исследования рынка новой продукции, его объем, основанный на маркетинговых исследованиях, объем его конкретного сегмента, занятого продукцией фирмы (в абсолютных единицах и %) сегодня и в перспективе освоения новой продукции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6. Финансовый план. Этот план должен включать ожидаемые ежегодные продажи и прибыль в течение следующих трех лет. Укажите общую сумму требуемых инвестиций, на что конкретно нужны деньги (оборудование, технологический процесс, менеджмент, исследование рынка, реклама и т.д., указать долю на каждую позицию) и в какие срок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комендуемую литературу и открытые интернет-источники по теме поис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рма времени – 2 часа.</w:t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реферат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Внеаудиторная самостоятельная работа в форме реферата является индивидуальной самостоятельно выполненной работой студента.</w:t>
      </w:r>
    </w:p>
    <w:p>
      <w:pPr>
        <w:pStyle w:val="Style110"/>
        <w:ind w:firstLine="567"/>
        <w:jc w:val="center"/>
        <w:rPr/>
      </w:pPr>
      <w:r>
        <w:rPr>
          <w:rStyle w:val="StrongEmphasis"/>
          <w:rFonts w:eastAsia="Calibri"/>
        </w:rPr>
        <w:t>Содержание реферата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Реферат, как правило, должен содержать следующие структурные элементы: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1. титульный лист;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2. содержание;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3. введение;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4. основная часть;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5. заключение;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6. список использованных источников;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7. приложения (при необходимости)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Примерный объем в машинописных страницах составляющих реферата представлен в таблице.</w:t>
      </w:r>
    </w:p>
    <w:p>
      <w:pPr>
        <w:pStyle w:val="Style110"/>
        <w:ind w:firstLine="567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110"/>
        <w:ind w:firstLine="567"/>
        <w:jc w:val="center"/>
        <w:rPr/>
      </w:pPr>
      <w:r>
        <w:rPr/>
        <w:t>Рекомендуемый объем структурных элементов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Наименование частей рефера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Количество страниц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Титульный лис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Содержание (с указанием страниц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Введ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Основная ча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-1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Заключ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-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Список использованных источник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-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Прилож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567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Без ограничений</w:t>
            </w:r>
          </w:p>
        </w:tc>
      </w:tr>
    </w:tbl>
    <w:p>
      <w:pPr>
        <w:pStyle w:val="Style110"/>
        <w:ind w:firstLine="567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</w:rPr>
        <w:t>В содержании</w:t>
      </w:r>
      <w:r>
        <w:rPr>
          <w:rStyle w:val="StrongEmphasis"/>
          <w:rFonts w:eastAsia="Calibri"/>
          <w:b w:val="false"/>
        </w:rPr>
        <w:t xml:space="preserve">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 </w:t>
      </w:r>
    </w:p>
    <w:p>
      <w:pPr>
        <w:pStyle w:val="Style110"/>
        <w:ind w:firstLine="567"/>
        <w:jc w:val="center"/>
        <w:rPr/>
      </w:pPr>
      <w:r>
        <w:rPr>
          <w:rStyle w:val="StrongEmphasis"/>
          <w:rFonts w:eastAsia="Calibri"/>
        </w:rPr>
        <w:t>Во введении дается общая характеристика реферата: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 xml:space="preserve">обосновывается актуальность выбранной темы; 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 xml:space="preserve">определяется цель работы и задачи, подлежащие решению для её достижения; 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описываются объект и предмет исследования, информационная база исследования;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кратко характеризуется структура реферата по главам.</w:t>
      </w:r>
    </w:p>
    <w:p>
      <w:pPr>
        <w:pStyle w:val="Style110"/>
        <w:ind w:firstLine="567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</w:rPr>
        <w:t>Основная часть</w:t>
      </w:r>
      <w:r>
        <w:rPr>
          <w:rStyle w:val="StrongEmphasis"/>
          <w:rFonts w:eastAsia="Calibri"/>
          <w:b w:val="false"/>
        </w:rPr>
        <w:t xml:space="preserve">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</w:rPr>
        <w:t>В заключении</w:t>
      </w:r>
      <w:r>
        <w:rPr>
          <w:rStyle w:val="StrongEmphasis"/>
          <w:rFonts w:eastAsia="Calibri"/>
          <w:b w:val="false"/>
        </w:rPr>
        <w:t xml:space="preserve">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</w:rPr>
        <w:t>Список использованных источников</w:t>
      </w:r>
      <w:r>
        <w:rPr>
          <w:rStyle w:val="StrongEmphasis"/>
          <w:rFonts w:eastAsia="Calibri"/>
          <w:b w:val="false"/>
        </w:rPr>
        <w:t xml:space="preserve">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</w:rPr>
        <w:t>В приложения</w:t>
      </w:r>
      <w:r>
        <w:rPr>
          <w:rStyle w:val="StrongEmphasis"/>
          <w:rFonts w:eastAsia="Calibri"/>
          <w:b w:val="false"/>
        </w:rPr>
        <w:t xml:space="preserve">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Style110"/>
        <w:ind w:firstLine="567"/>
        <w:jc w:val="center"/>
        <w:rPr/>
      </w:pPr>
      <w:r>
        <w:rPr>
          <w:rStyle w:val="StrongEmphasis"/>
          <w:rFonts w:eastAsia="Calibri"/>
        </w:rPr>
        <w:t>Оформление реферата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При выполнении внеаудиторной самостоятельной работы в виде реферата необходимо соблюдать следующие требования: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 xml:space="preserve">на одной стороне листа белой бумаги формата А-4 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размер шрифта-12; Times New Roman, цвет - черный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междустрочный интервал - одинарный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поля на странице – размер левого поля – 2 см, правого- 1 см, верхнего-2см, нижнего-2см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 xml:space="preserve">отформатировано по ширине листа 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на первой странице необходимо изложить план (содержание) работы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●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rFonts w:eastAsia="Calibri"/>
          <w:b w:val="false"/>
        </w:rPr>
        <w:t>в конце работы необходимо указать источники использованной  литературы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●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нумерация страниц текста -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1. законодательные и нормативно-методические документы и материалы;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2. специальная научная отечественная и зарубежная литература (монографии, учебники, научные статьи и т.п.);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3. статистические, инструктивные и отчетные материалы предприятий, организаций и учреждений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Включенная в список литература нумеруется сплошным порядком от первого до последнего названия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</w:rPr>
        <w:t>Приложения</w:t>
      </w:r>
      <w:r>
        <w:rPr>
          <w:rStyle w:val="StrongEmphasis"/>
          <w:rFonts w:eastAsia="Calibri"/>
          <w:b w:val="false"/>
        </w:rPr>
        <w:t xml:space="preserve"> следует оформлять как продолжение реферата на его последующих страницах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Каждое приложение должно начинаться с новой страницы. Вверху страницы справа указывается слово "Приложение" и его номер. Приложение должно иметь заголовок, который располагается по центру листа отдельной строкой и печатается прописными буквами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Приложения следует нумеровать порядковой нумерацией арабскими цифрами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На все приложения в тексте работы должны быть ссылки. Располагать приложения следует в порядке появления ссылок на них в тексте.</w:t>
      </w:r>
    </w:p>
    <w:p>
      <w:pPr>
        <w:pStyle w:val="Style110"/>
        <w:ind w:firstLine="567"/>
        <w:jc w:val="center"/>
        <w:rPr/>
      </w:pPr>
      <w:r>
        <w:rPr>
          <w:rStyle w:val="StrongEmphasis"/>
          <w:rFonts w:eastAsia="Calibri"/>
        </w:rPr>
        <w:t>Критерии оценки реферата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Срок сдачи готового реферата определяется утвержденным графиком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  <w:b w:val="false"/>
        </w:rPr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Style110"/>
        <w:ind w:firstLine="567"/>
        <w:jc w:val="center"/>
        <w:rPr/>
      </w:pPr>
      <w:r>
        <w:rPr>
          <w:rStyle w:val="StrongEmphasis"/>
          <w:rFonts w:eastAsia="Calibri"/>
        </w:rPr>
        <w:t>Реферат оценивается по системе: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</w:rPr>
        <w:t>Оценка "отлично"</w:t>
      </w:r>
      <w:r>
        <w:rPr>
          <w:rStyle w:val="StrongEmphasis"/>
          <w:rFonts w:eastAsia="Calibri"/>
          <w:b w:val="false"/>
        </w:rPr>
        <w:t xml:space="preserve"> выставляется за реферат, который носит исследовательский характер, одержит грамотно изложенный материал, с соответствующими обоснованными выводами. 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</w:rPr>
        <w:t>Оценка "хорошо"</w:t>
      </w:r>
      <w:r>
        <w:rPr>
          <w:rStyle w:val="StrongEmphasis"/>
          <w:rFonts w:eastAsia="Calibri"/>
          <w:b w:val="false"/>
        </w:rPr>
        <w:t xml:space="preserve">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</w:rPr>
        <w:t>Оценка "удовлетворительно"</w:t>
      </w:r>
      <w:r>
        <w:rPr>
          <w:rStyle w:val="StrongEmphasis"/>
          <w:rFonts w:eastAsia="Calibri"/>
          <w:b w:val="false"/>
        </w:rPr>
        <w:t xml:space="preserve">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Style110"/>
        <w:ind w:firstLine="567"/>
        <w:jc w:val="both"/>
        <w:rPr/>
      </w:pPr>
      <w:r>
        <w:rPr>
          <w:rStyle w:val="StrongEmphasis"/>
          <w:rFonts w:eastAsia="Calibri"/>
        </w:rPr>
        <w:t>Оценка "неудовлетворительно"</w:t>
      </w:r>
      <w:r>
        <w:rPr>
          <w:rStyle w:val="StrongEmphasis"/>
          <w:rFonts w:eastAsia="Calibri"/>
          <w:b w:val="false"/>
        </w:rPr>
        <w:t xml:space="preserve">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Style110"/>
        <w:widowControl/>
        <w:ind w:firstLine="567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Студент, не представивший в установленный срок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зачета по данн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Методические рекомендации по подготовке бизнес-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Бизнес-план включает следующие </w:t>
      </w:r>
      <w:r>
        <w:rPr>
          <w:b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) резюме (краткое содержание предложений и эффективность бизнес- плана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) характеристика продукции (предложения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3) состояние дел в отрасли, рынок сбы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4) технология и план производ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5) организационный план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6) расчет затрат и финансовый план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7) план маркетин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8) оценка рисков и страховани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9) юридический план (организационно-правовая форма и т.д.)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среднесрочных и текущих план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производство и сбыт продукци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техническое развитие предприят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нормы и норматив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план маркетинг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материально-техническое обеспечение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труд и кадр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финансовый план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охрана окружающей сред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план внешнеэкономической деятельн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0) план социального развития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оказатели экономической эффективности производства и проектов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формирования стратегического плана: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выработка миссии предприятия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 xml:space="preserve">определение его стратегического положения в отрасли и регионе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анализ внешних и внутренних факторов успеха, сильных и слабых сторон, опасностей и возможностей (SWOT-анализ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зработка  альтернативных  стратегий  развития  предприятия,  их оценка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ыбор окончательной стратегии, которая предусматривается в планах, регулярно уточняется в бизнес-планах и плане маркетинга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жнейшими показателями</w:t>
      </w:r>
      <w:r>
        <w:rPr>
          <w:sz w:val="24"/>
          <w:szCs w:val="24"/>
        </w:rPr>
        <w:t xml:space="preserve"> планов являются: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выпуска, реализации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щность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на 1 рубль товарной продукции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ль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нтабельность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кость рынка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спроса, конкурентоспособность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ланов используются следующие методы: балансовый, расчетно-аналитический, графоаналитический, программно-целевой, индукции и дедукции, экспертных оценок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Text3"/>
        <w:numPr>
          <w:ilvl w:val="0"/>
          <w:numId w:val="3"/>
        </w:numPr>
        <w:spacing w:before="0" w:after="0"/>
        <w:jc w:val="both"/>
        <w:rPr>
          <w:rFonts w:eastAsia="BatangChe"/>
        </w:rPr>
      </w:pPr>
      <w:r>
        <w:rPr>
          <w:rFonts w:eastAsia="BatangChe"/>
        </w:rPr>
        <w:t>Гражданский кодекс Российской Федерации</w:t>
      </w:r>
    </w:p>
    <w:p>
      <w:pPr>
        <w:pStyle w:val="Text3"/>
        <w:numPr>
          <w:ilvl w:val="0"/>
          <w:numId w:val="3"/>
        </w:numPr>
        <w:spacing w:before="0" w:after="0"/>
        <w:jc w:val="both"/>
        <w:rPr>
          <w:rFonts w:eastAsia="BatangChe"/>
        </w:rPr>
      </w:pPr>
      <w:r>
        <w:rPr>
          <w:rFonts w:eastAsia="BatangChe"/>
        </w:rPr>
        <w:t xml:space="preserve">Налоговый кодекс Российской Федерации </w:t>
      </w:r>
    </w:p>
    <w:p>
      <w:pPr>
        <w:pStyle w:val="Text3"/>
        <w:numPr>
          <w:ilvl w:val="0"/>
          <w:numId w:val="3"/>
        </w:numPr>
        <w:spacing w:before="0" w:after="0"/>
        <w:jc w:val="both"/>
        <w:rPr>
          <w:rFonts w:eastAsia="BatangChe"/>
        </w:rPr>
      </w:pPr>
      <w:r>
        <w:rPr>
          <w:rFonts w:eastAsia="BatangChe"/>
        </w:rPr>
        <w:t xml:space="preserve">Трудовой кодекс Российской Федерации </w:t>
      </w:r>
    </w:p>
    <w:p>
      <w:pPr>
        <w:pStyle w:val="Text3"/>
        <w:numPr>
          <w:ilvl w:val="0"/>
          <w:numId w:val="3"/>
        </w:numPr>
        <w:spacing w:before="0" w:after="0"/>
        <w:jc w:val="both"/>
        <w:rPr/>
      </w:pPr>
      <w:r>
        <w:rPr>
          <w:rFonts w:eastAsia="BatangChe"/>
        </w:rPr>
        <w:t>Федеральный закон от 8 мая 1996 г. N 41-ФЗ «О производственных кооперативах» (с изменениями от 14 мая 2001 г., 21 марта 2002 г., 18 декабря 2006 г.)</w:t>
      </w:r>
    </w:p>
    <w:p>
      <w:pPr>
        <w:pStyle w:val="Text3"/>
        <w:numPr>
          <w:ilvl w:val="0"/>
          <w:numId w:val="3"/>
        </w:numPr>
        <w:spacing w:before="0" w:after="0"/>
        <w:jc w:val="both"/>
        <w:rPr>
          <w:rFonts w:eastAsia="BatangChe"/>
        </w:rPr>
      </w:pPr>
      <w:r>
        <w:rPr>
          <w:rFonts w:eastAsia="BatangChe"/>
        </w:rPr>
        <w:t>Федеральный закон от 6 июля 2007 года «О развитии малого и среднего предпринимательства в Российской Федерации» (в ред. Федеральных законов от 18.10.2007 № 230-ФЗ, ОТ 22.07.2008 № 159-ФЗ, ОТ 23.07.2008 № 160-ФЗ, ОТ 02.08.2009 № 217-ФЗ, ОТ 27.12.2009 № 365-ФЗ)</w:t>
      </w:r>
    </w:p>
    <w:p>
      <w:pPr>
        <w:pStyle w:val="Text3"/>
        <w:numPr>
          <w:ilvl w:val="0"/>
          <w:numId w:val="3"/>
        </w:numPr>
        <w:spacing w:before="0" w:after="0"/>
        <w:jc w:val="both"/>
        <w:rPr/>
      </w:pPr>
      <w:r>
        <w:rPr>
          <w:rFonts w:eastAsia="BatangChe"/>
        </w:rPr>
        <w:t xml:space="preserve">Федеральный закон от 8 августа 2001 г. N 129-фз  «О государственной регистрации юридических лиц и индивидуальных предпринимателей» (в редакции Федеральных законов РФ от 23 июня 2003 г. N </w:t>
      </w:r>
      <w:hyperlink r:id="rId3" w:tgtFrame="_parent">
        <w:r>
          <w:rPr>
            <w:rStyle w:val="InternetLink"/>
            <w:rFonts w:eastAsia="BatangChe"/>
          </w:rPr>
          <w:t>76-ФЗ</w:t>
        </w:r>
      </w:hyperlink>
      <w:r>
        <w:rPr>
          <w:rFonts w:eastAsia="BatangChe"/>
        </w:rPr>
        <w:t xml:space="preserve">, от 8 декабря 2003 г. N </w:t>
      </w:r>
      <w:r>
        <w:fldChar w:fldCharType="begin"/>
      </w:r>
      <w:r>
        <w:rPr>
          <w:rStyle w:val="InternetLink"/>
          <w:rFonts w:eastAsia="BatangChe"/>
        </w:rPr>
        <w:instrText xml:space="preserve"> HYPERLINK "http://zakon.kuban.ru/uk96/doc/169fz-03.html" \l "22" \n _parent</w:instrText>
      </w:r>
      <w:r>
        <w:rPr>
          <w:rStyle w:val="InternetLink"/>
          <w:rFonts w:eastAsia="BatangChe"/>
        </w:rPr>
        <w:fldChar w:fldCharType="separate"/>
      </w:r>
      <w:r>
        <w:rPr>
          <w:rStyle w:val="InternetLink"/>
          <w:rFonts w:eastAsia="BatangChe"/>
        </w:rPr>
        <w:t>169-</w:t>
      </w:r>
      <w:r>
        <w:rPr>
          <w:rStyle w:val="InternetLink"/>
          <w:rFonts w:eastAsia="BatangChe"/>
        </w:rPr>
        <w:fldChar w:fldCharType="end"/>
      </w:r>
      <w:r>
        <w:fldChar w:fldCharType="begin"/>
      </w:r>
      <w:r>
        <w:rPr>
          <w:rStyle w:val="InternetLink"/>
          <w:rFonts w:eastAsia="BatangChe"/>
        </w:rPr>
        <w:instrText xml:space="preserve"> HYPERLINK "http://zakon.kuban.ru/uk96/doc/169fz-03.html" \l "22" \n _parent</w:instrText>
      </w:r>
      <w:r>
        <w:rPr>
          <w:rStyle w:val="InternetLink"/>
          <w:rFonts w:eastAsia="BatangChe"/>
        </w:rPr>
        <w:fldChar w:fldCharType="separate"/>
      </w:r>
      <w:r>
        <w:rPr>
          <w:rStyle w:val="InternetLink"/>
          <w:rFonts w:eastAsia="BatangChe"/>
        </w:rPr>
        <w:t>ФЗ</w:t>
      </w:r>
      <w:r>
        <w:rPr>
          <w:rStyle w:val="InternetLink"/>
          <w:rFonts w:eastAsia="BatangChe"/>
        </w:rPr>
        <w:fldChar w:fldCharType="end"/>
      </w:r>
      <w:r>
        <w:rPr>
          <w:rFonts w:eastAsia="BatangChe"/>
        </w:rPr>
        <w:t xml:space="preserve"> от 02.11.2004 N 127-ФЗ, от 02.07.2005 N 83-ФЗ, от 05.02.2007 N 13-ФЗ, от 19.07.2007 N 140-ФЗ, от 01.12.2007 N 318-ФЗ;  с изм., внесенными Федеральным законом от 27.10.2008  N 175-ФЗ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устамова Э.А., Пахомкин А.Н., Митрофанова Т.П. Организация предпринимательской деятельности: Учебное пособие. – 3-е изд., испр. – М.: Издательско-торговая корпорация «Дашков и К», 2010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лигурский Д.И. Организация предпринимательской деятельности: Учебник/Д.И. Валигурский. – 2-е изд., перераб. и доп. – М.: Издательско-торговая корпорация «Дашков и К», 2010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утик А.Б. Предпринимательство в сфере сервиса: учеб. для студ. учреждений сред. Проф. образования/А.Б. Крутик, М.В. Решетова. – 3-е изд., испр. – М.: Издательский центр «Академия», 2014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ов В.В. деловой этикет: уче. Пособие для студ. учреждений сред. проф. образования/В.В. Усов. – 6-е изд., стер. – М.: Издательский центр «Академия», 2013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убева Т.М. Основы предпринимательской деятельности: Учебное пособие/Т.М. Голубева. – М.: ФОРУМ, 2010 – 272 с.: ил. – (Профессиональное образование) </w:t>
      </w:r>
    </w:p>
    <w:p>
      <w:pPr>
        <w:pStyle w:val="Text3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убин Е.П., Лахно П.Г. Предпринимательское право: Учебник/Под ред. Е.П. Губина, П.Г. Лахно. – М.: Юрист, 2001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инская В.В. Предпринимательское право: Учебник для студ. сред. проф. учеб. заведений. – 2-е изд., испр. И доп. – М.: Издательский центр «Академия», 200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длина Е.А. Предпринимательство/Е.А. Замедлина. – Ростов н/Д.: феникс, 2006. – 288 с. – (Среднее профессиональное образование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утик А.Б. Предпринимательская деятельность: учеб. пособие/А.Б. Крутик, М.В. Решетова. – М.: Издательский центр «Академия», 2008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каров Н.Д., Рябов Е.А. Предпринимательское право: Учебное пособие. – М.: ИД «ФОРУМ»: ИНФРА-М, 2007. – 208 с. –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5-8199-0090-1 (ИД «Форум»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вченко П.В., Авдокушин Е.Ф., Алиман М.В. Индивидуальная предпринимательская деятельность: Справ. пособие/П.В. Савченко, Е.Ф. Авдокушин, М.А. Алиман и др.; Сост.: М.Н. Федорова. – М.: Экономика, 199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3"/>
        <w:spacing w:before="0" w:after="0"/>
        <w:ind w:left="360" w:hanging="0"/>
        <w:jc w:val="center"/>
        <w:rPr>
          <w:b/>
          <w:b/>
          <w:u w:val="single"/>
        </w:rPr>
      </w:pPr>
      <w:r>
        <w:rPr>
          <w:b/>
          <w:bCs/>
        </w:rPr>
        <w:t>Интернет-ресурсы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</w:rPr>
          <w:t>http://do.rksi.ru/library/courses/osnpred/book.dbk</w:t>
        </w:r>
      </w:hyperlink>
      <w:r>
        <w:rPr>
          <w:bCs/>
          <w:sz w:val="24"/>
          <w:szCs w:val="24"/>
        </w:rPr>
        <w:t xml:space="preserve"> Машерук Е.М. Основы предпринимательства.Дистанционный курс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2. </w:t>
      </w:r>
      <w:hyperlink r:id="rId5">
        <w:r>
          <w:rPr>
            <w:rStyle w:val="InternetLink"/>
            <w:b/>
            <w:bCs/>
            <w:sz w:val="24"/>
            <w:szCs w:val="24"/>
          </w:rPr>
          <w:t>http://www.petrograd.biz/business_manual/business_13.php</w:t>
        </w:r>
      </w:hyperlink>
      <w:r>
        <w:rPr>
          <w:bCs/>
          <w:sz w:val="24"/>
          <w:szCs w:val="24"/>
        </w:rPr>
        <w:t xml:space="preserve"> Мельников М.М. Основы бизнеса – как начать своё дело. Пособие для начинающих предпринимателе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3. </w:t>
      </w:r>
      <w:hyperlink r:id="rId6">
        <w:r>
          <w:rPr>
            <w:rStyle w:val="InternetLink"/>
            <w:b/>
            <w:bCs/>
            <w:sz w:val="24"/>
            <w:szCs w:val="24"/>
          </w:rPr>
          <w:t>http://www.mybiz.ru/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ой бизнес/электронный журна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4</w:t>
      </w:r>
      <w:r>
        <w:rPr/>
        <w:t xml:space="preserve">. </w:t>
      </w:r>
      <w:hyperlink r:id="rId7">
        <w:r>
          <w:rPr>
            <w:rStyle w:val="InternetLink"/>
            <w:b/>
            <w:bCs/>
            <w:sz w:val="24"/>
            <w:szCs w:val="24"/>
          </w:rPr>
          <w:t>http://www.registriruisam.ru/index.html</w:t>
        </w:r>
      </w:hyperlink>
      <w:r>
        <w:rPr>
          <w:sz w:val="24"/>
          <w:szCs w:val="24"/>
        </w:rPr>
        <w:t xml:space="preserve"> Документы для регистрации и перерегистрации ООО (в соответствии с ФЗ-312) и ИП. Рекомендации по выбору банка и открытию расчетн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ext3">
    <w:name w:val="text-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kuban.ru/nd2/2001-4/76fz-03.html" TargetMode="External"/><Relationship Id="rId4" Type="http://schemas.openxmlformats.org/officeDocument/2006/relationships/hyperlink" Target="http://do.rksi.ru/library/courses/osnpred/book.dbk" TargetMode="External"/><Relationship Id="rId5" Type="http://schemas.openxmlformats.org/officeDocument/2006/relationships/hyperlink" Target="http://www.petrograd.biz/business_manual/business_13.php" TargetMode="External"/><Relationship Id="rId6" Type="http://schemas.openxmlformats.org/officeDocument/2006/relationships/hyperlink" Target="http://www.mybiz.ru/" TargetMode="External"/><Relationship Id="rId7" Type="http://schemas.openxmlformats.org/officeDocument/2006/relationships/hyperlink" Target="http://www.registriruisam.ru/index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9:00Z</dcterms:created>
  <dc:creator>Марина Юрьевна</dc:creator>
  <dc:description/>
  <cp:keywords/>
  <dc:language>en-US</dc:language>
  <cp:lastModifiedBy>User</cp:lastModifiedBy>
  <cp:lastPrinted>2007-06-28T08:21:00Z</cp:lastPrinted>
  <dcterms:modified xsi:type="dcterms:W3CDTF">2023-03-17T16:02:00Z</dcterms:modified>
  <cp:revision>4</cp:revision>
  <dc:subject/>
  <dc:title/>
</cp:coreProperties>
</file>