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92220</wp:posOffset>
            </wp:positionH>
            <wp:positionV relativeFrom="paragraph">
              <wp:posOffset>635</wp:posOffset>
            </wp:positionV>
            <wp:extent cx="434975" cy="420370"/>
            <wp:effectExtent l="0" t="0" r="0" b="0"/>
            <wp:wrapTight wrapText="bothSides">
              <wp:wrapPolygon edited="0">
                <wp:start x="-944" y="0"/>
                <wp:lineTo x="-944" y="20546"/>
                <wp:lineTo x="21748" y="20546"/>
                <wp:lineTo x="21748" y="0"/>
                <wp:lineTo x="-9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ind w:left="-284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ОЛЬЯТТИНСКИЙ ЭЛЕКТРОТЕХНИЧЕСКИЙ ТЕХНИКУМ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B050"/>
          <w:sz w:val="28"/>
          <w:u w:val="single"/>
        </w:rPr>
      </w:pPr>
      <w:r>
        <w:rPr>
          <w:b/>
          <w:color w:val="00B050"/>
          <w:sz w:val="28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студентов по выполнению </w:t>
      </w:r>
    </w:p>
    <w:p>
      <w:pPr>
        <w:pStyle w:val="Normal"/>
        <w:spacing w:lineRule="auto" w:line="360"/>
        <w:ind w:firstLine="9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амостоятельной  работы 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ОП.14 Охрана труда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пециальности </w:t>
      </w:r>
      <w:r>
        <w:rPr>
          <w:b/>
          <w:i/>
          <w:sz w:val="28"/>
          <w:szCs w:val="28"/>
        </w:rPr>
        <w:t xml:space="preserve">11.02.16 Монтаж, техническое обслуживание </w:t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ремонт электронных приборов и устройств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0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г.о. Тольятти 2020</w:t>
      </w:r>
    </w:p>
    <w:p>
      <w:pPr>
        <w:pStyle w:val="Normal"/>
        <w:spacing w:lineRule="auto" w:line="360"/>
        <w:ind w:firstLine="90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2910</wp:posOffset>
                </wp:positionH>
                <wp:positionV relativeFrom="paragraph">
                  <wp:posOffset>356235</wp:posOffset>
                </wp:positionV>
                <wp:extent cx="244729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1.1pt;mso-wrap-distance-left:9.05pt;mso-wrap-distance-right:9.05pt;mso-wrap-distance-top:0pt;mso-wrap-distance-bottom:0pt;margin-top:28.05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0" w:top="1021" w:footer="709" w:bottom="1021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РАССМОТРЕНО   И    ОДОБРЕНО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widowControl w:val="false"/>
              <w:autoSpaceDE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Цикловой комиссией профессиональных дисциплин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________________ М.А. Леверкина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widowControl w:val="false"/>
              <w:autoSpaceDE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_____________ Е.Н. Краснова</w:t>
            </w:r>
          </w:p>
          <w:p>
            <w:pPr>
              <w:pStyle w:val="TextBodyIndent"/>
              <w:widowControl w:val="false"/>
              <w:autoSpaceDE w:val="false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20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20___  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ал: _________________ Леверкина М.А., преподаватель ГАПОУ СО «ТЭ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 _________________ Федорова Ю.В.., преподаватель ГАПОУ СО «ТЭ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тодические указания предназначены для самостоятельной работы студентов специальности 11.02.16 Монтаж, техническое обслуживание и ремонт электронных приборов и устройств</w:t>
      </w:r>
      <w:r>
        <w:rPr>
          <w:color w:val="FF0000"/>
        </w:rPr>
        <w:t xml:space="preserve"> </w:t>
      </w:r>
      <w:r>
        <w:rPr/>
        <w:t>при изучении</w:t>
      </w:r>
      <w:r>
        <w:rPr>
          <w:color w:val="FF0000"/>
        </w:rPr>
        <w:t xml:space="preserve"> </w:t>
      </w:r>
      <w:r>
        <w:rPr/>
        <w:t>дисциплины</w:t>
      </w:r>
      <w:r>
        <w:rPr>
          <w:color w:val="FF0000"/>
        </w:rPr>
        <w:t xml:space="preserve"> </w:t>
      </w:r>
      <w:r>
        <w:rPr/>
        <w:t>ОП.14 Охрана труда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указания призваны помочь студентам самостоятельно освоить некоторые теоретические положения и практические вопросы по охране труда на промышленных предприятиях и в организациях различных форм собственн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МЕТОДИЧЕСКИЕ УКАЗ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етодические  рекомендации по выполнению  самостоятельной работы по дисциплине ОП.14 Охрана труда разработаны в соответствии с рабочей программой дисципли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одержание методических  рекомендаций по выполнению  самостоятельной работы по  данной  рабочей программе соответствует требованиям Государственного стандарта среднего профессионального образ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учебному плану в соответствии с рабочей программой на изучение дисциплины ОП.14 Охрана труда студентами заочной формы обучения предусмотрено всего 48часов, из них лекций – не предусмотрено, практических занятий  – 6 часов, лабораторных работ – не предусмотрено, самостоятельных занятий – 42 час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методических рекомендаций является обеспечение эффективности самостоятельной работы студентов теоретическим материалом, справочной литературой, методическими указаниями к выполнению лабораторных и практических рабо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Задача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аботы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рациональной работы с литерату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знавательной деятельностью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ов поиска и обработки информации, использования информационно-коммуникационных технолог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Функциями</w:t>
      </w:r>
      <w:r>
        <w:rPr>
          <w:sz w:val="28"/>
          <w:szCs w:val="28"/>
        </w:rPr>
        <w:t xml:space="preserve"> методических рекомендаций по самостоятельной работ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одержания работы студентов по овладению программным матери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помощь в самостоятельном изучении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роки выполнения и виды отчётности самостоятельной работы определяются преподавателем и доводятся до сведения студ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Цель преподавания </w:t>
      </w:r>
      <w:r>
        <w:rPr>
          <w:sz w:val="28"/>
          <w:szCs w:val="28"/>
        </w:rPr>
        <w:t xml:space="preserve"> ОП.14 Охрана труда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ать студентам теоретические знания в </w:t>
      </w:r>
      <w:r>
        <w:rPr>
          <w:color w:val="000000"/>
          <w:sz w:val="28"/>
          <w:szCs w:val="28"/>
        </w:rPr>
        <w:t xml:space="preserve">области </w:t>
      </w:r>
      <w:r>
        <w:rPr>
          <w:sz w:val="28"/>
          <w:szCs w:val="28"/>
        </w:rPr>
        <w:t>организации охраны труда на промышленных предприятиях и в организациях различных форм собствен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В результате изучения ОП.14 Охрана труда студент долже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Cs/>
          <w:i/>
          <w:spacing w:val="-16"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оводить анализ травмоопасных и вредных факторов в сфере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кобиозащитную технику.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Cs/>
          <w:i/>
          <w:spacing w:val="-21"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особенности обеспечения безопасных условий труда в сфере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правовые, нормативные и организационные основы охраны труда в организ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основы экологическ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правила техники безопасности при эксплуатации электроустановок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Изучение программного материала должно способствовать формированию у студентов профессиональных (ПК) и общих (ОК) компетенци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 1.1 Осуществлять сборку, монтаж и демонтаж электронных приборов и устройств в соответствии с требованиями технической документаци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 1.2. Выполнять настройку и регулировку электронных приборов и устройств средней сложности с учетом требований технических условий (ТУ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 2.1. Производить диагностику работоспособности электронных приборов и устройств средней слож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К 2.2. Осуществлять диагностику аналоговых, импульсных, цифровых и со встроенными микропроцессорными системами устройств средней сложности для выявления и устранения неисправностей и дефект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К 2.3. Выполнять техническое обслуживание электронных приборов и устройств в соответствии с регламентом и правилами эксплуатации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 3.1. Разрабатывать структурные, функциональные и принципиальные схемы простейших электронных приборов и устройств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 3.2. Разрабатывать проектно-конструкторскую документацию печатных узлов электронных приборов и устройств и микросборок средней слож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ПК 3.3 Выполнять оценку качества разработки (проектирования) электронных приборов и устройств на основе печатного монтажа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1 Выбирать</w:t>
      </w:r>
      <w:r>
        <w:rPr>
          <w:iCs/>
          <w:sz w:val="28"/>
          <w:szCs w:val="28"/>
        </w:rPr>
        <w:t xml:space="preserve">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К 3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7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9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 10 Пользоваться профессиональной документацией на государственном и иностранном языке.</w:t>
      </w:r>
      <w:r>
        <w:br w:type="page"/>
      </w:r>
    </w:p>
    <w:p>
      <w:pPr>
        <w:pStyle w:val="Normal"/>
        <w:ind w:left="357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МЕТОДИЧЕСКИЕ УКАЗАНИЯ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тудент-заочник, приступая к самостоятельному изучению дисциплины, должен подробно ознакомиться с содержанием методических пособий (указаний) и руководствоваться им в работе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Учебный материал нужно изучать по учебникам, рекомендованным в пособии  в определенной последовательности тем программы, конспектируя основные понятия, определения и законы. Затем проверять свои знания, отвечая на вопросы для самопроверки, закреплять усвоение материала решением задач по задачникам и только после этого приступать  к решению контрольных работ. 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Записи в конспектах следует вести аккуратно, чертежи выполнять с помощью чертежного инструмента, соблюдая требования ЕСКД, размерность всех величин должна соответствовать Международной системе единиц (СИ), Графики, диаграммы должны выполняться в масштабе, с кратким пояснением их построения. Вычисления выполнять с применением калькулятора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Опыт показывает, что изучение учебного материала в указанной последовательности позволяет студентам-заочникам получить твердые знания дисциплины и своевременно выполнять контрольные работы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Методические рекомендации по выполнению самостоятельной работы студентами по дисциплин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.14 Охрана тр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оят из карты самостоятельной работы студента содержащей порядок выполнения самостоятельной работы и списка литературы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В данной карте указаны наименования тем, которые вынесены на самостоятельное изучение, содержание тем, вопросы для самоконтроля, задания, основная и дополнительная литература, интернет-ресурсы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Для выполнения самостоятельной работы необходимо пользоваться учебной литературой, которая предложена в списке литературы, Интернет-ресурсами или другими источниками по усмотрению студентов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амостоятельная работа рассчитана на разные уровни мыслительной деятельности. Выполненная работа, позволит приобрести не только знания, но и умения, навыки, а также выработать свою методику подготовки, что очень важно в дальнейшем процессе обучения.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spacing w:lineRule="auto" w:line="360"/>
        <w:ind w:firstLine="900"/>
        <w:jc w:val="both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К различным видам самостоятельной работы относя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кущая работа с лекционным материалом, предусматривающая проработку конспекта лекций и учебной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иск (подбор) и обзор литературы и электронных источников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репродуктивного характера, предусматривающие  выполнение упражнени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ашние задания реконструктивного характера, применение зна</w:t>
        <w:softHyphen/>
        <w:t>ний в новых условиях, моделирование, разрешение проблемных ситуац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самостоятель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2"/>
        <w:gridCol w:w="1276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1. Правовые, нормативные и организационные основы охраны труда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Тема 1.1 Основные положения законодательства об охране тру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  <w:i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8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конодательные нормативные акты в области охраны труда и промышленной безопасности</w:t>
            </w:r>
            <w:r>
              <w:rPr>
                <w:b/>
              </w:rPr>
              <w:t xml:space="preserve"> </w:t>
            </w:r>
            <w:r>
              <w:rPr/>
              <w:t>Основные понятия и терминология безопасности труда. Основные законодательные акты и нормативные документы. Конституция РФ о праве на труд в условиях, отвечающих требованиям безопасности и гигиены,  охране труда и здоровья людей. Трудовой  Кодекс РФ. Законодательство в области производственной санитарии и гигиены труда: Гигиенические нормативы, санитарные нормы, санитарные нормы и правил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Конспектирование темы «Права и обязанности работников в области охраны труд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ОПРОСЫ ДЛЯ САМОКОНТРОЛЯ</w:t>
            </w:r>
          </w:p>
          <w:p>
            <w:pPr>
              <w:pStyle w:val="Default"/>
              <w:rPr/>
            </w:pPr>
            <w:r>
              <w:rPr/>
              <w:t>1 Дайте определения следующих понятий, используя ФЗ №116 «О промышленной безопасности опасных производственных объектов»: охрана труда, безопасность труда, гигиена труда, промышленная санитария, техника безопасности, рабочее место</w:t>
            </w:r>
          </w:p>
          <w:p>
            <w:pPr>
              <w:pStyle w:val="Default"/>
              <w:rPr/>
            </w:pPr>
            <w:r>
              <w:rPr/>
              <w:t>2 Заполните мероприятия производственной санитарии и гигиены тру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drawing>
                <wp:inline distT="0" distB="0" distL="0" distR="0">
                  <wp:extent cx="4251325" cy="1915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32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/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висилов В.А., Охрана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тодические указания для студентов по выполнению самостоятельной работы по ОП.14 Охрана тру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1.2 Организация работы по охране труда в организации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ы управления безопасностью труда, надзора и контроля за безопасностью труда. Служба охраны труда на производстве. Обучение правилам безопасной эксплуатации производственного оборудования. Инструктаж по охране труда: виды и правила проведения. Расследование и учет несчастных случаев на производстве, анализ травматизм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ттестация рабочих мест по условиям труда и сертификация производственных объектов на соответствие требованиям по охране труда. Положение об аттестации рабочих ме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 </w:t>
            </w:r>
            <w:r>
              <w:rPr/>
              <w:t>Изучение видов инструктажей по охране труда и заполнение журналов инструкта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ение отчета по практической работе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Конспектирование темы «Разработка инструкций по охране труда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ОПРОСЫ ДЛЯ САМОКОНТРОЛЯ</w:t>
            </w:r>
          </w:p>
          <w:p>
            <w:pPr>
              <w:pStyle w:val="Default"/>
              <w:rPr/>
            </w:pPr>
            <w:r>
              <w:rPr/>
              <w:t>1. Назовите ступени контроля за состоянием охраны труда на предприятии и кратко охарактеризуйте их.</w:t>
            </w:r>
          </w:p>
          <w:p>
            <w:pPr>
              <w:pStyle w:val="Default"/>
              <w:rPr/>
            </w:pPr>
            <w:r>
              <w:rPr/>
              <w:t xml:space="preserve">2. Впишите наименования инструктаже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drawing>
                <wp:inline distT="0" distB="0" distL="0" distR="0">
                  <wp:extent cx="4244340" cy="22199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 xml:space="preserve">3. Во время прохождения вашей производственной практики </w:t>
            </w:r>
            <w:r>
              <w:rPr>
                <w:bCs/>
              </w:rPr>
              <w:t xml:space="preserve">на предприятии ООО «Самараметалл» в механосборочном цехе произошло событие. </w:t>
            </w:r>
            <w:r>
              <w:rPr>
                <w:bCs/>
                <w:sz w:val="24"/>
                <w:szCs w:val="24"/>
              </w:rPr>
              <w:t xml:space="preserve">Изучите описание ситуации и содержание статьи 227 Трудового кодекса РФ. </w:t>
            </w:r>
            <w:r>
              <w:rPr>
                <w:sz w:val="24"/>
                <w:szCs w:val="24"/>
              </w:rPr>
              <w:t>Сделайте вывод о том, является ли происшествие несчастным случаем, подлежащим расследованию и учету, приведите аргументы.</w:t>
            </w:r>
            <w:r>
              <w:rPr/>
              <w:t xml:space="preserve"> Ситуация «</w:t>
            </w:r>
            <w:r>
              <w:rPr>
                <w:spacing w:val="-3"/>
                <w:sz w:val="24"/>
                <w:szCs w:val="24"/>
              </w:rPr>
              <w:t xml:space="preserve">11 мая ученица резчика </w:t>
            </w:r>
            <w:r>
              <w:rPr>
                <w:spacing w:val="-4"/>
                <w:sz w:val="24"/>
                <w:szCs w:val="24"/>
              </w:rPr>
              <w:t xml:space="preserve">Горина М.П. вышла </w:t>
            </w:r>
            <w:r>
              <w:rPr>
                <w:spacing w:val="-3"/>
                <w:sz w:val="24"/>
                <w:szCs w:val="24"/>
              </w:rPr>
              <w:t xml:space="preserve">на работу на </w:t>
            </w:r>
            <w:r>
              <w:rPr>
                <w:spacing w:val="-4"/>
                <w:sz w:val="24"/>
                <w:szCs w:val="24"/>
              </w:rPr>
              <w:t xml:space="preserve">участок резки труб. </w:t>
            </w:r>
            <w:r>
              <w:rPr>
                <w:sz w:val="24"/>
                <w:szCs w:val="24"/>
              </w:rPr>
              <w:t xml:space="preserve">Не </w:t>
            </w:r>
            <w:r>
              <w:rPr>
                <w:spacing w:val="-4"/>
                <w:sz w:val="24"/>
                <w:szCs w:val="24"/>
              </w:rPr>
              <w:t xml:space="preserve">получив </w:t>
            </w:r>
            <w:r>
              <w:rPr>
                <w:sz w:val="24"/>
                <w:szCs w:val="24"/>
              </w:rPr>
              <w:t xml:space="preserve">разрешения и инструктажа от </w:t>
            </w:r>
            <w:r>
              <w:rPr>
                <w:spacing w:val="-3"/>
                <w:sz w:val="24"/>
                <w:szCs w:val="24"/>
              </w:rPr>
              <w:t xml:space="preserve">мастера </w:t>
            </w:r>
            <w:r>
              <w:rPr>
                <w:sz w:val="24"/>
                <w:szCs w:val="24"/>
              </w:rPr>
              <w:t xml:space="preserve">и начальника смены, по собственной </w:t>
            </w:r>
            <w:r>
              <w:rPr>
                <w:spacing w:val="-4"/>
                <w:sz w:val="24"/>
                <w:szCs w:val="24"/>
              </w:rPr>
              <w:t xml:space="preserve">инициативе приступила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4"/>
                <w:sz w:val="24"/>
                <w:szCs w:val="24"/>
              </w:rPr>
              <w:t xml:space="preserve">работе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дисковой </w:t>
            </w:r>
            <w:r>
              <w:rPr>
                <w:spacing w:val="-3"/>
                <w:sz w:val="24"/>
                <w:szCs w:val="24"/>
              </w:rPr>
              <w:t xml:space="preserve">пиле. Бригадир Фёдоров Н.В.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3"/>
                <w:sz w:val="24"/>
                <w:szCs w:val="24"/>
              </w:rPr>
              <w:t xml:space="preserve">резчик </w:t>
            </w:r>
            <w:r>
              <w:rPr>
                <w:spacing w:val="-4"/>
                <w:sz w:val="24"/>
                <w:szCs w:val="24"/>
              </w:rPr>
              <w:t>Долгире</w:t>
            </w:r>
            <w:r>
              <w:rPr>
                <w:sz w:val="24"/>
                <w:szCs w:val="24"/>
              </w:rPr>
              <w:t xml:space="preserve">ва </w:t>
            </w:r>
            <w:r>
              <w:rPr>
                <w:spacing w:val="-3"/>
                <w:sz w:val="24"/>
                <w:szCs w:val="24"/>
              </w:rPr>
              <w:t xml:space="preserve">Р.К. допустили Горину М.П. </w:t>
            </w:r>
            <w:r>
              <w:rPr>
                <w:sz w:val="24"/>
                <w:szCs w:val="24"/>
              </w:rPr>
              <w:t xml:space="preserve">к </w:t>
            </w:r>
            <w:r>
              <w:rPr>
                <w:spacing w:val="-3"/>
                <w:sz w:val="24"/>
                <w:szCs w:val="24"/>
              </w:rPr>
              <w:t xml:space="preserve">работе, не </w:t>
            </w:r>
            <w:r>
              <w:rPr>
                <w:spacing w:val="-5"/>
                <w:sz w:val="24"/>
                <w:szCs w:val="24"/>
              </w:rPr>
              <w:t xml:space="preserve">получив </w:t>
            </w:r>
            <w:r>
              <w:rPr>
                <w:spacing w:val="-3"/>
                <w:sz w:val="24"/>
                <w:szCs w:val="24"/>
              </w:rPr>
              <w:t xml:space="preserve">ни </w:t>
            </w:r>
            <w:r>
              <w:rPr>
                <w:spacing w:val="-5"/>
                <w:sz w:val="24"/>
                <w:szCs w:val="24"/>
              </w:rPr>
              <w:t xml:space="preserve">письменного, </w:t>
            </w:r>
            <w:r>
              <w:rPr>
                <w:spacing w:val="-3"/>
                <w:sz w:val="24"/>
                <w:szCs w:val="24"/>
              </w:rPr>
              <w:t xml:space="preserve">ни </w:t>
            </w:r>
            <w:r>
              <w:rPr>
                <w:spacing w:val="-6"/>
                <w:sz w:val="24"/>
                <w:szCs w:val="24"/>
              </w:rPr>
              <w:t xml:space="preserve">устного </w:t>
            </w:r>
            <w:r>
              <w:rPr>
                <w:spacing w:val="-5"/>
                <w:sz w:val="24"/>
                <w:szCs w:val="24"/>
              </w:rPr>
              <w:t xml:space="preserve">разрешения начальника </w:t>
            </w:r>
            <w:r>
              <w:rPr>
                <w:spacing w:val="-4"/>
                <w:sz w:val="24"/>
                <w:szCs w:val="24"/>
              </w:rPr>
              <w:t>см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/>
              <w:t xml:space="preserve">При замене диска Горина М.П. накидным ключом стала отворачивать </w:t>
            </w:r>
            <w:r>
              <w:rPr>
                <w:spacing w:val="-5"/>
              </w:rPr>
              <w:t xml:space="preserve">крепёжную гайку, поворачивая </w:t>
            </w:r>
            <w:r>
              <w:rPr>
                <w:spacing w:val="-4"/>
              </w:rPr>
              <w:t xml:space="preserve">ключ </w:t>
            </w:r>
            <w:r>
              <w:rPr>
                <w:spacing w:val="-5"/>
              </w:rPr>
              <w:t xml:space="preserve">«на себя», </w:t>
            </w:r>
            <w:r>
              <w:rPr/>
              <w:t xml:space="preserve">в </w:t>
            </w:r>
            <w:r>
              <w:rPr>
                <w:spacing w:val="-3"/>
              </w:rPr>
              <w:t xml:space="preserve">то </w:t>
            </w:r>
            <w:r>
              <w:rPr>
                <w:spacing w:val="-4"/>
              </w:rPr>
              <w:t xml:space="preserve">время как нужно было </w:t>
            </w:r>
            <w:r>
              <w:rPr>
                <w:spacing w:val="-3"/>
              </w:rPr>
              <w:t xml:space="preserve">от себя. При выполнении этой операции второй палец правой руки, </w:t>
            </w:r>
            <w:r>
              <w:rPr/>
              <w:t xml:space="preserve">на </w:t>
            </w:r>
            <w:r>
              <w:rPr>
                <w:spacing w:val="-3"/>
              </w:rPr>
              <w:t xml:space="preserve">которой </w:t>
            </w:r>
            <w:r>
              <w:rPr/>
              <w:t xml:space="preserve">не было рукавицы, прижало рукояткой ключа к ролику подъёмного стола. </w:t>
            </w:r>
            <w:r>
              <w:rPr>
                <w:spacing w:val="-5"/>
              </w:rPr>
              <w:t xml:space="preserve">Горина </w:t>
            </w:r>
            <w:r>
              <w:rPr>
                <w:spacing w:val="-4"/>
              </w:rPr>
              <w:t xml:space="preserve">была </w:t>
            </w:r>
            <w:r>
              <w:rPr>
                <w:spacing w:val="-5"/>
              </w:rPr>
              <w:t xml:space="preserve">тут </w:t>
            </w:r>
            <w:r>
              <w:rPr/>
              <w:t xml:space="preserve">же </w:t>
            </w:r>
            <w:r>
              <w:rPr>
                <w:spacing w:val="-5"/>
              </w:rPr>
              <w:t xml:space="preserve">доставлена </w:t>
            </w:r>
            <w:r>
              <w:rPr/>
              <w:t xml:space="preserve">в </w:t>
            </w:r>
            <w:r>
              <w:rPr>
                <w:spacing w:val="-5"/>
              </w:rPr>
              <w:t xml:space="preserve">заводской травмопункт, </w:t>
            </w:r>
            <w:r>
              <w:rPr>
                <w:spacing w:val="-4"/>
              </w:rPr>
              <w:t xml:space="preserve">где </w:t>
            </w:r>
            <w:r>
              <w:rPr>
                <w:spacing w:val="-3"/>
              </w:rPr>
              <w:t xml:space="preserve">ей </w:t>
            </w:r>
            <w:r>
              <w:rPr>
                <w:spacing w:val="-5"/>
              </w:rPr>
              <w:t xml:space="preserve">ампутировали травмированную </w:t>
            </w:r>
            <w:r>
              <w:rPr>
                <w:spacing w:val="-4"/>
              </w:rPr>
              <w:t xml:space="preserve">часть </w:t>
            </w:r>
            <w:r>
              <w:rPr>
                <w:spacing w:val="-5"/>
              </w:rPr>
              <w:t>пальца. После ампутации Горина сможет вернуться на производство в качестве резчика по окончании периода реабилитации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В каких случаях необходимо проводить аттестацию рабочих мест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5. На что влияют результаты аттестации рабочих мест?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висилов В.А., Охрана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Методические указания для студентов по выполнению практических работ по ОП.14 Охрана тру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Методические указания для студентов по выполнению самостоятельной работы по ОП.14 Охрана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/>
              </w:rPr>
              <w:t>Раздел 2. Защита человека от вредных и опасных производственных фак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7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тенциально опасные и вредные производственные фактор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7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/>
              <w:t xml:space="preserve">Идентификация </w:t>
            </w:r>
            <w:r>
              <w:rPr>
                <w:bCs/>
              </w:rPr>
              <w:t>опасных и вредных факторов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сфере профессиональной деятельности</w:t>
            </w:r>
            <w:r>
              <w:rPr/>
              <w:t xml:space="preserve">. Оценка риска. Безопасность и надежность технических систем. Человеческий фактор. Техногенный и социально приемлемый риски. Управление рисками. </w:t>
            </w:r>
            <w:r>
              <w:rPr>
                <w:bCs/>
              </w:rPr>
              <w:t>Воздействие негативных факторов на человека.</w:t>
            </w:r>
          </w:p>
          <w:p>
            <w:pPr>
              <w:pStyle w:val="Normal"/>
              <w:ind w:hanging="9"/>
              <w:jc w:val="both"/>
              <w:rPr/>
            </w:pPr>
            <w:r>
              <w:rPr/>
              <w:t>Конспектирование темы «Основные психологические причины травматиз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формление отчета по практической работе 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ОПРОСЫ ДЛЯ САМОКОНТРО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1 Дайте определения следующих понятий, используя ФЗ №116 «О промышленной безопасности опасных производственных объектов»: опасный производственный фактор, вредный производственный фактор, средства индивидуальной и коллективной защи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  <w:kern w:val="2"/>
              </w:rPr>
            </w:pPr>
            <w:r>
              <w:rPr/>
              <w:t xml:space="preserve">2. </w:t>
            </w:r>
            <w:r>
              <w:rPr>
                <w:bCs/>
                <w:color w:val="000000"/>
                <w:kern w:val="2"/>
              </w:rPr>
              <w:t>Заполните схему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8060" cy="2609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висилов В.А., Охрана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Методические указания для студентов по выполнению практических работ по ОП.14 Охран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оды и средства защиты от воздействия негативных фактор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44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едства индивидуальной и коллективной защиты.</w:t>
            </w:r>
            <w:r>
              <w:rPr>
                <w:b/>
              </w:rPr>
              <w:t xml:space="preserve"> </w:t>
            </w:r>
            <w:r>
              <w:rPr/>
              <w:t>Порядок хранения и использования средств коллективной и индивидуальной защит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упреждение производственного травматизма и профессиональных заболев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4 Составление карты р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 Дисциплина труда и методы ее обеспечения</w:t>
            </w:r>
          </w:p>
          <w:p>
            <w:pPr>
              <w:pStyle w:val="Default"/>
              <w:rPr/>
            </w:pPr>
            <w:r>
              <w:rPr/>
              <w:t>1. Кто отвечает за приобретение, выдачу, хранение, чистку и утилизацию средств индивидуальной и коллективной защиты?</w:t>
            </w:r>
          </w:p>
          <w:p>
            <w:pPr>
              <w:pStyle w:val="Default"/>
              <w:rPr/>
            </w:pPr>
            <w:r>
              <w:rPr/>
              <w:t xml:space="preserve">2. Назовите нормативный документ регламентирующий нормы выдачи СИЗ </w:t>
            </w:r>
          </w:p>
          <w:p>
            <w:pPr>
              <w:pStyle w:val="Default"/>
              <w:rPr/>
            </w:pPr>
            <w:r>
              <w:rPr/>
              <w:t>3. Дайте определение трав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висилов В.А., Охрана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ческие указания для студентов по выполнению практических работ по ОП.14 Охрана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/>
              </w:rPr>
              <w:t>Раздел 3 Обеспечение безопасных условий труда в сфере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ребования охраны труда при обслуживании и ремонте радиоэлектронной техник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борудованию. Требования к монтажным работам</w:t>
            </w:r>
            <w:r>
              <w:rPr>
                <w:bCs/>
              </w:rPr>
              <w:t xml:space="preserve"> Обеспечение безопасности технологических процессов и оборудования Безопасность технологических процессов, оборудования и инструмента. Обеспечение безопасности. Возможные последствия несоблюдения технологических процессов и производственных инструкций персоналом. Средства и методы повышения безопасности технических средств и технологических процес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Изучение организационных и технических мероприятий, обеспечивающих безопасность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спектирование темы «Экономические последствия от производственного травматизма и профессиональных заболеваний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ВОПРОСЫ ДЛЯ САМОКОНТРО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Составьте краткий конспект по безопасному проведению работ с ручным электроинструменто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/>
              <w:t>Девисилов В.А., Охрана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2. Пожарная безопасность и пожарная профилактик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</w:tr>
      <w:tr>
        <w:trPr>
          <w:trHeight w:val="14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обезопасности Нормативные документы по пожарной безопасности. Правила и нормы пожарной безопасности. Основные причины возникновения пожаров и взрывов. Поражающие факторы пожара и взрыва. Пожарная профилактика. Системы пожарной защиты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атегорирование помещений по взрыво- и пожаро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7 </w:t>
            </w:r>
            <w:r>
              <w:rPr/>
              <w:t>Система мероприятий по обеспечению пожарной безопас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/>
              <w:t>ВОПРОСЫ ДЛЯ САМОКОНТРОЛЯ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я следующим понятиям: горение, пожар, загорание. </w:t>
            </w:r>
          </w:p>
          <w:p>
            <w:pPr>
              <w:pStyle w:val="Default"/>
              <w:rPr/>
            </w:pPr>
            <w:r>
              <w:rPr/>
              <w:t xml:space="preserve">2. Впишите наименования видов горения </w:t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4251960" cy="16071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  <w:drawing>
                <wp:inline distT="0" distB="0" distL="0" distR="0">
                  <wp:extent cx="4251960" cy="20624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/>
            </w:pPr>
            <w:r>
              <w:rPr/>
              <w:t xml:space="preserve">3. Укажите причины возникновения пожара на предприятии </w:t>
            </w:r>
          </w:p>
          <w:p>
            <w:pPr>
              <w:pStyle w:val="Default"/>
              <w:rPr/>
            </w:pPr>
            <w:r>
              <w:rPr/>
              <w:t xml:space="preserve">4. Перечислите первичные средства пожаротуш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висилов В.А., Охрана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Методические указания для студентов по выполнению практических работ по ОП.14 Охрана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3.3 Электробезопаснос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</w:t>
            </w:r>
          </w:p>
        </w:tc>
      </w:tr>
      <w:tr>
        <w:trPr>
          <w:trHeight w:val="11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электробезопасности Основные причины и виды электротравматизма. Специфика поражающего действия электрического тока. Пороговые ощутимый, неотпускающий и фибрилляционный токи. Напряжение прикосновения. Факторы поражающего действия электрического тока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ассификация помещений по степени поражения электрическим током. Средства защиты от поражения электрическим током. Организационные и технические мероприятия по безопасному выполнению работ в электроустановк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9 </w:t>
            </w:r>
            <w:r>
              <w:rPr/>
              <w:t>Оказание первой помощ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Оформление отчета по практической работе 8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/>
              <w:t>ВОПРОСЫ ДЛЯ САМОКОНТРОЛ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111115"/>
              </w:rPr>
            </w:pPr>
            <w:r>
              <w:rPr>
                <w:color w:val="111115"/>
              </w:rPr>
              <w:t>1. Перечислите какие действия оказывает электрический ток на тело человек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111115"/>
              </w:rPr>
            </w:pPr>
            <w:r>
              <w:rPr/>
              <w:t xml:space="preserve">2. </w:t>
            </w:r>
            <w:r>
              <w:rPr>
                <w:color w:val="111115"/>
              </w:rPr>
              <w:t>Укажите основные причины поражения электрическим токо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111115"/>
              </w:rPr>
            </w:pPr>
            <w:r>
              <w:rPr>
                <w:color w:val="111115"/>
              </w:rPr>
              <w:t>3. Охарактеризуйте, используя приведенный рисунок, принцип действия защитного зазем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111115"/>
              </w:rPr>
            </w:pPr>
            <w:r>
              <w:rPr>
                <w:color w:val="111115"/>
                <w:lang w:val="en-US" w:eastAsia="en-US"/>
              </w:rPr>
              <w:drawing>
                <wp:inline distT="0" distB="0" distL="0" distR="0">
                  <wp:extent cx="3973195" cy="3534410"/>
                  <wp:effectExtent l="0" t="0" r="0" b="0"/>
                  <wp:docPr id="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3195" cy="353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4. Кто обязан оказывать первую помощь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5. При каких признаках необходимо выполнять сердечно-легочную реанимацию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6. Перечислите признаки правильного наложения жгута при артериальном кровотеч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висилов В.А., Охрана труд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Межотраслевая инструкция по оказанию первой медицинской помощ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ческие указания для студентов по выполнению практических работ по ОП.14 Охрана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Раздел 4. Промышленная и экологическ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а 4.1 Охрана окружающей сред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Экологические проблемы, возникающие в процессе производственной деятельности. Охрана окружающей среды и обеспечение безопасности при осуществлении производственной деятельности. Обеспечение промышленной безопасности опасных производственных объектов. Экологический мониторинг объектов производства и окружающей среды. Профилактические мероприятия по охране окружающей сред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FF0000"/>
              </w:rPr>
            </w:pPr>
            <w:r>
              <w:rPr/>
              <w:t>ВОПРОСЫ ДЛЯ САМОКОНТРОЛ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 Коротко опишите мероприятия по охране окружающей среды выполняемые на вашем рабочем мест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. Кто несет ответственность за нарушения области охраны окружающей сред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ТЕРАТУР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Девисилов В.А., Охрана тру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</w:t>
      </w:r>
      <w:r>
        <w:rPr>
          <w:sz w:val="28"/>
          <w:szCs w:val="28"/>
        </w:rPr>
        <w:t>Девисилов В.А., Охрана труда, М., Дрофа, 2010, 684 с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 Межотраслевая инструкция по оказанию первой помощи при несчастных случаях на производстве. – М.: ЭНАС, 2010. – 80 с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 Межотраслевые правила по охране труда (правила безопасности) при эксплуатации электроустановок. – Новосибирск: Сибирское университетское издательство, 2003. – 144 с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continuous"/>
      <w:pgSz w:w="11906" w:h="16838"/>
      <w:pgMar w:left="1134" w:right="567" w:gutter="0" w:header="0" w:top="1021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313" w:hanging="176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44:00Z</dcterms:created>
  <dc:creator>Наталья</dc:creator>
  <dc:description/>
  <cp:keywords/>
  <dc:language>en-US</dc:language>
  <cp:lastModifiedBy>Пользователь</cp:lastModifiedBy>
  <cp:lastPrinted>2012-02-09T22:10:00Z</cp:lastPrinted>
  <dcterms:modified xsi:type="dcterms:W3CDTF">2022-01-14T11:19:00Z</dcterms:modified>
  <cp:revision>22</cp:revision>
  <dc:subject/>
  <dc:title>РЕЦЕНЗИЯ</dc:title>
</cp:coreProperties>
</file>