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71900</wp:posOffset>
            </wp:positionH>
            <wp:positionV relativeFrom="paragraph">
              <wp:posOffset>19050</wp:posOffset>
            </wp:positionV>
            <wp:extent cx="427355" cy="417830"/>
            <wp:effectExtent l="0" t="0" r="0" b="0"/>
            <wp:wrapTight wrapText="bothSides">
              <wp:wrapPolygon edited="0">
                <wp:start x="-906" y="0"/>
                <wp:lineTo x="-906" y="20563"/>
                <wp:lineTo x="22026" y="20563"/>
                <wp:lineTo x="22026" y="0"/>
                <wp:lineTo x="-9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5" r="-8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и науки Самарской области 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профессиональное  образовательное учреждение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ОЛЬЯТТИНСКИЙ ЭЛЕКТРОТЕХНИЧЕСКИЙ ТЕХНИКУМ»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Т.А. Серова</w:t>
      </w:r>
    </w:p>
    <w:p>
      <w:pPr>
        <w:pStyle w:val="Normal"/>
        <w:ind w:firstLine="5940"/>
        <w:jc w:val="both"/>
        <w:rPr>
          <w:b/>
          <w:b/>
        </w:rPr>
      </w:pPr>
      <w:r>
        <w:rPr>
          <w:sz w:val="28"/>
          <w:szCs w:val="28"/>
        </w:rPr>
        <w:t>«____» ___________ 2024 г.</w:t>
      </w:r>
    </w:p>
    <w:p>
      <w:pPr>
        <w:pStyle w:val="Normal"/>
        <w:ind w:firstLine="59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caps/>
          <w:sz w:val="28"/>
          <w:szCs w:val="28"/>
        </w:rPr>
        <w:t>оценочные материалы по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b/>
          <w:sz w:val="28"/>
          <w:szCs w:val="28"/>
          <w:lang w:eastAsia="ar-SA"/>
        </w:rPr>
        <w:t>ОП.04 ЭКОНОМИКА ОРГАНИЗАЦ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для студентов 4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пециальности 11.02.16 Монтаж, техническое обслуживание и ремонт электронных приборов и устройств</w:t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482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2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ил преподаватель</w:t>
      </w:r>
      <w:r>
        <w:rPr>
          <w:sz w:val="28"/>
          <w:szCs w:val="28"/>
          <w:u w:val="single"/>
          <w:lang w:eastAsia="ar-SA"/>
        </w:rPr>
        <w:tab/>
      </w:r>
    </w:p>
    <w:p>
      <w:pPr>
        <w:pStyle w:val="Normal"/>
        <w:ind w:left="482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Ю.В. Федорова</w:t>
      </w:r>
    </w:p>
    <w:p>
      <w:pPr>
        <w:pStyle w:val="Normal"/>
        <w:ind w:left="482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__»____________2024 г.</w:t>
      </w:r>
    </w:p>
    <w:p>
      <w:pPr>
        <w:pStyle w:val="Normal"/>
        <w:ind w:left="482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2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2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9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кловой комисс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ых дисципли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__________</w:t>
      </w:r>
      <w:r>
        <w:rPr>
          <w:sz w:val="28"/>
          <w:szCs w:val="28"/>
        </w:rPr>
        <w:t xml:space="preserve">С.А. Кузне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от «___»__________2024 г.</w:t>
      </w:r>
    </w:p>
    <w:p>
      <w:pPr>
        <w:pStyle w:val="Normal"/>
        <w:ind w:firstLine="59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г.о. Тольятти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ВОПРОСЫ К ДИФФЕРЕНЦИРОВАННОМУ ЗАЧЕТУ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  <w:lang w:eastAsia="ar-SA"/>
        </w:rPr>
        <w:t xml:space="preserve"> </w:t>
      </w:r>
      <w:r>
        <w:rPr>
          <w:b/>
          <w:sz w:val="28"/>
          <w:szCs w:val="28"/>
          <w:u w:val="single"/>
          <w:lang w:eastAsia="ar-SA"/>
        </w:rPr>
        <w:t>по ОП.04 ЭКОНОМИКА ОРГАНИЗАЦИ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 xml:space="preserve">для студентов 4 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 11.02.16 Монтаж, техническое обслуживание и ремонт электронных приборов и устройст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eastAsia="ar-SA"/>
        </w:rPr>
        <w:t>2027/2028</w:t>
        <w:tab/>
        <w:t xml:space="preserve"> 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дел 1 </w:t>
      </w:r>
      <w:r>
        <w:rPr>
          <w:b/>
          <w:bCs/>
          <w:sz w:val="28"/>
          <w:szCs w:val="28"/>
        </w:rPr>
        <w:t>Организация и ее отраслевые особенно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Тема 1.1 </w:t>
      </w:r>
      <w:r>
        <w:rPr>
          <w:b/>
          <w:bCs/>
          <w:sz w:val="28"/>
          <w:szCs w:val="28"/>
        </w:rPr>
        <w:t>Организация в системе рыночной экономик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Calibri"/>
          <w:b/>
          <w:b/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Организация: понятие и классификация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Calibri"/>
          <w:b/>
          <w:b/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Организационно-правовые формы организаций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Calibri"/>
          <w:b/>
          <w:b/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Организация в системе рыночной экономики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Calibri"/>
          <w:b/>
          <w:b/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Формы организации производства, экономическая эффективность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Calibri"/>
          <w:b/>
          <w:b/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>Предпринимательская деятельность: сущность, виды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14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1.2 </w:t>
      </w:r>
      <w:r>
        <w:rPr>
          <w:rFonts w:cs="Times New Roman" w:ascii="Times New Roman" w:hAnsi="Times New Roman"/>
          <w:b/>
          <w:sz w:val="28"/>
          <w:szCs w:val="28"/>
        </w:rPr>
        <w:t>Производственный и технологический проце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Типы производства, их технико-экономическая характеристика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  <w:lang w:eastAsia="en-US"/>
        </w:rPr>
        <w:t>Влияние типа производства на методы его организации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Производственная структура организации (предприятия), факторы ее определяющие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Производственный процесс и принципы его организации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Классификация производственных процессов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Производственный цикл и его структура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Сущность и этапы технической подготовки производственного процесса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  <w:lang w:eastAsia="en-US"/>
        </w:rPr>
        <w:t>Составные части технологического процесса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Экономические ресурсы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1 </w:t>
      </w:r>
      <w:r>
        <w:rPr>
          <w:b/>
          <w:sz w:val="28"/>
          <w:szCs w:val="28"/>
        </w:rPr>
        <w:t>Основные и оборотные сред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Классификация и структура промышленно-производственных основных средств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en-US"/>
        </w:rPr>
        <w:t>Оценка основных средств, износ и амортизация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en-US"/>
        </w:rPr>
        <w:t>Показатели эффективности использования основных средств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Оборотные средства, понятие, состав, структура, классификация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en-US"/>
        </w:rPr>
        <w:t>Кругооборот оборотных средств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2 </w:t>
      </w:r>
      <w:r>
        <w:rPr>
          <w:b/>
          <w:bCs/>
          <w:sz w:val="28"/>
          <w:szCs w:val="28"/>
          <w:lang w:eastAsia="en-US"/>
        </w:rPr>
        <w:t>Трудовые ресурсы. Организация, нормирование и оплата труд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Персонал организации: понятие, классификация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en-US"/>
        </w:rPr>
        <w:t>Движение кадров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Основные виды норм затрат труда.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en-US"/>
        </w:rPr>
        <w:t>Методы нормирования труда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en-US"/>
        </w:rPr>
        <w:t>Принципы и механизм организации заработной платы на предприятии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en-US"/>
        </w:rPr>
        <w:t>Формы и системы оплаты труда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en-US"/>
        </w:rPr>
        <w:t>Планирование годового фонда заработной платы организаци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 </w:t>
      </w:r>
      <w:r>
        <w:rPr>
          <w:b/>
          <w:bCs/>
          <w:sz w:val="28"/>
          <w:szCs w:val="28"/>
          <w:lang w:eastAsia="en-US"/>
        </w:rPr>
        <w:t>Себестоимость, цена и рентабельность – основные показатели деятельности организ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1 </w:t>
      </w:r>
      <w:r>
        <w:rPr>
          <w:b/>
          <w:bCs/>
          <w:sz w:val="28"/>
          <w:szCs w:val="28"/>
          <w:lang w:eastAsia="en-US"/>
        </w:rPr>
        <w:t>Себестоимость продук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7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Понятие о себестоимости продукции, работ, услуг. </w:t>
      </w:r>
    </w:p>
    <w:p>
      <w:pPr>
        <w:pStyle w:val="Style20"/>
        <w:numPr>
          <w:ilvl w:val="0"/>
          <w:numId w:val="7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Классификацию затрат себестоимости.  </w:t>
      </w:r>
    </w:p>
    <w:p>
      <w:pPr>
        <w:pStyle w:val="Style20"/>
        <w:numPr>
          <w:ilvl w:val="0"/>
          <w:numId w:val="7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Виды себестоимости продукции: цеховая, производственная, полная. </w:t>
      </w:r>
    </w:p>
    <w:p>
      <w:pPr>
        <w:pStyle w:val="Style20"/>
        <w:numPr>
          <w:ilvl w:val="0"/>
          <w:numId w:val="7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  <w:lang w:eastAsia="en-US"/>
        </w:rPr>
        <w:t>Факторы и пути снижения себестоим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2 </w:t>
      </w:r>
      <w:r>
        <w:rPr>
          <w:b/>
          <w:bCs/>
          <w:sz w:val="28"/>
          <w:szCs w:val="28"/>
          <w:lang w:eastAsia="en-US"/>
        </w:rPr>
        <w:t>Ценообразование в рыночной экономике</w:t>
      </w:r>
    </w:p>
    <w:p>
      <w:pPr>
        <w:pStyle w:val="Style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Сущность и функции цены как экономической категории. </w:t>
      </w:r>
    </w:p>
    <w:p>
      <w:pPr>
        <w:pStyle w:val="Style20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Система цен и их классификация. </w:t>
      </w:r>
    </w:p>
    <w:p>
      <w:pPr>
        <w:pStyle w:val="Style20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Факторы, влияющие на уровень цен. </w:t>
      </w:r>
    </w:p>
    <w:p>
      <w:pPr>
        <w:pStyle w:val="Style20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Ценовая конкуренция. </w:t>
      </w:r>
    </w:p>
    <w:p>
      <w:pPr>
        <w:pStyle w:val="Style20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Антимонопольное законодательств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Тема 3.3 </w:t>
      </w:r>
      <w:r>
        <w:rPr>
          <w:b/>
          <w:bCs/>
          <w:sz w:val="28"/>
          <w:szCs w:val="28"/>
          <w:lang w:eastAsia="en-US"/>
        </w:rPr>
        <w:t>Прибыль и рентабельность. Планирование деятельности организации</w:t>
      </w:r>
    </w:p>
    <w:p>
      <w:pPr>
        <w:pStyle w:val="Style20"/>
        <w:ind w:left="0" w:right="0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ущность прибыли, ее источники и виды. 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ункции и роль прибыли в рыночной экономик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>Распределение и использование прибыли на предприяти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Показатели рентабельности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Расчет уровня рентабельности предприятия и продукции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Пути повышения рентабельности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>Составные элементы, этапы и виды внутрифирменного планирования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>Основные принципы планирования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4 </w:t>
      </w:r>
      <w:r>
        <w:rPr>
          <w:b/>
          <w:bCs/>
          <w:sz w:val="28"/>
          <w:szCs w:val="28"/>
          <w:lang w:eastAsia="en-US"/>
        </w:rPr>
        <w:t>Бизнес-планир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Основные принципы планирования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Элементы планирования: прогнозирование, постановка задач; корректировка планов, выработка конкретных установок в распределении принятых решений на низшие звенья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Бизнес-план как одна из основных форм внутрифирменного планирования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Типы бизнес-планов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Структура бизнес-плана, прогнозирование спроса на продукцию организ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0"/>
        <w:ind w:left="0" w:right="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ПРАКТИЧЕСКИЕ ЗАДАНИЯ/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  <w:lang w:eastAsia="en-US"/>
        </w:rPr>
        <w:t>Расчет показателей использования оборотных фондов и оборо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lang w:eastAsia="en-US"/>
        </w:rPr>
        <w:t>Расчет и анализ показателей производительности труда, нормы времени, норма выработки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  <w:lang w:eastAsia="en-US"/>
        </w:rPr>
        <w:t>Расчет заработной платы отдельных категорий работающих</w:t>
      </w:r>
    </w:p>
    <w:p>
      <w:pPr>
        <w:pStyle w:val="TextBodyIndent"/>
        <w:spacing w:before="0" w:after="0"/>
        <w:ind w:left="0" w:right="0" w:hanging="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  <w:lang w:eastAsia="en-US"/>
        </w:rPr>
        <w:t>Составление калькуляции изделия, сметы затрат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  <w:lang w:eastAsia="en-US"/>
        </w:rPr>
        <w:t>5. Расчет прибыли и рентабельности предприятия и продукц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Для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Основные источники</w:t>
      </w:r>
    </w:p>
    <w:p>
      <w:pPr>
        <w:pStyle w:val="Normal"/>
        <w:jc w:val="both"/>
        <w:rPr/>
      </w:pPr>
      <w:r>
        <w:rPr>
          <w:sz w:val="28"/>
          <w:szCs w:val="28"/>
        </w:rPr>
        <w:t>1. Барышникова Н.А., Матеуш Т.А., Миронов М.Г. Экономика организации. — М.: Юрайт. 2023. 185 с.</w:t>
      </w:r>
    </w:p>
    <w:p>
      <w:pPr>
        <w:pStyle w:val="Normal"/>
        <w:jc w:val="both"/>
        <w:rPr/>
      </w:pPr>
      <w:r>
        <w:rPr>
          <w:sz w:val="28"/>
          <w:szCs w:val="28"/>
        </w:rPr>
        <w:t>2. Клочкова Е.Н., Кузнецов В.И., Платонова Т.Е. Экономика предприятия. — М.: Юрайт. 2023. 371 с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lang w:eastAsia="ar-SA"/>
        </w:rPr>
        <w:t>Дополнительные источники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лкова О.И. Экономика и организация предприятия. Практикум. — М.: Юрайт. 2024. 294 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Тестовые задания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Вариант- 1</w:t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А</w:t>
      </w:r>
    </w:p>
    <w:p>
      <w:pPr>
        <w:pStyle w:val="Normal"/>
        <w:tabs>
          <w:tab w:val="clear" w:pos="709"/>
          <w:tab w:val="left" w:pos="3812" w:leader="none"/>
        </w:tabs>
        <w:rPr/>
      </w:pPr>
      <w:r>
        <w:rPr/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753"/>
        <w:gridCol w:w="229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97" w:firstLine="419"/>
              <w:jc w:val="center"/>
              <w:rPr/>
            </w:pPr>
            <w:r>
              <w:rPr/>
              <w:t xml:space="preserve">№   </w:t>
            </w:r>
          </w:p>
          <w:p>
            <w:pPr>
              <w:pStyle w:val="Normal"/>
              <w:widowControl w:val="false"/>
              <w:ind w:left="-397" w:firstLine="419"/>
              <w:jc w:val="center"/>
              <w:rPr/>
            </w:pPr>
            <w:r>
              <w:rPr/>
              <w:t>п/п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33" w:hanging="0"/>
              <w:jc w:val="center"/>
              <w:rPr/>
            </w:pPr>
            <w:r>
              <w:rPr/>
              <w:t>Задание (вопрос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 xml:space="preserve">Эталон ответа </w:t>
            </w:r>
          </w:p>
        </w:tc>
      </w:tr>
      <w:tr>
        <w:trPr>
          <w:trHeight w:val="207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струкция по выполнению заданий №  1-3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 </w:t>
            </w:r>
          </w:p>
          <w:p>
            <w:pPr>
              <w:pStyle w:val="Normal"/>
              <w:tabs>
                <w:tab w:val="clear" w:pos="709"/>
                <w:tab w:val="left" w:pos="3812" w:leader="none"/>
              </w:tabs>
              <w:rPr/>
            </w:pPr>
            <w:r>
              <w:rPr/>
            </w:r>
          </w:p>
          <w:tbl>
            <w:tblPr>
              <w:tblW w:w="5656" w:type="dxa"/>
              <w:jc w:val="left"/>
              <w:tblInd w:w="20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3"/>
              <w:gridCol w:w="3533"/>
            </w:tblGrid>
            <w:tr>
              <w:trPr/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44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№ </w:t>
                  </w:r>
                  <w:r>
                    <w:rPr>
                      <w:b/>
                      <w:i/>
                    </w:rPr>
                    <w:t>задания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44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44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44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-В,2-А,3-Б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81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е соответствие между типами собствен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бщее имущество, находящееся в собственности двух и более 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тношение отдельного человека к имуществу как к личному источнику обогащ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) имущество с неопределенными долями собствен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ите соответствие между источниками образования оборотных средств и их определения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образования оборотных средств:</w:t>
            </w:r>
          </w:p>
          <w:p>
            <w:pPr>
              <w:pStyle w:val="Style20"/>
              <w:numPr>
                <w:ilvl w:val="0"/>
                <w:numId w:val="2"/>
              </w:numPr>
              <w:ind w:left="0" w:right="0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</w:t>
            </w:r>
          </w:p>
          <w:p>
            <w:pPr>
              <w:pStyle w:val="Style20"/>
              <w:numPr>
                <w:ilvl w:val="0"/>
                <w:numId w:val="2"/>
              </w:numPr>
              <w:ind w:left="0" w:right="0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ные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редства, которые предоставляются в основном в форме банковского кредита для покрытия потребности в ресурсах и других нуж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редства, которые предоставляются в основном в форме инвестиций и вложений для развития предприят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) средства, которые участвуют в кругообороте только того предприятия, за которым закреплен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ите соответствие между формами организации производства и их определения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нятия:</w:t>
            </w:r>
          </w:p>
          <w:p>
            <w:pPr>
              <w:pStyle w:val="Style20"/>
              <w:numPr>
                <w:ilvl w:val="0"/>
                <w:numId w:val="4"/>
              </w:numPr>
              <w:ind w:left="0" w:right="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ие</w:t>
            </w:r>
          </w:p>
          <w:p>
            <w:pPr>
              <w:pStyle w:val="Style20"/>
              <w:numPr>
                <w:ilvl w:val="0"/>
                <w:numId w:val="4"/>
              </w:numPr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ирование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есные производственные связи между отдельными отраслями или предприятиями, совместно участвующими в изготовлении определенного готового проду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осредоточение средств производства, рабочей силы и выпуска продукции на крупных предприятия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) объединение предприятий, выпускающих различные виды продукции, в одно предприят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 xml:space="preserve">Инструкция по выполнению заданий № 4 - 21: Выберите букву, соответствующую правильному варианту ответа и запишите ее в бланк ответов.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основных фондов – эт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знос основных фонд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оцесс перенесения стоимости основных фондов на себестоимость изготовляемой продук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осстановление основных фондов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) расходы на содержание основных фондо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ебестоимости продукции относя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екущие затраты на производств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ыражение в денежной форме затраты на производство и реализацию продук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затраты на оборудование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) издержки обраще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сновным фондам организации относя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ередаточные устройства, транспортные сред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отовая продукция на склад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редства, которые более 12 месяцев участвуют в производственном цикле и имеют стоимость свыше 10 000 рублей за единицу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) запасы сырья и материало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менная форма оплаты труда предусматривает оплату труда в соответствии с количество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казанных услу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зготовленной (обработанной) продукци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) отработанного времен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дельной формы оплаты труда характерна оплата труда в соответствии 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оличеством отработанного време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личеством оказанных услуг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) должностным окладо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понятием «прибыль от реализации продукции» подразумевае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ыручка, полученная от реализации продук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енежное выражение стоимости това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азность между объемом реализованной продукции в стоимостном выражении (без НДС и акциза) и ее себестоимостью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) чистый доход предприят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ловии, что завод выпускает 12 000 часов в год себестоимостью 500 руб., и продает их по цене 650 руб. за единицу, прибыль от реализации часов состави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 800 000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2 800 000 руб.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) 1 880 000 руб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- эт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ебестоимость това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енежное выражение стоимости това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бщественно-необходимые затраты на производство товар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) основной элемент рынк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, муниципальная собственность – это формы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частной собствен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щей совместной собственност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) общей долевой собственност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носа оборудования 140 000 руб., а полная стоимость основных фондов 750 000 руб. Определите коэффициент изно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0,1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,19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) 0,2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организация является юридическим лицом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рганизация, имеющая в собственности, хозяйственном ведение, оперативном управлении обособленное имущество, отвечающая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выступать в судебных орган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рганизация, имеющая в собственности имущество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) организация, имеющая свой баланс и расчетный счет в банк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понятием «внешнеэкономическая деятельность» предприятия подразумевае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еятельность Министерства экономического развития и торговли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еятельность государственной таможенной службы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) совокупность методов и средств торгово-экономического, научно-технического сотрудничества, валютно-финансовых и кредитных отношений с зарубежными странам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 оборотных средств предприятия входя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пасы товаров, незавершенное производство, расходы будущих периодов, фонды обращ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оротные фонды и фонды обращения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) оборудование, готовая продукция на склад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виды затрат предприятия не относятся к издержкам обращения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траты на оплату труда, амортизация основных фондов, прочие расх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сходы по уплате штрафов, пени, платежи по кредитам сверх ставки, убытки, произошедшие по случайным причинам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логи, сборы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ите чистый вес одного изделия, если норма расхода материала на одно изделие 10 кг, коэффициент использования материала 0,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9,2 к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9 кг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) 8 к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показатель показывает величину объема продукции, приходящуюся на один рубль основных фон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фондоемк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фондовооруженность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) фондоотдач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реализации продукции предприятия составила 20 000 руб., внереализационные расходы–3800 руб., внереализационные доходы – 2 650 руб. Определите балансовую прибы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9 350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8 850 руб.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) 16 750 руб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из коэффициентов характеризует количество оборотов, которые совершают оборотные средства за определенный период времен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оэффициент оборачиваем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эффициент закрепления средств в обороте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) коэффициент использования материало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Б</w:t>
            </w:r>
          </w:p>
          <w:p>
            <w:pPr>
              <w:pStyle w:val="Normal"/>
              <w:tabs>
                <w:tab w:val="clear" w:pos="709"/>
                <w:tab w:val="left" w:pos="381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Инструкция по выполнению заданий №  22 - 30 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ются денежные ресурсы авансируемые в оборотные фонды и фонды обращения?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конечную цель и движущий мотив развития предприятия торговли в условиях рынк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форма материального вознаграждения за труд, часть совокупного общественного продукта, поступающая работнику для индивидуального потребления?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производственного процесса, т.е. соотношение цехов, участков, служб, созданных на предприятии; состав, количество и размещение рабочих мест внутри цехов в соответствии с технологическим процессом называется _______________ структуро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технологических операций, необходимых для выполнения определенного вида работ называется ________________ процессо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ость действий, в результате которых исходные материалы и полуфабрикаты превращаются в готовую продукцию – это ________________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характеризует количество продукции в единицу рабочего времен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йное, единичное и массовое _______________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или полная потеря потребительской стоимости и стоимости основных фондов как в процессе эксплуатации, так и при их бездействии называется _____________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ственный за составление:                                                         Утверждаю: и.о. зам.директора по 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:______________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_»__________________2024 г.                                                           _____________/ Солдатова Н.В. 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овано: на заседании ЦК                                                              «____»__________________2024 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/ Кузнецова С.А. 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____2024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Тестовые зад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Вариант- 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Блок А</w:t>
      </w:r>
    </w:p>
    <w:p>
      <w:pPr>
        <w:pStyle w:val="Normal"/>
        <w:tabs>
          <w:tab w:val="clear" w:pos="709"/>
          <w:tab w:val="left" w:pos="3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751"/>
        <w:gridCol w:w="22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97" w:firstLine="4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</w:p>
          <w:p>
            <w:pPr>
              <w:pStyle w:val="Normal"/>
              <w:widowControl w:val="false"/>
              <w:ind w:left="-397" w:firstLine="4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(вопрос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лон ответа </w:t>
            </w:r>
          </w:p>
        </w:tc>
      </w:tr>
      <w:tr>
        <w:trPr>
          <w:trHeight w:val="207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нструкция по выполнению заданий №  1-3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 </w:t>
            </w:r>
          </w:p>
          <w:p>
            <w:pPr>
              <w:pStyle w:val="Normal"/>
              <w:tabs>
                <w:tab w:val="clear" w:pos="709"/>
                <w:tab w:val="left" w:pos="38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656" w:type="dxa"/>
              <w:jc w:val="left"/>
              <w:tblInd w:w="20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3"/>
              <w:gridCol w:w="3533"/>
            </w:tblGrid>
            <w:tr>
              <w:trPr/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440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задания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440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440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440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1-В,2-А,3-Б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8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ите соответствие между типами производственных структур и их определения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сходов предприятия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труктура, при которой цеха и участки заняты изготовлением какого-либо определенного изделия или группы изделий и располагаются по ходу технологического проце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руктура, при которой цеха и участки создаются по принципу технологической однородности, когда выполняется комплекс однородных технологических операций по изготовлению и обработке самых различных для всех изделий предприят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) структура, при которой заготовительные,  обрабатывающие и выпускающие цеха организуются по различным признака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ите соответствие между показателями уровня использования основных фондов и их определения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уровни использования основных фонд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оотдач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оемк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овооруж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казывает величину объема продукции, приходящуюся на один рубль О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казывает долю стоимости ОФ, приходящийся на каждый рубль выпускаемой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color w:val="222222"/>
                <w:sz w:val="22"/>
                <w:szCs w:val="22"/>
                <w:shd w:fill="FFFFFF" w:val="clear"/>
              </w:rPr>
              <w:t>экономический показатель, характеризующий оснащенность работников предприятий сферы материального производства основными производственными фондами (средствами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ите соответствие между видами предпринимательской деятельности и их определения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нятия: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редпринимательство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принимательство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предприниматель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еятельность, направленная на производство продукции, оказание услуг, выполнение работ, сбор, обработку и предоставление информации, подлежащих последующей реализации потребител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еятельность, содержание которой составляют товарно-денежные, торгово-обменные оп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еятельность, где объектом купли-продажи выступают: деньги, валюта, ценные бума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 xml:space="preserve">Инструкция по выполнению заданий № 4 - 21: Выберите букву, соответствующую правильному варианту ответа и запишите ее в бланк ответов.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едпринимательской деятельности, направленный на инвестирование временно свободных или привлеченных средств, когда по договору финансовой аренды арендодатель предоставляет купленное у определенного продавца имущество лизингополучателю за плату во временное пользование для предпринимательских целей называе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лизинг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арендо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) залогом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онды при зачислении их на баланс предприятия в результате приобретения оцениваются п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осстановительной стоим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ервоначальной стоим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статочной стоимост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) ликвидационной стоимост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лученные от реализации продукции, называю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балансовая прибыл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чистая прибыл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асчетная прибыль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) прибыль от реализации продукци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ая продукция, принятая отделом технического контроля и сданная на склад для реализации – э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) валовая продукция;</w:t>
            </w:r>
          </w:p>
          <w:p>
            <w:pPr>
              <w:pStyle w:val="Normal"/>
              <w:jc w:val="both"/>
              <w:rPr/>
            </w:pPr>
            <w:r>
              <w:rPr/>
              <w:t>Б) товарная продукция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В) реализованная продукц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оборотных средств характеризую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ибыль, рентабельнос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эффициент оборачиваемости, средняя продолжительность одного оборота оборотных средств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) фондовооруженность труд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– это средства, обеспечивающ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оспроизводство основных фонд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оспроизводство оборотных средств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полнение товарных запасо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ая политика – это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еханизм принятия решений о поведении субъекта хозяйствования на основных типах рынка для достижения запланированных це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тражение общественно необходимых затрат на производство и реализацию продукци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) метод ценообразования, в основе которого лежат затраты на производство и реализацию продукци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носа оборудования 285 000 руб., а полная стоимость основных фондов 870 000 руб. Определите коэффициент год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0,6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,87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) 0,7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с численностью не более 499 человек считаю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алы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редним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) крупным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того веса изделия к норме расхода материала характеризу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оэффициент оборачиваем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эффициент закрепления средств в обороте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) коэффициент использования материало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оптовую цену изделия, если известно, что себестоимость изделия 250 руб., а прибыль на единицу продукции 44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10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360 руб.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) 295 руб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– это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бобщающий показатель, отражающий результат хозяйствен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казатель, отражающий уровень спроса на продукцию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казывает доходность предприят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видность сдельной оплаты труда, которая применяется для повышения заинтересованности рабочих в улучшении качества, роста производительности труда, экономии материальных ресурсов, снижения себестоимости, называетс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) косвенная оплата труда;</w:t>
            </w:r>
          </w:p>
          <w:p>
            <w:pPr>
              <w:pStyle w:val="Normal"/>
              <w:jc w:val="both"/>
              <w:rPr/>
            </w:pPr>
            <w:r>
              <w:rPr/>
              <w:t>Б) сдельно-премиальная оплата труда;</w:t>
            </w:r>
          </w:p>
          <w:p>
            <w:pPr>
              <w:pStyle w:val="Normal"/>
              <w:jc w:val="both"/>
              <w:rPr/>
            </w:pPr>
            <w:r>
              <w:rPr/>
              <w:t>В) сдельно-прогрессивная оплата труд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Г) аккордная оплата труд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проведенных мероприятий трудоемкость изготовления изделий сократилась с 15 мин до 13 мин. На сколько % повысилась производительность труда (выработка)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5,34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6,28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) 13,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 поточной линии характеризу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/>
              <w:t>количество продукции изготовленной за единицу времени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времени, необходимое для изготовления единицы продукци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В) трудоемкость выполняемой операци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, осуществляющие функции счетно-бухгалтерские, статистические, делопроизводственные, снабженческо-сбытовые, административно-хозяйственные являютс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) служащими;</w:t>
            </w:r>
          </w:p>
          <w:p>
            <w:pPr>
              <w:pStyle w:val="Normal"/>
              <w:jc w:val="both"/>
              <w:rPr/>
            </w:pPr>
            <w:r>
              <w:rPr/>
              <w:t>Б) рабочим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В) инженерно-техническими работникам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основные цели предприятия торгов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довлетворение потребностей населения в товарах и услуг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лучение максимальной прибыл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) достижение максимального объема товарооборот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норму времени исходя из следующих данных: время основное 17 мин, вспомогательное время –3мин, время на отдых и обслуживание рабочего места 10% от оперативного времени. Подготовительно - заключительное время на партию деталей 50 шт – 100 ми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22 мину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32 минуты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) 24 минуты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Б</w:t>
            </w:r>
          </w:p>
          <w:p>
            <w:pPr>
              <w:pStyle w:val="Normal"/>
              <w:tabs>
                <w:tab w:val="clear" w:pos="709"/>
                <w:tab w:val="left" w:pos="381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Инструкция по выполнению заданий №  22 - 30 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Инициативный человек, который использует факторы производства для создания богатства</w:t>
            </w:r>
            <w:r>
              <w:rPr>
                <w:sz w:val="22"/>
                <w:szCs w:val="22"/>
              </w:rPr>
              <w:t xml:space="preserve"> – это ___________________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, с помощью которого собственник имущества передает арендатору имущество во владение и пользование или во временное пользование на определенный срок и за согласованную между сторонами арендную плату – это _____________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руда, с помощью которых изготавливается продукция или выполняются услуги называются ……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ховая, производственная, полная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предприятий, выпускающих различные виды продукции, в одно предприятие называется __________________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делий, операций, которое должно быть изготовлено в единицу рабочего времени одним работником или их группой в определенных организационно-технических условиях, называется __________________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него остатка оборотного капитала, приходящуюся на 1 рубль выручки от реализации – это коэффициент ________________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сновных, вспомогательных и обслуживающих хозяйств и формы связи между ними – это _______________ структур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рабочего времени на единицу произведенной продукции – это ___________________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оставление:                                                         Утверждаю: и.о. зам.директора по 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:______________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____2024 г.                                                           _____________/ Солдатова Н.В. 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 на заседании ЦК                                                              «____»__________________2024 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 Кузнецова С.А. 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____2024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й оценки работы сту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межуточная аттестация успешно пройдена при условии получения положительного результата при тестировании. Максимальное количество баллов при тестировании составляет - 30. Для принятия положительного решения об успешности прохождения промежуточной аттестации студенту необходимо набрать не менее 21 балла (таблица 1)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очная шкала </w:t>
      </w:r>
      <w:r>
        <w:rPr>
          <w:b/>
          <w:sz w:val="28"/>
          <w:szCs w:val="28"/>
        </w:rPr>
        <w:t>успешности прохождения промежуточной аттест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3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240"/>
        <w:gridCol w:w="2925"/>
      </w:tblGrid>
      <w:tr>
        <w:trPr>
          <w:trHeight w:val="634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ра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&lt; 21 баллов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b/>
                <w:sz w:val="28"/>
                <w:szCs w:val="28"/>
              </w:rPr>
              <w:t xml:space="preserve">21 </w:t>
            </w:r>
            <w:r>
              <w:rPr>
                <w:b/>
                <w:bCs/>
                <w:sz w:val="28"/>
                <w:szCs w:val="28"/>
              </w:rPr>
              <w:t>баллов</w:t>
            </w:r>
          </w:p>
        </w:tc>
      </w:tr>
      <w:tr>
        <w:trPr>
          <w:trHeight w:val="37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я (в %) от максимального возможного количества бал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&lt; 70 %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b/>
                <w:bCs/>
                <w:sz w:val="28"/>
                <w:szCs w:val="28"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Заключение об </w:t>
            </w:r>
            <w:r>
              <w:rPr>
                <w:b/>
                <w:sz w:val="28"/>
                <w:szCs w:val="28"/>
              </w:rPr>
              <w:t>успешности прохождения промежуточной аттест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 успешно пройден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 не пройдена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еревода значения оценки прохождения промежуточной аттестации в пятибалльную оценочную шкалу применяется Таблица 2.</w:t>
      </w:r>
    </w:p>
    <w:p>
      <w:pPr>
        <w:pStyle w:val="Normal"/>
        <w:autoSpaceDE w:val="false"/>
        <w:ind w:firstLine="70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ерев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оценки прохождения промежуточной аттест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ятибалльную шкал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10"/>
        <w:gridCol w:w="3345"/>
      </w:tblGrid>
      <w:tr>
        <w:trPr>
          <w:trHeight w:val="90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я набранных баллов (в %) от максимального возможного количества баллов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ое количество набранных баллов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ятибалль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ле</w:t>
            </w:r>
          </w:p>
        </w:tc>
      </w:tr>
      <w:tr>
        <w:trPr>
          <w:trHeight w:val="32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lt; 70 %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е 21 балла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удовлетворительно»</w:t>
            </w:r>
          </w:p>
        </w:tc>
      </w:tr>
      <w:tr>
        <w:trPr>
          <w:trHeight w:val="37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70 до 79 %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1 до 24 баллов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влетворительно»</w:t>
            </w:r>
          </w:p>
        </w:tc>
      </w:tr>
      <w:tr>
        <w:trPr>
          <w:trHeight w:val="37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80 до 89 %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 до 27 баллов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»</w:t>
            </w:r>
          </w:p>
        </w:tc>
      </w:tr>
      <w:tr>
        <w:trPr>
          <w:trHeight w:val="37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bCs/>
                <w:sz w:val="28"/>
                <w:szCs w:val="28"/>
              </w:rPr>
              <w:t>90 %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и более баллов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о»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35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Calibri"/>
      <w:bCs/>
      <w:color w:val="000000"/>
      <w:sz w:val="28"/>
      <w:szCs w:val="28"/>
    </w:rPr>
  </w:style>
  <w:style w:type="character" w:styleId="WW8Num8z0">
    <w:name w:val="WW8Num8z0"/>
    <w:qFormat/>
    <w:rPr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1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8">
    <w:name w:val="WW8Num11z8"/>
    <w:qFormat/>
    <w:rPr/>
  </w:style>
  <w:style w:type="character" w:styleId="11">
    <w:name w:val="Основной текст Знак1"/>
    <w:basedOn w:val="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22:41:00Z</dcterms:created>
  <dc:creator>ЮЛИЯ</dc:creator>
  <dc:description/>
  <dc:language>en-US</dc:language>
  <cp:lastModifiedBy>ЮЛЯ</cp:lastModifiedBy>
  <cp:lastPrinted>2019-12-13T02:21:00Z</cp:lastPrinted>
  <dcterms:modified xsi:type="dcterms:W3CDTF">2024-10-22T22:41:00Z</dcterms:modified>
  <cp:revision>2</cp:revision>
  <dc:subject/>
  <dc:title/>
</cp:coreProperties>
</file>