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УТВЕРЖДЕНО</w:t>
      </w:r>
    </w:p>
    <w:p>
      <w:pPr>
        <w:pStyle w:val="Normal"/>
        <w:spacing w:lineRule="auto" w:line="240" w:before="0" w:after="0"/>
        <w:ind w:firstLine="9214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ind w:firstLine="9214"/>
        <w:rPr/>
      </w:pPr>
      <w:r>
        <w:rPr>
          <w:rFonts w:eastAsia="Calibri"/>
          <w:sz w:val="28"/>
          <w:szCs w:val="22"/>
          <w:lang w:eastAsia="en-US"/>
        </w:rPr>
        <w:t>протокол № 7  от 15 декабря  2022 г.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аботе УМО </w:t>
      </w:r>
      <w:r>
        <w:rPr>
          <w:rFonts w:eastAsia="Calibri"/>
          <w:sz w:val="28"/>
          <w:szCs w:val="28"/>
        </w:rPr>
        <w:t xml:space="preserve">УГНС </w:t>
      </w:r>
      <w:r>
        <w:rPr>
          <w:rFonts w:eastAsia="Calibri"/>
          <w:color w:val="000000"/>
          <w:sz w:val="28"/>
          <w:szCs w:val="28"/>
        </w:rPr>
        <w:t>11.00.00 Электроника, радиотехника и системы связи, 12.00.00 Фотоника, приборостроение, оптические и биотехнические системы и технологии, 13.00.00 Электро- и теплоэнергетика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УГСН)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за 2022 год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Аналитическая справка</w:t>
      </w:r>
      <w:r>
        <w:rPr>
          <w:sz w:val="28"/>
        </w:rPr>
        <w:t xml:space="preserve"> о работе УМО по УГСН …….. за период с «01» января 2022 г. по «31» декабря 2022 г.</w:t>
      </w:r>
    </w:p>
    <w:p>
      <w:pPr>
        <w:pStyle w:val="Normal"/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  <w:t xml:space="preserve">За отчетный период было проведено 7 заседаний УМО по УГСН </w:t>
      </w:r>
      <w:r>
        <w:rPr>
          <w:rFonts w:eastAsia="Calibri"/>
          <w:color w:val="000000"/>
          <w:sz w:val="28"/>
          <w:szCs w:val="28"/>
        </w:rPr>
        <w:t xml:space="preserve">11.00.00 Электроника, радиотехника и системы связи, 12.00.00 Фотоника, приборостроение, оптические и биотехнические системы и технологии, 13.00.00 Электро- и теплоэнергетика. Наибольшее внимание было уделено наполнению ЭМК методическими разработками и разработке </w:t>
      </w:r>
      <w:r>
        <w:rPr>
          <w:sz w:val="28"/>
          <w:szCs w:val="28"/>
        </w:rPr>
        <w:t>программ общеобразовательных предметов с профессиональной составляющей</w:t>
      </w:r>
      <w:r>
        <w:rPr>
          <w:rFonts w:eastAsia="Calibri"/>
          <w:color w:val="000000"/>
          <w:sz w:val="28"/>
          <w:szCs w:val="28"/>
        </w:rPr>
        <w:t>. Были рассмотрены методические разработки открытых уроков, методические указания к лабораторным и практическим работам, методические указания к самостоятельным работам, комплекты оценочных средств, рабочие программы общеобразовательного и профессионального цикла. Самыми активными участниками УМО являются</w:t>
      </w:r>
      <w:r>
        <w:rPr>
          <w:sz w:val="28"/>
          <w:szCs w:val="28"/>
        </w:rPr>
        <w:t xml:space="preserve"> Рау О.С. (ГБПОУ «ОНТ»)</w:t>
      </w:r>
      <w:r>
        <w:rPr>
          <w:rFonts w:eastAsia="Calibri"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Абрамова А.С. </w:t>
      </w:r>
      <w:r>
        <w:rPr>
          <w:rFonts w:eastAsia="Calibri"/>
          <w:sz w:val="28"/>
          <w:szCs w:val="28"/>
        </w:rPr>
        <w:t>(ГБПОУ</w:t>
      </w:r>
      <w:r>
        <w:rPr>
          <w:sz w:val="28"/>
          <w:szCs w:val="28"/>
        </w:rPr>
        <w:t xml:space="preserve"> «Сызранский политехнический колледж»), </w:t>
      </w:r>
      <w:r>
        <w:rPr>
          <w:rFonts w:eastAsia="Calibri"/>
          <w:color w:val="000000"/>
          <w:sz w:val="28"/>
          <w:szCs w:val="28"/>
        </w:rPr>
        <w:t>Леверкина М.А. (ГАПОУ «Тольяттинский электротехнический техникум»), Клюнд С.В. (</w:t>
      </w:r>
      <w:r>
        <w:rPr>
          <w:rFonts w:eastAsia="Calibri"/>
          <w:sz w:val="28"/>
          <w:szCs w:val="28"/>
        </w:rPr>
        <w:t>ГАПОУ СО «Тольяттинский машиностроительный колледж»</w:t>
      </w:r>
      <w:r>
        <w:rPr>
          <w:rFonts w:eastAsia="Calibri"/>
          <w:color w:val="000000"/>
          <w:sz w:val="28"/>
          <w:szCs w:val="28"/>
        </w:rPr>
        <w:t>). Они не только принимают активное участие  в заседаниях УМО, но и привлекают к работе членов педагогического коллектива своих ОУ, что положительно сказывается на качестве и разнообразии материалов представляемых в УМО.</w:t>
      </w:r>
    </w:p>
    <w:p>
      <w:pPr>
        <w:pStyle w:val="Normal"/>
        <w:spacing w:before="0" w:after="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Подробная характеристика мероприятий УМО в соответствии с планом на 2022год.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Характеристика заседа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ы/темы выступлений/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остава УМО на 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твердить состав УМО на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работы УМО на 2022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твердить план работы УМО на 2022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нд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методических разраб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твердить методические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 Рау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за первое полугодие 2022 г. Утверждение предложений по корректировке норм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твердить предложения по корректировке норм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еркина М.А. 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лана работы на 2 полугодие. Утверждение методических разработ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коррективы в план работы на 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твердить методические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нд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О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А.С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методический д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 А.А.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240" w:before="0" w:after="0"/>
              <w:ind w:left="317" w:hanging="283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за 2 полугод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твердить методические раз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</w:tc>
      </w:tr>
    </w:tbl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35" w:leader="none"/>
        </w:tabs>
        <w:spacing w:before="0" w:after="0"/>
        <w:rPr>
          <w:b/>
          <w:b/>
          <w:sz w:val="28"/>
        </w:rPr>
      </w:pPr>
      <w:r>
        <w:rPr>
          <w:b/>
          <w:sz w:val="28"/>
        </w:rPr>
        <w:t>Результаты методической деятельности (методическое сопровождение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096"/>
        <w:gridCol w:w="3685"/>
        <w:gridCol w:w="2126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звания докуме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и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эксп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ые решения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УМ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0 МДК 02.02 Контрольно-измерительные приборы, лабораторная работа № 3 Поверка вольтметра магнитоэлектрической системы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0 МДК 02.01 Организация и технология проверки электрооборудования, практическая работа № 3 Составление электрических схем  в соответствии с заданием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11 МДК 01.02 Электроснабжение, практическое занятие № 9 Светотехнический расчет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06 МДК. 01.01 Основы наладки и испытаний  устройств релейной защиты, автоматики, средств измерения и систем сигнализации, тема: «Цифровые электронные измерительные приборы. Мультиметр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У 13.02.11 МДК 01.01 Электрические машины и аппараты, тема «Введение. Цели и задачи МДК»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ПЗ МДК 01.01. Основы слесарно-сборочных и электромонтажных работ по  профессии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Р ОП 01 Техническое черчение по  профессии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ЛР МДК 02.01 Техническая эксплуатация электрооборудования электрических станций, сетей и систем специальности 13.02.0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ЛР и ПР  МДК. 03.02. Учёт и реализация электрической энергии специальности 13.02.0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ПМ.02 эксплуатация электрооборудования электрических станций, сетей и систем специальности 13.02.0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П.07 Основы электротехники специальности 13.02.0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ВОП.11 Электрические машины специальности 13.02.0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ЛР ВОП.11 Электрические машины специальности 13.02.03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Р (заочное) МДК 01.01 Электрические машины и аппараты специальности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Р (заочное) ОП.07 Охрана труда специальности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СР (заочное) ОП.14 Охрана труда специальности 11.02.16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МДК 01.01 Электрические машины и аппараты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ОС МДК.01.02 Электроснабжение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КОС </w:t>
            </w:r>
            <w:r>
              <w:rPr>
                <w:bCs/>
                <w:sz w:val="24"/>
                <w:szCs w:val="24"/>
              </w:rPr>
              <w:t>МДК.01.03 Основы технической эксплуатации и обслуживания электрического и электромеханического оборудования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 МДК 01.05 Техническое регулирование и контроль качества электрического и электромеханического оборудования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 </w:t>
            </w:r>
            <w:r>
              <w:rPr>
                <w:bCs/>
                <w:sz w:val="24"/>
                <w:szCs w:val="24"/>
              </w:rPr>
              <w:t>МДК 02.01. Типовые технологические процессы обслуживания бытовых машин и приборов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У </w:t>
            </w:r>
            <w:r>
              <w:rPr>
                <w:bCs/>
                <w:sz w:val="24"/>
                <w:szCs w:val="24"/>
              </w:rPr>
              <w:t xml:space="preserve">ЕН.01 Математика тема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пределенный интеграл. Формула Ньютона-Лейбница</w:t>
            </w:r>
            <w:r>
              <w:rPr>
                <w:b/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</w:rPr>
              <w:t>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bCs/>
                <w:iCs/>
                <w:sz w:val="24"/>
                <w:szCs w:val="24"/>
                <w:lang w:eastAsia="ar-SA"/>
              </w:rPr>
              <w:t>ОП.01 Техническое черчение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П.02 Электротехника 11.02.16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bCs/>
                <w:iCs/>
                <w:sz w:val="24"/>
                <w:szCs w:val="24"/>
                <w:lang w:eastAsia="ar-SA"/>
              </w:rPr>
              <w:t>ОП.02 Электротехник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bCs/>
                <w:iCs/>
                <w:sz w:val="24"/>
                <w:szCs w:val="24"/>
                <w:lang w:eastAsia="ar-SA"/>
              </w:rPr>
              <w:t>ОП.03 Основы технической механики и слесарных работ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bCs/>
                <w:iCs/>
                <w:sz w:val="24"/>
                <w:szCs w:val="24"/>
                <w:lang w:eastAsia="ar-SA"/>
              </w:rPr>
              <w:t>ОП.04 Материаловедение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bCs/>
                <w:iCs/>
                <w:sz w:val="24"/>
                <w:szCs w:val="24"/>
                <w:lang w:eastAsia="ar-SA"/>
              </w:rPr>
              <w:t>ОП.05 Охрана труд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bCs/>
                <w:iCs/>
                <w:sz w:val="24"/>
                <w:szCs w:val="24"/>
                <w:lang w:eastAsia="ar-SA"/>
              </w:rPr>
              <w:t>ОП.06 Безопасность жизнедеятельности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РП ОП.07 Основы предпринимательства, рынок труда и профессиональная карьер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РП ОП.08 Общие компетенции профессионал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РП </w:t>
            </w:r>
            <w:r>
              <w:rPr>
                <w:bCs/>
                <w:sz w:val="24"/>
                <w:szCs w:val="24"/>
              </w:rPr>
              <w:t>ОП.09 Социально значимая деятельность</w:t>
            </w:r>
            <w:r>
              <w:rPr>
                <w:bCs/>
                <w:iCs/>
                <w:sz w:val="24"/>
                <w:szCs w:val="24"/>
                <w:lang w:eastAsia="ar-SA"/>
              </w:rPr>
              <w:t xml:space="preserve">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ПП </w:t>
            </w:r>
            <w:r>
              <w:rPr>
                <w:bCs/>
                <w:color w:val="000000"/>
                <w:sz w:val="24"/>
                <w:szCs w:val="24"/>
              </w:rPr>
              <w:t xml:space="preserve">ПМ.01 </w:t>
            </w:r>
            <w:r>
              <w:rPr>
                <w:color w:val="000000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П ПП </w:t>
            </w:r>
            <w:r>
              <w:rPr>
                <w:bCs/>
                <w:color w:val="000000"/>
                <w:sz w:val="24"/>
                <w:szCs w:val="24"/>
              </w:rPr>
              <w:t xml:space="preserve">ПМ.02 </w:t>
            </w:r>
            <w:r>
              <w:rPr>
                <w:color w:val="000000"/>
                <w:sz w:val="24"/>
                <w:szCs w:val="24"/>
              </w:rPr>
              <w:t>Проверка и наладка электрооборудован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ПП </w:t>
            </w:r>
            <w:r>
              <w:rPr>
                <w:bCs/>
                <w:color w:val="000000"/>
                <w:sz w:val="24"/>
                <w:szCs w:val="24"/>
              </w:rPr>
              <w:t xml:space="preserve">ПМ.03 </w:t>
            </w:r>
            <w:r>
              <w:rPr>
                <w:color w:val="000000"/>
                <w:sz w:val="24"/>
                <w:szCs w:val="24"/>
              </w:rPr>
              <w:t>Устранение и предупреждение аварий и неполадок электрооборудован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П УП </w:t>
            </w:r>
            <w:r>
              <w:rPr>
                <w:bCs/>
                <w:color w:val="000000"/>
                <w:sz w:val="24"/>
                <w:szCs w:val="24"/>
              </w:rPr>
              <w:t xml:space="preserve">ПМ.01 </w:t>
            </w:r>
            <w:r>
              <w:rPr>
                <w:color w:val="000000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П УП </w:t>
            </w:r>
            <w:r>
              <w:rPr>
                <w:bCs/>
                <w:color w:val="000000"/>
                <w:sz w:val="24"/>
                <w:szCs w:val="24"/>
              </w:rPr>
              <w:t xml:space="preserve">ПМ.02 </w:t>
            </w:r>
            <w:r>
              <w:rPr>
                <w:color w:val="000000"/>
                <w:sz w:val="24"/>
                <w:szCs w:val="24"/>
              </w:rPr>
              <w:t>Проверка и наладка электрооборудован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П УП </w:t>
            </w:r>
            <w:r>
              <w:rPr>
                <w:bCs/>
                <w:color w:val="000000"/>
                <w:sz w:val="24"/>
                <w:szCs w:val="24"/>
              </w:rPr>
              <w:t xml:space="preserve">ПМ.03 </w:t>
            </w:r>
            <w:r>
              <w:rPr>
                <w:color w:val="000000"/>
                <w:sz w:val="24"/>
                <w:szCs w:val="24"/>
              </w:rPr>
              <w:t>Устранение и предупреждение аварий и неполадок электрооборудован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 ОП.02 Электротехника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П </w:t>
            </w:r>
            <w:r>
              <w:rPr>
                <w:sz w:val="24"/>
                <w:szCs w:val="24"/>
              </w:rPr>
              <w:t>ПМ.01 Организация простых работ по техническому обслуживанию и ремонту электрического и электромеханического оборудования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П </w:t>
            </w:r>
            <w:r>
              <w:rPr>
                <w:sz w:val="24"/>
                <w:szCs w:val="24"/>
              </w:rPr>
              <w:t>ПМ.02 Выполнение сервисного обслуживания бытовых машин и приборов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 09 Информатик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1 Русский язык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3Иностранный язык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4 Математика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ОУП.05 История 13.01.10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6 Физическая культура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7 Основы безопасности жизнедеятельности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10 Физик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11Хим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12 Родная литератур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ФК.00 Физическая культур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 01 Русский язы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 01 Русский язы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 02 Литератур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РП ОУП. 02 Литература 13.02.11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color w:val="000000"/>
                <w:sz w:val="24"/>
                <w:szCs w:val="24"/>
              </w:rPr>
              <w:t xml:space="preserve">ОУП.03 Иностранный язык 13.02.11 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04 Математика 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6 Физическая культур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 ОУП.07 Основы безопасности жизнедеятельности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 </w:t>
            </w:r>
            <w:r>
              <w:rPr>
                <w:color w:val="221F1F"/>
                <w:sz w:val="24"/>
                <w:szCs w:val="24"/>
              </w:rPr>
              <w:t>ОУП</w:t>
            </w:r>
            <w:r>
              <w:rPr>
                <w:color w:val="221F1F"/>
                <w:spacing w:val="-3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09.</w:t>
            </w:r>
            <w:r>
              <w:rPr>
                <w:color w:val="221F1F"/>
                <w:spacing w:val="-2"/>
                <w:sz w:val="24"/>
                <w:szCs w:val="24"/>
              </w:rPr>
              <w:t xml:space="preserve"> </w:t>
            </w:r>
            <w:r>
              <w:rPr>
                <w:color w:val="221F1F"/>
                <w:sz w:val="24"/>
                <w:szCs w:val="24"/>
              </w:rPr>
              <w:t>Физик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10 Информатик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10 Информатика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УП.11Родная литератур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11Родная литература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 ЛР ОУП. 09 Физика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ОУП. 08  Астроном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ОУП. 08  Астрономия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ОУП. 08  Астрономия 11.02.16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 ПР ОУП. 08  Астроном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 ПР ОУП. 08  Астрономия 13.02.11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 ПР ОУП. 08  Астрономия 11.02.16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 08  Астрономия 11.02.16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П ОУП. 08  Астроном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У СР ОУП. 08  Астрономия 13.01.10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ЕН.01 Математика 13.02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С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шанская С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ридова О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а С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Абрамова А.С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алитова Е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олков А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олков А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олков А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олков А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pacing w:val="-2"/>
                <w:sz w:val="24"/>
                <w:szCs w:val="24"/>
              </w:rPr>
              <w:t>Волков А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олков А.П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pacing w:val="-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веркина М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люнд С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ечалева С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Клюнд С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  <w:t>Печалева С.В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Ковалева Е.А.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иваткин Н.С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 И.Н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арпова Н.В.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 И.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ева Е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ёкин И.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мбал Ю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Цымбал Ю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ва Р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ова Р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ыева О.А., Рау О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у Г.И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цких Н.Г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нд С.В., Печалева С.В., Бажанов А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това Е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Р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ова С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това Е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Щеулова В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акин Л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 В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крак Е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шкова Т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а Н.Р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Беликова Е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О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О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евская Т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гаевская Т.А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Старостина Ю.А.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 Е.С., Рожнова Г.И., Латышева О.Б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ина Н.Н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пчев А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ач И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ибина С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кибина С.В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кунова Е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кунова Е.С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А.М.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ткин Н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«</w:t>
            </w:r>
            <w:r>
              <w:rPr>
                <w:bCs/>
                <w:sz w:val="24"/>
                <w:szCs w:val="24"/>
              </w:rPr>
              <w:t xml:space="preserve">ПРИМЕНЕНИЕ ПРИНЦИПОВ БЕРЕЖЛИВОГО ПРОИЗВОДСТВА </w:t>
              <w:br/>
              <w:t>В РАБОТЕ ПРЕПОДАВАТЕЛ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23 году разработать модельную программу 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>2.3 Результаты развития коммуникаций в профессиональной среде (обмен опытом, взаимодействие с работодателями, единый методический день, объединенные заседания УМО и т.д.)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2"/>
        <w:gridCol w:w="3119"/>
        <w:gridCol w:w="4252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мероприятия и формат проведения (очно/дистанционн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коммуника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 дистанцион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Д «Бережливое производ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других УМО, преподава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разработке модельной программы по дисциплине Бережливое производство</w:t>
            </w:r>
          </w:p>
        </w:tc>
      </w:tr>
    </w:tbl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/>
      </w:pPr>
      <w:r>
        <w:rPr>
          <w:sz w:val="28"/>
        </w:rPr>
        <w:tab/>
      </w:r>
      <w:r>
        <w:rPr>
          <w:b/>
          <w:sz w:val="28"/>
        </w:rPr>
        <w:t>2.4 Проблемы в работе УМО (организационные, содержательные) и направления их решения</w:t>
      </w:r>
    </w:p>
    <w:p>
      <w:pPr>
        <w:pStyle w:val="Normal"/>
        <w:tabs>
          <w:tab w:val="clear" w:pos="708"/>
          <w:tab w:val="left" w:pos="735" w:leader="none"/>
        </w:tabs>
        <w:spacing w:before="0" w:after="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02"/>
        <w:gridCol w:w="3544"/>
        <w:gridCol w:w="382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е проблемы в работе У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блемы содержательного характера в работе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еш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из состава УМО 5 членов, в связи со сме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ЦП для составления списка ОУ в которых реализуются профессии и специальности УГСН 11, 12 и 13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запросов в 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17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бая мотивация представителей ОУ на работу в УМ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зъяснитель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балльной оценки за участие в работе УМО в аттестационных показателях преподавателей 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  <w:t>Председатель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8"/>
        <w:rPr/>
      </w:pPr>
      <w:r>
        <w:rPr>
          <w:sz w:val="28"/>
        </w:rPr>
        <w:t>Секретарь       _________________________________________/                                  /</w:t>
      </w:r>
    </w:p>
    <w:p>
      <w:pPr>
        <w:pStyle w:val="Normal"/>
        <w:spacing w:before="0" w:after="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2331"/>
      <w:gridCol w:w="12239"/>
    </w:tblGrid>
    <w:tr>
      <w:trPr/>
      <w:tc>
        <w:tcPr>
          <w:tcW w:w="233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303655" cy="45656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3" r="-2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3655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39" w:type="dxa"/>
          <w:tcBorders>
            <w:left w:val="single" w:sz="18" w:space="0" w:color="4F81BD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color w:val="005828"/>
              <w:sz w:val="24"/>
              <w:szCs w:val="24"/>
              <w:lang w:val="ru-RU"/>
            </w:rPr>
          </w:pPr>
          <w:r>
            <w:rPr>
              <w:rFonts w:cs="Cambria" w:ascii="Cambria" w:hAnsi="Cambria"/>
              <w:color w:val="005828"/>
              <w:sz w:val="24"/>
              <w:szCs w:val="24"/>
              <w:lang w:val="ru-RU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1:00Z</dcterms:created>
  <dc:creator>nisman</dc:creator>
  <dc:description/>
  <cp:keywords/>
  <dc:language>en-US</dc:language>
  <cp:lastModifiedBy>Marina</cp:lastModifiedBy>
  <cp:lastPrinted>2021-03-01T15:54:00Z</cp:lastPrinted>
  <dcterms:modified xsi:type="dcterms:W3CDTF">2022-12-07T06:30:00Z</dcterms:modified>
  <cp:revision>12</cp:revision>
  <dc:subject/>
  <dc:title>УМО _____________________________________________________________________________________________________</dc:title>
</cp:coreProperties>
</file>