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ТВЕРЖДЕНО</w:t>
      </w:r>
    </w:p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40" w:before="0" w:after="0"/>
        <w:ind w:firstLine="9214"/>
        <w:rPr/>
      </w:pPr>
      <w:r>
        <w:rPr>
          <w:rFonts w:eastAsia="Calibri"/>
          <w:sz w:val="28"/>
          <w:szCs w:val="22"/>
          <w:lang w:eastAsia="en-US"/>
        </w:rPr>
        <w:t>протокол № ____ от 02 ______  2022 г.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 xml:space="preserve">План работы УМО </w:t>
      </w:r>
      <w:r>
        <w:rPr>
          <w:b/>
          <w:bCs/>
          <w:sz w:val="28"/>
          <w:szCs w:val="28"/>
        </w:rPr>
        <w:t xml:space="preserve">11.00.00 Электроника, радиотехника и система связи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00.00 Фотоника, приборостроение, оптические и биотехнические системы и технологии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13.00.00 Электро- и теплоэнергетика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5245"/>
        <w:gridCol w:w="1559"/>
        <w:gridCol w:w="212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/темы выступлений/назван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459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.</w:t>
            </w:r>
            <w:r>
              <w:rPr>
                <w:b/>
                <w:sz w:val="28"/>
              </w:rPr>
              <w:t>Методическое сопровождение образовательного процесса</w:t>
            </w:r>
          </w:p>
        </w:tc>
      </w:tr>
      <w:tr>
        <w:trPr>
          <w:trHeight w:val="2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ого сопровождения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(модельная) по ПМ.01 для специальности 13.02.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юнд С.В. / Клюнд С.В.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(модельная) по ПМ.02 для специальности 13.02.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валева Е.А./ Клюнд С.В.</w:t>
            </w:r>
          </w:p>
        </w:tc>
      </w:tr>
      <w:tr>
        <w:trPr>
          <w:trHeight w:val="5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(модельная) по ОП.02 для специальности 13.0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Шацких Н.Г./ Клюнд С.В.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(модельная) профессионального модуля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М.03 по профессии 13.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анская С.В./ Елшанская С.В.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(модельная) по ОУП 10. Физика по профессии 13.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ак Е.В./ Абрамова А.С.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(модельная) по ПМ.02 для специальности 13.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П., Спирина О.Н./ Никонова С.А.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бочие программы (модельные) общепрофессионального цикла по профессии 13.01.10: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 Техническое черчение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2 Электротехника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3 Основы технической механики и слесарных работ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4 Материаловедение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5 Охрана труда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6 Безопасность жизнедеятельности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7 Основы предпринимательства, рынок труда и профессиональная карьера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 Общие компетенции профессионала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9 Социально – значим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 И.Н., Рау О.С., Цымбал Ю.В., Тонкова Р.М./ Рау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(модельная) по учебной практике по профессии 13.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Г.И., Рау О.С./ Рау О.С.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(модельная) по производственной практике по профессии 13.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Г.И., Рау О.С./ Рау О.С.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(модельная) по ПМ.02 по профессии 13.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редь Е.П./ Шкредь Е.П.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о ОП.05 Электробезопасность по специальности 13.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олков А.П./ Никонова С.А.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о ВОП.12 Электрические измерения для специальности13.0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иконова С.А./ Никонова С.А.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(модельная) по ПМ.01 для специальности13.0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С.А./ Никонова С.А.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 по ПМ.01 Основы наладки и испытаний устройств релейной защиты, автоматики, средств измерения и систем сигнализации. 13.0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С.А., Сыромятникова Л.В./ Никонова С.А.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(модельная) по ОУП 07. Основы безопасности жизнедеятельности по профессии 13.0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В.В./Абрамова А.С.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бочая программа (модельная) по ОП.08 для специальности 13.0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О.М./Леверкина М.А.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бочая программа (модельная) по ОП.02 для специальности 13.0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арпова Н.В./Леверкина М.А.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(модельная) по ОП.02 для специальности 11.0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арпова Н.В./Леверкина М.А.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тодического сопровождения </w:t>
            </w:r>
            <w:r>
              <w:rPr>
                <w:b/>
                <w:i/>
                <w:sz w:val="24"/>
                <w:szCs w:val="24"/>
              </w:rPr>
              <w:t>сетевых образовательных програм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в том числе сетевое взаимодействие в рамках программы Профессионалит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по проектированию и изготовлению печатных плат (совместно с радиоклубом Контур Самарского исследовательского университ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Л./ Фролов А.Л.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о лабораторным работам ВОП.10 Электрические маш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олков А.П./ Никонова С.А.</w:t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организации и прохождению учебной и производственной практики по профессии 13.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О.С./ Рау О.С.</w:t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организации и выполнению самостоятельной работы по профессиональному модулю ПМ.01 по профессии 13.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О.С./ Рау О.С.</w:t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организации и выполнению самостоятельной работы по профессиональному модулю ПМ.02 по профессии 13.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О.С./ Рау О.С.</w:t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организации и выполнению самостоятельной работы по профессиональному модулю ПМ.03 по профессии 13.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О.С./ Рау О.С.</w:t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выполнению практических работ по ОП.07 Основы предпринимательства, рынок труда и профессиональная карьера по профессии 13.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ова Р.М./ Рау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организации и выполнению самостоятельной работы по ОП.07 Основы предпринимательства, рынок труда и профессиональная карьера по профессии 13.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ова Р.М./ Рау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ООП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вертация </w:t>
            </w:r>
            <w:r>
              <w:rPr>
                <w:sz w:val="24"/>
                <w:szCs w:val="24"/>
              </w:rPr>
              <w:t xml:space="preserve">требований демонстрационного экзаме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в образовательные результаты и содержание программы ООП специальности 13.0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Н.И./Леверкина М.А.</w:t>
            </w:r>
          </w:p>
        </w:tc>
      </w:tr>
      <w:tr>
        <w:trPr>
          <w:trHeight w:val="5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вертация </w:t>
            </w:r>
            <w:r>
              <w:rPr>
                <w:sz w:val="24"/>
                <w:szCs w:val="24"/>
              </w:rPr>
              <w:t xml:space="preserve">требований демонстрационного экзаме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в образовательные результаты и содержание программы ООП специальности 11.0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нин Д.С./Леверкина М.А.</w:t>
            </w:r>
          </w:p>
        </w:tc>
      </w:tr>
      <w:tr>
        <w:trPr>
          <w:trHeight w:val="2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ифровой образовательной среды (наполнение ЭМК как официальной образовательной среды, создание базы дистанционных уроков, трансляция опыта дистанционных разработок через У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 «Проектирование и организация занятий профессионального цикла по профессии 13.01.10 Электромонтер по ремонту и обслуживанию электрооборудования (по отраслям) с применением Д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О.С./ Рау О.С.</w:t>
            </w:r>
          </w:p>
        </w:tc>
      </w:tr>
      <w:tr>
        <w:trPr>
          <w:trHeight w:val="1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 «Организация обучения и формирование промежуточных результатов студентов в системе дуального обучения в ГБПОУ «ОНТ» в рамках проекта «Бережливый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О.С./ Рау О.С.</w:t>
            </w:r>
          </w:p>
        </w:tc>
      </w:tr>
      <w:tr>
        <w:trPr>
          <w:trHeight w:val="1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Методические указания по практическим занятиям 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МДК 01.02 Организация работ по сборке, монтажу и ремонту электрооборудования промышленных организаций по </w:t>
            </w:r>
            <w:r>
              <w:rPr>
                <w:sz w:val="24"/>
                <w:szCs w:val="24"/>
              </w:rPr>
              <w:t>профессии 13.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жанова Ю.В./ Абрамова А.С.</w:t>
            </w:r>
          </w:p>
        </w:tc>
      </w:tr>
      <w:tr>
        <w:trPr>
          <w:trHeight w:val="8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по лабораторным работам  </w:t>
            </w:r>
            <w:r>
              <w:rPr>
                <w:rFonts w:eastAsia="Calibri"/>
                <w:bCs/>
                <w:sz w:val="24"/>
                <w:szCs w:val="24"/>
              </w:rPr>
              <w:t xml:space="preserve">МДК 02.01.  Организация и технология проверки электрооборудования по </w:t>
            </w:r>
            <w:r>
              <w:rPr>
                <w:sz w:val="24"/>
                <w:szCs w:val="24"/>
              </w:rPr>
              <w:t>профессии 13.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жанова Ю.В./ Абрамова А.С.</w:t>
            </w:r>
          </w:p>
        </w:tc>
      </w:tr>
      <w:tr>
        <w:trPr>
          <w:trHeight w:val="8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етодические указания по практическим занятиям 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МДК 01.01. Основы слесарно-сборочных и электромонтажных работ по </w:t>
            </w:r>
            <w:r>
              <w:rPr>
                <w:sz w:val="24"/>
                <w:szCs w:val="24"/>
              </w:rPr>
              <w:t>профессии 13.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А.С./ Абрамова А.С.</w:t>
            </w:r>
          </w:p>
        </w:tc>
      </w:tr>
      <w:tr>
        <w:trPr>
          <w:trHeight w:val="8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етодические указания по практическим занятиям ОП 02. Электротехника по </w:t>
            </w:r>
            <w:r>
              <w:rPr>
                <w:sz w:val="24"/>
                <w:szCs w:val="24"/>
              </w:rPr>
              <w:t>профессии 13.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а С.В./ Абрамова А.С.</w:t>
            </w:r>
          </w:p>
        </w:tc>
      </w:tr>
      <w:tr>
        <w:trPr>
          <w:trHeight w:val="8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Контрольно оценочные средства текущего контроля успеваемости по дисциплине </w:t>
            </w:r>
            <w:r>
              <w:rPr>
                <w:sz w:val="24"/>
                <w:szCs w:val="24"/>
              </w:rPr>
              <w:t>ОП.07 Общие компетенции профессионала (по уровням) по профессии 13.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.Б./ Абрамова А.С.</w:t>
            </w:r>
          </w:p>
        </w:tc>
      </w:tr>
      <w:tr>
        <w:trPr>
          <w:trHeight w:val="8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етодические указания </w:t>
            </w:r>
            <w:r>
              <w:rPr>
                <w:sz w:val="24"/>
                <w:szCs w:val="24"/>
              </w:rPr>
              <w:t>для студентов по выполнению внеаудиторной самостоятельной работы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ОП.01 по </w:t>
            </w:r>
            <w:r>
              <w:rPr>
                <w:sz w:val="24"/>
                <w:szCs w:val="24"/>
              </w:rPr>
              <w:t>профессии 13.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това Е.В./ Абрамова А.С.</w:t>
            </w:r>
          </w:p>
        </w:tc>
      </w:tr>
      <w:tr>
        <w:trPr>
          <w:trHeight w:val="8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етодические указания </w:t>
            </w:r>
            <w:r>
              <w:rPr>
                <w:sz w:val="24"/>
                <w:szCs w:val="24"/>
              </w:rPr>
              <w:t>для студентов по выполнению внеаудиторной самостоятельной работы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МДК 01.01. Основы слесарно-сборочных и электромонтажных работ по </w:t>
            </w:r>
            <w:r>
              <w:rPr>
                <w:sz w:val="24"/>
                <w:szCs w:val="24"/>
              </w:rPr>
              <w:t>профессии 13.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А.С./ Абрамова А.С.</w:t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Комплект оценочных средств </w:t>
            </w:r>
            <w:r>
              <w:rPr>
                <w:sz w:val="24"/>
                <w:szCs w:val="24"/>
              </w:rPr>
              <w:t>для оценки итоговых образовательны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ессиональному модулю ПМ.01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 по профессии 13.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жанова Ю.В./ Абрамова А.С.</w:t>
            </w:r>
          </w:p>
        </w:tc>
      </w:tr>
      <w:tr>
        <w:trPr>
          <w:trHeight w:val="8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Методические указания </w:t>
            </w:r>
            <w:r>
              <w:rPr>
                <w:sz w:val="24"/>
                <w:szCs w:val="24"/>
              </w:rPr>
              <w:t xml:space="preserve">для студентов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выполнению внеаудиторной самостоятельной работы ОП 05. Охрана труда по профессии 13.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С.А./ Абрамова А.С.</w:t>
            </w:r>
          </w:p>
        </w:tc>
      </w:tr>
      <w:tr>
        <w:trPr>
          <w:trHeight w:val="8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урока по ОУП 10. Физика по профессии 13.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ак Е.В./ Абрамова А.С.</w:t>
            </w:r>
          </w:p>
        </w:tc>
      </w:tr>
      <w:tr>
        <w:trPr>
          <w:trHeight w:val="8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етодические указания по практическим занятиям 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МДК 02.02. </w:t>
            </w:r>
            <w:r>
              <w:rPr>
                <w:sz w:val="24"/>
                <w:szCs w:val="24"/>
              </w:rPr>
              <w:t>Контрольно-измерительные приборы по профессии 13.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А.С./ Абрамова А.С.</w:t>
            </w:r>
          </w:p>
        </w:tc>
      </w:tr>
      <w:tr>
        <w:trPr>
          <w:trHeight w:val="8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ОС по текущему контролю </w:t>
            </w:r>
            <w:r>
              <w:rPr>
                <w:sz w:val="24"/>
                <w:szCs w:val="24"/>
              </w:rPr>
              <w:t>ПМ.01 для специальности 13.0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юнд С.В. / Клюнд С.В.</w:t>
            </w:r>
          </w:p>
        </w:tc>
      </w:tr>
      <w:tr>
        <w:trPr>
          <w:trHeight w:val="8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С по текущему контролю</w:t>
            </w:r>
            <w:r>
              <w:rPr>
                <w:sz w:val="24"/>
                <w:szCs w:val="24"/>
              </w:rPr>
              <w:t xml:space="preserve"> ПМ.02 для специальности 13.0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валева Е.А./ Клюнд С.В.</w:t>
            </w:r>
          </w:p>
        </w:tc>
      </w:tr>
      <w:tr>
        <w:trPr>
          <w:trHeight w:val="8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мплект компетентностно-ориентированных заданий по ОП.07 Охрана труда по специальности 13.0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ркина М.А./Леверкина М.А.</w:t>
            </w:r>
          </w:p>
        </w:tc>
      </w:tr>
      <w:tr>
        <w:trPr>
          <w:trHeight w:val="8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крытый урок МДК 01.01 по специальности 13.0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ркина М.А./Леверкина М.А.</w:t>
            </w:r>
          </w:p>
        </w:tc>
      </w:tr>
      <w:tr>
        <w:trPr>
          <w:trHeight w:val="8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крытый урок ОП.02 по специальности 13.0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арпова Н.В./Леверкина М.А.</w:t>
            </w:r>
          </w:p>
        </w:tc>
      </w:tr>
      <w:tr>
        <w:trPr>
          <w:trHeight w:val="8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крытый урок МДК 02.02 по профессии 13.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анская С.В./ Елшанская С.В.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крытый урок МДК 02.01 по профессии 13.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анская С.В./ Елшанская С.В.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крытый урок МДК 01.02 по специальности 13.0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О.М./Леверкина М.А.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крытый урок МДК 01.01 по специальности 13.0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С.А./ Никонова С.А.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Открытый урок по ОП.07 по специальности 11.0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Л./ Фролов А.Л.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2. Развитие коммуникаций в профессиональной сре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аботода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(единый методический ден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абораторно-практических занятий в дистанционном форм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р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организации и проведения демонстрационного экзаме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проведения демонстрационного экзамена с участием экспертов от работод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мятникова Л.В./ Нико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диненные</w:t>
            </w:r>
            <w:r>
              <w:rPr>
                <w:sz w:val="24"/>
                <w:szCs w:val="24"/>
              </w:rPr>
              <w:t xml:space="preserve"> заседания У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3. Организационные вопрос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утверждение  организационных документов ( утверждение списков экспертов,</w:t>
            </w:r>
            <w:r>
              <w:rPr>
                <w:sz w:val="24"/>
                <w:szCs w:val="24"/>
                <w:lang w:val="en-US"/>
              </w:rPr>
              <w:t>WS</w:t>
            </w:r>
            <w:r>
              <w:rPr>
                <w:sz w:val="24"/>
                <w:szCs w:val="24"/>
              </w:rPr>
              <w:t xml:space="preserve"> и т.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4. Характеристика заседаний У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остава УМО на 2022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  <w:t>Председатель  _________________________________________/                                  /</w:t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  <w:t>Секретарь       _________________________________________/                                  /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331"/>
      <w:gridCol w:w="12239"/>
    </w:tblGrid>
    <w:tr>
      <w:trPr/>
      <w:tc>
        <w:tcPr>
          <w:tcW w:w="233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303655" cy="45656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39" w:type="dxa"/>
          <w:tcBorders>
            <w:left w:val="single" w:sz="18" w:space="0" w:color="4F81BD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Cambria" w:ascii="Cambria" w:hAnsi="Cambria"/>
              <w:sz w:val="24"/>
              <w:szCs w:val="24"/>
            </w:rPr>
            <w:t xml:space="preserve">Наименование УГС 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11.00.00 Электроника, радиотехника и система связи </w:t>
          </w:r>
        </w:p>
        <w:p>
          <w:pPr>
            <w:pStyle w:val="Normal"/>
            <w:spacing w:before="0" w:after="0"/>
            <w:jc w:val="center"/>
            <w:rPr>
              <w:rFonts w:ascii="Cambria" w:hAnsi="Cambria" w:cs="Cambria"/>
              <w:bCs/>
              <w:sz w:val="24"/>
              <w:szCs w:val="24"/>
            </w:rPr>
          </w:pPr>
          <w:r>
            <w:rPr>
              <w:rFonts w:cs="Cambria" w:ascii="Cambria" w:hAnsi="Cambria"/>
              <w:bCs/>
              <w:sz w:val="24"/>
              <w:szCs w:val="24"/>
            </w:rPr>
            <w:t>12.00.00 Фотоника, приборостроение, оптические и биотехнические системы и технологии</w:t>
          </w:r>
        </w:p>
        <w:p>
          <w:pPr>
            <w:pStyle w:val="Header"/>
            <w:jc w:val="center"/>
            <w:rPr>
              <w:rFonts w:ascii="Cambria" w:hAnsi="Cambria" w:cs="Cambria"/>
              <w:color w:val="005828"/>
              <w:sz w:val="24"/>
              <w:szCs w:val="24"/>
              <w:lang w:val="ru-RU"/>
            </w:rPr>
          </w:pPr>
          <w:r>
            <w:rPr>
              <w:rFonts w:cs="Cambria" w:ascii="Cambria" w:hAnsi="Cambria"/>
              <w:bCs/>
              <w:sz w:val="24"/>
              <w:szCs w:val="24"/>
            </w:rPr>
            <w:t>13.00.00 Электро- и теплоэнергетика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31:00Z</dcterms:created>
  <dc:creator>nisman</dc:creator>
  <dc:description/>
  <cp:keywords/>
  <dc:language>en-US</dc:language>
  <cp:lastModifiedBy>Пользователь</cp:lastModifiedBy>
  <cp:lastPrinted>2021-03-01T15:54:00Z</cp:lastPrinted>
  <dcterms:modified xsi:type="dcterms:W3CDTF">2022-05-23T10:22:00Z</dcterms:modified>
  <cp:revision>13</cp:revision>
  <dc:subject/>
  <dc:title>УМО _____________________________________________________________________________________________________</dc:title>
</cp:coreProperties>
</file>