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right="-143" w:hanging="0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right="-143" w:hanging="0"/>
        <w:jc w:val="center"/>
        <w:rPr>
          <w:b/>
          <w:b/>
        </w:rPr>
      </w:pPr>
      <w:r>
        <w:rPr>
          <w:b/>
        </w:rPr>
        <w:t>профессиональная образовательная организ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42" w:right="-143" w:hanging="0"/>
        <w:jc w:val="center"/>
        <w:rPr/>
      </w:pPr>
      <w:r>
        <w:rPr>
          <w:b/>
        </w:rPr>
        <w:t>Самарский колледж цифровой экономики и предпринимательства «МИ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ind w:left="5387" w:hanging="0"/>
        <w:rPr/>
      </w:pPr>
      <w:r>
        <w:rPr/>
        <w:t>УТВЕРЖДАЮ</w:t>
      </w:r>
    </w:p>
    <w:p>
      <w:pPr>
        <w:pStyle w:val="Normal"/>
        <w:spacing w:lineRule="auto" w:line="312"/>
        <w:ind w:left="5387" w:hanging="0"/>
        <w:rPr/>
      </w:pPr>
      <w:r>
        <w:rPr/>
        <w:t>Зам. директора по учебно-методической работе</w:t>
      </w:r>
    </w:p>
    <w:p>
      <w:pPr>
        <w:pStyle w:val="Normal"/>
        <w:spacing w:lineRule="auto" w:line="312"/>
        <w:ind w:left="5387" w:hanging="0"/>
        <w:rPr>
          <w:u w:val="single"/>
        </w:rPr>
      </w:pPr>
      <w:r>
        <w:rPr/>
        <w:t xml:space="preserve"> </w:t>
      </w:r>
      <w:r>
        <w:rPr>
          <w:u w:val="single"/>
        </w:rPr>
        <w:t>«    »                                 2024г.</w:t>
      </w:r>
    </w:p>
    <w:p>
      <w:pPr>
        <w:pStyle w:val="Normal"/>
        <w:spacing w:lineRule="auto" w:line="312"/>
        <w:ind w:left="5387" w:hanging="0"/>
        <w:rPr/>
      </w:pPr>
      <w:r>
        <w:rPr/>
        <w:t>______________  Н.Е. Маслова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ConsPlusNormal"/>
        <w:spacing w:lineRule="auto" w:line="31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ConsPlusNormal"/>
        <w:spacing w:lineRule="auto" w:line="31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.10 ЧИСЛЕННЫЕ МЕТОДЫ</w:t>
      </w:r>
    </w:p>
    <w:p>
      <w:pPr>
        <w:pStyle w:val="Normal"/>
        <w:spacing w:lineRule="auto" w:line="312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12"/>
        <w:jc w:val="center"/>
        <w:rPr>
          <w:b/>
          <w:b/>
        </w:rPr>
      </w:pPr>
      <w:r>
        <w:rPr>
          <w:b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12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12"/>
        <w:jc w:val="center"/>
        <w:rPr>
          <w:b/>
          <w:b/>
        </w:rPr>
      </w:pPr>
      <w:r>
        <w:rPr>
          <w:b/>
        </w:rPr>
        <w:t>09.02.07 «Информационные системы и программирование»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24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3793"/>
      </w:tblGrid>
      <w:tr>
        <w:trPr/>
        <w:tc>
          <w:tcPr>
            <w:tcW w:w="58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ДОБРЕ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ПЦК информационных технолог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_</w:t>
            </w:r>
            <w:r>
              <w:rPr>
                <w:u w:val="single"/>
              </w:rPr>
              <w:t>_</w:t>
            </w:r>
            <w:r>
              <w:rPr/>
              <w:t>_ от _</w:t>
            </w:r>
            <w:r>
              <w:rPr>
                <w:u w:val="single"/>
              </w:rPr>
              <w:t>___________</w:t>
            </w:r>
            <w:r>
              <w:rPr/>
              <w:t>__ 2024 г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360"/>
              <w:rPr/>
            </w:pPr>
            <w:r>
              <w:rPr>
                <w:bCs/>
              </w:rPr>
              <w:t xml:space="preserve">Председатель ПЦК </w:t>
            </w:r>
            <w:r>
              <w:rPr>
                <w:bCs/>
                <w:u w:val="single"/>
              </w:rPr>
              <w:t xml:space="preserve">                           </w:t>
            </w:r>
            <w:r>
              <w:rPr>
                <w:bCs/>
              </w:rPr>
              <w:t xml:space="preserve"> В.П. Алипанова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Рабочая программа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 09.02.07 «Информационные системы и программирование», утвержденного приказом Министерства образования и науки РФ № 1547 от 09.12.2016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Организация-разработчик: </w:t>
      </w:r>
      <w:r>
        <w:rPr/>
        <w:t>АНО ПОО Колледж «МИР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Составитель: В.П. Алипанова, преподаватель </w:t>
      </w:r>
      <w:r>
        <w:rPr/>
        <w:t>АНО ПОО Колледж «МИР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>«ЧИСЛЕННЫЕ МЕТОДЫ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Область применения программы</w:t>
      </w:r>
      <w:r>
        <w:rPr>
          <w:b/>
          <w:bCs/>
        </w:rPr>
        <w:t xml:space="preserve">. </w:t>
      </w:r>
      <w:r>
        <w:rPr/>
        <w:t xml:space="preserve">Рабочая программа учебной дисциплины «Численные методы» является частью программы подготовки специалистов среднего звена (ППССЗ) по специальности 09.02.07 «Информационные системы и программирование» и едина для всех форм обучения.  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Учебная дисциплина «Численные методы» обеспечивает формирование общих и профессиональных компетенций по всем видам деятельности ФГОС по специальности 09.02.07 «Информационные системы и программирование» и едина для всех форм об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Место учебной дисциплины в структуре ППССЗ:</w:t>
      </w:r>
      <w:r>
        <w:rPr/>
        <w:t xml:space="preserve"> учебная дисциплина «Численные методы» относится к дисциплинам общепрофессионального цикл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>Цели и планируемые результаты освоен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учебной дисциплины студент должен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основные численные методы решения математически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ирать оптимальный численный метод для решения поставленной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вать математические характеристики точности исходной информации и оценивать точность полученного численного ре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атывать алгоритмы и программы для решения вычислительных задач, учитывая необходимую точность получаемого результа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ы хранения чисел в памяти электронно-вычислительной машины (далее – ЭВМ) и действия над ними, оценку точности вычис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ы решения основных математических задач – интегрирования, дифференцирования, решения линейных и трансцендентных уравнений и систем уравнений с помощью ЭВ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i/>
          <w:i/>
        </w:rPr>
      </w:pPr>
      <w:r>
        <w:rPr/>
        <w:t xml:space="preserve">В результате освоения учебной дисциплины должны быть </w:t>
      </w:r>
      <w:r>
        <w:rPr>
          <w:b/>
        </w:rPr>
        <w:t>сформирова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</w:rPr>
        <w:t>Общие и профессиональные компетенции, включающие в себя способнос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ОК 04. Эффективно взаимодействовать и работать в коллективе и коман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К 3.4. Проводить сравнительный анализ программных продуктов и средств разработки, с целью выявления наилучшего решения согласно критериям, определенным техническим задание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К 5.1. Собирать исходные данные для разработки проектной документации на информационную систему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2"/>
        </w:rPr>
      </w:pPr>
      <w:r>
        <w:rPr>
          <w:b/>
          <w:i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2. СТРУКТУРА И СОДЕРЖАНИЕ УЧЕБНОЙ ДИСЦИПЛИН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</w:t>
      </w:r>
      <w:r>
        <w:rPr>
          <w:b/>
          <w:caps/>
        </w:rPr>
        <w:t>ЧИСЛЕННЫЕ МЕТОДЫ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15"/>
      </w:tblGrid>
      <w:tr>
        <w:trPr>
          <w:trHeight w:val="340" w:hRule="atLeast"/>
        </w:trPr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340" w:hRule="atLeast"/>
        </w:trPr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нагруз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в т.ч. в форме практической подготов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оретическое обуч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урсовая работа (проект) (если предусмотрено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нсульт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 в форме экзаме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3. Содержание учебной дисциплины «Численные мет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8266"/>
        <w:gridCol w:w="1713"/>
        <w:gridCol w:w="1948"/>
      </w:tblGrid>
      <w:tr>
        <w:trPr>
          <w:trHeight w:val="2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разделов и тем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, акад. ч.,  в т. ч. в форме практической подготовки, акад. ч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</w:t>
            </w:r>
            <w:r>
              <w:rPr>
                <w:b/>
                <w:bCs/>
              </w:rPr>
              <w:t>Элементы теории погрешностей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ОК 01, ОК 02, ОК 04, ОК 05, ОК 09,  ПК 3.4, ПК 5.1</w:t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точники и классификация погрешностей результата численного решения задач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 №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точники и классификация погрешностей результата численного решения задач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лекционным материалом, учебниками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</w:t>
            </w:r>
            <w:r>
              <w:rPr>
                <w:b/>
                <w:bCs/>
              </w:rPr>
              <w:t>Приближённые решения алгебраических и трансцендентных уравнений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/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, ОК 02, ОК 04, ОК 05, ОК 09,  ПК 3.4, ПК 5.1</w:t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становка задачи локализации корней. Численные методы решения уравнени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 №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становка задачи локализации корне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ые методы решения уравнений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задач - </w:t>
            </w:r>
            <w:r>
              <w:rPr/>
              <w:t>Решение алгебраических и трансцендентных уравнений методом половинного деления и методом итераций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Решение систем линейных алгебраических уравнений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9/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, ОК 02, ОК 04, ОК 05, ОК 09,  ПК 3.4, ПК 5.1</w:t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 Гаусса. Метод итераций решения СЛАУ. Метод Зейделя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 №3, №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тод Гаусса. Метод Зейделя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 итераций решения СЛАУ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задач - </w:t>
            </w:r>
            <w:r>
              <w:rPr/>
              <w:t>Решение систем линейных уравнений приближёнными методами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  <w:r>
              <w:rPr>
                <w:b/>
              </w:rPr>
              <w:t xml:space="preserve"> Интерполирование и экстраполирование функций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9/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, ОК 02, ОК 04, ОК 05, ОК 09,  ПК 3.4, ПК 5.1</w:t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терполяционный многочлен Лагранжа. Интерполяционные формулы Ньютона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олирование сплайнам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 №5, №6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Интерполяционные многочлены Лагранжа и Ньютона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/>
              <w:t>Интерполирование сплайнам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задач - </w:t>
            </w:r>
            <w:r>
              <w:rPr/>
              <w:t>нахождение интерполяционных многочленов сплайнами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 </w:t>
            </w:r>
            <w:r>
              <w:rPr>
                <w:b/>
              </w:rPr>
              <w:t>Численное интегрирование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7/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, ОК 02, ОК 04, ОК 05, ОК 09,  ПК 3.4, ПК 5.1</w:t>
            </w:r>
          </w:p>
        </w:tc>
      </w:tr>
      <w:tr>
        <w:trPr>
          <w:trHeight w:val="17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улы Ньютона - Котеса: методы прямоугольников, трапеций, парабол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ие с помощью формул Гаусса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 №7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улы Ньютона - Котеса: методы прямоугольников, трапеций, парабол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ие с помощью формул Гаусса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задач - </w:t>
            </w:r>
            <w:r>
              <w:rPr/>
              <w:t>Вычисление интегралов методами численного интегрирова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Численное решение обыкновенных дифференциальных уравнений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01, ОК 02, ОК 04, ОК 05, ОК 09,  ПК 3.4, ПК 5.1</w:t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од Эйлера. Уточнённая схема Эйлера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унге – Кутта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 №8, №9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од Эйлера. Уточнённая схема Эйлера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унге – Кутта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работка алгоритмов и программ для решения дифференциальных уравнений численными методами.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ульт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 - экзам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3. условия реализации ПРОГРАММЫ УЧЕБНОЙ дисциплины «ЧИСЛЕННЫЕ МЕТОДЫ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еализация программы дисциплины требует наличия кабинета </w:t>
      </w:r>
      <w:r>
        <w:rPr>
          <w:bCs/>
        </w:rPr>
        <w:t>«Математические дисциплины»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орудование учебного кабинет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38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осадочные места по количеству обучающихся;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преподавателя; 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с лицензионным программным обеспечение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апроекто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ькуляторы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мплект учебно-методических пособ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Основные источни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олдаев В.Д. Численные методы и программирование: учебное пособие / В.Д. Колдаев; под ред. Л.Г. Гагариной. - Москва: ИД ФОРУМ: НИЦ Инфра-М, 2021. - 336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Колдаев, В. Д. Численные методы и программирование : учебное пособие / В.Д. Колдаев ; под ред. Л.Г. Гагариной. — Москва : ФОРУМ : ИНФРА-М, 2022. — 336 с. — (Среднее профессиональное образование). - ISBN 978-5-8199-0779-5. - Текст : электрон- ный. - URL: https://znanium.com/catalog/product/1794612 (дата обращения: 13.12.2021)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bCs/>
        </w:rPr>
        <w:t xml:space="preserve">Вержбицкий, В. М. Численные методы: математический анализ и обыкновенные дифференциальные уравнения : учебное пособие : [16+] / В. М. Вержбицкий. – Изд. 4-е. – Москва ; Берлин : Директ-Медиа, 2021. – 402 с. : табл., ил. – Режим доступа: по подписке. – URL: </w:t>
      </w:r>
      <w:hyperlink r:id="rId2">
        <w:r>
          <w:rPr>
            <w:rStyle w:val="InternetLink"/>
            <w:bCs/>
          </w:rPr>
          <w:t>https://biblioclub.ru/index.php?page=book&amp;id=602376</w:t>
        </w:r>
      </w:hyperlink>
      <w:r>
        <w:rPr>
          <w:bCs/>
        </w:rPr>
        <w:t>– Библиогр.: с. 387-392. – ISBN 978-5-4499-1966-3. – Текст : электронны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/>
        <w:t>Семенистый, В. В. Применение численных методов для построения разностных моделей : учебное пособие : [16+] / В. В. Семенистый, И. Э. Гамолина, В. В. Дурягина ; Южный федеральный университет. – Ростов-на-Дону ; Таганрог : Южный федеральный университет, 2021. – 119 с. : ил. – Режим доступа: по подписке. – URL: </w:t>
      </w:r>
      <w:hyperlink r:id="rId3">
        <w:r>
          <w:rPr>
            <w:rStyle w:val="InternetLink"/>
          </w:rPr>
          <w:t>https://biblioclub.ru/index.php?page=book&amp;id=683918</w:t>
        </w:r>
      </w:hyperlink>
      <w:r>
        <w:rPr/>
        <w:t>– Библиогр.: с. 107. – ISBN 978-5-9275-3765-5. – Текст : электронны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bCs/>
        </w:rPr>
        <w:t xml:space="preserve">Зенков, А. В.  Численные методы : учебное пособие для среднего профессионального образования / А. В. Зенков. — 2-е изд., перераб. и доп. — Москва : Издательство Юрайт, 2023. — 136 с. — (Профессиональное образование). — ISBN 978-5-534-16731-3. — Текст : электронный // Образовательная платформа Юрайт [сайт]. — URL: </w:t>
      </w:r>
      <w:hyperlink r:id="rId4">
        <w:r>
          <w:rPr>
            <w:rStyle w:val="InternetLink"/>
            <w:bCs/>
          </w:rPr>
          <w:t>https://urait.ru/bcode/531597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е методы : учебник и практикум для среднего профессионального образования / У. Г. Пирумов [и др.] ; под редакцией У. Г. Пирумова. — 5-е изд., перераб. и доп. — Москва : Издательство Юрайт, 2023. — 421 с. — (Профессиональное образование). — ISBN 978-5-534-11634-2. — Текст : электронный // Образовательная платформа Юрайт [сайт]. — URL: https://urait.ru/bcode/518500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елюк, О. В.  Численные методы : учебное пособие для среднего профессионального образования / О. В. Гателюк, Ш. К. Исмаилов, Н. В. Манюкова. — Москва : Издательство Юрайт, 2023. — 140 с. — (Профессиональное образование). — ISBN 978-5-534-07480-2. — Текст : электронный // Образовательная платформа Юрайт [сайт]. — URL: https://urait.ru/bcode/514036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злин, В. И.  Математическое моделирование : учебное пособие для среднего профессионального образования / В. И. Рейзлин. — 2-е изд., перераб. и доп. — Москва : Издательство Юрайт, 2023. — 126 с. — (Профессиональное образование). — ISBN 978-5-534-15286-9. — Текст : электронный // Образовательная платформа Юрайт [сайт]. — URL: https://urait.ru/bcode/52044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  <w:iCs/>
        </w:rPr>
        <w:t xml:space="preserve">Периодические изда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Журнал «БИТ. Бизнес &amp; Информационные технологии» : </w:t>
      </w:r>
      <w:hyperlink r:id="rId5">
        <w:r>
          <w:rPr>
            <w:rStyle w:val="InternetLink"/>
          </w:rPr>
          <w:t>http://biblioclub.ru/index.php?page =book&amp;id=562412</w:t>
        </w:r>
      </w:hyperlink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right="-143" w:hanging="0"/>
        <w:rPr/>
      </w:pPr>
      <w:r>
        <w:rPr/>
        <w:t xml:space="preserve">Журнал «Прикладная информатика» </w:t>
      </w:r>
      <w:hyperlink r:id="rId6">
        <w:r>
          <w:rPr>
            <w:rStyle w:val="InternetLink"/>
          </w:rPr>
          <w:t>http://biblioclub.ru/index.php?page=book&amp;id=562209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Журнал «Информационно-управляющие системы»  </w:t>
      </w:r>
      <w:hyperlink r:id="rId7">
        <w:r>
          <w:rPr>
            <w:rStyle w:val="InternetLink"/>
          </w:rPr>
          <w:t>http://biblioclub.ru/index.php?page= book&amp;id=561219</w:t>
        </w:r>
      </w:hyperlink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before="0" w:after="0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  <w:r>
        <w:br w:type="page"/>
      </w:r>
    </w:p>
    <w:p>
      <w:pPr>
        <w:pStyle w:val="Style15"/>
        <w:widowControl w:val="false"/>
        <w:spacing w:before="0" w:after="0"/>
        <w:jc w:val="center"/>
        <w:rPr>
          <w:b/>
          <w:b/>
          <w:caps/>
        </w:rPr>
      </w:pPr>
      <w:r>
        <w:rPr>
          <w:b/>
          <w:caps/>
        </w:rPr>
        <w:t>4. Реализация программы для лиц с ограниченными возможностями</w:t>
      </w:r>
    </w:p>
    <w:p>
      <w:pPr>
        <w:pStyle w:val="Style15"/>
        <w:widowControl w:val="false"/>
        <w:spacing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1. Образование обучающихся с ограниченными возможностями здоровья (при наличии контингента) может быть организовано как совместно с другими обучающимися, так и в отдельных группах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В освоении дисциплины инвалидами и лицами с ограниченными возможностями здоровья большое значение имеет индивидуальная работа, подразумевающая две формы взаимодействия с преподавателем: индивидуальная учебная работа (консультации), т.е. дополнительное разъяснение учебного материала, и углубленное изучение материала и индивидуальная воспитательная работа. Индивидуальные консультации по предмету являются важным фактором, способствующим индивидуализации обучения и установлению воспитательного контакта между преподавателем и обучающимся инвалидом или обучающимся с ограниченными возможностями здоровь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2. Учебно-методические материалы для обучающихся из числа инвалидов и лиц с ограниченными возможностями здоровья предоставляются в одной из форм, адаптированных к ограничениям их здоровья и восприятия информации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Перечень учебно-методического обеспечения для обучающихся по дисциплине: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/>
        <w:t xml:space="preserve">С нарушением слуха: в печатной форме, в форме электронного документа; 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/>
        <w:t xml:space="preserve">С нарушением зрения: в печатной форме увеличенным шрифтом, в форме электронного документа; 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/>
        <w:t xml:space="preserve">С нарушением опорно-двигательного аппарата: в печатной форме, в форме электронного документа;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 xml:space="preserve">Данный перечень может быть конкретизирован в зависимости от контингента обучающихс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/>
        <w:t>3. Освоение дисциплины инвалидами и лицами с ограниченными возможностями здоровья осуществляется с использованием средств обучения общего и специального назначения: мультимедийное оборудование с возможностью экранного увеличения для студентов с нарушением зрения, источники питания для индивидуальных технических средств.</w:t>
      </w:r>
    </w:p>
    <w:p>
      <w:pPr>
        <w:pStyle w:val="Style15"/>
        <w:widowControl w:val="false"/>
        <w:spacing w:before="0" w:after="0"/>
        <w:ind w:firstLine="709"/>
        <w:jc w:val="both"/>
        <w:rPr>
          <w:lang w:val="ru-RU"/>
        </w:rPr>
      </w:pPr>
      <w:r>
        <w:rPr/>
        <w:t>В каждой аудитории, где обучаются инвалиды и лица с ограниченными возможностями здоровья, предусматривается соответствующее количество мест для обучающихся с учетом ограничений их здоровья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5. Контроль и оценка результатов освоения УЧЕБНОЙ Дисциплины «ЧИСЛЕННЫЕ МЕТОДЫ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aps/>
          <w:sz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/>
          <w:b/>
          <w:sz w:val="24"/>
          <w:lang w:val="ru-RU"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904"/>
        <w:gridCol w:w="2748"/>
      </w:tblGrid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зна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/>
              <w:t>методы хранения чисел в памяти электронно-вычислительной машины (далее – ЭВМ) и действия над ними, оценку точности вычисл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bCs/>
              </w:rPr>
            </w:pPr>
            <w:r>
              <w:rPr/>
              <w:t>методы решения основных математических задач – интегрирования, дифференцирования, решения линейных и трансцендентных уравнений и систем уравнений с помощью ЭВМ.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tLeast" w:line="288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tLeast" w:line="288" w:before="248" w:after="100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tLeast" w:line="288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блюдение за выполнением практического задания. Оценка выполнения практического задания (работы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Решение задач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Экзамен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умений, осваиваемых в рамках дисциплин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/>
              <w:t>использовать основные численные методы решения математ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/>
              <w:t>выбирать оптимальный численный метод для решения поставленной за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/>
              <w:t>давать математические характеристики точности исходной информации и оценивать точность полученного численного реш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bCs/>
              </w:rPr>
            </w:pPr>
            <w:r>
              <w:rPr/>
              <w:t>разрабатывать алгоритмы и программы для решения вычислительных задач, учитывая необходимую точность получаемого результата.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</w:rPr>
  </w:style>
  <w:style w:type="character" w:styleId="2">
    <w:name w:val=" Знак Знак2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0">
    <w:name w:val=" Знак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ta">
    <w:name w:val="data"/>
    <w:basedOn w:val="Style9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B">
    <w:name w:val="b"/>
    <w:basedOn w:val="Style9"/>
    <w:qFormat/>
    <w:rPr/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Абзац списка Знак"/>
    <w:qFormat/>
    <w:rPr>
      <w:rFonts w:eastAsia="Times New Roman"/>
      <w:sz w:val="22"/>
      <w:szCs w:val="22"/>
    </w:rPr>
  </w:style>
  <w:style w:type="character" w:styleId="Style13">
    <w:name w:val="СВЕЛ таб/спис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ascii="Arial" w:hAnsi="Arial" w:cs="Courier New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12">
    <w:name w:val="таблСлева12"/>
    <w:basedOn w:val="Normal"/>
    <w:qFormat/>
    <w:pPr>
      <w:snapToGrid w:val="false"/>
    </w:pPr>
    <w:rPr>
      <w:iCs/>
      <w:szCs w:val="28"/>
    </w:rPr>
  </w:style>
  <w:style w:type="paragraph" w:styleId="Style16">
    <w:name w:val="СВЕЛ таб/спис"/>
    <w:basedOn w:val="Normal"/>
    <w:qFormat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02376" TargetMode="External"/><Relationship Id="rId3" Type="http://schemas.openxmlformats.org/officeDocument/2006/relationships/hyperlink" Target="https://biblioclub.ru/index.php?page=book&amp;id=683918" TargetMode="External"/><Relationship Id="rId4" Type="http://schemas.openxmlformats.org/officeDocument/2006/relationships/hyperlink" Target="https://urait.ru/bcode/531597" TargetMode="External"/><Relationship Id="rId5" Type="http://schemas.openxmlformats.org/officeDocument/2006/relationships/hyperlink" Target="http://biblioclub.ru/index.php?page =book&amp;id=562412" TargetMode="External"/><Relationship Id="rId6" Type="http://schemas.openxmlformats.org/officeDocument/2006/relationships/hyperlink" Target="http://biblioclub.ru/index.php?page=book&amp;id=562209" TargetMode="External"/><Relationship Id="rId7" Type="http://schemas.openxmlformats.org/officeDocument/2006/relationships/hyperlink" Target="http://biblioclub.ru/index.php?page= book&amp;id=56121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6:00Z</dcterms:created>
  <dc:creator>Admin</dc:creator>
  <dc:description/>
  <cp:keywords/>
  <dc:language>en-US</dc:language>
  <cp:lastModifiedBy>DGS</cp:lastModifiedBy>
  <cp:lastPrinted>2024-04-19T13:01:00Z</cp:lastPrinted>
  <dcterms:modified xsi:type="dcterms:W3CDTF">2024-05-07T13:55:00Z</dcterms:modified>
  <cp:revision>13</cp:revision>
  <dc:subject/>
  <dc:title>МИНИСТЕРСТВО ОБРАЗОВАНИЯ И НАУКИ</dc:title>
</cp:coreProperties>
</file>