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75665</wp:posOffset>
            </wp:positionH>
            <wp:positionV relativeFrom="paragraph">
              <wp:posOffset>3810</wp:posOffset>
            </wp:positionV>
            <wp:extent cx="7560310" cy="1475740"/>
            <wp:effectExtent l="0" t="0" r="0" b="0"/>
            <wp:wrapTight wrapText="bothSides">
              <wp:wrapPolygon edited="0">
                <wp:start x="-51" y="0"/>
                <wp:lineTo x="-51" y="21189"/>
                <wp:lineTo x="21600" y="21189"/>
                <wp:lineTo x="2160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widowControl/>
        <w:spacing w:lineRule="auto" w:line="360" w:before="0" w:after="0"/>
        <w:ind w:left="0" w:right="0" w:firstLine="56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13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131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Методическая разработка занятия</w:t>
      </w:r>
    </w:p>
    <w:p>
      <w:pPr>
        <w:pStyle w:val="Normal"/>
        <w:shd w:fill="FFFFFF" w:val="clear"/>
        <w:spacing w:lineRule="auto" w:line="240" w:before="0" w:after="131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с использованием материалов библиотеки ЦОК</w:t>
      </w:r>
    </w:p>
    <w:p>
      <w:pPr>
        <w:pStyle w:val="Normal"/>
        <w:shd w:fill="FFFFFF" w:val="clear"/>
        <w:spacing w:lineRule="auto" w:line="240" w:before="0" w:after="131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Тема «</w:t>
      </w:r>
      <w:r>
        <w:rPr>
          <w:rFonts w:cs="Times New Roman" w:ascii="Times New Roman" w:hAnsi="Times New Roman"/>
          <w:bCs/>
          <w:sz w:val="28"/>
          <w:szCs w:val="28"/>
        </w:rPr>
        <w:t>Отделка стен жидкими обоями»</w:t>
      </w:r>
    </w:p>
    <w:p>
      <w:pPr>
        <w:pStyle w:val="Normal"/>
        <w:shd w:fill="FFFFFF" w:val="clear"/>
        <w:spacing w:lineRule="auto" w:line="240" w:before="0" w:after="13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ПМ 07. Освоение профессий рабочих 13450 Маляр, 19727 Штукатур</w:t>
      </w:r>
    </w:p>
    <w:p>
      <w:pPr>
        <w:pStyle w:val="Normal"/>
        <w:shd w:fill="FFFFFF" w:val="clear"/>
        <w:spacing w:lineRule="auto" w:line="240" w:before="0" w:after="131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МДК 07.01 Производство работ по профессии 13450 Маляр</w:t>
      </w:r>
    </w:p>
    <w:p>
      <w:pPr>
        <w:pStyle w:val="Normal"/>
        <w:shd w:fill="FFFFFF" w:val="clear"/>
        <w:spacing w:lineRule="auto" w:line="240" w:before="0" w:after="13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Специальность 08.02.01 Строительство и эксплуатация зданий и сооружений</w:t>
      </w:r>
    </w:p>
    <w:p>
      <w:pPr>
        <w:pStyle w:val="Normal"/>
        <w:shd w:fill="FFFFFF" w:val="clear"/>
        <w:spacing w:lineRule="auto" w:line="240" w:before="0" w:after="13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1"/>
        <w:jc w:val="center"/>
        <w:rPr>
          <w:rStyle w:val="Emphasis"/>
          <w:rFonts w:ascii="Times New Roman" w:hAnsi="Times New Roman" w:eastAsia="Times New Roman" w:cs="Times New Roman"/>
          <w:bCs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льятти, 2023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занятия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исциплинарный</w:t>
        <w:tab/>
        <w:t xml:space="preserve"> курс </w:t>
      </w:r>
      <w:r>
        <w:rPr>
          <w:rFonts w:cs="Times New Roman" w:ascii="Times New Roman" w:hAnsi="Times New Roman"/>
          <w:bCs/>
          <w:sz w:val="28"/>
          <w:szCs w:val="28"/>
        </w:rPr>
        <w:t>МДК 07.01 Производство работ по профессии 13450 Маляр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урок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 занят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мбинированный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мые электронные учебники и учебные пособ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Долгих, А. И. Отделочные работы: Учебное пособие / А.И. Долгих. - Москва : Альфа-М: ИНФРА-М, 2010. - 366 с.: ил.; . - (Мастер). ISBN 978-5-98281-090-8. - Текст : электронный. - URL: https://znanium.com/catalog/product/234811 (дата обращения: 27.11.2023). – Режим доступа: по подписке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пользуемое оборудовани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: мобильный класс с подключением к Интернету. 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информационно-развивающие (разъяснения, эвристическая беседа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частично-поисковые (самостоятельная работа)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  <w:lang w:eastAsia="en-US"/>
        </w:rPr>
        <w:t>наглядные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занят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Сформировать у обучающихся готовность применять знания при отделке стен жидкими обоями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 занят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Учебна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пособствовать формированию представлений об особенностях отделки стен жидкими обоя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на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ствовать воспитанию внимательности, аккуратности при выполнении задания, чувства ответственности за результаты своей работы, формированию устойчивого интереса к своей професси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bCs/>
          <w:sz w:val="28"/>
          <w:szCs w:val="28"/>
        </w:rPr>
        <w:t>Развивающая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Создать условия для овладения обучающимися способов мыслительной деятельности; способствовать формированию и развитию самостоятельности обучающихс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е и информационное обеспечение занятия: </w:t>
      </w:r>
      <w:r>
        <w:rPr>
          <w:rFonts w:cs="Times New Roman" w:ascii="Times New Roman" w:hAnsi="Times New Roman"/>
          <w:bCs/>
          <w:sz w:val="28"/>
          <w:szCs w:val="28"/>
        </w:rPr>
        <w:t>ПК, проектор, интерактивная доска, методические указания к выполнению практических работ по МДК 07.01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работ по профессии 13450 Маля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18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рганизации обучения с применением ЦОК используется электронная образовательная среда колледжа (Moodle)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h809171248.nichost.ru/course/view.php?id=183</w:t>
        </w:r>
      </w:hyperlink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right="-1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рофессиональных и общих компетенций: 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7.1.4. Оклеивать поверхности различными материалами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1.</w:t>
        <w:tab/>
        <w:t>Выбирать способы решения задач профессиональной деятельности, применительно к различным контекста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 0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 03.</w:t>
        <w:tab/>
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04.</w:t>
        <w:tab/>
        <w:t>Эффективно взаимодействовать и работать в коллективе и команде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К 05.</w:t>
        <w:tab/>
        <w:t>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хнологическая карта</w:t>
      </w:r>
    </w:p>
    <w:tbl>
      <w:tblPr>
        <w:tblW w:w="1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28"/>
        <w:gridCol w:w="4677"/>
        <w:gridCol w:w="2694"/>
        <w:gridCol w:w="3119"/>
      </w:tblGrid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ая  структура занятия (этапы занят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педагога</w:t>
            </w:r>
          </w:p>
        </w:tc>
      </w:tr>
      <w:tr>
        <w:trPr>
          <w:trHeight w:val="6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ительный эт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момент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верка внешнего вида обучающихс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сутствующих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полнение журна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яют готовность рабочего места к заняти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ка готовности к занятию, фиксация отсутствующих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машнего задани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на тему «Жидкие обои: достоинства и недостатки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суждение и дополнение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правильности и полноты выполнения домашнего задания, выявление и устранение в ходе проверки обнаруженных проблем.</w:t>
            </w:r>
          </w:p>
        </w:tc>
      </w:tr>
      <w:tr>
        <w:trPr>
          <w:trHeight w:val="1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нного материала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МК «</w:t>
            </w:r>
            <w:bookmarkStart w:id="0" w:name="_Hlk152159322"/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оверхностей под оклейку обоями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стовое задание см.Приложение1)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целью мотивации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задания электронного теста, получают и анализируют результаты (после автоматизированной обработки) правильные ответы, процент выполн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ип и содержание заданий из контрольно-оценочного блока ЭУМК. Объясняет условия выполнения теста. (Приложение 1).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сновной этап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ознакомление обучающихся с учебным материалом по теме «Отделка стен жидкими обоями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улирование темы и целей заняти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тделка стен жидкими обоями»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мысляют цели занятия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яют план достижения цели и определяют алгоритм действий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ятся с содержанием соответствующей темы Ц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вляет тему занятия, ставит цели занят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бращает внимание на актуальность темы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разделы ЭУМК для работы обучающихся с ним. 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струкционно-технологической карты (ИТК) «Отделка стен жидкими обоями» (по вариантам: 1вариант – стены, 2 вариант - потоло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учебного материала (Приложение 2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ТК (Приложение 3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ив полученные знания, в строгой технологической последовательности составляют  простейшие инструкционно - технологические карты в виде таб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ает бланки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ует самооценку обучающихся собственной учебной деятельност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яет типичные ошибки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опросов обучающимися преподавателю по изученному материал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обучающихся по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ной те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ют вопросы преподават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на вопросы обучающихся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этап. Закрепление нового материа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учающимися электронного те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УМК ««Особенности отделки поверхностей жидкими обоями»» (контрольно-оценочный блок, с функцией самопроверки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тест (Приложение 4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я электронного теста, получают и анализируют результаты (после автоматизированной обработки) правильные ответы, процент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обучающимися анализирует результаты выполнения заданий</w:t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вно- оценочный эта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фронтального опроса по изученной теме, с целью контроля усвоения знан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ивание ответ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ind w:left="-360" w:hanging="0"/>
              <w:jc w:val="center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просы для закрепления зна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30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Что это такое?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34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иды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39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люсы и минусы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45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вета и дизайн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49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наносить?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52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Где используются?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55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ак выбрать?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0" w:hanging="360"/>
              <w:textAlignment w:val="baselin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instrText xml:space="preserve"> HYPERLINK "https://dekoriko.ru/nastennye-pokrytiya/oboi/preimushchestva-zhidkikh/" \l "h2_368160"</w:instrTex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изводители</w:t>
            </w:r>
            <w:r>
              <w:rPr>
                <w:rStyle w:val="InternetLink"/>
                <w:sz w:val="28"/>
                <w:i/>
                <w:szCs w:val="28"/>
                <w:i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чают на вопросы для закрепления знаний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уют краткий отве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тип и содержание задания, объясняет условия выполнения. Анализирует результаты выполненных заданий, оценивает их деятельность</w:t>
            </w:r>
          </w:p>
        </w:tc>
      </w:tr>
      <w:tr>
        <w:trPr>
          <w:trHeight w:val="20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ашнее зада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учить материал в электронном учебник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https://znanium.com/catalog/product/234811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 домашнем задании (р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ссчитать рабочую площадь, расход жидких обоев на заданную площадь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Инструктаж по его выполнени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бирают задание из предложенных преподавателем с учётом индивидуальных возможностей, записывают домашнее за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ует обсуждение и запись домашнего задания.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ка выводов занятия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занятию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самоанализ своей деятельности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реподавателем формулируют вы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явление полноты выполнения и понимания поставленных целей и задач, оценка результатов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ет выводы совместно с обучающимися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1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936615" cy="48514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  <w:lang w:val="en-US" w:eastAsia="en-US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648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22845" cy="3873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845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ложение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40885" cy="40366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43600" cy="3343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0575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f1">
    <w:name w:val="ff1"/>
    <w:basedOn w:val="Style14"/>
    <w:qFormat/>
    <w:rPr/>
  </w:style>
  <w:style w:type="character" w:styleId="Style17">
    <w:name w:val="_"/>
    <w:basedOn w:val="Style14"/>
    <w:qFormat/>
    <w:rPr/>
  </w:style>
  <w:style w:type="character" w:styleId="Ff6">
    <w:name w:val="ff6"/>
    <w:basedOn w:val="Style14"/>
    <w:qFormat/>
    <w:rPr/>
  </w:style>
  <w:style w:type="character" w:styleId="Ff2">
    <w:name w:val="ff2"/>
    <w:basedOn w:val="Style14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lineRule="auto" w:line="300" w:before="2800" w:after="0"/>
      <w:ind w:left="240" w:right="1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809171248.nichost.ru/course/view.php?id=183" TargetMode="External"/><Relationship Id="rId4" Type="http://schemas.openxmlformats.org/officeDocument/2006/relationships/footer" Target="footer1.xml"/><Relationship Id="rId5" Type="http://schemas.openxmlformats.org/officeDocument/2006/relationships/hyperlink" Target="https://znanium.com/catalog/product/234811" TargetMode="Externa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41:00Z</dcterms:created>
  <dc:creator>олег</dc:creator>
  <dc:description/>
  <cp:keywords/>
  <dc:language>en-US</dc:language>
  <cp:lastModifiedBy>User</cp:lastModifiedBy>
  <cp:lastPrinted>2017-11-08T22:07:00Z</cp:lastPrinted>
  <dcterms:modified xsi:type="dcterms:W3CDTF">2023-11-29T11:51:00Z</dcterms:modified>
  <cp:revision>14</cp:revision>
  <dc:subject/>
  <dc:title/>
</cp:coreProperties>
</file>