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jpeg" ContentType="image/jpeg"/>
  <Override PartName="/word/media/image54.jpeg" ContentType="image/jpeg"/>
  <Override PartName="/word/media/image45.wmf" ContentType="image/x-wmf"/>
  <Override PartName="/word/media/image44.wmf" ContentType="image/x-wmf"/>
  <Override PartName="/word/media/image53.jpeg" ContentType="image/jpeg"/>
  <Override PartName="/word/media/image43.wmf" ContentType="image/x-wmf"/>
  <Override PartName="/word/media/image27.wmf" ContentType="image/x-wmf"/>
  <Override PartName="/word/media/image33.wmf" ContentType="image/x-wmf"/>
  <Override PartName="/word/media/image52.jpeg" ContentType="image/jpeg"/>
  <Override PartName="/word/media/image1.png" ContentType="image/png"/>
  <Override PartName="/word/media/image26.wmf" ContentType="image/x-wmf"/>
  <Override PartName="/word/media/image3.wmf" ContentType="image/x-wmf"/>
  <Override PartName="/word/media/image46.jpeg" ContentType="image/jpeg"/>
  <Override PartName="/word/media/image15.wmf" ContentType="image/x-wmf"/>
  <Override PartName="/word/media/image32.wmf" ContentType="image/x-wmf"/>
  <Override PartName="/word/media/image29.png" ContentType="image/png"/>
  <Override PartName="/word/media/image20.wmf" ContentType="image/x-wmf"/>
  <Override PartName="/word/media/image57.wmf" ContentType="image/x-wmf"/>
  <Override PartName="/word/media/image58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14.wmf" ContentType="image/x-wmf"/>
  <Override PartName="/word/media/image60.wmf" ContentType="image/x-wmf"/>
  <Override PartName="/word/media/image66.png" ContentType="image/png"/>
  <Override PartName="/word/media/image23.wmf" ContentType="image/x-wmf"/>
  <Override PartName="/word/media/image51.jpeg" ContentType="image/jpeg"/>
  <Override PartName="/word/media/image61.wmf" ContentType="image/x-wmf"/>
  <Override PartName="/word/media/image24.wmf" ContentType="image/x-wmf"/>
  <Override PartName="/word/media/image59.wmf" ContentType="image/x-wmf"/>
  <Override PartName="/word/media/image65.png" ContentType="image/png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31.jpeg" ContentType="image/jpeg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28.png" ContentType="image/png"/>
  <Override PartName="/word/media/image13.wmf" ContentType="image/x-wmf"/>
  <Override PartName="/word/media/image50.jpeg" ContentType="image/jpeg"/>
  <Override PartName="/word/media/image9.wmf" ContentType="image/x-wmf"/>
  <Override PartName="/word/media/image39.wmf" ContentType="image/x-wmf"/>
  <Override PartName="/word/media/image30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bidi="ru-RU"/>
        </w:rPr>
        <w:t xml:space="preserve">                                                                </w:t>
      </w:r>
      <w:r>
        <w:rPr>
          <w:lang w:bidi="ru-RU"/>
        </w:rPr>
        <mc:AlternateContent>
          <mc:Choice Requires="wpg">
            <w:drawing>
              <wp:inline distT="0" distB="0" distL="0" distR="0">
                <wp:extent cx="1114425" cy="1188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1188720"/>
                          <a:chOff x="0" y="0"/>
                          <a:chExt cx="1114560" cy="118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760" cy="116712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1400"/>
                            <a:ext cx="756360" cy="61920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64520"/>
                            <a:ext cx="701640" cy="5745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86920"/>
                            <a:ext cx="582840" cy="4755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015200"/>
                            <a:ext cx="455400" cy="17136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407520"/>
                            <a:ext cx="4370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554">
                                <a:moveTo>
                                  <a:pt x="1655" y="643"/>
                                </a:moveTo>
                                <a:lnTo>
                                  <a:pt x="1587" y="647"/>
                                </a:lnTo>
                                <a:lnTo>
                                  <a:pt x="1522" y="659"/>
                                </a:lnTo>
                                <a:lnTo>
                                  <a:pt x="1457" y="677"/>
                                </a:lnTo>
                                <a:lnTo>
                                  <a:pt x="1458" y="691"/>
                                </a:lnTo>
                                <a:lnTo>
                                  <a:pt x="1458" y="704"/>
                                </a:lnTo>
                                <a:lnTo>
                                  <a:pt x="1459" y="717"/>
                                </a:lnTo>
                                <a:lnTo>
                                  <a:pt x="1461" y="729"/>
                                </a:lnTo>
                                <a:lnTo>
                                  <a:pt x="1465" y="745"/>
                                </a:lnTo>
                                <a:lnTo>
                                  <a:pt x="1458" y="750"/>
                                </a:lnTo>
                                <a:lnTo>
                                  <a:pt x="1375" y="789"/>
                                </a:lnTo>
                                <a:lnTo>
                                  <a:pt x="1311" y="828"/>
                                </a:lnTo>
                                <a:lnTo>
                                  <a:pt x="1252" y="872"/>
                                </a:lnTo>
                                <a:lnTo>
                                  <a:pt x="1199" y="922"/>
                                </a:lnTo>
                                <a:lnTo>
                                  <a:pt x="1151" y="978"/>
                                </a:lnTo>
                                <a:lnTo>
                                  <a:pt x="1109" y="1040"/>
                                </a:lnTo>
                                <a:lnTo>
                                  <a:pt x="1072" y="1108"/>
                                </a:lnTo>
                                <a:lnTo>
                                  <a:pt x="1046" y="1172"/>
                                </a:lnTo>
                                <a:lnTo>
                                  <a:pt x="1037" y="1196"/>
                                </a:lnTo>
                                <a:lnTo>
                                  <a:pt x="1125" y="1179"/>
                                </a:lnTo>
                                <a:lnTo>
                                  <a:pt x="1137" y="1177"/>
                                </a:lnTo>
                                <a:lnTo>
                                  <a:pt x="1154" y="1170"/>
                                </a:lnTo>
                                <a:lnTo>
                                  <a:pt x="1160" y="1163"/>
                                </a:lnTo>
                                <a:lnTo>
                                  <a:pt x="1163" y="1157"/>
                                </a:lnTo>
                                <a:lnTo>
                                  <a:pt x="1202" y="1089"/>
                                </a:lnTo>
                                <a:lnTo>
                                  <a:pt x="1246" y="1028"/>
                                </a:lnTo>
                                <a:lnTo>
                                  <a:pt x="1296" y="974"/>
                                </a:lnTo>
                                <a:lnTo>
                                  <a:pt x="1351" y="928"/>
                                </a:lnTo>
                                <a:lnTo>
                                  <a:pt x="1411" y="888"/>
                                </a:lnTo>
                                <a:lnTo>
                                  <a:pt x="1477" y="856"/>
                                </a:lnTo>
                                <a:lnTo>
                                  <a:pt x="1547" y="830"/>
                                </a:lnTo>
                                <a:lnTo>
                                  <a:pt x="1623" y="810"/>
                                </a:lnTo>
                                <a:lnTo>
                                  <a:pt x="1649" y="803"/>
                                </a:lnTo>
                                <a:lnTo>
                                  <a:pt x="1670" y="792"/>
                                </a:lnTo>
                                <a:lnTo>
                                  <a:pt x="1685" y="774"/>
                                </a:lnTo>
                                <a:lnTo>
                                  <a:pt x="1694" y="749"/>
                                </a:lnTo>
                                <a:lnTo>
                                  <a:pt x="1700" y="723"/>
                                </a:lnTo>
                                <a:lnTo>
                                  <a:pt x="1708" y="697"/>
                                </a:lnTo>
                                <a:lnTo>
                                  <a:pt x="1716" y="670"/>
                                </a:lnTo>
                                <a:lnTo>
                                  <a:pt x="1724" y="644"/>
                                </a:lnTo>
                                <a:lnTo>
                                  <a:pt x="1655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534600"/>
                            <a:ext cx="428760" cy="424800"/>
                          </a:xfrm>
                          <a:prstGeom prst="pie">
                            <a:avLst/>
                          </a:prstGeom>
                          <a:solidFill>
                            <a:srgbClr val="1d45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8520" y="1012680"/>
                            <a:ext cx="3765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7.75pt;height:93.6pt" coordorigin="0,0" coordsize="1755,1872">
                <v:rect id="shape_0" coordsize="1384,1838" path="m1016,123l863,123l862,127l859,129l734,215l724,221l713,228l629,271l558,314l491,361l426,413l364,470l307,530l254,594l205,660l162,730l122,803l87,880l59,954l36,1028l18,1104l6,1180l0,1257l1,1336l8,1415l22,1487l42,1555l70,1621l105,1683l149,1742l173,1769l200,1794l228,1817l259,1837l256,1834l253,1830l250,1827l204,1777l163,1723l129,1665l100,1603l74,1522l59,1441l53,1359l57,1277l69,1195l88,1114l112,1038l140,966l173,896l210,828l251,764l296,701l345,642l398,585l455,530l471,515l488,501l525,472l578,472l598,444l651,382l708,324l771,270l838,221l909,176l982,137l1016,123xm1136,0l1056,2l978,9l901,21l826,39l753,61l682,88l614,119l548,154l485,193l425,235l369,280l315,327l265,377l219,429l177,483l139,539l105,595l75,653l50,711l30,770l65,698l104,629l147,564l195,502l247,444l304,390l365,338l429,291l495,250l564,213l635,182l708,156l784,136l863,123l1016,123l1057,105l1135,78l1215,57l1298,41l1383,32l1300,15l1217,4l1136,0xm578,472l525,472l462,652l468,655l507,581l550,510l578,472xe" fillcolor="#1d4581" stroked="f" o:allowincell="f" style="position:absolute;left:0;top:0;width:1383;height:1837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494,66" coordsize="1191,975" path="m1435,66l1357,72l1279,84l1203,100l1128,122l1054,149l1043,154l1006,171l1100,206l1070,220l1062,224l995,257l931,294l870,336l811,382l756,432l700,493l650,558l606,626l568,698l534,772l505,850l496,887l494,922l503,956l523,988l532,1000l541,1013l550,1026l560,1041l578,962l600,887l627,815l659,746l695,681l737,619l784,560l836,505l893,453l956,405l1022,361l1090,324l1159,292l1229,266l1301,246l1375,232l1450,224l1527,222l1678,222l1678,221l1675,217l1651,185l1624,156l1594,130l1562,106l1533,88l1503,75l1470,68l1435,66xm1678,222l1527,222l1605,225l1684,234l1680,226l1678,222xe" fillcolor="#1d4581" stroked="f" o:allowincell="f" style="position:absolute;left:494;top:65;width:1190;height:974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650,259" coordsize="1105,905" path="m1538,259l1464,262l1391,271l1318,284l1301,289l1248,303l1303,358l1295,361l1290,363l1285,365l1204,394l1126,430l1053,473l983,524l924,576l871,631l824,689l782,751l745,816l714,884l688,954l667,1028l651,1104l650,1109l652,1118l655,1120l675,1131l695,1142l737,1164l753,1085l775,1009l802,936l835,867l873,802l918,741l969,684l1025,630l1088,580l1155,536l1224,499l1294,469l1366,445l1440,429l1516,418l1594,415l1751,415l1735,361l1726,329l1718,298l1713,286l1706,279l1697,274l1685,271l1611,262l1538,259xm1751,415l1594,415l1673,418l1755,427l1751,415xe" fillcolor="#1d4581" stroked="f" o:allowincell="f" style="position:absolute;left:650;top:259;width:1104;height:904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835,452" coordsize="918,749" path="m1606,452l1519,456l1443,466l1392,481l1418,542l1343,566l1273,597l1207,634l1145,677l1087,727l1033,782l984,842l941,905l905,972l875,1042l852,1115l835,1191l930,1201l953,1124l981,1052l1016,983l1057,919l1105,860l1159,805l1221,755l1288,712l1356,676l1427,647l1501,626l1577,612l1655,606l1736,606l1753,465l1688,455l1606,452xm1736,606l1655,606l1736,607l1736,606xe" fillcolor="#1d4581" stroked="f" o:allowincell="f" style="position:absolute;left:835;top:452;width:917;height:748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rect id="shape_0" coordorigin="369,1599" coordsize="717,270" path="m949,1664l843,1664l882,1664l829,1864l860,1869l886,1865l909,1851l928,1829l934,1821l941,1815l986,1768l1058,1768l1059,1764l930,1764l924,1760l949,1664xm741,1868l700,1868l713,1868l726,1868l740,1869l741,1868xm1030,1868l992,1868l1005,1868l1017,1868l1029,1869l1030,1868xm430,1867l394,1867l405,1867l415,1868l428,1868l430,1867xm581,1764l505,1764l523,1810l531,1832l540,1854l542,1859l547,1867l552,1867l568,1868l585,1868l618,1868l619,1864l619,1862l581,1764xm949,1663l674,1663l726,1664l672,1868l700,1868l741,1868l745,1864l748,1851l759,1807l771,1764l783,1721l796,1672l802,1665l806,1664l825,1664l949,1664l949,1663xm1058,1768l986,1768l990,1770l964,1868l1030,1868l1033,1864l1043,1825l1050,1797l1058,1768xm443,1599l439,1604l423,1667l409,1718l395,1769l381,1820l378,1832l375,1844l369,1868l383,1868l394,1867l430,1867l437,1864l444,1857l447,1843l453,1819l466,1798l485,1781l505,1764l581,1764l571,1737l569,1719l578,1705l489,1705l485,1703l511,1601l482,1601l468,1601l455,1600l443,1599xm1049,1662l1027,1665l1009,1676l986,1700l962,1726l955,1735l946,1744l938,1754l930,1764l1059,1764l1086,1664l1049,1662xm747,1600l601,1601l592,1606l585,1612l561,1635l530,1665l489,1705l578,1705l578,1704l600,1683l608,1676l617,1665l626,1665l650,1664l949,1663l949,1662l880,1662l894,1602l891,1601l888,1600l747,1600xm511,1600l482,1601l511,1601l511,1600xe" fillcolor="#1d4581" stroked="f" o:allowincell="f" style="position:absolute;left:369;top:1599;width:716;height:269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shape id="shape_0" coordorigin="1037,643" coordsize="688,554" path="m1655,643l1587,647l1522,659l1457,677l1458,691l1458,704l1459,717l1461,729l1465,745l1458,750l1375,789l1311,828l1252,872l1199,922l1151,978l1109,1040l1072,1108l1046,1172l1037,1196l1125,1179l1137,1177l1154,1170l1160,1163l1163,1157l1202,1089l1246,1028l1296,974l1351,928l1411,888l1477,856l1547,830l1623,810l1649,803l1670,792l1685,774l1694,749l1700,723l1708,697l1716,670l1724,644l1655,643xe" fillcolor="#1d4581" stroked="f" o:allowincell="f" style="position:absolute;left:1037;top:642;width:687;height:553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shape>
                <v:rect id="shape_0" coordorigin="982,842" coordsize="675,669" path="m1514,1072l1379,1072l1339,1137l1296,1199l1251,1259l1203,1315l1152,1368l1099,1419l1042,1467l982,1511l1054,1472l1123,1430l1190,1385l1254,1338l1315,1287l1373,1233l1428,1176l1480,1116l1514,1072xm1649,842l1647,843l1597,853l1549,868l1502,887l1456,909l1451,912l1446,918l1445,923l1441,944l1431,962l1417,976l1400,988l1393,991l1387,996l1382,1001l1350,1029l1321,1060l1294,1093l1271,1130l1379,1072l1514,1072l1529,1053l1574,987l1617,917l1656,844l1651,843l1649,842xe" fillcolor="#1d4581" stroked="f" o:allowincell="f" style="position:absolute;left:981;top:842;width:674;height:668;mso-wrap-style:none;v-text-anchor:middle;mso-position-horizontal-relative:char">
                  <v:fill o:detectmouseclick="t" type="solid" color2="#e2ba7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53;top:1595;width:592;height:276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center"/>
              <w:rPr/>
            </w:pPr>
            <w:r>
              <w:rPr/>
              <w:t>________________/_</w:t>
            </w:r>
            <w:r>
              <w:rPr>
                <w:lang w:val="en-US"/>
              </w:rPr>
              <w:t>___________</w:t>
            </w:r>
            <w:r>
              <w:rPr/>
              <w:t>_/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>«______» _______________ 20___ г.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/>
            </w:pPr>
            <w:r>
              <w:rPr/>
              <w:t>Директор ГАПОУ СПО КТиХО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  <w:t>____________ С.М.Медведева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rPr/>
            </w:pPr>
            <w:r>
              <w:rPr/>
              <w:t xml:space="preserve">                   </w:t>
            </w:r>
            <w:r>
              <w:rPr/>
              <w:t>«______» _______________ 20___ г.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right="10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РАБОЧАЯ ТЕТРАД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по </w:t>
      </w:r>
      <w:bookmarkStart w:id="0" w:name="_Hlk93039060"/>
      <w:bookmarkStart w:id="1" w:name="_Hlk92953754"/>
      <w:r>
        <w:rPr>
          <w:b/>
          <w:bCs/>
        </w:rPr>
        <w:t xml:space="preserve">МДК 01.01 </w:t>
      </w:r>
      <w:bookmarkEnd w:id="1"/>
      <w:r>
        <w:rPr>
          <w:b/>
          <w:bCs/>
        </w:rPr>
        <w:t>Проектирование зданий и сооружений Тема Автоматизированное проектирование архитектурно-строительных чертежей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бразовательной программы подготовки специалистов среднего звена</w:t>
      </w:r>
    </w:p>
    <w:p>
      <w:pPr>
        <w:pStyle w:val="Normal"/>
        <w:jc w:val="center"/>
        <w:rPr/>
      </w:pPr>
      <w:r>
        <w:rPr/>
        <w:t>по специа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 обучения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</w:rPr>
        <w:t>Тольятти, 2022 год</w:t>
      </w:r>
    </w:p>
    <w:p>
      <w:pPr>
        <w:pStyle w:val="Normal"/>
        <w:numPr>
          <w:ilvl w:val="0"/>
          <w:numId w:val="0"/>
        </w:numPr>
        <w:spacing w:lineRule="auto" w:line="36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margin">
              <wp:posOffset>-1090930</wp:posOffset>
            </wp:positionH>
            <wp:positionV relativeFrom="margin">
              <wp:posOffset>6659245</wp:posOffset>
            </wp:positionV>
            <wp:extent cx="3133090" cy="35236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51"/>
        <w:gridCol w:w="4417"/>
      </w:tblGrid>
      <w:tr>
        <w:trPr>
          <w:trHeight w:val="24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ДОБРЕН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</w:tr>
      <w:tr>
        <w:trPr>
          <w:trHeight w:val="253" w:hRule="atLeast"/>
        </w:trPr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м советом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Методическим объединением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ГАПОУ КТиХ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2"/>
              <w:rPr/>
            </w:pPr>
            <w:r>
              <w:rPr>
                <w:sz w:val="24"/>
                <w:szCs w:val="24"/>
              </w:rPr>
              <w:t>Протокол № ___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______20  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__» _______________20    г.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95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р (составитель):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олованова Я.С., преподаватель спецдисциплин ГАПОУ КТиХО</w:t>
            </w:r>
          </w:p>
        </w:tc>
      </w:tr>
    </w:tbl>
    <w:p>
      <w:pPr>
        <w:pStyle w:val="Normal"/>
        <w:spacing w:lineRule="auto" w:line="360"/>
        <w:ind w:firstLine="3828"/>
        <w:jc w:val="both"/>
        <w:rPr/>
      </w:pPr>
      <w:r>
        <w:rPr/>
        <w:t>Ф.И.О., долж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абочая тетрадь по МДК 01.01 МДК 01.01 Проектирование зданий и сооружений Тема Автоматизированное проектирование архитектурно-строительных чертежей (для студентов специальности 08.02.01 Строительство и эксплуатация зданий и сооружений)</w:t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Рабочая тетрадь</w:t>
      </w:r>
      <w:r>
        <w:rPr>
          <w:rFonts w:eastAsia="Calibri"/>
        </w:rPr>
        <w:t xml:space="preserve"> </w:t>
      </w:r>
      <w:r>
        <w:rPr/>
        <w:t>служит дополнением к учебным пособиям по МДК 01.01 Проектирование зданий и сооружений Тема Автоматизированное проектирование архитектурно-строительных чертежей,</w:t>
      </w:r>
      <w:r>
        <w:rPr>
          <w:rFonts w:eastAsia="Calibri"/>
        </w:rPr>
        <w:t xml:space="preserve"> предназначена для студентов очной формы обучения и составлена в соответствии с требованиями Федерального государственного образовательного стандарта среднего профессионального образования </w:t>
      </w:r>
      <w:r>
        <w:rPr/>
        <w:t xml:space="preserve">по специальности 08.02.01 Строительство и эксплуатация зданий и сооружений. Задания призваны помочь студентам лучше усвоить изученную тему. </w:t>
      </w:r>
      <w:r>
        <w:br w:type="page"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456"/>
      </w:tblGrid>
      <w:tr>
        <w:trPr>
          <w:trHeight w:val="77" w:hRule="atLeas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яснительная записка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1.  Построение чертежа жилого здания (плана здания) в программе «Компас-3D»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2. Построение чертежа жилого здания (Разреза здания) в программе «Компас-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3. Построение чертежа жилого здания (Главного фасада здания) в программе «Компас-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4. Выполнение архитектурных узлов жилого здания в программе «Компас-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Выполнение стойгенплана в программе «Компас-3</w:t>
            </w:r>
            <w:r>
              <w:rPr>
                <w:bCs/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».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</w:tr>
      <w:tr>
        <w:trPr>
          <w:trHeight w:val="77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color w:val="000000"/>
              </w:rPr>
            </w:pPr>
            <w:r>
              <w:rPr>
                <w:bCs/>
                <w:color w:val="000000"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/>
        <w:ind w:firstLine="567"/>
        <w:jc w:val="both"/>
        <w:rPr/>
      </w:pPr>
      <w:r>
        <w:rPr/>
        <w:t>Методическое пособие разработано в соответствии с  федеральным государственным образовательным стандартом среднего профессионального образования по специальности 08.02.01 Строительство и эксплуатация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/>
        <w:t>Рабочая тетрадь междисциплинарного курса МДК 01.01 Проектирование зданий и сооружений предназначена для самостоятельной работы обучающихся по специальности 08.02.01. Строительство и эксплуатация зданий и сооружений при изучении профессионального модуля ПМ.01 Участие в проектировании зданий и сооружений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 составлении и графическом оформлении проектов различных объектов строительства в настоящее время используются средства автоматизации проектирования и черчения (ЭВМ) и графические устройства вывода чертежей (плоттеры, принтеры). Автоматизация выполнения чертежей предполагает работу с графическими программами.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Выполнение чертежей с использованием графических программ позволяет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−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менять для вычерчивания основных изображений здания и его элементов реального масштаба (1:1)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−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овышать точность изображения элементов сложной конфигурации и/или элементов с малыми по отношению к основному виду размерами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−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автоматически определять размеры основных частей элементов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−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сокращать время на вычерчивание однотипных изображений или изображений, отличающихся лишь некоторыми деталями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−</w:t>
      </w: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придавать единообразие начертанию размеров, отметок, надписей, толщин и типов ли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firstLine="567"/>
        <w:jc w:val="both"/>
        <w:rPr/>
      </w:pPr>
      <w:r>
        <w:rPr/>
        <w:t xml:space="preserve">Целью рабочей тетради </w:t>
      </w:r>
      <w:r>
        <w:rPr>
          <w:color w:val="000000"/>
          <w:lang w:eastAsia="en-US"/>
        </w:rPr>
        <w:t>является приобретение навыков разработки и графического оформления чертежей с использованием графического редактора КОМПАС-3</w:t>
      </w:r>
      <w:r>
        <w:rPr>
          <w:color w:val="000000"/>
          <w:lang w:val="en-US" w:eastAsia="en-US"/>
        </w:rPr>
        <w:t>D</w:t>
      </w:r>
      <w:r>
        <w:rPr>
          <w:color w:val="000000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рабочей тетради изложены теоретический материал, методические указания по выполнению упражнений, рекомендации по выполнению самостоятельных работ, а также вопросы для самоконтрол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Самостоятельная работа студентов способствует развитию самостоятельности, ответственности и организованности, творческого подхода решению проблем учебного и профессионального уровн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Студент в процессе обучения должен не только освоить учебную программу, но и приобрести навыки самостоятельной работы. </w:t>
      </w:r>
      <w:r>
        <w:br w:type="page"/>
      </w:r>
    </w:p>
    <w:p>
      <w:pPr>
        <w:pStyle w:val="Normal"/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Тема 1.</w:t>
      </w:r>
      <w:r>
        <w:rPr>
          <w:bCs/>
          <w:color w:val="000000"/>
        </w:rPr>
        <w:t xml:space="preserve">  Построение чертежа жилого здания (плана здания) в программе «Компас-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План здания </w:t>
      </w:r>
      <w:r>
        <w:rPr>
          <w:bCs/>
          <w:color w:val="000000"/>
        </w:rPr>
        <w:t xml:space="preserve">– это изображение разреза здания, рассечённого мнимой горизонтальной плоскостью, проходящей на определённом уровне (рисунок 1). </w:t>
      </w:r>
      <w:r>
        <w:rPr>
          <w:color w:val="000000"/>
          <w:lang w:val="en-US" w:eastAsia="en-US"/>
        </w:rPr>
        <w:drawing>
          <wp:inline distT="0" distB="0" distL="0" distR="0">
            <wp:extent cx="5096510" cy="42729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right"/>
        <w:rPr>
          <w:bCs/>
          <w:color w:val="000000"/>
        </w:rPr>
      </w:pPr>
      <w:r>
        <w:rPr>
          <w:bCs/>
          <w:color w:val="000000"/>
        </w:rPr>
        <w:t>Рисунок 1 – План здания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лан здания даёт представление о его форме, взаимном расположении отдельных помещений. Мнимую секущую плоскость разреза располагают в пределах дверных и оконных проёмов. Поэтому на плане здания показывают оконные и дверные проёмы, стены и перегородки, встроенные шкафы, сантехническое оборудование и т. п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план наносят контуры элементов здания, попавшие в разрез и расположенные ниже или выше секущей плоскости в пределах высоты помещений этажа. Невидимые конструктивные элементы на планах не показывают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вычерчивания плана необходимо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нанести сетки координационных осей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вычертить контуры наружных и внутренних несущих стен здания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выполнить планировку помещений, вычертить перегородки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г) подобрать стандартные оконные и дверные блоки, наметить расположение на чертеже проёмов в капитальных стенах здания и перегородках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) наметить расположение архитектурно-строительных элементов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) наметить места расположения санитарно-технических устройств (душевые кабины, раковины, унитазы и т. д.)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ж) наметить расположение дымовых и вентиляционных каналов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 Нанесение сетки координационных осе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ля того чтобы приступить к нанесению сетки координационных осей необходимо открыть библиотеки КОМПАС: Меню </w:t>
      </w:r>
      <w:r>
        <w:rPr>
          <w:b/>
          <w:bCs/>
          <w:color w:val="000000"/>
        </w:rPr>
        <w:t xml:space="preserve">Сервис </w:t>
      </w:r>
      <w:r>
        <w:rPr>
          <w:bCs/>
          <w:color w:val="000000"/>
        </w:rPr>
        <w:t xml:space="preserve"> Менеджер библиотек или Панель </w:t>
      </w:r>
      <w:r>
        <w:rPr>
          <w:b/>
          <w:bCs/>
          <w:color w:val="000000"/>
        </w:rPr>
        <w:t xml:space="preserve">Стандартная </w:t>
      </w:r>
      <w:r>
        <w:rPr>
          <w:bCs/>
          <w:color w:val="000000"/>
        </w:rPr>
        <w:t xml:space="preserve"> кнопка </w:t>
      </w:r>
      <w:r>
        <w:rPr>
          <w:b/>
          <w:bCs/>
          <w:color w:val="000000"/>
        </w:rPr>
        <w:t xml:space="preserve">Менеджер библиотек </w:t>
      </w:r>
      <w:r>
        <w:rPr>
          <w:bCs/>
          <w:color w:val="000000"/>
        </w:rPr>
        <w:t xml:space="preserve">(рисунок 2). 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12085" cy="159067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 – Менеджер библиотек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д рабочей зоной откроется окно </w:t>
      </w:r>
      <w:r>
        <w:rPr>
          <w:b/>
          <w:bCs/>
          <w:color w:val="000000"/>
        </w:rPr>
        <w:t>Менеджер библиотек</w:t>
      </w:r>
      <w:r>
        <w:rPr>
          <w:bCs/>
          <w:color w:val="000000"/>
        </w:rPr>
        <w:t xml:space="preserve">. Открываем папку </w:t>
      </w:r>
      <w:r>
        <w:rPr>
          <w:b/>
          <w:bCs/>
          <w:color w:val="000000"/>
        </w:rPr>
        <w:t>Архитектура и строительство</w:t>
      </w:r>
      <w:r>
        <w:rPr>
          <w:bCs/>
          <w:color w:val="000000"/>
        </w:rPr>
        <w:t xml:space="preserve">. Поставим галочку возле библиотеки </w:t>
      </w:r>
      <w:r>
        <w:rPr>
          <w:b/>
          <w:bCs/>
          <w:color w:val="000000"/>
        </w:rPr>
        <w:t xml:space="preserve">СПДС-помощник </w:t>
      </w:r>
      <w:r>
        <w:rPr>
          <w:bCs/>
          <w:color w:val="000000"/>
        </w:rPr>
        <w:t>(рисунок 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45660" cy="21145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 3 – СПДС-Помощник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библиотека уже была открыта, то перейти к ней щелчком мыши по закладке внизу окна, при этом обращение к папкам осуществляется двойным щелчком мыши по нужной папке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Библиотеке СПДС- обозначений в папке Сетки координационных осей выберите строчку </w:t>
      </w:r>
      <w:r>
        <w:rPr>
          <w:b/>
          <w:bCs/>
          <w:color w:val="000000"/>
        </w:rPr>
        <w:t xml:space="preserve">Сетка прямых координационных осей </w:t>
      </w:r>
      <w:r>
        <w:rPr>
          <w:bCs/>
          <w:color w:val="000000"/>
        </w:rPr>
        <w:t>двойным щелчком мыши по нужной строке (рисунок 4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4510" cy="144780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4 – Выбор сетки координационных осе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ткроется окно </w:t>
      </w:r>
      <w:r>
        <w:rPr>
          <w:b/>
          <w:bCs/>
          <w:color w:val="000000"/>
        </w:rPr>
        <w:t xml:space="preserve">Сетка прямых координационных осей </w:t>
      </w:r>
      <w:r>
        <w:rPr>
          <w:bCs/>
          <w:color w:val="000000"/>
        </w:rPr>
        <w:t>(рисунок 5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87570" cy="188849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5 – Сетка прямых координационных осе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 левой части окна можно выбрать параметры сетки. Выберете </w:t>
      </w:r>
      <w:r>
        <w:rPr>
          <w:b/>
          <w:bCs/>
          <w:color w:val="000000"/>
        </w:rPr>
        <w:t>Задавать сетку количеством шагов</w:t>
      </w:r>
      <w:r>
        <w:rPr>
          <w:bCs/>
          <w:color w:val="000000"/>
        </w:rPr>
        <w:t xml:space="preserve">. На закладках в этой же части окна задайте количество шагов и расстояние между цифровыми и буквенными осями. Галочкой возле строки </w:t>
      </w:r>
      <w:r>
        <w:rPr>
          <w:b/>
          <w:bCs/>
          <w:color w:val="000000"/>
        </w:rPr>
        <w:t xml:space="preserve">Размер </w:t>
      </w:r>
      <w:r>
        <w:rPr>
          <w:bCs/>
          <w:color w:val="000000"/>
        </w:rPr>
        <w:t xml:space="preserve">можно задать простановку размерных линий. В столбце </w:t>
      </w:r>
      <w:r>
        <w:rPr>
          <w:b/>
          <w:bCs/>
          <w:color w:val="000000"/>
        </w:rPr>
        <w:t xml:space="preserve">Буквенные оси </w:t>
      </w:r>
      <w:r>
        <w:rPr>
          <w:bCs/>
          <w:color w:val="000000"/>
        </w:rPr>
        <w:t>количество шагов остаётся 2, а шаг указывается 4500 (рисунок 6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79315" cy="304355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6 – Выбор параметров сетк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равой части окна находится окно просмотра и возможности изменения отрисовки осей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екоторые параметры задаются по умолчанию, например выступ оси, который можно поменять при необходимости, вызвав диалог </w:t>
      </w:r>
      <w:r>
        <w:rPr>
          <w:b/>
          <w:bCs/>
          <w:color w:val="000000"/>
        </w:rPr>
        <w:t xml:space="preserve">Сервис – Параметры – Текущий чертеж – Обозначения для строительства – Координационные оси – Параметры </w:t>
      </w:r>
      <w:r>
        <w:rPr>
          <w:bCs/>
          <w:color w:val="000000"/>
        </w:rPr>
        <w:t>(рисунок 7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605655" cy="303085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7– Изменение параметров сетк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ры выступов по умолчанию малы для простановки всех цепочек размеров. При заданных параметрах нажимаем ОК и мышью указываем на чертеже точку привязки осей (рисунок 8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5790" cy="26962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8 – Координационные ос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 Изображение стен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лементы стен, перегородок, простенков на планах показывают толстой линией, оконные проёмы – тремя тонкими линиями, двери – одной толстой линией, проведённой из угла проёма в сторону открывания под углом от 30 до 45º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вычерчивания стен необходимо открыть библиотеки КОМПАС: Меню Сервис – Менеджер библиотек или Панель Стандартная – кнопка Менеджер библиотек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рабочей зоной откроется окно Менеджер библиотек. Открыть папку Архитектура и строительство. Поставить галочку в строке Архитектура: АС/АР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библиотека уже была открыта, то перейти по закладке внизу окна (рисунок 9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12590" cy="210248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9 – Выбор папки Архитектура: АС/АР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ле выбора Архитектура: АС/АР появится окно следующего вида (рисунок 10)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417820" cy="2600960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0 – Выбор вкладки Стен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лее, для того чтобы вычертить контуры стен и колонн, включите операцию Стена, откроется Панель свойств, в которой необходимо выбрать толщину стены, способ привязки, штриховку и стиль линий (рисунок 11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2670" cy="86169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1 – Привязка стен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ены стены толщиной 510 мм без штриховки и с привязкой к координационным осям в 200 мм (рисунок 12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1294130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2 – Отрисовка стен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олщина внутренних стен 380 мм, без штриховки и с привязкой к координационным осям посередине (рисунок 1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5310" cy="254444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3 – Замкнутые стен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чаем с помощью вспомогательных линий по данным размерам расположение перегородок. Все перегородки всегда тоньше, чем несущие стены, они могут быть, например 250, 190, 120, 80 и 60 мм. Выбираем перегородки толщиной 190 и 80 мм, без штриховки, с привязкой по грани стены, обводка – тонкая. При этом необходимо включить кнопку Перегородка и при необходимости отключить Автосопряжение стен (рисунок 14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01060" cy="270700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4 – Разметка вспомогательными линиям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построения симметричного плана, стены во второй части здания можно получить, используя функцию Симметрия, на панели Редактирование. Для этого предварительно выделяем стены мышью при нажатой клавише Shift либо Выделить – Выделить рамкой. Указываем точки линии симметрии. В противном случае вычерчивается по необходимым размерам аналогичным образом (рисунок 15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6120" cy="244665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5 – Готовый вид стен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Изображение окон и дверей на плане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ежде чем обратиться к библиотеке окон и дверей, необходимо разметить на плане по необходимым размерам положение этих элементов, для чего можно воспользоваться инструментами панели Вспомогательная геометрия (рисунок 16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13885" cy="238569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6 – Разметка план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лее перейдите к Библиотеке проектирования зданий и сооружений: АС/АР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вызове команды Окна открывается Панель свойств, где задаются все необходимые параметры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Можно отключить отображение четверти. Включить привязку (рисунок 17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5845" cy="45529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7 – Панель свойств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умолчанию точкой привязки окна является его середина, однако в данном примере необходима привязка к краю окна, поэтому нажатием кнопки на Панели свойств или комбинацией клавиш (Ctrl + Пробел) можно менять точку привязки (рисунок 18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092190" cy="510540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8 – Смена точки привязк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 разметке вставьте окна в чертеж плана (рисунок 19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76420" cy="2103755"/>
            <wp:effectExtent l="0" t="0" r="0" b="0"/>
            <wp:docPr id="2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64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19 – Размещение окон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вери вставляют в план, используя команду Двери в той же библиотеке. Все параметры меняются в Панели свойств подобно смене параметров окон (рисунок 20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86835" cy="2896235"/>
            <wp:effectExtent l="0" t="0" r="0" b="0"/>
            <wp:docPr id="2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0– Размещение дверей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стены начерчены с помощью простой геометрии, а не взяты из библиотечных элементов, то окна и двери из библиотеки будет невозможно вставить. В таком случае эти элементы необходимо вычертить самостоятельно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Архитектурно-строительные элементы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плане здания принято указывать архитектурно-строительные элементы, включающие в себя бытовую кухонную технику (оборудование для кухни), сантехнику и т.д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этого нужно открыть папку Каталог в Библиотеке проектирования зданий и сооружений: АС/АР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Эта библиотека включает в себя большое количество элементов. С её помощью можно обставить различными элементами жилой дом или офисное помещение внутри и снаружи. Воспользуйтесь элементами в рамках задания. Двойной щелчок по строчке Интерьер откроет окно, в котором можно выбирать нужные элементы. Например, выберите электрическую плиту в разделе Оборудование для кухни (рисунок 21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81675" cy="4907915"/>
            <wp:effectExtent l="0" t="0" r="0" b="0"/>
            <wp:docPr id="2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1 – Библиотека интерьер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лее в разделе Сантехника 2D выберите раковину (рисунок 22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41265" cy="3124835"/>
            <wp:effectExtent l="0" t="0" r="0" b="0"/>
            <wp:docPr id="2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2 – Раздел Сантехника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сставьте элементы в нужных местах согласно заданию, при необходимости отредактируйте расположение с помощью операций панели Редактировани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 на плане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рные линии на строительных чертежах оформляют засечками вместо стрелок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Засечка располагается под углом 45, величина засечки 3 мм. На </w:t>
      </w:r>
      <w:r>
        <w:rPr>
          <w:b/>
          <w:bCs/>
          <w:color w:val="000000"/>
        </w:rPr>
        <w:t xml:space="preserve">Панели свойств </w:t>
      </w:r>
      <w:r>
        <w:rPr>
          <w:bCs/>
          <w:color w:val="000000"/>
        </w:rPr>
        <w:t xml:space="preserve">операции </w:t>
      </w:r>
      <w:r>
        <w:rPr>
          <w:b/>
          <w:bCs/>
          <w:color w:val="000000"/>
        </w:rPr>
        <w:t>Размеры</w:t>
      </w:r>
      <w:r>
        <w:rPr>
          <w:bCs/>
          <w:color w:val="000000"/>
        </w:rPr>
        <w:t>, можно менять параметры размерных линий (рисунок 23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35345" cy="462280"/>
            <wp:effectExtent l="0" t="0" r="0" b="0"/>
            <wp:docPr id="2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9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3 – Панель свойств «Размеры»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вая размерная цепь – привязка к осям простенков и проёмов. Располагается от контура плана на расстоянии от 20 до 30 мм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торая размерная цепь – расстояние между координационными ося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Третья размерная цепь – расстояние между крайними осями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еличину привязки каждой стены наносят перед первой размерной цепью (рисунок 24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25390" cy="3618865"/>
            <wp:effectExtent l="0" t="0" r="0" b="0"/>
            <wp:docPr id="2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4 – Размерные линии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утри контура плана показывают следующие размеры (рисунок 25):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а) привязка перегородок к осям или краям стен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) толщина перегородок;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) размеры помещений (длина и ширина)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08245" cy="2792095"/>
            <wp:effectExtent l="0" t="0" r="0" b="0"/>
            <wp:docPr id="2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5 – Размеры внутри контура план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актическая часть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Задание 1. Построить план этажа здания кафе на отметке 3,000: оси, наружные капитальные стены толщиной 510 мм с двухсторонней привязкой 410-100, внутренние капитальные стены толщиной 380 мм с центральной привязкой, перегородки толщиной 120, и окна соответствующего размера на чертеже этажа плана зданий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4912995" cy="374523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3639" t="13070" r="9139" b="1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99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94" w:leader="none"/>
        </w:tabs>
        <w:autoSpaceDE w:val="false"/>
        <w:spacing w:before="52" w:after="0"/>
        <w:ind w:firstLine="851"/>
        <w:rPr>
          <w:color w:val="000000"/>
        </w:rPr>
      </w:pPr>
      <w:r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670685</wp:posOffset>
            </wp:positionH>
            <wp:positionV relativeFrom="paragraph">
              <wp:posOffset>264795</wp:posOffset>
            </wp:positionV>
            <wp:extent cx="4194175" cy="2967355"/>
            <wp:effectExtent l="0" t="0" r="0" b="0"/>
            <wp:wrapTopAndBottom/>
            <wp:docPr id="29" name="image15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4.pn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Задание 2. Выполните построение по образцу.</w:t>
      </w:r>
    </w:p>
    <w:p>
      <w:pPr>
        <w:pStyle w:val="Normal"/>
        <w:widowControl w:val="false"/>
        <w:autoSpaceDE w:val="false"/>
        <w:spacing w:before="12" w:after="0"/>
        <w:rPr>
          <w:rFonts w:ascii="Calibri" w:hAnsi="Calibri" w:eastAsia="Calibri" w:cs="Calibri"/>
          <w:color w:val="000000"/>
          <w:sz w:val="23"/>
          <w:lang w:eastAsia="en-US"/>
        </w:rPr>
      </w:pPr>
      <w:r>
        <w:rPr>
          <w:rFonts w:eastAsia="Calibri" w:cs="Calibri" w:ascii="Calibri" w:hAnsi="Calibri"/>
          <w:color w:val="000000"/>
          <w:sz w:val="23"/>
          <w:lang w:eastAsia="en-US"/>
        </w:rPr>
      </w:r>
    </w:p>
    <w:p>
      <w:pPr>
        <w:pStyle w:val="Normal"/>
        <w:widowControl w:val="false"/>
        <w:autoSpaceDE w:val="false"/>
        <w:spacing w:lineRule="exact" w:line="28"/>
        <w:ind w:left="1052" w:hanging="0"/>
        <w:rPr>
          <w:rFonts w:ascii="Calibri" w:hAnsi="Calibri" w:eastAsia="Calibri" w:cs="Calibri"/>
          <w:sz w:val="2"/>
          <w:lang w:eastAsia="en-US"/>
        </w:rPr>
      </w:pPr>
      <w:r>
        <w:rPr>
          <w:rFonts w:eastAsia="Calibri" w:cs="Calibri" w:ascii="Calibri" w:hAnsi="Calibri"/>
          <w:sz w:val="2"/>
          <w:lang w:eastAsia="en-US"/>
        </w:rPr>
        <mc:AlternateContent>
          <mc:Choice Requires="wpg">
            <w:drawing>
              <wp:inline distT="0" distB="0" distL="0" distR="0">
                <wp:extent cx="5977255" cy="1841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18360"/>
                          <a:chOff x="0" y="0"/>
                          <a:chExt cx="59770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18360"/>
                          </a:xfrm>
                          <a:prstGeom prst="pie">
                            <a:avLst/>
                          </a:prstGeom>
                          <a:solidFill>
                            <a:srgbClr val="1f497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0.65pt;height:1.45pt" coordorigin="0,0" coordsize="9413,29">
                <v:rect id="shape_0" coordsize="9413,29" path="m9413,19l0,19l0,29l9413,29l9413,19xm9413,0l0,0l0,10l9413,10l9413,0xe" fillcolor="#1f497d" stroked="f" o:allowincell="f" style="position:absolute;left:0;top:0;width:9412;height:28;mso-wrap-style:none;v-text-anchor:middle;mso-position-horizontal-relative:char">
                  <v:fill o:detectmouseclick="t" type="solid" color2="#e0b68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before="36" w:after="0"/>
        <w:ind w:left="1081" w:hanging="0"/>
        <w:rPr>
          <w:color w:val="000000"/>
        </w:rPr>
      </w:pPr>
      <w:r>
        <w:rPr>
          <w:color w:val="000000"/>
        </w:rPr>
        <w:t>Задание 3. Обозначьте помещения на чертеже.</w:t>
      </w:r>
    </w:p>
    <w:p>
      <w:pPr>
        <w:pStyle w:val="Normal"/>
        <w:widowControl w:val="false"/>
        <w:autoSpaceDE w:val="false"/>
        <w:spacing w:before="11" w:after="0"/>
        <w:rPr>
          <w:rFonts w:ascii="Calibri" w:hAnsi="Calibri" w:eastAsia="Calibri" w:cs="Calibri"/>
          <w:color w:val="000000"/>
          <w:sz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0"/>
          <w:lang w:val="en-US" w:eastAsia="en-US"/>
        </w:rPr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1120140</wp:posOffset>
            </wp:positionH>
            <wp:positionV relativeFrom="paragraph">
              <wp:posOffset>186690</wp:posOffset>
            </wp:positionV>
            <wp:extent cx="5527675" cy="5652135"/>
            <wp:effectExtent l="0" t="0" r="0" b="0"/>
            <wp:wrapTopAndBottom/>
            <wp:docPr id="31" name="image15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5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color w:val="000000"/>
        </w:rPr>
      </w:pPr>
      <w:r>
        <w:rPr>
          <w:bCs/>
          <w:color w:val="000000"/>
        </w:rPr>
        <w:t>Задание 4. Используя команду Менеджер помещений создайте таблицу экспликации помещений.</w:t>
      </w:r>
    </w:p>
    <w:p>
      <w:pPr>
        <w:pStyle w:val="Normal"/>
        <w:widowControl w:val="false"/>
        <w:autoSpaceDE w:val="false"/>
        <w:spacing w:before="73" w:after="0"/>
        <w:ind w:left="3208" w:hanging="0"/>
        <w:rPr>
          <w:bCs/>
          <w:color w:val="000000"/>
        </w:rPr>
      </w:pPr>
      <w:r>
        <w:rPr>
          <w:bCs/>
          <w:color w:val="000000"/>
        </w:rPr>
        <w:t>Экспликация помещений</w:t>
      </w:r>
    </w:p>
    <w:p>
      <w:pPr>
        <w:pStyle w:val="Normal"/>
        <w:widowControl w:val="false"/>
        <w:autoSpaceDE w:val="false"/>
        <w:spacing w:before="6" w:after="0"/>
        <w:rPr>
          <w:rFonts w:ascii="Calibri" w:hAnsi="Calibri" w:eastAsia="Calibri" w:cs="Calibri"/>
          <w:bCs/>
          <w:color w:val="000000"/>
          <w:sz w:val="13"/>
          <w:lang w:val="en-US" w:eastAsia="en-US"/>
        </w:rPr>
      </w:pPr>
      <w:r>
        <w:rPr>
          <w:rFonts w:eastAsia="Calibri" w:cs="Calibri" w:ascii="Calibri" w:hAnsi="Calibri"/>
          <w:bCs/>
          <w:color w:val="000000"/>
          <w:sz w:val="13"/>
          <w:lang w:val="en-US" w:eastAsia="en-US"/>
        </w:rPr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2111375</wp:posOffset>
            </wp:positionH>
            <wp:positionV relativeFrom="paragraph">
              <wp:posOffset>129540</wp:posOffset>
            </wp:positionV>
            <wp:extent cx="3024505" cy="1652270"/>
            <wp:effectExtent l="0" t="0" r="0" b="0"/>
            <wp:wrapTopAndBottom/>
            <wp:docPr id="32" name="image1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6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color w:val="000000"/>
          <w:sz w:val="13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13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2. </w:t>
      </w:r>
      <w:r>
        <w:rPr>
          <w:bCs/>
          <w:color w:val="000000"/>
        </w:rPr>
        <w:t>Построение чертежа жилого здания (Разреза здания) в программе «Компас-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»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часть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Разрезом </w:t>
      </w:r>
      <w:r>
        <w:rPr>
          <w:bCs/>
          <w:color w:val="000000"/>
        </w:rPr>
        <w:t>называется вертикальное сечение здания или сооружения (поперечное или продольное), проектируемое на соответствующие вертикальные плоскости проекций (рисунок 23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25745" cy="4274820"/>
            <wp:effectExtent l="0" t="0" r="0" b="0"/>
            <wp:docPr id="3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3 – Разрез здания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езы дают представление о внутренних пространствах помещений, их высотах, о конструкции стен и междуэтажных перекрытий, о размещении лестничных клеток, конструкции лестниц, характере оконных и дверных проемов, о взаимном расположении помещений друг над другом. Обычно выполняют не менее двух разрезов, поперечный и продольный, но иногда для полного представления о конструктивном и объёмном решении здания может быть выполнено несколько продольных или поперечных разрезов. Секущая плоскость разреза должна проходить между отдельными опорами, стенами, перегородками, балками и обязательно через проёмы. В целях наглядности ясности изображения допускается делать ступенчатые разрезы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ивание разреза здания следует начинать с проведения осевых линий стен и опор. Затем вычерчивают наружные и внутренние капитальные стены и столбы в соответствии с привязкой этих элементов к разбивочным осям. Намечают уровень пола I этажа, пола II этажа, низа чердачного перекрытия, верха конька крыши и подошвы фундамента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начала намечают общий габарит разреза, а затем вычерчивают все его детали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Все конструктивные элементы, попадающие в плоскость сечения, необходимо вычертить сплошной основной линией (толщина </w:t>
      </w:r>
      <w:r>
        <w:rPr>
          <w:bCs/>
          <w:i/>
          <w:iCs/>
          <w:color w:val="000000"/>
        </w:rPr>
        <w:t xml:space="preserve">S </w:t>
      </w:r>
      <w:r>
        <w:rPr>
          <w:bCs/>
          <w:color w:val="000000"/>
        </w:rPr>
        <w:t xml:space="preserve">в пределах от 0,6 до 1,5 мм) и выделить условными обозначениями материалы. Видимые линии контуров элементов, не попадающие в плоскость сечения, следует выполнить сплошной тонкой линией (толщина от 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 xml:space="preserve">/3 до 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/2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Линии невидимых контуров (столбчатые фундаменты под отдельные опоры или стены, скрытые проемы и т. п.) наносят штриховой линией, толщиной, равной толщине сплошной тонкой линии (ЕСКД, ГОСТ 2.303-68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разрезе, вне контура чертежа, на расстоянии от 15 до 20 мм от наружной поверхности стены проводят три вертикальные размерные линии: а) на первой линии указывают габаритные размеры оконных и дверных проёмов, расстояние между проёмами по высоте, высоту цоколя (размеры проставляют цепочкой); б) на второй линии проставляют общие размеры от уровня земли до верха карниза и от уровня земли до подошвы фундамента; в) на третьей линии указывают вертикальные отметки глубины заложения подошвы фундамента, поверхности земли, верха отмостки, пола I этажа, низа и верха проемов, верха карниза, верха трубы и верха конька крыши. Отметкой называется выраженное в метрах превышение уровня данной горизонтальной плоскости над уровнем, принятым за нуль. За нулевую отметку принимают обычно уровень чистого пола I этажа (ур. ч. п. ± 0,000). Отметки выше пола I этажа обозначают знаком + (плюс), ниже пола I этажа знаком – (минус). Цифру отметки проставляют на полке линии-выноске условного знака с равносторонним треугольником, вершина которого показывает уровень отметки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ершину треугольника можно направлять вверх или вниз, в зависимости от расстояния между отмет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19" w:leader="none"/>
        </w:tabs>
        <w:spacing w:lineRule="auto" w:line="360" w:before="0" w:after="0"/>
        <w:ind w:left="720" w:firstLine="709"/>
        <w:contextualSpacing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Построение разреза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остроения разреза необходимо задать секущую плоскость на плане для выполнения разреза. Панель Обозначения – Линия разреза (рисунок 24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917190" cy="3910965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4 – Линия разреза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рез обозначается цифрами. Для этого необходимо вызвать команду Линия разреза, где в панели свойств в поле Текст поменять буквы на цифры (рисунок 25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5210" cy="626745"/>
            <wp:effectExtent l="0" t="0" r="0" b="0"/>
            <wp:docPr id="3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29965" cy="2425700"/>
            <wp:effectExtent l="0" t="0" r="0" b="0"/>
            <wp:docPr id="3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5 – Замена букв на цифры в панели свойств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алее вычерчиваются координационные оси. Вспомогательными линиями проводим уровни земли, подошвы и обреза фундамента, пола, перекрытия, карниза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иваются контуры стен с использованием размеров, которые приведены на узлах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ивают горизонтальные элементы: землю, пол, перекрытие, кровлю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Толщина линий: капитальных стен, перекрытий – 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 xml:space="preserve">, проемов за секущей плоскостью, перегородок – 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 xml:space="preserve">/2, пола, переплетов окон и дверей, кровли – 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>/3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иваются элементы, находящиеся за секущей плоскостью: проемы, двери, вентиляционные каналы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вери можно вставить из библиотеки, как на фасаде, но поменять стиль линий на тонкие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делить дверь указанием мыши, она станет зеленая, правой кнопкой мыши вызвать контекстное меню – Изменить стиль (рисунок 26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608705" cy="2694305"/>
            <wp:effectExtent l="0" t="0" r="0" b="0"/>
            <wp:docPr id="3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6 – Изменение стиля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ле выполнения команды откроется окно Изменение стилей выделенных объектов, где необходимо указать нужные свойства (рисунок 27)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10535" cy="3448050"/>
            <wp:effectExtent l="0" t="0" r="0" b="0"/>
            <wp:docPr id="3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7 – Изменение стилей выделенных объектов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нечный вариант разреза представлен на рисунке 28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79520" cy="3311525"/>
            <wp:effectExtent l="0" t="0" r="0" b="0"/>
            <wp:docPr id="3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8 – Разрез здания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необходимости наносят штриховку, используя стиль Естественный грунт и Ручное рисование границ, Тип – Полоса.</w:t>
        <w:tab/>
      </w:r>
    </w:p>
    <w:p>
      <w:pPr>
        <w:pStyle w:val="Normal"/>
        <w:tabs>
          <w:tab w:val="clear" w:pos="708"/>
          <w:tab w:val="left" w:pos="993" w:leader="none"/>
          <w:tab w:val="left" w:pos="2319" w:leader="none"/>
        </w:tabs>
        <w:spacing w:lineRule="auto" w:line="360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Контрольные вопрос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802" w:leader="none"/>
        </w:tabs>
        <w:autoSpaceDE w:val="false"/>
        <w:spacing w:lineRule="auto" w:line="360"/>
        <w:ind w:left="0" w:firstLine="709"/>
        <w:rPr>
          <w:bCs/>
          <w:color w:val="000000"/>
        </w:rPr>
      </w:pPr>
      <w:r>
        <w:rPr>
          <w:bCs/>
          <w:color w:val="000000"/>
        </w:rPr>
        <w:t>Что такое ассоциативный вид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95" w:leader="none"/>
        </w:tabs>
        <w:autoSpaceDE w:val="false"/>
        <w:spacing w:lineRule="auto" w:line="360"/>
        <w:ind w:left="0" w:right="667" w:firstLine="709"/>
        <w:rPr>
          <w:bCs/>
          <w:color w:val="000000"/>
        </w:rPr>
      </w:pPr>
      <w:r>
        <w:rPr>
          <w:bCs/>
          <w:color w:val="000000"/>
        </w:rPr>
        <w:t>Что позволяют настроить элементы управления на вкладке Надпись вида после вызова команды построения ассоциативного вида с модел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95" w:leader="none"/>
        </w:tabs>
        <w:autoSpaceDE w:val="false"/>
        <w:spacing w:lineRule="auto" w:line="360"/>
        <w:ind w:left="0" w:firstLine="709"/>
        <w:rPr>
          <w:bCs/>
          <w:color w:val="000000"/>
        </w:rPr>
      </w:pPr>
      <w:r>
        <w:rPr>
          <w:bCs/>
          <w:color w:val="000000"/>
        </w:rPr>
        <w:t>Как построить линию ступенчатого или сложного разреза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95" w:leader="none"/>
        </w:tabs>
        <w:autoSpaceDE w:val="false"/>
        <w:spacing w:lineRule="auto" w:line="360"/>
        <w:ind w:left="0" w:firstLine="709"/>
        <w:rPr>
          <w:bCs/>
          <w:color w:val="000000"/>
        </w:rPr>
      </w:pPr>
      <w:r>
        <w:rPr>
          <w:bCs/>
          <w:color w:val="000000"/>
        </w:rPr>
        <w:t>Как можно изменить конфигурацию создаваемой линии разреза не выходя из команды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993" w:leader="none"/>
          <w:tab w:val="left" w:pos="1795" w:leader="none"/>
        </w:tabs>
        <w:autoSpaceDE w:val="false"/>
        <w:spacing w:lineRule="auto" w:line="360"/>
        <w:ind w:left="0" w:firstLine="709"/>
        <w:jc w:val="both"/>
        <w:rPr>
          <w:bCs/>
          <w:color w:val="000000"/>
        </w:rPr>
      </w:pPr>
      <w:r>
        <w:rPr>
          <w:bCs/>
          <w:color w:val="000000"/>
        </w:rPr>
        <w:t>Опишите технологию построения РАЗРЕЗА, создав линию разреза на плане этаж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319" w:leader="none"/>
        </w:tabs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Тема 3. </w:t>
      </w:r>
      <w:r>
        <w:rPr>
          <w:bCs/>
          <w:color w:val="000000"/>
        </w:rPr>
        <w:t>Построение чертежа жилого здания (Главного фасада здания) в программе «Компас-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2319" w:leader="none"/>
        </w:tabs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асадом здания называется изображение наружного вида здания или сооружения, проецируемое на вертикальную плоскость проекции (рисунок 29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88990" cy="2435225"/>
            <wp:effectExtent l="0" t="0" r="0" b="0"/>
            <wp:docPr id="4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29 – Фасад здания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ертеж фасада дает представление о внешнем виде изображаемого сооружения и его архитектурной композиции, о пропорциях и соотношениях его элементов, об общих размерах и его частей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асад здания должен соответствовать чертежам планов и разрезов, а архитектурные формы фасада – конструкциям здания. Если фасад здания вычерчивают на одном листе с планом, то необходимо, чтобы чертежи плана и фасада были в одном масштабе и находились в проекционной связи (т. е. план должен быть расположен под фасадом). При выполнении чертежей фасадов и планов на отдельных листах они могут быть вычерчены в разных масштаба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Фасады на строительных чертежах имеют следующие названия: вид на здание спереди (с улицы) называется главным фасадом, вид сзади – дворовым фасадом, виды слева и справа – боковыми или торцовыми фасадами, а вид на здание сверху называется планом крыши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роектном задании обыкновенно разрабатывают главный и боковой фасады, а в рабочих чертежах выполняют обязательно все фасады здания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фасадах показывают все архитектурные и конструктивные детали, в том числе оконные и дверные проёмы с оконными переплётами и дверными полотнами, ступени и козырьки входов, цоколь, карниз, дымовые и вентиляционные трубы, слуховые окна, наружные и пожарные лестницы и т. д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рабочих чертежах рядом с фасадом (с одной стороны) на расстоянии 15–20 мм от контура чертежа проставляют общие размеры здания по высоте и отметки земли, цоколя, низа и верха оконных и дверных проёмов, карниза, конька, крыши и верха дымовых труб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изу фасада наносят крайние разбивочные оси наружных стен, оси у деформационных швов и оси в местах перепада высоты здания. Горизонтальные размеры на фасаде не указывают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Фасад вычерчивается в проекционной связи с планом и/или разрезом. Используйте команды панели </w:t>
      </w:r>
      <w:r>
        <w:rPr>
          <w:b/>
          <w:bCs/>
          <w:color w:val="000000"/>
        </w:rPr>
        <w:t>Вспомогательная геометрия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черчиваются координационные оси, только крайние: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а) команда </w:t>
      </w:r>
      <w:r>
        <w:rPr>
          <w:b/>
          <w:bCs/>
          <w:color w:val="000000"/>
        </w:rPr>
        <w:t xml:space="preserve">Прямая координационная ось </w:t>
      </w:r>
      <w:r>
        <w:rPr>
          <w:bCs/>
          <w:color w:val="000000"/>
        </w:rPr>
        <w:t xml:space="preserve">на инструментальной панели </w:t>
      </w:r>
      <w:r>
        <w:rPr>
          <w:b/>
          <w:bCs/>
          <w:color w:val="000000"/>
        </w:rPr>
        <w:t>Обозначения для строительства</w:t>
      </w:r>
      <w:r>
        <w:rPr>
          <w:bCs/>
          <w:color w:val="000000"/>
        </w:rPr>
        <w:t>;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б) меню </w:t>
      </w:r>
      <w:r>
        <w:rPr>
          <w:b/>
          <w:bCs/>
          <w:color w:val="000000"/>
        </w:rPr>
        <w:t xml:space="preserve">Инструменты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Обозначения для строительства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Прямая координационная ось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На </w:t>
      </w:r>
      <w:r>
        <w:rPr>
          <w:b/>
          <w:bCs/>
          <w:color w:val="000000"/>
        </w:rPr>
        <w:t xml:space="preserve">Панели свойств </w:t>
      </w:r>
      <w:r>
        <w:rPr>
          <w:bCs/>
          <w:color w:val="000000"/>
        </w:rPr>
        <w:t xml:space="preserve">на закладке </w:t>
      </w:r>
      <w:r>
        <w:rPr>
          <w:b/>
          <w:bCs/>
          <w:color w:val="000000"/>
        </w:rPr>
        <w:t xml:space="preserve">Координационная ось </w:t>
      </w:r>
      <w:r>
        <w:rPr>
          <w:bCs/>
          <w:color w:val="000000"/>
        </w:rPr>
        <w:t xml:space="preserve">в окне </w:t>
      </w:r>
      <w:r>
        <w:rPr>
          <w:b/>
          <w:bCs/>
          <w:color w:val="000000"/>
        </w:rPr>
        <w:t xml:space="preserve">Текст </w:t>
      </w:r>
      <w:r>
        <w:rPr>
          <w:bCs/>
          <w:color w:val="000000"/>
        </w:rPr>
        <w:t xml:space="preserve">вводится номер оси. На закладках </w:t>
      </w:r>
      <w:r>
        <w:rPr>
          <w:b/>
          <w:bCs/>
          <w:color w:val="000000"/>
        </w:rPr>
        <w:t xml:space="preserve">Выступ 1 </w:t>
      </w:r>
      <w:r>
        <w:rPr>
          <w:bCs/>
          <w:color w:val="000000"/>
        </w:rPr>
        <w:t xml:space="preserve">и </w:t>
      </w:r>
      <w:r>
        <w:rPr>
          <w:b/>
          <w:bCs/>
          <w:color w:val="000000"/>
        </w:rPr>
        <w:t xml:space="preserve">Выступ 2 </w:t>
      </w:r>
      <w:r>
        <w:rPr>
          <w:bCs/>
          <w:color w:val="000000"/>
        </w:rPr>
        <w:t>необходимо задать величину выступа, по умолчанию стоит размер, который был установлен для сетки осей в плане (рисунок 30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39640" cy="2555240"/>
            <wp:effectExtent l="0" t="0" r="0" b="0"/>
            <wp:docPr id="4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0 – Вычерчивание координационных осей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/>
      </w:pPr>
      <w:r>
        <w:rPr>
          <w:bCs/>
          <w:color w:val="000000"/>
        </w:rPr>
        <w:t>Толщина линии Земля равна 2</w:t>
      </w:r>
      <w:r>
        <w:rPr>
          <w:bCs/>
          <w:i/>
          <w:iCs/>
          <w:color w:val="000000"/>
        </w:rPr>
        <w:t>s</w:t>
      </w:r>
      <w:r>
        <w:rPr>
          <w:bCs/>
          <w:color w:val="000000"/>
        </w:rPr>
        <w:t xml:space="preserve">, т. е. используйте стиль </w:t>
      </w:r>
      <w:r>
        <w:rPr>
          <w:b/>
          <w:bCs/>
          <w:color w:val="000000"/>
        </w:rPr>
        <w:t>Утолщенная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тройте контур фасада (рисунок 31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87850" cy="2372360"/>
            <wp:effectExtent l="0" t="0" r="0" b="0"/>
            <wp:docPr id="4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1– Вспомогательные линии для построения контура фасада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Если возникнет необходимость использовать линии, отличные от стандартных, то можно создать новый стиль линий, зайдя в </w:t>
      </w:r>
      <w:r>
        <w:rPr>
          <w:b/>
          <w:bCs/>
          <w:color w:val="000000"/>
        </w:rPr>
        <w:t xml:space="preserve">Меню Сервис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 xml:space="preserve">Библиотеки стилей </w:t>
      </w:r>
      <w:r>
        <w:rPr>
          <w:bCs/>
          <w:color w:val="000000"/>
        </w:rPr>
        <w:t xml:space="preserve">– </w:t>
      </w:r>
      <w:r>
        <w:rPr>
          <w:b/>
          <w:bCs/>
          <w:color w:val="000000"/>
        </w:rPr>
        <w:t>Стили линий</w:t>
      </w:r>
      <w:r>
        <w:rPr>
          <w:bCs/>
          <w:color w:val="000000"/>
        </w:rPr>
        <w:t xml:space="preserve">. Откроется окно </w:t>
      </w:r>
      <w:r>
        <w:rPr>
          <w:b/>
          <w:bCs/>
          <w:color w:val="000000"/>
        </w:rPr>
        <w:t>Работа с наборами и библиотеками стилей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нопкой </w:t>
      </w:r>
      <w:r>
        <w:rPr>
          <w:b/>
          <w:bCs/>
          <w:color w:val="000000"/>
        </w:rPr>
        <w:t xml:space="preserve">Создать стиль </w:t>
      </w:r>
      <w:r>
        <w:rPr>
          <w:bCs/>
          <w:color w:val="000000"/>
        </w:rPr>
        <w:t xml:space="preserve">откройте окно </w:t>
      </w:r>
      <w:r>
        <w:rPr>
          <w:b/>
          <w:bCs/>
          <w:color w:val="000000"/>
        </w:rPr>
        <w:t>Создание нового стиля</w:t>
      </w:r>
      <w:r>
        <w:rPr>
          <w:bCs/>
          <w:color w:val="000000"/>
        </w:rPr>
        <w:t>. Назначьте прототип линии Тонкая, толщину на бумаге измените на 0,25 (основная 0,4; тонкая 0,18), задайте цвет, отличный от используемых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осле закрытия окна, включите операцию </w:t>
      </w:r>
      <w:r>
        <w:rPr>
          <w:b/>
          <w:bCs/>
          <w:color w:val="000000"/>
        </w:rPr>
        <w:t>Отрезок</w:t>
      </w:r>
      <w:r>
        <w:rPr>
          <w:bCs/>
          <w:color w:val="000000"/>
        </w:rPr>
        <w:t xml:space="preserve">, на </w:t>
      </w:r>
      <w:r>
        <w:rPr>
          <w:b/>
          <w:bCs/>
          <w:color w:val="000000"/>
        </w:rPr>
        <w:t xml:space="preserve">Панели свойств </w:t>
      </w:r>
      <w:r>
        <w:rPr>
          <w:bCs/>
          <w:color w:val="000000"/>
        </w:rPr>
        <w:t xml:space="preserve">в окне </w:t>
      </w:r>
      <w:r>
        <w:rPr>
          <w:b/>
          <w:bCs/>
          <w:color w:val="000000"/>
        </w:rPr>
        <w:t xml:space="preserve">Стиль </w:t>
      </w:r>
      <w:r>
        <w:rPr>
          <w:bCs/>
          <w:color w:val="000000"/>
        </w:rPr>
        <w:t>добавится созданный стиль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Изображение окон и дверей на фасаде </w:t>
      </w:r>
      <w:r>
        <w:rPr>
          <w:bCs/>
          <w:color w:val="000000"/>
        </w:rPr>
        <w:t xml:space="preserve">Чтобы вставить окна на чертеж фасада воспользуйтесь библиотекой, для чего откройте каталог: </w:t>
      </w:r>
      <w:r>
        <w:rPr>
          <w:b/>
          <w:bCs/>
          <w:color w:val="000000"/>
        </w:rPr>
        <w:t xml:space="preserve">Архитектурно-строительные элементы </w:t>
      </w:r>
      <w:r>
        <w:rPr>
          <w:bCs/>
          <w:color w:val="000000"/>
        </w:rPr>
        <w:t>(рисунок 32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99915" cy="2609850"/>
            <wp:effectExtent l="0" t="0" r="0" b="0"/>
            <wp:docPr id="4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2 – Размещение окон на фасаде здания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Откройте папку </w:t>
      </w:r>
      <w:r>
        <w:rPr>
          <w:b/>
          <w:bCs/>
          <w:color w:val="000000"/>
        </w:rPr>
        <w:t>Двери и окна</w:t>
      </w:r>
      <w:r>
        <w:rPr>
          <w:bCs/>
          <w:color w:val="000000"/>
        </w:rPr>
        <w:t xml:space="preserve">. Щелкните дважды по операции </w:t>
      </w:r>
      <w:r>
        <w:rPr>
          <w:b/>
          <w:bCs/>
          <w:color w:val="000000"/>
        </w:rPr>
        <w:t>Окно</w:t>
      </w:r>
      <w:r>
        <w:rPr>
          <w:bCs/>
          <w:color w:val="000000"/>
        </w:rPr>
        <w:t>. В открывшемся окне из списка подберите окно по заданным размерам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бранные окна вставьте с привязкой к вспомогательным линиям, чтобы соблюсти заданные размеры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Чтобы вставить двери в чертеж фасада, в той же библиотеке щелкните дважды по операции </w:t>
      </w:r>
      <w:r>
        <w:rPr>
          <w:b/>
          <w:bCs/>
          <w:color w:val="000000"/>
        </w:rPr>
        <w:t>Двери</w:t>
      </w:r>
      <w:r>
        <w:rPr>
          <w:bCs/>
          <w:color w:val="000000"/>
        </w:rPr>
        <w:t>. В открывшемся окне из списка подберите дверь по заданным размерам и вставьте в чертеж с привязкой, для соблюдения всех размеров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роме того, на фасаде здания можно разместить ворота. Конечный вариант представлен на рисунке 33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17290" cy="2127250"/>
            <wp:effectExtent l="0" t="0" r="0" b="0"/>
            <wp:docPr id="4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3 – Фасад здания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азмеры на фасаде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а фасаде указывают только высотные отметки. Пример простановки размеров на фасаде здания представлен на рисунке 34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25010" cy="2682875"/>
            <wp:effectExtent l="0" t="0" r="0" b="0"/>
            <wp:docPr id="4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4 – Простановка размеров на фасаде здания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Команда </w:t>
      </w:r>
      <w:r>
        <w:rPr>
          <w:b/>
          <w:bCs/>
          <w:color w:val="000000"/>
        </w:rPr>
        <w:t xml:space="preserve">Размеры </w:t>
      </w:r>
      <w:r>
        <w:rPr>
          <w:bCs/>
          <w:color w:val="000000"/>
        </w:rPr>
        <w:t xml:space="preserve">высоты располагается на инструментальной панели </w:t>
      </w:r>
      <w:r>
        <w:rPr>
          <w:b/>
          <w:bCs/>
          <w:color w:val="000000"/>
        </w:rPr>
        <w:t xml:space="preserve">Размеры </w:t>
      </w:r>
      <w:r>
        <w:rPr>
          <w:bCs/>
          <w:color w:val="000000"/>
        </w:rPr>
        <w:t>(рисунок 35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36370" cy="3336925"/>
            <wp:effectExtent l="0" t="0" r="0" b="0"/>
            <wp:docPr id="46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5 – Команда Размеры на инструментальной панели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ысотные отметки вычерчиваются и размер проставляется автоматически, согласно стандарту, если правильно указан базовый уровень (нулевой)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троительстве за нулевую отметку (0,000) принято считать отметку пола первого этажа. От этой отметки все уровни нижележащих элементов и конструкций обозначаются со знаком (–) минус, а все уровни вышележащих элементов и конструкций обозначаются со знаком (+) плюс.</w:t>
      </w:r>
      <w:r>
        <w:br w:type="page"/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ние. Постройте фасад и разрез здания.</w:t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6296660" cy="4315460"/>
            <wp:effectExtent l="0" t="0" r="0" b="0"/>
            <wp:docPr id="4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1216" w:leader="none"/>
        </w:tabs>
        <w:spacing w:lineRule="auto" w:line="36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Тема 4. </w:t>
      </w:r>
      <w:r>
        <w:rPr>
          <w:bCs/>
          <w:color w:val="000000"/>
        </w:rPr>
        <w:t>Выполнение архитектурных узлов жилого здания в программе «Компас-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злы металлоконструкций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анда Узлы металлоконструкций предназначена для автоматического формирования стандартных видов соединений металлоконструкций (Серия 1.400"10 Типовые узлы стальных конструкций одноэтажных производственных зданий, Серия 1926/66 Унифицированные узлы стальных конструкций из прокатных и составных профилей, Серия 2.440"2 Узлы стальных конструкций производственных зданий промышленных предприятий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Изображение формируется по указанному обозначению узла на схеме или плане раскладки металлоконструкций. Рассматриваются только соединения различных металлоконструкций. Внутренние узлы в текущей версии Библиотеки проектирования металлоконструкций не поддерживаются. Узлы можно сформировать для определенных типов соединений. Узлы формируются только для конструкций, созданных с помощью команд Библиотеки проектирования металлоконструкций: КМ Колонна, Балка и Связь. КОМПАС" Объекты (например, объекты каталога Сортаменты металлопроката) в узлы не попадают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корректной работы команды необходима лицензия КОМПАС_3D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еред началом формирования узла рекомендуется проверить, правильно ли расставлены отправочные мар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71" w:leader="none"/>
        </w:tabs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инцип формирования узл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формирования нового узла придерживайтесь следующей последовательности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Укажите центр узла " точка 1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Укажите размеры выносного элемента (границы), ориентируясь на фантомное изображение обозначения " точка 2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Укажите расположение надписи выносного элемента " точка 3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 w:before="0" w:after="0"/>
        <w:ind w:firstLine="709"/>
        <w:contextualSpacing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578100" cy="2422525"/>
            <wp:effectExtent l="0" t="0" r="0" b="0"/>
            <wp:docPr id="48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5. Выбор узл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одходящие соединения найдены, запускается диалоговое окно Узлы металлоконструкций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качественного создания узла следует убедиться в том, что характерные точки на концах соединяемых конструкций и их высотные отметки совпадают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96410" cy="3872865"/>
            <wp:effectExtent l="0" t="0" r="0" b="0"/>
            <wp:docPr id="4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387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6. Диалоговое окно Узлы металлоконструкций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алоговое окно визуально разделено на три раздела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Тип узла. Набор типов узла зависит от вида соединения. Выберите подходящий тип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формировании набора узлов учитывается тип балки (двутавр, труба и т.д.), наличие опорных листов и расположение конструкций относительно друг друга. Параметры, такие как толщина балки и колонны, не учитываются и узел будет сформирован, даже если балка толще колонны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Параметры узла. В этом разделе можно настраивать узел, изменять добавленные элементы, изменять смещение элементов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Отображение. Раздел содержит окно предварительного просмотра узла и переключатели, которые позволят выбрать проекции для просмотра узла с разных сторон. Ниже окна предварительного просмотра отображается опция Невидимые линии Для получения изображения узла на листе нажмите ОК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Если подходящих для данного соединения узлов нет, появится предупреждение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е предусмотрено создание узлов для соединений более 3 конструкций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Укажите масштаб узла в панели свойств. Укажите нужное расположение выносного элемента в пустой части чертежа. Затем можно вставить дополнительные проекции узла, доступные во вкладке Параметры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После того как узел будет сформирован, на созданном виде можно создавать детализацию узла (например, нанесение сварных швов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661285" cy="2089785"/>
            <wp:effectExtent l="0" t="0" r="0" b="0"/>
            <wp:docPr id="50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7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енные при формировании узла изменения отражаются в отправочных марках элементов. После завершения работы по настройке узла в диалоговом окне, произведенные изменения предлагается применить ко всем объектам с такими же отправочными марками, в случае отказа они будут автоматически переименованы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обавленные при формировании узла элементы отображаются при редактировании металлоконструкций, при создании деталировочной модели 3D"модели, в спецификациях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Библиотеки проектирования металлоконструкций: КМ и при построении 3D"модели с помощью Менеджера объекта строительств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Чтобы добавленные элементы не отображались в спецификациях и моделях отредактируйте металлоконструкции. Для этого выберите конструкцию двойным щелчком мыши, вызовите диалоговое окно металлоконструкции в Панели свойств и отключите добавленные элементы в общих параметрах конструкции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ле формирования узла на чертеже не рекомендуется передвигать обозначение узла, конструкции, формирующие узел, а также менять их высотные отметки. Эти изменения могут привести к ошибкам. При необходимости узел можно удалить и создать заново (см. Редактирование узла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 Панель свойств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кладка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анели свойств команды Узлы металлоконструкций производится настройка параметров отображения узла на чертеже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включенной опции Автосортировка последующим узлам будет присвоен следующий порядковый номер, относительно указанного в поле ввода Текст. Опция действует в пределах одного документ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оле ввода Текст можно указать номер, букву или наименование создаваемого выносного элемента. В поле ввода Под полкой можно указать текст, который будет размещен под полкой обозначения выносного элемент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Отображение маркера выносного элемента позволяет скрыть/отобразить маркер узла чертежа на виде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Отображение контура выносного элемента позволяет скрыть/отобразить границу контура выносного элемента чертеж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исок Масштаб определяет масштаб создаваемого вида узла. Допускается создание нестандартных масштабов, например 1:33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 Вкладка Параметры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 вкладке Параметры можно настроить обозначение узла по аналогии с командой Обозначение узла панели инструментов Обозначений для строительства базового функционала КОМПАС"3D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сле вставки вида узла на лист во вкладке Параметры становится доступным выбор других проекций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 Редактирование узл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едактирование узла вызывается двойным щелчком мыши по обозначению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редактирования узла выделите на чертеже обозначение узла двойным щелчком левой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и мыши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вызова диалогового окна Узлы металлоконструкций выберите на панели свойств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оманду Изменение типа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иалоговое окно визуально разделено на три раздела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. Тип узла. Набор типов узла зависит от вида соединения. Выберите подходящий тип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Параметры узла. В этом разделе можно настраивать узел, изменять добавленные элементы, изменять смещение элементов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3. Отображение. Раздел содержит окно предварительного просмотра узла и переключатели, которые позволят выбрать проекции для просмотра узла с разных сторон. Ниже окна предварительного просмотра отображается опция Невидимые линии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получения изменения изображения узла на листе нажмите ОК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несенные при формировании узла изменения отражаются в отправочных марках элементов. После завершения работы по настройке узла в диалоговом окне, произведенные изменения предлагается применить ко всем объектам с такими же отправочными марками, в случае отказа они будут автоматически переименованы. Добавленные при формировании узла элементы отображаются при редактировании металлоконструкций, при создании деталировочной модели 3D"модели, в спецификациях Библиотеки проектирования металлоконструкций: КМ и при построении 3D"модели с помощью Менеджера объекта строительств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.  Панель свойств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кладка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анели свойств команды Узлы металлоконструкций производится редактирование параметров отображения узла на чертеже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ри включенной опции Автосортировка последующим узлам будет присвоен следующий порядковый номер, относительно указанного в поле ввода Текст. Опция действует в пределах одного документ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поле ввода Текст можно указать номер, букву или наименование создаваемого выносного элемента. В поле ввода Под полкой можно указать текст, который будет размещен под полкой обозначения выносного элемент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Отображение маркера выносного элемента позволяет скрыть/отобразить маркер узла чертежа на виде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Отображение контура выносного элемента позволяет скрыть/отобразить границу контура выносного элемента чертеж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Список Масштаб определяет масштаб создаваемого вида узла. Допускается создание нестандартных масштабов, например 1:33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Изменение типа узла вызывает диалоговое окно Узлы металлоконструкций, в нем можно настраивать узел также как при создании нового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Удалить узел позволяет удалить обозначение и вид узла с чертежа, а также удалить все элементы конструкции, добавленные при формировании узл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нопка Сохранить 3D_модель позволяет сохранить 3D"модель полученного узла в отдельную, указываемую при сохранении, папку. Полученную модель можно детализировать, однако в общую сборку внесенные изменения не попадут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кладка Параметры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 вкладке Параметры можно настроить обозначение узла по аналогии с командой Обозначение узла панели инструментов Обозначений для строительства базового функционала КОМПАС"3D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о вкладке Параметры при редактировании можно добавить другие проекции узла на чертеж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завершения редактирования нажмите кнопку Создать объект в панели специального управления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Для отмены всех произведенных изменений нажмите Прервать команду в панели специального управления или клавишу Esc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/>
          <w:bCs/>
          <w:color w:val="000000"/>
        </w:rPr>
        <w:t>Выполнения узлов здания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зел здания указанный в разрезе в зависимости от варианта по заданию, выполнить в масштабе 1:10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Узел на разрезе промаркировать кружком сплошной тонкой линией. На линии выноски с полочкой указать номер узла. Пример на рис. 38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400300" cy="1819275"/>
            <wp:effectExtent l="0" t="0" r="0" b="0"/>
            <wp:docPr id="51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8. Маркировка узл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азмеры на узле, указанные со * не проставлять. Выполнить штриховку материала конструкции в сечении в соответствии с ГОСТ 2.306. 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Номер узла проставить в кружке диаметром 12 – 14 мм. Узлы показаны на рис. 39-43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6190" cy="2922905"/>
            <wp:effectExtent l="0" t="0" r="0" b="0"/>
            <wp:docPr id="52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39. Привязка стен и перегородок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11270" cy="3526790"/>
            <wp:effectExtent l="0" t="0" r="0" b="0"/>
            <wp:docPr id="53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40.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806825" cy="3401060"/>
            <wp:effectExtent l="0" t="0" r="0" b="0"/>
            <wp:docPr id="5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41.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-Кирпичная стена, 2–железобетонная перемычка, 3–рамный профиль ПВХ, 4–створочный профиль ПВХ, 5–стеклопакет, 6–монтажная пена, 7–элемент крепления, 8–утеплитель оконного откоса, 9–облицовочный лист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86100" cy="3810000"/>
            <wp:effectExtent l="0" t="0" r="0" b="0"/>
            <wp:docPr id="55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42.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–Кирпичная стена, 2–блок фундаментный, 3–Плита Ж/бетонная, 4–2 слоя гидроизоляции, 5–естественный грунт, 6 – облицовка цоколя, 7 – гидроизоляция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43325" cy="3811270"/>
            <wp:effectExtent l="0" t="0" r="0" b="0"/>
            <wp:docPr id="56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Рисунок 43. Узел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–Кирпичная стена, 2–железобетонная плита перекрытия, 3–теплоизоляция, 4–карнизная плита, 5–Анкерная балка ж/б 140х90, 6–анкер, 7–кобылка 120х40, 8–стропила 180х50, 9–ограждение, 10–мауэрлат, 11–скрутка, 12–костыль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Cs/>
          <w:color w:val="000000"/>
        </w:rPr>
      </w:pPr>
      <w:r>
        <w:rPr>
          <w:b/>
          <w:bCs/>
          <w:color w:val="000000"/>
        </w:rPr>
        <w:t xml:space="preserve">Тема 5. </w:t>
      </w:r>
      <w:r>
        <w:rPr>
          <w:bCs/>
          <w:color w:val="000000"/>
        </w:rPr>
        <w:t>Выполнение стойгенплана,в программе «Компас-3</w:t>
      </w:r>
      <w:r>
        <w:rPr>
          <w:bCs/>
          <w:color w:val="000000"/>
          <w:lang w:val="en-US"/>
        </w:rPr>
        <w:t>D</w:t>
      </w:r>
      <w:r>
        <w:rPr>
          <w:bCs/>
          <w:color w:val="000000"/>
        </w:rPr>
        <w:t>»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еоретическая часть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Для создания чертежа необходимо придерживаться определенного порядк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1.  Запустить систему автоматизированного проектирования КОМПАС. Создать новый документ Чертеж (рисунок 44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515485" cy="2162175"/>
            <wp:effectExtent l="0" t="0" r="0" b="0"/>
            <wp:docPr id="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4 – Создание нового документ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2.  Кнопкой Менеджер документа на панели Стандартная вызвать одноименное окно для изменения формата и оформления чертежа (рисунок 45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07535" cy="2007235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5 – Изменение формат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Из выпадающего списка в графе Формат выбрать А1. Щелкая мышкой по иконке в графе  Ориентация поменять расположение листа на горизонтальное (рисунок 46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13300" cy="1864360"/>
            <wp:effectExtent l="0" t="0" r="0" b="0"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6 – Менеджер документ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В графе Оформление щелкните мышкой по тексту строки и из выпадающего окна выберите нужное (graphic.lit) (рисунок 47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4510" cy="1543050"/>
            <wp:effectExtent l="0" t="0" r="0" b="0"/>
            <wp:docPr id="6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7 – Выбор оформления чертеж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Далее, в графе Название поменяйте на «Рабоч. чертёж зданий и сооруж.» ГОСТ 21.101-97 Ф3» (рисунок 48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334510" cy="1543050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4372610" cy="174561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8– Выбор библиотеки и названия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3 Для того чтобы создать новый вид с масштабом уменьшения 1:50, нужно выбрать в пункте меню Вставка  Вид или на панели инструментов Ассоциативные виды – кнопку Создать новый вид, при этом в панели свойств команды выбрать нужный масштаб (рисунок 49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2815" cy="1246505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49 – Создание нового вида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Для удобства работы начало координат расположите в нижней части чертежа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rPr>
          <w:bCs/>
          <w:color w:val="000000"/>
        </w:rPr>
      </w:pPr>
      <w:r>
        <w:rPr>
          <w:bCs/>
          <w:color w:val="000000"/>
        </w:rPr>
        <w:t>Для фиксации начала координат кликните мышкой в выбранной области рабочего поля (рисунок 50).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63010" cy="213741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Рисунок 50– Расположение начала координат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актическая часть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После создания нового документа выстроить генплан по линиям по вариантам :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Вариант 1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827270" cy="2907665"/>
            <wp:effectExtent l="0" t="0" r="0" b="0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Вариант 2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033010" cy="385826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bCs/>
          <w:color w:val="000000"/>
        </w:rPr>
        <w:t>Вариант 3</w:t>
      </w:r>
    </w:p>
    <w:p>
      <w:pPr>
        <w:pStyle w:val="Normal"/>
        <w:tabs>
          <w:tab w:val="clear" w:pos="708"/>
          <w:tab w:val="left" w:pos="1571" w:leader="none"/>
        </w:tabs>
        <w:spacing w:lineRule="auto" w:line="360"/>
        <w:ind w:firstLine="567"/>
        <w:jc w:val="center"/>
        <w:rPr>
          <w:bCs/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00650" cy="326453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.</w:t>
        <w:tab/>
        <w:t>Назначение и возможности редактора Компас-3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2.</w:t>
        <w:tab/>
        <w:t>Какие документы можно создать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3.</w:t>
        <w:tab/>
        <w:t>Из каких элементов состоит интерфейс программы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4.</w:t>
        <w:tab/>
        <w:t>Какие «инструменты» для построения чертежей имеются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5.</w:t>
        <w:tab/>
        <w:t>Как построить линию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6.</w:t>
        <w:tab/>
        <w:t>Как выбирать тип линии в редакторе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7.</w:t>
        <w:tab/>
        <w:t>Как задать толщину линии 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8.</w:t>
        <w:tab/>
        <w:t>Как построить прямоугольник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9.</w:t>
        <w:tab/>
        <w:t>Как построить окружность в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0.</w:t>
        <w:tab/>
        <w:t>Как оформить основную надпись лист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1.</w:t>
        <w:tab/>
        <w:t>Как поменять формат и ориентацию расположения лист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12.</w:t>
        <w:tab/>
        <w:t>Как создать виды, и задать масштаб чертежа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13.</w:t>
        <w:tab/>
        <w:t>Как в  Компас-3D можно выделить объекты для редактирова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4.</w:t>
        <w:tab/>
        <w:t>Как удалить один, несколько объектов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5.</w:t>
        <w:tab/>
        <w:t>Для чего в построении чертежей  используются вспомогательные прямые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16.</w:t>
        <w:tab/>
        <w:t xml:space="preserve">Как удалить из чертежа вспомогательные прямые и точки?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17.</w:t>
        <w:tab/>
        <w:t>Способы и методы редактирования в программе Компас-3D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8.</w:t>
        <w:tab/>
        <w:t>С какими инструментами можно управлять изображением на экране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19.</w:t>
        <w:tab/>
        <w:t>Как увеличить (уменьшить) фрагмент изображения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20.</w:t>
        <w:tab/>
        <w:t>Как построить эквидистанту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21.</w:t>
        <w:tab/>
        <w:t>Перечислите правила построения размеров на чертеж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/>
      </w:pPr>
      <w:r>
        <w:rPr>
          <w:bCs/>
          <w:color w:val="000000"/>
        </w:rPr>
        <w:t>22.</w:t>
        <w:tab/>
        <w:t>Инструменты расстановок размеров в Компас-3D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Cs/>
          <w:color w:val="000000"/>
        </w:rPr>
      </w:pPr>
      <w:r>
        <w:rPr>
          <w:bCs/>
          <w:color w:val="000000"/>
        </w:rPr>
        <w:t>23.</w:t>
        <w:tab/>
        <w:t>Как вывести документ на печатающее устройство?</w:t>
      </w:r>
      <w:r>
        <w:br w:type="page"/>
      </w:r>
    </w:p>
    <w:p>
      <w:pPr>
        <w:pStyle w:val="Normal"/>
        <w:spacing w:lineRule="auto" w:line="276" w:before="0" w:after="200"/>
        <w:ind w:firstLine="709"/>
        <w:rPr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1. Строительное черчение /Под ред. Полежаева. -.; ИЦ «Академия».-2009.-336с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 Короев Ю.И. Черчение для строителей. - М.: Высшая школа. - 2003. – 290 с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3.</w:t>
      </w:r>
      <w:r>
        <w:rPr>
          <w:b/>
          <w:i/>
          <w:color w:val="0000FF"/>
          <w:u w:val="single"/>
        </w:rPr>
        <w:t xml:space="preserve"> </w:t>
      </w:r>
      <w:r>
        <w:rPr>
          <w:bCs/>
          <w:color w:val="000000"/>
        </w:rPr>
        <w:t xml:space="preserve">Новые возможности КОМПАС-3D V13. Самоучитель </w:t>
      </w:r>
      <w:r>
        <w:rPr>
          <w:bCs/>
          <w:color w:val="000000"/>
          <w:shd w:fill="FFFFFF" w:val="clear"/>
        </w:rPr>
        <w:t>Герасимов 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Нормативные источник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1. ГОСТ 2.301-68 – ГОСТ 2.307-68. Общие правила выполнения чертеж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2. СТ СЭВ 1633-79 ЕСКД. Чертежи зданий и сооружений. Изображение вертикальных конструк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  </w:t>
      </w:r>
      <w:r>
        <w:rPr>
          <w:bCs/>
          <w:color w:val="000000"/>
        </w:rPr>
        <w:t>3. СПДС ГОСТ 21.501-93. Правила выполнения архитектурно-строительных рабочих чертеж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ГОСТ Р 21.1101–2009. Система проектной документации для строительства. Основные требования к проектной и рабочей документации. – М. : Стандартинформ, 2009. – 47 с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 ГОСТ 2.004–88. Единая система конструкторской документации. Общие требования к выполнению конструкторских и технологических документов на печатающих и графических устройствах вывода ЭВМ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6. ГОСТ 2.105–95. Единая система конструкторской документации. Общие требования к текстовым документам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7. ГОСТ 2.106–96. Единая система конструкторской документации. Текстовые документы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8. ГОСТ 2.301–68 (с изменениями 1, 2, 3). Единая система конструкторской документации. Форматы. – М. :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9. ГОСТ 2.302–68 (с изменениями 1, 2, 3). Единая система конструкторской документации. Масштабы. – М. :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0. ГОСТ 2.303–68 (с изменениями 1, 2, 3). Единая система конструкторской документации. Линии. – М. :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1. ГОСТ 2.304–81. Единая система конструкторской документации. Шрифты чертёжные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2. ГОСТ 2.305–2008. Единая система конструкторской документации. Изображения – виды, разрезы, сечения. – М. :Стандартинформ,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3. ГОСТ 2.306–68. Единая система конструкторской документации. Обозначения графические материалов и правила их нанесения на чертежах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4. ГОСТ 2.307–68. Единая система конструкторской документации. Нанесение размеров и предельных отклонений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5. ГОСТ 2.316–2008. Единая система конструкторской документации. Правила нанесения надписей, технических требований и таблиц на графических документах. Общие положения. – М. : Стандартинформ, 2009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6. ГОСТ 21.103–78. Единая система конструкторской документации. Основные надписи. – М. : Стандартинформ, 2007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17. ГОСТ 21.501–93. Система проектной документации для строительства. Правила выполнения архитектурно- строительных рабочих чертежей. – М. : Стандартинформ, 2007.</w:t>
      </w:r>
    </w:p>
    <w:p>
      <w:pPr>
        <w:pStyle w:val="Normal"/>
        <w:autoSpaceDE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footerReference w:type="default" r:id="rId69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yriad pr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3" w:hanging="360"/>
      </w:pPr>
      <w:rPr>
        <w:sz w:val="24"/>
        <w:szCs w:val="24"/>
        <w:w w:val="100"/>
        <w:rFonts w:ascii="Calibri" w:hAnsi="Calibri" w:eastAsia="Calibri" w:cs="Calibri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1" w:hanging="360"/>
      </w:pPr>
      <w:rPr>
        <w:sz w:val="24"/>
        <w:szCs w:val="24"/>
        <w:w w:val="100"/>
        <w:rFonts w:ascii="Times New Roman" w:hAnsi="Times New Roman" w:eastAsia="Calibri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3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0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7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3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Calibri"/>
      <w:w w:val="100"/>
      <w:sz w:val="24"/>
      <w:szCs w:val="24"/>
      <w:lang w:val="ru-RU" w:bidi="ar-SA"/>
    </w:rPr>
  </w:style>
  <w:style w:type="character" w:styleId="WW8Num4z1">
    <w:name w:val="WW8Num4z1"/>
    <w:qFormat/>
    <w:rPr>
      <w:rFonts w:ascii="Times New Roman" w:hAnsi="Times New Roman" w:eastAsia="Calibri" w:cs="Times New Roman"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color w:val="000000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s71">
    <w:name w:val="ts71"/>
    <w:qFormat/>
    <w:rPr>
      <w:rFonts w:ascii="Arial" w:hAnsi="Arial" w:cs="Arial"/>
      <w:color w:val="000000"/>
      <w:sz w:val="18"/>
      <w:szCs w:val="18"/>
    </w:rPr>
  </w:style>
  <w:style w:type="character" w:styleId="FontStyle11">
    <w:name w:val="Font Style11"/>
    <w:qFormat/>
    <w:rPr>
      <w:rFonts w:ascii="Century Schoolbook" w:hAnsi="Century Schoolbook" w:cs="Century Schoolbook"/>
      <w:sz w:val="26"/>
      <w:szCs w:val="26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Style9">
    <w:name w:val="Верхний колонтитул Знак"/>
    <w:qFormat/>
    <w:rPr>
      <w:rFonts w:cs="Century Schoolbook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cs="Century Schoolbook"/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Текст сноски Знак"/>
    <w:qFormat/>
    <w:rPr>
      <w:rFonts w:cs="Century Schoolbook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i/>
      <w:iCs/>
      <w:sz w:val="30"/>
      <w:szCs w:val="30"/>
    </w:rPr>
  </w:style>
  <w:style w:type="character" w:styleId="FontStyle16">
    <w:name w:val="Font Style16"/>
    <w:qFormat/>
    <w:rPr>
      <w:rFonts w:ascii="Calibri" w:hAnsi="Calibri" w:cs="Calibri"/>
      <w:b/>
      <w:bCs/>
      <w:sz w:val="38"/>
      <w:szCs w:val="38"/>
    </w:rPr>
  </w:style>
  <w:style w:type="character" w:styleId="FontStyle17">
    <w:name w:val="Font Style17"/>
    <w:qFormat/>
    <w:rPr>
      <w:rFonts w:ascii="Calibri" w:hAnsi="Calibri" w:cs="Calibri"/>
      <w:b/>
      <w:bCs/>
      <w:sz w:val="46"/>
      <w:szCs w:val="46"/>
    </w:rPr>
  </w:style>
  <w:style w:type="character" w:styleId="FontStyle19">
    <w:name w:val="Font Style19"/>
    <w:qFormat/>
    <w:rPr>
      <w:rFonts w:ascii="Calibri" w:hAnsi="Calibri" w:cs="Calibri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38"/>
      <w:szCs w:val="3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mallCap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Cambria" w:hAnsi="Cambria" w:cs="Cambria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mallCap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Style13">
    <w:name w:val="Абзац списка Знак"/>
    <w:qFormat/>
    <w:rPr>
      <w:rFonts w:ascii="Century Schoolbook" w:hAnsi="Century Schoolbook" w:cs="Century Schoolbook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bCs/>
      <w:color w:val="000000"/>
      <w:sz w:val="24"/>
      <w:szCs w:val="24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eskartinok">
    <w:name w:val="beskartinok"/>
    <w:basedOn w:val="Normal"/>
    <w:qFormat/>
    <w:pPr>
      <w:spacing w:before="280" w:after="280"/>
    </w:pPr>
    <w:rPr/>
  </w:style>
  <w:style w:type="paragraph" w:styleId="5">
    <w:name w:val="Обычный (веб)5"/>
    <w:basedOn w:val="Normal"/>
    <w:qFormat/>
    <w:pPr>
      <w:spacing w:before="80" w:after="0"/>
    </w:pPr>
    <w:rPr>
      <w:rFonts w:ascii="Verdana" w:hAnsi="Verdana" w:cs="Verdana"/>
      <w:sz w:val="18"/>
      <w:szCs w:val="18"/>
    </w:rPr>
  </w:style>
  <w:style w:type="paragraph" w:styleId="Txt">
    <w:name w:val="txt"/>
    <w:basedOn w:val="Normal"/>
    <w:qFormat/>
    <w:pPr>
      <w:spacing w:before="280" w:after="280"/>
      <w:ind w:left="240" w:right="640" w:hanging="0"/>
      <w:jc w:val="both"/>
    </w:pPr>
    <w:rPr>
      <w:color w:val="5F5F5F"/>
      <w:sz w:val="20"/>
      <w:szCs w:val="20"/>
    </w:rPr>
  </w:style>
  <w:style w:type="paragraph" w:styleId="11">
    <w:name w:val="Обычный (веб)1"/>
    <w:basedOn w:val="Normal"/>
    <w:qFormat/>
    <w:pPr>
      <w:jc w:val="both"/>
    </w:pPr>
    <w:rPr>
      <w:color w:val="474747"/>
    </w:rPr>
  </w:style>
  <w:style w:type="paragraph" w:styleId="Wpcaptiontext1">
    <w:name w:val="wp-caption-text1"/>
    <w:basedOn w:val="Normal"/>
    <w:qFormat/>
    <w:pPr>
      <w:shd w:fill="D2D2D2" w:val="clear"/>
      <w:spacing w:before="280" w:after="280"/>
      <w:ind w:right="176" w:hanging="0"/>
      <w:jc w:val="both"/>
    </w:pPr>
    <w:rPr>
      <w:rFonts w:ascii="myriad pro;Times New Roman" w:hAnsi="myriad pro;Times New Roman" w:cs="myriad pro;Times New Roman"/>
      <w:color w:val="464646"/>
      <w:sz w:val="22"/>
      <w:szCs w:val="22"/>
    </w:rPr>
  </w:style>
  <w:style w:type="paragraph" w:styleId="3">
    <w:name w:val="Обычный (веб)3"/>
    <w:basedOn w:val="Normal"/>
    <w:qFormat/>
    <w:pPr>
      <w:jc w:val="both"/>
    </w:pPr>
    <w:rPr>
      <w:color w:val="474747"/>
      <w:sz w:val="29"/>
      <w:szCs w:val="29"/>
    </w:rPr>
  </w:style>
  <w:style w:type="paragraph" w:styleId="4">
    <w:name w:val="Обычный (веб)4"/>
    <w:basedOn w:val="Normal"/>
    <w:qFormat/>
    <w:pPr>
      <w:spacing w:before="112" w:after="112"/>
    </w:pPr>
    <w:rPr/>
  </w:style>
  <w:style w:type="paragraph" w:styleId="211">
    <w:name w:val="Заголовок 21"/>
    <w:basedOn w:val="Normal"/>
    <w:qFormat/>
    <w:pPr>
      <w:spacing w:before="280" w:after="280"/>
      <w:outlineLvl w:val="2"/>
    </w:pPr>
    <w:rPr>
      <w:color w:val="2E2E2E"/>
      <w:sz w:val="29"/>
      <w:szCs w:val="29"/>
    </w:rPr>
  </w:style>
  <w:style w:type="paragraph" w:styleId="Clsi">
    <w:name w:val="clsi"/>
    <w:basedOn w:val="Normal"/>
    <w:qFormat/>
    <w:pPr>
      <w:spacing w:before="280" w:after="280"/>
    </w:pPr>
    <w:rPr/>
  </w:style>
  <w:style w:type="paragraph" w:styleId="111">
    <w:name w:val="Заголовок 11"/>
    <w:basedOn w:val="Normal"/>
    <w:qFormat/>
    <w:pPr>
      <w:outlineLvl w:val="1"/>
    </w:pPr>
    <w:rPr>
      <w:rFonts w:ascii="Tahoma" w:hAnsi="Tahoma" w:cs="Tahoma"/>
      <w:b/>
      <w:bCs/>
      <w:color w:val="000080"/>
      <w:kern w:val="2"/>
      <w:sz w:val="18"/>
      <w:szCs w:val="18"/>
    </w:rPr>
  </w:style>
  <w:style w:type="paragraph" w:styleId="Clsimgright">
    <w:name w:val="clsimgright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ind w:hanging="370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center"/>
    </w:pPr>
    <w:rPr>
      <w:rFonts w:ascii="Century Schoolbook" w:hAnsi="Century Schoolbook" w:cs="Century Schoolbook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ind w:firstLine="600"/>
    </w:pPr>
    <w:rPr>
      <w:rFonts w:ascii="Century Schoolbook" w:hAnsi="Century Schoolbook" w:cs="Century Schoolbook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36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Century Schoolbook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cs="Century Schoolbook"/>
    </w:rPr>
  </w:style>
  <w:style w:type="paragraph" w:styleId="Style17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245"/>
    </w:pPr>
    <w:rPr>
      <w:rFonts w:ascii="Calibri" w:hAnsi="Calibri" w:cs="Calib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/>
      <w:ind w:hanging="37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708" w:hanging="0"/>
    </w:pPr>
    <w:rPr>
      <w:rFonts w:ascii="Century Schoolbook" w:hAnsi="Century Schoolbook" w:cs="Century Schoolbook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jpeg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jpeg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5:00Z</dcterms:created>
  <dc:creator>1</dc:creator>
  <dc:description/>
  <cp:keywords/>
  <dc:language>en-US</dc:language>
  <cp:lastModifiedBy>User</cp:lastModifiedBy>
  <cp:lastPrinted>2013-06-11T10:07:00Z</cp:lastPrinted>
  <dcterms:modified xsi:type="dcterms:W3CDTF">2022-11-28T08:33:00Z</dcterms:modified>
  <cp:revision>26</cp:revision>
  <dc:subject/>
  <dc:title>Технология выполнения штукатурных работ (40 часов)</dc:title>
</cp:coreProperties>
</file>