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215</wp:posOffset>
            </wp:positionH>
            <wp:positionV relativeFrom="paragraph">
              <wp:posOffset>-94615</wp:posOffset>
            </wp:positionV>
            <wp:extent cx="1143000" cy="883920"/>
            <wp:effectExtent l="0" t="0" r="0" b="0"/>
            <wp:wrapTight wrapText="bothSides">
              <wp:wrapPolygon edited="0">
                <wp:start x="-279" y="0"/>
                <wp:lineTo x="-279" y="21279"/>
                <wp:lineTo x="21600" y="21279"/>
                <wp:lineTo x="21600" y="0"/>
                <wp:lineTo x="-279" y="0"/>
              </wp:wrapPolygon>
            </wp:wrapTight>
            <wp:docPr id="1" name="TIP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P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инистерство образования и науки Самарской области Государственное автономное профессиональное  образовательное </w:t>
      </w:r>
    </w:p>
    <w:p>
      <w:pPr>
        <w:pStyle w:val="Normal"/>
        <w:spacing w:lineRule="auto" w:line="276"/>
        <w:jc w:val="center"/>
        <w:rPr/>
      </w:pPr>
      <w:r>
        <w:rPr/>
        <w:t>учреждение Самарской области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«Тольяттинский индустриально-педагогический колледж»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</w:t>
      </w:r>
      <w:r>
        <w:rPr/>
        <w:t>(ГАПОУ СО «ТИП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ind w:left="435" w:hanging="0"/>
        <w:jc w:val="center"/>
        <w:rPr/>
      </w:pPr>
      <w:r>
        <w:rPr>
          <w:b/>
        </w:rPr>
        <w:t>ПО ВЫПОЛНЕНИЮ КУРСОВОГО ПРОЕКТА</w:t>
      </w:r>
      <w:r>
        <w:rPr/>
        <w:t xml:space="preserve"> </w:t>
      </w:r>
    </w:p>
    <w:p>
      <w:pPr>
        <w:pStyle w:val="Normal"/>
        <w:ind w:left="435" w:hanging="0"/>
        <w:jc w:val="center"/>
        <w:rPr/>
      </w:pPr>
      <w:r>
        <w:rPr/>
        <w:t>по МДК.01.02 Проект производства работ</w:t>
      </w:r>
    </w:p>
    <w:p>
      <w:pPr>
        <w:pStyle w:val="Normal"/>
        <w:ind w:left="435" w:hanging="0"/>
        <w:jc w:val="center"/>
        <w:rPr/>
      </w:pPr>
      <w:r>
        <w:rPr/>
        <w:t>ПМ.01 Участие в проектировании зданий и сооружений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  <w:t xml:space="preserve">для студентов специальности </w:t>
      </w:r>
    </w:p>
    <w:p>
      <w:pPr>
        <w:pStyle w:val="Normal"/>
        <w:ind w:left="435" w:hanging="0"/>
        <w:jc w:val="center"/>
        <w:rPr/>
      </w:pPr>
      <w:r>
        <w:rPr/>
        <w:t>08.02.01 Строительство и эксплуатация зданий и сооружений</w:t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льятти, 2022 г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 xml:space="preserve">Трубина А.О. – Методические рекомендации по выполнению курсового проекта. – </w:t>
      </w:r>
    </w:p>
    <w:p>
      <w:pPr>
        <w:pStyle w:val="Normal"/>
        <w:rPr/>
      </w:pPr>
      <w:r>
        <w:rPr/>
        <w:t>Тольятти, Изд. ГАПОУ СО «ТИПК», 2022. - 16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стоящие методические рекомендации предназначены для студентов специальности 08.02.01 Строительство и эксплуатация зданий и сооружений и призваны оказать необходимую помощь в выполнении и оформлении курсового проекта по МДК.01.02 Проект производства работ ПМ.01 Участие в проектировании зданий и сооружений. </w:t>
      </w:r>
    </w:p>
    <w:p>
      <w:pPr>
        <w:pStyle w:val="Normal"/>
        <w:ind w:firstLine="435"/>
        <w:jc w:val="both"/>
        <w:rPr/>
      </w:pPr>
      <w:r>
        <w:rPr/>
        <w:t>В методических рекомендациях рассмотрены вопросы составления технологических карт на выполнение строительно-монтажных работ жилых и общественных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42" w:hanging="0"/>
        <w:jc w:val="both"/>
        <w:rPr/>
      </w:pPr>
      <w:r>
        <w:rPr/>
        <w:t xml:space="preserve">Рассмотрено </w:t>
      </w:r>
    </w:p>
    <w:p>
      <w:pPr>
        <w:pStyle w:val="Normal"/>
        <w:ind w:left="-142" w:right="42" w:hanging="0"/>
        <w:jc w:val="both"/>
        <w:rPr/>
      </w:pPr>
      <w:r>
        <w:rPr/>
        <w:t>на заседании рабочей группы ОП</w:t>
      </w:r>
    </w:p>
    <w:p>
      <w:pPr>
        <w:pStyle w:val="Normal"/>
        <w:ind w:left="-142" w:right="42" w:hanging="0"/>
        <w:jc w:val="both"/>
        <w:rPr/>
      </w:pPr>
      <w:r>
        <w:rPr/>
        <w:t>№</w:t>
      </w:r>
      <w:r>
        <w:rPr/>
        <w:t xml:space="preserve">____ от «____» ______________2022г. </w:t>
      </w:r>
    </w:p>
    <w:p>
      <w:pPr>
        <w:pStyle w:val="Normal"/>
        <w:ind w:left="-142" w:right="42" w:hanging="0"/>
        <w:jc w:val="both"/>
        <w:rPr/>
      </w:pPr>
      <w:r>
        <w:rPr/>
        <w:t>Руководитель ОП ___________________/ А.А. Безуглая/</w:t>
      </w:r>
    </w:p>
    <w:p>
      <w:pPr>
        <w:pStyle w:val="Normal"/>
        <w:ind w:left="-142" w:right="42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78455</wp:posOffset>
                </wp:positionH>
                <wp:positionV relativeFrom="paragraph">
                  <wp:posOffset>257175</wp:posOffset>
                </wp:positionV>
                <wp:extent cx="319405" cy="191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65pt;margin-top:20.25pt;width:25.1pt;height: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© ГАПОУ СО «ТИПК»                            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9"/>
          <w:tab w:val="right" w:pos="9498" w:leader="none"/>
        </w:tabs>
        <w:ind w:left="435" w:right="-284" w:hanging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435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9639" w:leader="none"/>
        </w:tabs>
        <w:ind w:left="435" w:hanging="435"/>
        <w:rPr/>
      </w:pPr>
      <w:r>
        <w:rPr/>
        <w:t>Введение…………………………………………………………………………………………...4</w:t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rPr/>
      </w:pPr>
      <w:r>
        <w:rPr/>
        <w:t>1 Методика выполнения курсового проекта…………………………………………………….5</w:t>
      </w:r>
    </w:p>
    <w:p>
      <w:pPr>
        <w:pStyle w:val="Normal"/>
        <w:tabs>
          <w:tab w:val="clear" w:pos="709"/>
          <w:tab w:val="left" w:pos="9639" w:leader="none"/>
        </w:tabs>
        <w:ind w:right="-284" w:hanging="0"/>
        <w:rPr/>
      </w:pPr>
      <w:r>
        <w:rPr/>
        <w:t>1.1 Общие указания………………………………………………………………………………..5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rPr/>
      </w:pPr>
      <w:r>
        <w:rPr/>
        <w:t>2 Критерии оценки выполнения студентом курсового проекта………………………………..5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right="141" w:hanging="0"/>
        <w:rPr/>
      </w:pPr>
      <w:r>
        <w:rPr/>
        <w:t>3 Последовательность разработка технологической карты…………………………………….7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ind w:right="-284" w:hanging="0"/>
        <w:rPr/>
      </w:pPr>
      <w:r>
        <w:rPr/>
        <w:t>3.1 Общие положения…………………………………………………………………………...... 7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right="-284" w:hanging="0"/>
        <w:rPr/>
      </w:pPr>
      <w:r>
        <w:rPr/>
        <w:t>3.2 Состав и содержание технологической карты……………………………………….............7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right="-284" w:hanging="0"/>
        <w:rPr/>
      </w:pPr>
      <w:r>
        <w:rPr/>
        <w:t>4 Состав графической части технологической карты………………………………………….. 9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ind w:right="-284" w:hanging="0"/>
        <w:rPr/>
      </w:pPr>
      <w:r>
        <w:rPr/>
        <w:t>5 Оформление технологической карты………………………………………………………….10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ind w:right="-284" w:hanging="0"/>
        <w:rPr/>
      </w:pPr>
      <w:r>
        <w:rPr/>
        <w:t>5.1 Оформление графической части……………………………………………………………..10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ind w:right="-284" w:hanging="0"/>
        <w:rPr/>
      </w:pPr>
      <w:r>
        <w:rPr/>
        <w:t>5.2 Оформление пояснительной записки………………………………………………………..10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right="-284" w:hanging="0"/>
        <w:rPr/>
      </w:pPr>
      <w:r>
        <w:rPr/>
        <w:t>Список используемой литературы……………………………………………………………     16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right="-284" w:hanging="0"/>
        <w:rPr/>
      </w:pPr>
      <w:r>
        <w:rPr/>
        <w:t>Приложение А Титульный лист к пояснительной записке курсового проекта……………….17</w:t>
      </w:r>
    </w:p>
    <w:p>
      <w:pPr>
        <w:pStyle w:val="Normal"/>
        <w:tabs>
          <w:tab w:val="clear" w:pos="709"/>
          <w:tab w:val="left" w:pos="9639" w:leader="none"/>
          <w:tab w:val="left" w:pos="9923" w:leader="none"/>
        </w:tabs>
        <w:ind w:right="-284" w:hanging="0"/>
        <w:rPr/>
      </w:pPr>
      <w:r>
        <w:rPr/>
        <w:t>Приложение Б «Технологическая карта на монтаж плит перекрытия»</w:t>
      </w:r>
      <w:r>
        <w:rPr>
          <w:sz w:val="28"/>
          <w:szCs w:val="28"/>
        </w:rPr>
        <w:t xml:space="preserve"> </w:t>
      </w:r>
      <w:r>
        <w:rPr/>
        <w:t>…………………........18</w:t>
      </w: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9923" w:leader="none"/>
        </w:tabs>
        <w:ind w:left="435" w:right="-284" w:hanging="435"/>
        <w:rPr/>
      </w:pPr>
      <w:r>
        <w:rPr/>
      </w:r>
    </w:p>
    <w:p>
      <w:pPr>
        <w:pStyle w:val="Normal"/>
        <w:tabs>
          <w:tab w:val="clear" w:pos="709"/>
          <w:tab w:val="left" w:pos="9923" w:leader="none"/>
        </w:tabs>
        <w:ind w:left="435" w:right="-284" w:hanging="435"/>
        <w:rPr/>
      </w:pPr>
      <w:r>
        <w:rPr/>
      </w:r>
    </w:p>
    <w:p>
      <w:pPr>
        <w:pStyle w:val="Normal"/>
        <w:tabs>
          <w:tab w:val="clear" w:pos="709"/>
          <w:tab w:val="left" w:pos="9498" w:leader="none"/>
        </w:tabs>
        <w:ind w:left="435" w:right="-284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ведение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Возведение зданий и сооружений складывается из ряда строительных работ, которые, в свою очередь, подразделяются на отдельные процессы. При этом выполнение строительных работ осуществляется в определенной технологической последовательности: подготовительные работы; производство работ подземной части, или так называемый «нулевой цикл»; возведение надземной части; отделочные работы; благоустройство территории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В целях сокращения сроков строительства эти виды работ совмещают по времени, т.е. осуществляют поточным методом, что позволяет более эффективно использовать машины и механизмы, повысить производительность труда и снизить стоимость строительства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ехнологические методы непрерывно совершенствуются, следуя общему прогрессу науки и техники, что требует детальной проработки организационно-технической документации, к которой относятся проект организации строительства (ПОС) и проект производства работ (ППР)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ехнологические  карты (ТК) – один из основных документов проекта производства работ, содержащий  комплекс инструктивных указаний по организации труда с наиболее эффективным использованием современных средств механизации, технологической оснастки, инструмента и приспособлений. В технологическую карту включаются наиболее прогрессивные и рациональные методы по технологии строительного производства, способствующие сокращению сроков и улучшению качества работ, снижению их себестоимости. Технологическая карта обеспечивает не только экономное и высококачественное, но и безопасное выполнение работ, поскольку содержит нормативные требования и правила безопас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Настоящие методические рекомендации предназначены для студентов специальности 08.02.01 Строительство и эксплуатация зданий и сооружений и призваны оказать необходимую помощь в выполнении и оформлении курсового проекта по МДК.01.02 Проект производства работ ПМ.01 Участие в проектировании зданий и сооружений.</w:t>
      </w:r>
    </w:p>
    <w:p>
      <w:pPr>
        <w:pStyle w:val="Normal"/>
        <w:spacing w:lineRule="auto" w:line="276"/>
        <w:ind w:firstLine="435"/>
        <w:jc w:val="both"/>
        <w:rPr/>
      </w:pPr>
      <w:r>
        <w:rPr/>
        <w:t>В методических рекомендациях рассмотрены вопросы составления технологических карт на выполнение строительно-монтажных работ по возведению жилых и общественных зданий.</w:t>
      </w:r>
    </w:p>
    <w:p>
      <w:pPr>
        <w:pStyle w:val="Normal"/>
        <w:spacing w:lineRule="auto" w:line="276"/>
        <w:ind w:firstLine="435"/>
        <w:jc w:val="both"/>
        <w:rPr/>
      </w:pPr>
      <w:r>
        <w:rPr/>
        <w:t xml:space="preserve">На выполнение курсового проекта отводится 30 часов. Основной целью курсового проекта </w:t>
      </w:r>
      <w:r>
        <w:rPr>
          <w:color w:val="000000"/>
        </w:rPr>
        <w:t>является подготовка квалифицированных специалистов-организаторов строительного производства, знающих теоретические и практические навыки по технологии и организации строительного производства и умеющих их использовать в практической деятельности строительных организаций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ехнологическая карта составляется на основные технологические процессы возводимого здания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Рекомендуется следующая тематика технологических карт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оизводство земляных работ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- производство работ по монтажу сборных элементов подземной части здания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- производство кирпичной кладки и монтаж сборных конструкций типового этажа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- производство кровельных работ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- производство штукатурных и облицовочных работ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- производство комплекса отделочных работ.</w:t>
      </w:r>
    </w:p>
    <w:p>
      <w:pPr>
        <w:pStyle w:val="Normal"/>
        <w:shd w:fill="FFFFFF" w:val="clear"/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Технологическая карта выполняется на листе  формата А1, а пояснительная записка на листах формата А4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uppressAutoHyphens w:val="true"/>
        <w:spacing w:lineRule="auto" w:line="360"/>
        <w:rPr/>
      </w:pPr>
      <w:r>
        <w:rPr>
          <w:caps w:val="false"/>
          <w:smallCaps w:val="false"/>
          <w:sz w:val="24"/>
          <w:szCs w:val="24"/>
        </w:rPr>
        <w:t>1 Методика выполнения курсового проекта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b/>
        </w:rPr>
        <w:t>1.1 Общие указания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Разработка курсового проекта начинается с детального изучения объемно - планировочных и конструктивных особенностей возводимого здания (чертежей и пояснительной записки).</w:t>
      </w:r>
      <w:r>
        <w:rPr>
          <w:b/>
          <w:sz w:val="28"/>
          <w:szCs w:val="28"/>
        </w:rPr>
        <w:t xml:space="preserve"> </w:t>
      </w:r>
      <w:r>
        <w:rPr/>
        <w:t>Наименование строительного процесса, отражаемого в технологической карте, конкретизируется руководителем проекта в задании.</w:t>
      </w:r>
    </w:p>
    <w:p>
      <w:pPr>
        <w:pStyle w:val="31"/>
        <w:suppressAutoHyphens w:val="true"/>
        <w:spacing w:lineRule="auto" w:line="276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ие карты – технически и технологически регламентированный документ, обеспечивающий рациональные решения по организации и технологии строительного производства и высокий уровень качества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>Технологические карты  разрабатываются по единой схеме, рекомендуемой указаниями Центрального научно-исследовательского института организации, механизации и технической помощи в строительстве (ЦНИИОМТП)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/>
        <w:t xml:space="preserve">Состав, содержание и последовательность разработки карты изложены ниже.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2 Критерии оценки выполнения студентом курсового проекта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Таблица1 - Критерии оценки курсового проекта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426"/>
        <w:gridCol w:w="1418"/>
        <w:gridCol w:w="1134"/>
        <w:gridCol w:w="1559"/>
        <w:gridCol w:w="1701"/>
        <w:gridCol w:w="2126"/>
        <w:gridCol w:w="2126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Оцениваемые навы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Метод оценк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удовлетвор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не удовлетвори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ль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ношение к работе, умение организовать свою рабо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блюдение руководителя, просмотр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 выполнен в срок с минимальной помощью преподавателей или без не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 выполнен в срок или с незначительной задержкой, с частичной консультацией преподав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ект выполнен при значительном срыве срока сдачи. Проект выполнялся при постоянных консультациях преподав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лное безразличие к выполняемому проекту. Необходима дополнительная проверка, подтверждающая самостоятельность выполнения проек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ачественное наполнение структурных разделов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курсов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ы проекта выполнены в полном объеме. Информация полноценна, необходима, интересна, соответствует названию разде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ы выполнены в полном объеме при наличии несущественных ошибок. В проекте есть «лишняя» информация, не относящаяся к зад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азделы выполнены не в полном объеме, информация заимствована, много второстепенной, ошибки в вычислениях и постро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одержание разделов не соответствует названию. Результаты требуют доскональной проверк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е использовать полученные ранее знания и навыки при реализации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блюдение за работой студ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вободно использует полученные ране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понятия курса усвоены, стандартные ситуации студент решает свободно, сложные – с затруднениями, из которых выход находит самостоя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основными понятиями курса знаком, но решить самостоятельно поставленную задачу затрудняется, необходима помощь преподава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 способен привлечь полученные ранее знания для решения конкретных задач те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статочность объема используемой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работы, собес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обходимая учебная, специальная и нормативная литература использована в достаточном объ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итература использовалась в достаточном объеме, но умение обобщать, анализировать информацию не всегда прочитыва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пользование в своем проекте информации, собранной  другими студентами (компьютер) или «не привязанной» к конкретному зада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полнительная литература не использовалась или в совершенно недостаточном объем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формлени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курсового проек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рошая графика, соблюдение требований ГОСТов и других нормати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орошая графика, незначительные отклонения от стандартов оформ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брежное оформление графической части и пояснительной запис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В высшей степени нарушение требований нормативных документов по оформлению чертежей и текс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ровень общей профессиональной грамотности при защите курсового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оверка курсового проекта, собесед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бщая грамотность в построении фраз. Свободное, четкое изложение и объяснение каждого документа курсов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амостоятельное изложение основных положений курсового проекта с некоторыми затруднениями в объяснении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 основными понятиями курса знаком, но излагает их затрудненно, вынуждая преподавателя задавать наводящие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еумение пользоваться профессиональной лексикой, невозможность объяснения выполненных разделов даже с наводящими вопросами.</w:t>
            </w:r>
          </w:p>
        </w:tc>
      </w:tr>
    </w:tbl>
    <w:p>
      <w:pPr>
        <w:pStyle w:val="Style15"/>
        <w:suppressAutoHyphens w:val="true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5"/>
        <w:suppressAutoHyphens w:val="true"/>
        <w:spacing w:lineRule="auto" w:line="36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 Последовательность разработки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</w:rPr>
        <w:t>технологической карты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right="-569" w:hanging="0"/>
        <w:jc w:val="both"/>
        <w:rPr>
          <w:color w:val="000000"/>
        </w:rPr>
      </w:pPr>
      <w:r>
        <w:rPr>
          <w:b/>
          <w:color w:val="000000"/>
        </w:rPr>
        <w:t xml:space="preserve">         </w:t>
      </w:r>
      <w:r>
        <w:rPr>
          <w:color w:val="000000"/>
        </w:rPr>
        <w:t>Технологическая карта составляется для использования: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в составе проекта производства работ - на возведение здания или его части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а выполнение отдельных видов работ – геодезических, земляных, свайных, каменных, монтажных, бетонных (опалубочных, арматурных), кровельных, отделочных, устройства полов, санитарно технических;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на работы подготовительного периода строительства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Технологическая карта разрабатывается для обеспечения строительства рациональными решениями по организации, технологии и механизации строительных работ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ля составления технологической карты подготавливаются и принимаются решения по выбору технологии (состава и последовательности технологических процессов) строительного производства, по определению состава и количества строительных машин, и оборудования, технологической оснастки, инструмента и приспособлений, выявляется необходимая номенклатура и подсчитываются объемы материально-технических ресурсов, устанавливаются требования к качеству и приемке работ, предусматриваются мероприятия по охране труда, безопасности и охране окружающей среды.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</w:rPr>
        <w:t>При разработке технологических карт в качестве исходных данных и документов необходимы: рабочие чертежи, строительные нормы и правила (СНиП), инструкции, стандарты, единые нормы и расценки на строительно-монтажные работы (ЕНиР), местные прогрессивные нормы и расценки, карты организации труда и трудовых процессов.</w:t>
      </w:r>
    </w:p>
    <w:p>
      <w:pPr>
        <w:pStyle w:val="Normal"/>
        <w:shd w:fill="FFFFFF" w:val="clear"/>
        <w:ind w:firstLine="525"/>
        <w:jc w:val="both"/>
        <w:rPr/>
      </w:pPr>
      <w:r>
        <w:rPr>
          <w:color w:val="000000"/>
        </w:rPr>
        <w:t>Материально-технические ресурсы, затраты труда и машинного времени приводятся в технологических картах на технологический процесс и его операции, на весь объем работ или укрупненные измерители конечной продукции, например: на площадь – 10,100 или 1000 м</w:t>
      </w:r>
      <w:r>
        <w:rPr>
          <w:color w:val="000000"/>
          <w:vertAlign w:val="superscript"/>
        </w:rPr>
        <w:t>2</w:t>
      </w:r>
      <w:r>
        <w:rPr>
          <w:color w:val="000000"/>
        </w:rPr>
        <w:t>; на объем – 10, 100 или 1000 м</w:t>
      </w:r>
      <w:r>
        <w:rPr>
          <w:color w:val="000000"/>
          <w:vertAlign w:val="superscript"/>
        </w:rPr>
        <w:t>3</w:t>
      </w:r>
      <w:r>
        <w:rPr>
          <w:color w:val="000000"/>
        </w:rPr>
        <w:t>; на расстояние – 100 или 1000 м; на массу – 100 или 1000 т; на количество – 10 или 100 шт.</w:t>
      </w:r>
    </w:p>
    <w:p>
      <w:pPr>
        <w:pStyle w:val="Normal"/>
        <w:shd w:fill="FFFFFF" w:val="clear"/>
        <w:ind w:firstLine="525"/>
        <w:jc w:val="both"/>
        <w:rPr>
          <w:color w:val="000000"/>
        </w:rPr>
      </w:pPr>
      <w:r>
        <w:rPr>
          <w:color w:val="000000"/>
        </w:rPr>
        <w:t>Технологическая карта оформляется как издание – компьютерным набором текстового, табличного, и графического материала на листах формата А4.</w:t>
      </w:r>
    </w:p>
    <w:p>
      <w:pPr>
        <w:pStyle w:val="Normal"/>
        <w:shd w:fill="FFFFFF" w:val="clear"/>
        <w:ind w:left="525" w:hanging="0"/>
        <w:rPr/>
      </w:pPr>
      <w:r>
        <w:rPr>
          <w:b/>
          <w:color w:val="000000"/>
        </w:rPr>
        <w:t>3.2 Состав и содержание технологической карты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яснительная записка технологической карты состоит из следующих разделов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бласть применения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организация и технология выполнения работ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требования к качеству работ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отребность в материально-технических ресурсах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техника безопасности и охрана труда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технико-экономические показател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став разделов приводится на отдельном листе под наименованием «Содержание»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ласть применения</w:t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  <w:t>Здесь приводя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- характеристика здания, конструктивных элементов и их частей, основных параметров;</w:t>
      </w:r>
    </w:p>
    <w:p>
      <w:pPr>
        <w:pStyle w:val="Normal"/>
        <w:shd w:fill="FFFFFF" w:val="clear"/>
        <w:ind w:left="1200" w:hanging="633"/>
        <w:jc w:val="both"/>
        <w:rPr/>
      </w:pPr>
      <w:r>
        <w:rPr>
          <w:color w:val="000000"/>
        </w:rPr>
        <w:t>- номенклатура видов работ, охватываемых картой;</w:t>
      </w:r>
    </w:p>
    <w:p>
      <w:pPr>
        <w:pStyle w:val="Normal"/>
        <w:shd w:fill="FFFFFF" w:val="clear"/>
        <w:ind w:left="1200" w:hanging="633"/>
        <w:jc w:val="both"/>
        <w:rPr>
          <w:color w:val="000000"/>
        </w:rPr>
      </w:pPr>
      <w:r>
        <w:rPr>
          <w:color w:val="000000"/>
        </w:rPr>
        <w:t>- характеристика условий и особенностей производства работ, принятых в карте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center"/>
        <w:rPr>
          <w:color w:val="000000"/>
        </w:rPr>
      </w:pPr>
      <w:r>
        <w:rPr>
          <w:b/>
          <w:color w:val="000000"/>
        </w:rPr>
        <w:t>Организация и технология выполнения работ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/>
        <w:t xml:space="preserve">Этот раздел содержит: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казания по подготовке объекта и требования к готовности предшествующих работ и строительных конструкций, которые обеспечивают необходимый и достаточный фронт работ для выполнения строительного процесса, предусмотренного карто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казания по продолжительности хранения и запасу конструкций, изделий и материалов на площадк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методы и последовательность производства работ, разбивка здания на захватки и ярусы, способы транспортирования материалов и конструкций к рабочим местам, типы приспособлений и монтажной оснастк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численно-квалификационный состав бригад и звеньев рабочих с учетом совмещения профессий;</w:t>
      </w:r>
    </w:p>
    <w:p>
      <w:pPr>
        <w:pStyle w:val="Normal"/>
        <w:shd w:fill="FFFFFF" w:val="clear"/>
        <w:ind w:firstLine="567"/>
        <w:jc w:val="both"/>
        <w:rPr/>
      </w:pPr>
      <w:r>
        <w:rPr/>
        <w:t>- график выполнения работ и калькуляцию трудовых затра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казания по выполнению контроля и оценки качества работ в соответствии с требованиями глав СНиП на производство и приемку рабо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ешения по охране труда и технике безопасности при выполнении работ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качеству работ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Контроль качества, предусматриваемый в технологической карте, состоит из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ходного контроля проектной и технологической документац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входного контроля применяемых строительных материалов, изделий и конструкц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перационного контроля технологического процесса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приемочного контроля качества работ, смонтированных конструкций и оборудования, построенных зда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оформления результатов контроля качества и приемки работ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требность в материально-технических ресурса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этот раздел карты включаю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еречень машин и технологического оборудован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еречень технологической оснастки, инструмента, инвентаря и приспособл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еречень материалов и издел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Машины и технологическое оборудование, требующиеся для выполнения строительных процессов и операций, выбираются с учетом отечественного и зарубежного опыта, сравнения вариантов механизации строительных процессов. В перечне, вносимом в таблицу 6, указывают основные технические характеристики, типы, марки, назначение и количество машин и оборудования для выполнения технологического процесса (операции) на звено или бригаду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отребность в материалах и изделиях для выполнения технологического процесса и его операций в предусмотренных объемах определяются по рабочей документации с учетом действующих норм расхода материалов в строительстве. Результаты расчета потребности в материалах и изделиях приводятся в таблице 5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хника безопасности и охрана труда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          </w:t>
      </w:r>
      <w:r>
        <w:rPr>
          <w:color w:val="000000"/>
        </w:rPr>
        <w:t>Раздел в целом базируется на требованиях нормативных документов по безопасности труда и должен содерж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перечень опасных производственных факторов, связанных с технологией и условиями производства работ, и зоны действия опасных производственных фактор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решения по охране труда и технике безопасности, принятые для данного строительного (технологического) процесса, приемы безопасной работ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схемы производства работ с указанием опасных зон, устройств и конструкций ограждений, предупреждающих надписей и знаков, способов освещения рабочих мест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указания по применению индивидуальных средств защиты при выполнении строительных процес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ероприятия по предупреждению поражения электроток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Раздел по охране окружающей среды должен базироваться на требованиях нормативных документов и содержать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ероприятия по снятию и сохранению культурного слоя почвы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ероприятия по экологически безопасной зксплуатации машин и механизм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ероприятия по обеспечению сохранности зеленых насажден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экологические требования к производству работ, ограничивающие  уровень пыли, шума и вредных выброс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ероприятия по сбору, удалению или переработке строительных отходов, возникающих в процессе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Раздел должен содержать ссылки на нормативные документы по безопасности труда, в том числе на основные: СНиП 12-03-2001; СНиП 12-04-2002; ГОСТ 12.4.011-89; ГОСТ 12.1.013-78; ГОСТ 12.1.046 – 85; ГОСТ 12.3.033-84.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хнико-экономические показатели (ТЭП)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В этом разделе привод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960" w:hanging="0"/>
        <w:jc w:val="both"/>
        <w:rPr/>
      </w:pPr>
      <w:r>
        <w:rPr/>
        <w:t>Затраты труда на весь объем работ, чел.-д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Затраты труда на весь объем работ определяются по калькуляции трудовых затрат, как сумма строк графы 7 (см. таблицу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960" w:hanging="0"/>
        <w:jc w:val="both"/>
        <w:rPr/>
      </w:pPr>
      <w:r>
        <w:rPr/>
        <w:t>Затраты машиносмен на весь объем работ</w:t>
      </w:r>
      <w:r>
        <w:rPr>
          <w:i/>
        </w:rPr>
        <w:t>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Общая потребность в машинах определяется по калькуляции трудовых затрат, как сумма строк графы 8 (см. таблицу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960" w:hanging="0"/>
        <w:jc w:val="both"/>
        <w:rPr/>
      </w:pPr>
      <w:r>
        <w:rPr/>
        <w:t>Затраты труда на принятую единицу измерения, чел.-час., (чел.-дн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Рассчитываются путем деления суммы затрат труда (трудоемкости) на физический объем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960" w:hanging="0"/>
        <w:jc w:val="both"/>
        <w:rPr/>
      </w:pPr>
      <w:r>
        <w:rPr/>
        <w:t>Выработка на одного рабочего в смену в физическом выражен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Выработка рассчитывается делением физических объемов работ на трудоемкость в натуральном выражении (1 м</w:t>
      </w:r>
      <w:r>
        <w:rPr>
          <w:vertAlign w:val="superscript"/>
        </w:rPr>
        <w:t>2</w:t>
      </w:r>
      <w:r>
        <w:rPr/>
        <w:t>, 1м</w:t>
      </w:r>
      <w:r>
        <w:rPr>
          <w:vertAlign w:val="superscript"/>
        </w:rPr>
        <w:t>3</w:t>
      </w:r>
      <w:r>
        <w:rPr/>
        <w:t>, шт. на 1 чел.-дн. или  1 чел.-час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ind w:left="960" w:hanging="0"/>
        <w:jc w:val="both"/>
        <w:rPr/>
      </w:pPr>
      <w:r>
        <w:rPr/>
        <w:t>Продолжительность выполнения работ в дня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Продолжительность выполнения работ в днях определяется по календарному графику производства раб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 Состав графической части технологической карт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хема организации работ для заданного технологического процесса с указанием фронта работ, границ захваток и делянок, последовательности монтажа конструкций с указанием стоянок и направления перемещения машин и механиз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-142" w:firstLine="709"/>
        <w:jc w:val="both"/>
        <w:rPr>
          <w:color w:val="000000"/>
        </w:rPr>
      </w:pPr>
      <w:r>
        <w:rPr>
          <w:color w:val="000000"/>
        </w:rPr>
        <w:t>Схематический разрез здания с привязкой выбранного транспортно-монтажного механизма (монтажного крана, подъемника) с нанесением основных размеров, определяющих вылет и высоту подъема крюка (стрелы) крана. Грузовые характеристики кра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0" w:firstLine="567"/>
        <w:jc w:val="both"/>
        <w:rPr>
          <w:color w:val="000000"/>
        </w:rPr>
      </w:pPr>
      <w:r>
        <w:rPr>
          <w:color w:val="000000"/>
        </w:rPr>
        <w:t>Схема рабочих мест, схема строповок и захватных приспособлений. Таблица максимальных масс и поднимаемых груз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567" w:hanging="0"/>
        <w:jc w:val="both"/>
        <w:rPr/>
      </w:pPr>
      <w:r>
        <w:rPr>
          <w:color w:val="000000"/>
        </w:rPr>
        <w:t>График производства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567" w:hanging="0"/>
        <w:jc w:val="both"/>
        <w:rPr>
          <w:color w:val="000000"/>
        </w:rPr>
      </w:pPr>
      <w:r>
        <w:rPr>
          <w:color w:val="000000"/>
        </w:rPr>
        <w:t>Ведомость машин, оборудования, приспособлений и инвентар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567" w:hanging="0"/>
        <w:jc w:val="both"/>
        <w:rPr>
          <w:color w:val="000000"/>
        </w:rPr>
      </w:pPr>
      <w:r>
        <w:rPr>
          <w:color w:val="000000"/>
        </w:rPr>
        <w:t>Фрагменты или узлы, поясняющие технологию производства рабо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</w:tabs>
        <w:ind w:left="567" w:hanging="0"/>
        <w:jc w:val="both"/>
        <w:rPr>
          <w:color w:val="000000"/>
        </w:rPr>
      </w:pPr>
      <w:r>
        <w:rPr>
          <w:color w:val="000000"/>
        </w:rPr>
        <w:t>Технико-экономические показател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Технологическую карту следует составлять так, чтобы графический и текстовый материал шли параллельно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Разработку технологической карты начинают с детального изучения архитектурно-строительных чертежей здания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>В номенклатуре работ, рассматриваемых в технологической карте, рекомендуется учитывать не только основные процессы, но и работы сопутствующие им, например, электросварку, заливку швов, транспортные работы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Примерный перечень работ на монтаж элементов сборного фундамента: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устройство бетонной подготовки или песчаной подсыпки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монтаж фундаментных плит и блоков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устройство вертикальной гидроизоляции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на кирпичную кладку стен: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кладка наружных стен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кладка внутренних стен и перегородок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монтаж железобетонных перемычек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установка лестничных маршей и площадок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на монтаж элементов перекрытий и покрытий: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монтаж междуэтажных перекрытий и покрытий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заливка швов плит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подъёмные операции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5 Оформление технологической карты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b/>
        </w:rPr>
        <w:t>5.1 Оформление графической части</w:t>
      </w:r>
    </w:p>
    <w:p>
      <w:pPr>
        <w:pStyle w:val="Normal"/>
        <w:ind w:firstLine="540"/>
        <w:jc w:val="both"/>
        <w:rPr/>
      </w:pPr>
      <w:r>
        <w:rPr/>
        <w:t>Графическую часть технологической карты выполняют на стандартном листе чертежной бумаги формата, указанного в задании на курсовое проектирование.</w:t>
      </w:r>
    </w:p>
    <w:p>
      <w:pPr>
        <w:pStyle w:val="Normal"/>
        <w:ind w:firstLine="540"/>
        <w:jc w:val="both"/>
        <w:rPr/>
      </w:pPr>
      <w:r>
        <w:rPr/>
        <w:t>Все требования по линиям чертежей, шрифтам и условным изображениям должны соответствовать ГОСТам, ЕСКД.</w:t>
      </w:r>
    </w:p>
    <w:p>
      <w:pPr>
        <w:pStyle w:val="Normal"/>
        <w:ind w:firstLine="540"/>
        <w:jc w:val="both"/>
        <w:rPr/>
      </w:pPr>
      <w:r>
        <w:rPr/>
        <w:t>Графическая часть выполняется на ватмане в компьютерной графике.</w:t>
      </w:r>
    </w:p>
    <w:p>
      <w:pPr>
        <w:pStyle w:val="Normal"/>
        <w:ind w:firstLine="540"/>
        <w:jc w:val="both"/>
        <w:rPr/>
      </w:pPr>
      <w:r>
        <w:rPr/>
        <w:t>Графический раздел с помощью чертежей, схем, графиков и таблиц поясняет, разработанную технологию строительных работ.</w:t>
      </w:r>
    </w:p>
    <w:p>
      <w:pPr>
        <w:pStyle w:val="Normal"/>
        <w:ind w:firstLine="540"/>
        <w:jc w:val="both"/>
        <w:rPr/>
      </w:pPr>
      <w:r>
        <w:rPr/>
        <w:t>После выбора монтажного крана и окончания расчетов приступают к компоновке листа. В зависимости от вида строительного процесса предложенное ниже расположение графического материала может меняться, но основные схемы и таблицы остаются постоянными для всех технологических карт (рис. 1).</w:t>
      </w:r>
    </w:p>
    <w:p>
      <w:pPr>
        <w:pStyle w:val="Normal"/>
        <w:ind w:firstLine="540"/>
        <w:jc w:val="both"/>
        <w:rPr/>
      </w:pPr>
      <w:r>
        <w:rPr/>
        <w:t>Заполняемость листа должна быть не менее 70%.</w:t>
      </w:r>
    </w:p>
    <w:p>
      <w:pPr>
        <w:pStyle w:val="Normal"/>
        <w:ind w:firstLine="540"/>
        <w:jc w:val="both"/>
        <w:rPr/>
      </w:pPr>
      <w:r>
        <w:rPr>
          <w:b/>
        </w:rPr>
        <w:t>5.2 Оформление пояснительной записки</w:t>
      </w:r>
    </w:p>
    <w:p>
      <w:pPr>
        <w:pStyle w:val="Normal"/>
        <w:ind w:firstLine="540"/>
        <w:jc w:val="both"/>
        <w:rPr/>
      </w:pPr>
      <w:r>
        <w:rPr/>
        <w:t>Пояснительная записка состоит согласно структуре технологической карты из 6 разделов, начиная с «Области применения» и заканчивая «Технико-экономическими показателями» (12-15 листов формата А4).</w:t>
      </w:r>
    </w:p>
    <w:p>
      <w:pPr>
        <w:pStyle w:val="Normal"/>
        <w:ind w:firstLine="540"/>
        <w:jc w:val="both"/>
        <w:rPr/>
      </w:pPr>
      <w:r>
        <w:rPr/>
        <w:t xml:space="preserve">На каждой странице пояснительной записки соблюдается рамка с размерами полей: слева – 20мм (для подшивки), справа, сверху  и снизу – 5мм. Внизу выполняется штамп – форма 2а ГОСТ 2.104-68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делы должны иметь порядковые номера в пределах всей технологической карты, обозначенные арабскими цифрами без точки и записанные с нового абзаца. Подразделы должны иметь нумерацию в пределах каждого раздела. Номер подраздела состоит из номера раздела и подраздела, разделенных точкой. В конце номера подраздела точки не ставятся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ся пояснительная записка набрана и распечатана на компьютере. Текст пояснительной записки, выполненный на компьютере, печата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4, через 1,5 интервала.  Излагаемый текст должен быть конкретно привязан к строящемуся зданию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дсчет объемов работ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>Объемы подсчитываются по рабочим чертежам курсового проекта в единицах измерения, принятых в укрупненных сметных нормах (УСН), сборниках ЕНиР и ГЭСН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Подсчеты сводят в таблицы, форма которых меняется в зависимости от вида работ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Для подсчета объемов работ рекомендуются следующие формы таблиц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  <w:t>Таблица 1 – Ведомость объемов кирпичной кладки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574"/>
        <w:gridCol w:w="771"/>
        <w:gridCol w:w="1014"/>
        <w:gridCol w:w="953"/>
        <w:gridCol w:w="1569"/>
        <w:gridCol w:w="1059"/>
      </w:tblGrid>
      <w:tr>
        <w:trPr>
          <w:trHeight w:val="43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тен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проемов, м</w:t>
            </w:r>
            <w:r>
              <w:rPr>
                <w:color w:val="00000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стен без проемов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кладки, м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ко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двере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щая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  <w:t>Таблица 2 – Спецификация сборных железобетонных конструкций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0"/>
        <w:gridCol w:w="1005"/>
        <w:gridCol w:w="644"/>
        <w:gridCol w:w="520"/>
        <w:gridCol w:w="520"/>
        <w:gridCol w:w="1268"/>
        <w:gridCol w:w="1643"/>
        <w:gridCol w:w="126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/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/>
            </w:pPr>
            <w:r>
              <w:rPr>
                <w:color w:val="000000"/>
              </w:rPr>
              <w:t>Коли-чество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элемен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одного элемента, м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/>
            </w:pPr>
            <w:r>
              <w:rPr>
                <w:color w:val="000000"/>
              </w:rPr>
              <w:t>Площадь одного элемента, 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(для плит перекрыт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сса одного элемента, т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50" w:leader="underscore"/>
                <w:tab w:val="left" w:pos="8794" w:leader="underscor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Правила исчисления объемов работ или конструктивных элементов изложены в соответствующих главах СНиП ч.</w:t>
      </w:r>
      <w:r>
        <w:rPr>
          <w:color w:val="000000"/>
          <w:lang w:val="en-US"/>
        </w:rPr>
        <w:t>IV</w:t>
      </w:r>
      <w:r>
        <w:rPr>
          <w:color w:val="000000"/>
        </w:rPr>
        <w:t>, ГЭСН.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Выбор методов производства работ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Выбор монтажного крана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Тип монтажного крана определяется в зависимости от габаритов здания: для малоэтажных наиболее целесообразно применять самоходные стреловые краны на автомобильном, гусеничном и пневмоколесном ходу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Выбор крана производится путем подбора из имеющейся номенклатуры кранов, данного типа такого крана, технические параметры которого больше или равны значениям соответствующих им расчетных рабочих параметров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Кран, выбранный для монтажа наиболее удаленного элемента здания, проверяется на возможность монтажа им остальных элементов здани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В пояснительной записке должна быть представлена графическая схема привязки стрелового самоходного крана с указанием всех размеров и технико-экономическое обоснование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После выбора крана приступают к разработке технологии и организации строительного процесса, включающей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схему производства работ – схематический план и разрез возводимой части здания, откосы котлована (при их наличии), направление движения и места стоянок крана и транспортных средств; зоны складирования материалов, последовательность установки элементов (все вышеперечисленное указывается в графической части технологической карты)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На схемах должны быть представлены основные размеры здания, технические параметры крана; привязки к осям сооружения осей движения крана (подкрановых путей), углы поворота и вылеты стрелы крана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технологию монтажа конструкций: последовательность, строповка и тип захватных приспособлений, выверка конструкций, электросварка монтажных стыков, замоноличивание стыков, организация труда, применяемые средства подмащивания, мероприятия по производству работ в зимнее время, разбивка на захватки, состав звена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spacing w:lineRule="auto" w:line="276"/>
        <w:ind w:firstLine="540"/>
        <w:jc w:val="both"/>
        <w:rPr>
          <w:color w:val="000000"/>
        </w:rPr>
      </w:pPr>
      <w:r>
        <w:rPr>
          <w:color w:val="000000"/>
        </w:rPr>
        <w:t>- технологию каменной кладки: последовательность выполнения операций; выбор систем перевязок; приемы кладки (вприсык, вприжим); организация труда звеньев (двойка, тройка, пятерка); оформление швов (в пустошовку, под расшивку, с подрезкой) с указанием их толщины; раствор, его марка; гидроизоляция; устройство перемычек над проемами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ка  выбора марки крана при возведении фундаментов</w:t>
      </w:r>
    </w:p>
    <w:p>
      <w:pPr>
        <w:pStyle w:val="Normal"/>
        <w:spacing w:lineRule="auto" w:line="276"/>
        <w:ind w:firstLine="56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ыбор крана осуществляется в следующей последовательности:</w:t>
      </w:r>
    </w:p>
    <w:p>
      <w:pPr>
        <w:pStyle w:val="Normal"/>
        <w:spacing w:lineRule="auto" w:line="276"/>
        <w:ind w:firstLine="425"/>
        <w:rPr/>
      </w:pPr>
      <w:r>
        <w:rPr>
          <w:rFonts w:eastAsia="Calibri"/>
          <w:lang w:eastAsia="en-US"/>
        </w:rPr>
        <w:t>1) Вычертить в масштабе поперечный разрез котлована, нанести оси фундаментов.</w:t>
        <w:br/>
        <w:t xml:space="preserve">       2) Определить расположение оси крана при монтаже конструкций фундаментов (условно принять расположение оси крана при ширине здания до 12 м – с одной стороны, больше 12 м – с двух сторон).</w:t>
        <w:br/>
        <w:t xml:space="preserve">       3) Нанести предполагаемую ось (оси) крана с соблюдением требований, обеспечивающих устойчивости откосов котлована согласно требований СНиП 12-03-2001.</w:t>
        <w:br/>
        <w:t xml:space="preserve">       4) Определить оси центра тяжести наиболее удаленного и тяжелого элемента.</w:t>
        <w:br/>
        <w:t xml:space="preserve">       5) Определить технические параметры крана:</w:t>
        <w:br/>
        <w:t xml:space="preserve">       - грузоподъемность (</w:t>
      </w:r>
      <w:r>
        <w:rPr>
          <w:rFonts w:eastAsia="Calibri"/>
          <w:lang w:val="en-US" w:eastAsia="en-US"/>
        </w:rPr>
        <w:t>Q</w:t>
      </w:r>
      <w:r>
        <w:rPr>
          <w:rFonts w:eastAsia="Calibri"/>
          <w:lang w:eastAsia="en-US"/>
        </w:rPr>
        <w:t>)</w:t>
        <w:br/>
        <w:t xml:space="preserve">       - вылет крюка стрелы (</w:t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кр)</w:t>
        <w:br/>
        <w:t xml:space="preserve">       - высоту подъема крюка (Нкр)</w:t>
        <w:br/>
        <w:t xml:space="preserve">       Высоту строповки (</w:t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стр) принять условно = 3 м, массу стропа 100 кг).</w:t>
        <w:br/>
        <w:t xml:space="preserve">       6) По найденным параметрам подобрать марку крана и уточнить привязку оси согласно габаритных размеров. Длину стрелы можно уменьшить, применив кран с гуськом.</w:t>
        <w:br/>
        <w:t xml:space="preserve">       7) Практически невозможно подобрать кран у которого все параметры соответствовали расчетным. Обычно близок к расчетным один из параметров крана, остальные приходится принимать с определенной избыточностью.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5674995" cy="36233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br/>
        <w:t>Рисунок  1- Установка крана при монтаже фундаментов с одной стороны здания.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Нкр – высота подъема крюка</w:t>
        <w:br/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эл- высота (толщина) элемента</w:t>
        <w:br/>
      </w:r>
      <w:r>
        <w:rPr>
          <w:rFonts w:eastAsia="Calibri"/>
          <w:lang w:val="en-US" w:eastAsia="en-US"/>
        </w:rPr>
        <w:t>h</w:t>
      </w:r>
      <w:r>
        <w:rPr>
          <w:rFonts w:eastAsia="Calibri"/>
          <w:lang w:eastAsia="en-US"/>
        </w:rPr>
        <w:t>стр- высота строповки</w:t>
        <w:br/>
      </w:r>
      <w:r>
        <w:rPr>
          <w:rFonts w:eastAsia="Calibri"/>
          <w:lang w:val="en-US" w:eastAsia="en-US"/>
        </w:rPr>
        <w:t>L</w:t>
      </w:r>
      <w:r>
        <w:rPr>
          <w:rFonts w:eastAsia="Calibri"/>
          <w:lang w:eastAsia="en-US"/>
        </w:rPr>
        <w:t>кр – вылет крюка</w:t>
        <w:br/>
        <w:t>2,5- условно принятое расстояние от крайних опор крана до оси кра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ыбор монтажного крана отражается в пояснительной записке: приводится схема установки крана и расчет технических параметров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Определение трудоёмкости работ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Для определения трудоёмкости составляется калькуляция трудовых затрат и машинного времени по следующей форме – таблица 3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  <w:t>Таблица 3 – Калькуляция затрат труда и машинного времени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52"/>
        <w:gridCol w:w="1292"/>
        <w:gridCol w:w="1373"/>
        <w:gridCol w:w="778"/>
        <w:gridCol w:w="969"/>
        <w:gridCol w:w="842"/>
        <w:gridCol w:w="942"/>
      </w:tblGrid>
      <w:tr>
        <w:trPr>
          <w:trHeight w:val="49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ие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ъём работ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Затраты труда на весь объем</w:t>
            </w:r>
          </w:p>
        </w:tc>
      </w:tr>
      <w:tr>
        <w:trPr>
          <w:trHeight w:val="33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/>
            </w:pPr>
            <w:r>
              <w:rPr>
                <w:color w:val="000000"/>
              </w:rPr>
              <w:t>чел-ча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/>
            </w:pPr>
            <w:r>
              <w:rPr>
                <w:color w:val="000000"/>
              </w:rPr>
              <w:t>маш-час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/>
            </w:pPr>
            <w:r>
              <w:rPr>
                <w:color w:val="000000"/>
              </w:rPr>
              <w:t>чел-д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/>
            </w:pPr>
            <w:r>
              <w:rPr>
                <w:color w:val="000000"/>
              </w:rPr>
              <w:t>маш-смена</w:t>
            </w:r>
          </w:p>
        </w:tc>
      </w:tr>
      <w:tr>
        <w:trPr>
          <w:trHeight w:val="33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3250" w:leader="underscore"/>
                <w:tab w:val="left" w:pos="8794" w:leader="underscor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Калькуляция используется при составлении нарядов-заданий рабочим и рассчитывается на основании следующих указаний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>- в графе 1 указываются номера параграфа, таблицы и позиции нормы времени, принятой по ЕНиР, УСН или ГЭСН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в графе 2 приводится перечень работ, соответствующих принятому в технологической карте, с увязкой по позициям, предусмотренным ЕНиР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>- графы 3 и 4 определяются по рабочим чертежам в соответствии с настоящими рекомендациями, изложенными выше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>- графы 5 и 6 содержат нормы времени на строительные работы, принятые в соответствии с графами 1 и 2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>- графы 7 и 8 – трудоёмкость работ и затраты машинного времени определяются по следующим формулам (1), (2)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shd w:fill="FFFFFF" w:val="clear"/>
        <w:ind w:firstLine="360"/>
        <w:rPr/>
      </w:pPr>
      <w:r>
        <w:rPr>
          <w:color w:val="000000"/>
        </w:rPr>
        <w:t xml:space="preserve">                                                 </w:t>
      </w:r>
      <w:r>
        <w:rPr>
          <w:color w:val="00000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1)</w:t>
      </w:r>
    </w:p>
    <w:p>
      <w:pPr>
        <w:pStyle w:val="Normal"/>
        <w:shd w:fill="FFFFFF" w:val="clear"/>
        <w:ind w:firstLine="360"/>
        <w:jc w:val="right"/>
        <w:rPr/>
      </w:pPr>
      <w:r>
        <w:rPr>
          <w:color w:val="000000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2)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– трудоемкость работ или затрат труда, чел-час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 xml:space="preserve">      </w:t>
      </w:r>
      <w:r>
        <w:rPr>
          <w:color w:val="000000"/>
          <w:lang w:val="en-US"/>
        </w:rPr>
        <w:t>W</w:t>
      </w:r>
      <w:r>
        <w:rPr>
          <w:color w:val="000000"/>
          <w:vertAlign w:val="subscript"/>
        </w:rPr>
        <w:t>маш.вр.</w:t>
      </w:r>
      <w:r>
        <w:rPr>
          <w:color w:val="000000"/>
        </w:rPr>
        <w:t xml:space="preserve"> – затраты машинного времени, маш-час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</w:t>
      </w:r>
      <w:r>
        <w:rPr>
          <w:color w:val="000000"/>
          <w:vertAlign w:val="subscript"/>
        </w:rPr>
        <w:t>вр.</w:t>
      </w:r>
      <w:r>
        <w:rPr>
          <w:color w:val="000000"/>
        </w:rPr>
        <w:t xml:space="preserve"> – норма времени звена рабочих, чел-час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8 – продолжительность рабочей смены, час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В конце калькуляции проставляют итоги по графам 7 и 8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Если трудоемкость работ подсчитывалась по ЕНиР, то подсчитанные затраты труда необходимо увеличить в 1,5-2 раза для учета вспомогательных работ, если они не были учтены по отдельным сборникам ЕНиР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е графика производства работ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График работ – основной планирующий документ для определения сроков поставок материалов, времени работы машин и механизмов, количества рабочих определенных профессий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Чтобы составить график работ по строительству объекта, необходимо иметь правильно составленные графики работ к технологическим картам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График производства работ разрабатывается по форме, представленной в таблице 4, согласно следующих указаний: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данные для заполнения граф 1, 2, 3, 4 и 5 принимаются по калькуляции таблицы 3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графа 6 – количественный состав звена принимается согласно нормативам в ЕНиР, кроме того для каменных работ состав звена зависит от толщины и сложности кладки. В графе указывается численность рабочих по профессии и разрядам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Например:     монтажники: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5-го разряда – 1 человек; 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                      </w:t>
      </w:r>
      <w:r>
        <w:rPr>
          <w:color w:val="000000"/>
        </w:rPr>
        <w:t>4-го разряда – 1человек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3-го разряда – 3 человек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Машинист крана 6 разряда – 1человек. 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графа 7 – работы без применения машин ведут в одну смену. При использовании основных машин число смен принимают не менее 2, если объем работ достаточно велик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Кладку стен и монтаж перемычек, лестничных маршей ведут в 1-ю смену, а установку подмостей, заготовку материалов, работы по приемке и складированию прибывающих грузов – во 2-ю смену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Количество смен в технологической карте в конечном варианте должно соответствовать календарному плану – второму документу курсового проекта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графа 8 определяется в зависимости от граф 6 и 7;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- графа 9 заполняется следующим образом.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При использовании машин в строительном процессе продолжительность работы машины ( П</w:t>
      </w:r>
      <w:r>
        <w:rPr>
          <w:color w:val="000000"/>
          <w:vertAlign w:val="subscript"/>
        </w:rPr>
        <w:t>маш.</w:t>
      </w:r>
      <w:r>
        <w:rPr>
          <w:color w:val="000000"/>
        </w:rPr>
        <w:t>) определяется по затратам времени работы этих машин по формуле: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426"/>
        <w:jc w:val="right"/>
        <w:rPr>
          <w:color w:val="000000"/>
          <w:lang w:val="en-US"/>
        </w:rPr>
      </w:pP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b/>
          <w:color w:val="000000"/>
          <w:lang w:val="en-US"/>
        </w:rPr>
        <w:t xml:space="preserve">                                                                   </w:t>
      </w:r>
      <w:r>
        <w:rPr>
          <w:color w:val="000000"/>
          <w:lang w:val="en-US"/>
        </w:rPr>
        <w:t>(3)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426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>маш. вр.</w:t>
      </w:r>
      <w:r>
        <w:rPr>
          <w:color w:val="000000"/>
        </w:rPr>
        <w:t xml:space="preserve"> – необходимое количество машиносмен (графа 5)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/>
      </w:pPr>
      <w:r>
        <w:rPr>
          <w:color w:val="000000"/>
        </w:rPr>
        <w:t xml:space="preserve">                </w:t>
      </w:r>
      <w:r>
        <w:rPr>
          <w:i/>
          <w:color w:val="000000"/>
        </w:rPr>
        <w:t>п</w:t>
      </w:r>
      <w:r>
        <w:rPr>
          <w:color w:val="000000"/>
        </w:rPr>
        <w:t xml:space="preserve"> – количество смен работы в сутки (графа 7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i/>
          <w:color w:val="000000"/>
        </w:rPr>
        <w:t>т</w:t>
      </w:r>
      <w:r>
        <w:rPr>
          <w:color w:val="000000"/>
          <w:vertAlign w:val="subscript"/>
        </w:rPr>
        <w:t xml:space="preserve">маш. </w:t>
      </w:r>
      <w:r>
        <w:rPr>
          <w:color w:val="000000"/>
        </w:rPr>
        <w:t>– количество машин (принять 1)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540"/>
        <w:jc w:val="both"/>
        <w:rPr>
          <w:color w:val="000000"/>
        </w:rPr>
      </w:pPr>
      <w:r>
        <w:rPr>
          <w:color w:val="000000"/>
        </w:rPr>
        <w:t>Продолжительность работ выполняемых вручную: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426"/>
        <w:jc w:val="right"/>
        <w:rPr>
          <w:color w:val="000000"/>
        </w:rPr>
      </w:pPr>
      <w:r>
        <w:rPr>
          <w:b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б</m:t>
                </m:r>
              </m:sub>
            </m:sSub>
          </m:den>
        </m:f>
      </m:oMath>
      <w:r>
        <w:rPr>
          <w:b/>
          <w:color w:val="000000"/>
        </w:rPr>
        <w:t xml:space="preserve"> </w:t>
      </w:r>
      <w:r>
        <w:rPr>
          <w:color w:val="000000"/>
        </w:rPr>
        <w:t>дн                                                                            (4)</w:t>
      </w:r>
    </w:p>
    <w:p>
      <w:pPr>
        <w:pStyle w:val="Normal"/>
        <w:shd w:fill="FFFFFF" w:val="clear"/>
        <w:tabs>
          <w:tab w:val="clear" w:pos="709"/>
          <w:tab w:val="left" w:pos="3250" w:leader="underscore"/>
          <w:tab w:val="left" w:pos="8794" w:leader="underscore"/>
        </w:tabs>
        <w:ind w:firstLine="42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W</w:t>
      </w:r>
      <w:r>
        <w:rPr>
          <w:color w:val="000000"/>
        </w:rPr>
        <w:t xml:space="preserve"> – трудоемкость работ (графа 4)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</w:t>
      </w:r>
      <w:r>
        <w:rPr>
          <w:i/>
          <w:color w:val="000000"/>
        </w:rPr>
        <w:t>т</w:t>
      </w:r>
      <w:r>
        <w:rPr>
          <w:color w:val="000000"/>
          <w:vertAlign w:val="subscript"/>
        </w:rPr>
        <w:t>раб.</w:t>
      </w:r>
      <w:r>
        <w:rPr>
          <w:color w:val="000000"/>
        </w:rPr>
        <w:t xml:space="preserve"> – количество рабочих в бригаде (графа 8)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в графе 10 показывают последовательность выполнения рабочих процессов и операций, их продолжительность в виде отрезка прямой и взаимная увязка во времен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Длина отрезка соответствует продолжительности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Таблица 4 – График производства рабо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5"/>
        <w:gridCol w:w="465"/>
        <w:gridCol w:w="1016"/>
        <w:gridCol w:w="925"/>
        <w:gridCol w:w="689"/>
        <w:gridCol w:w="547"/>
        <w:gridCol w:w="689"/>
        <w:gridCol w:w="783"/>
        <w:gridCol w:w="330"/>
        <w:gridCol w:w="360"/>
        <w:gridCol w:w="360"/>
        <w:gridCol w:w="360"/>
        <w:gridCol w:w="360"/>
        <w:gridCol w:w="360"/>
        <w:gridCol w:w="287"/>
      </w:tblGrid>
      <w:tr>
        <w:trPr>
          <w:trHeight w:val="84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-ты труда,</w:t>
            </w:r>
          </w:p>
          <w:p>
            <w:pPr>
              <w:pStyle w:val="Normal"/>
              <w:jc w:val="center"/>
              <w:rPr/>
            </w:pPr>
            <w:r>
              <w:rPr/>
              <w:t>чел-дни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Затраты машинного времени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аш-смена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ав звена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-во смен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став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ригады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должительность в днях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работ, рабочие дни, смены</w:t>
            </w:r>
          </w:p>
        </w:tc>
      </w:tr>
      <w:tr>
        <w:trPr>
          <w:trHeight w:val="17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3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требность в материально-технических ресурсах (МТР)</w:t>
      </w:r>
    </w:p>
    <w:p>
      <w:pPr>
        <w:pStyle w:val="Normal"/>
        <w:ind w:firstLine="540"/>
        <w:jc w:val="both"/>
        <w:rPr/>
      </w:pPr>
      <w:r>
        <w:rPr/>
        <w:t>Для выполнения намеченного объема работ подсчитывается потребность в МТР, которая приводится в таблицах 5 и 6 по следующим формам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5 – Потребность в конструкциях, материалах и полуфабрикатах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92"/>
        <w:gridCol w:w="2319"/>
        <w:gridCol w:w="2328"/>
      </w:tblGrid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2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блица 5 приводится только в  пояснительной запис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6 – Ведомость машин, оборудования, приспособлений, инвентаря, инструментов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3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характеристика</w:t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Таблица 6 приводится в графической части, если места на листе недостаточно, то в пояснительной запис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Требования к качеству работ</w:t>
      </w:r>
    </w:p>
    <w:p>
      <w:pPr>
        <w:pStyle w:val="Normal"/>
        <w:ind w:firstLine="360"/>
        <w:jc w:val="both"/>
        <w:rPr/>
      </w:pPr>
      <w:r>
        <w:rPr/>
        <w:t>Рыночные отношения предъявляют особые требования к качеству продукции, поскольку оно является одним из основных факторов, влияющих на экономичность и рентабельность законченного строительного объекта и обеспечивающих его надежность, долговечность.</w:t>
      </w:r>
    </w:p>
    <w:p>
      <w:pPr>
        <w:pStyle w:val="Normal"/>
        <w:ind w:firstLine="360"/>
        <w:jc w:val="both"/>
        <w:rPr/>
      </w:pPr>
      <w:r>
        <w:rPr/>
        <w:t>Качество возведенных строителями зданий и определяется качеством проекта применяемых материалов и изделий, выполнения СМР.</w:t>
      </w:r>
    </w:p>
    <w:p>
      <w:pPr>
        <w:pStyle w:val="Normal"/>
        <w:ind w:firstLine="360"/>
        <w:jc w:val="both"/>
        <w:rPr/>
      </w:pPr>
      <w:r>
        <w:rPr/>
        <w:t>Линейные ИТР осуществляют текущий контроль постоянно в соответствии с рекомендациями СНиП 3.03.01-85 «Несущие и ограждающие конструкции».</w:t>
      </w:r>
    </w:p>
    <w:p>
      <w:pPr>
        <w:pStyle w:val="Normal"/>
        <w:ind w:firstLine="360"/>
        <w:jc w:val="both"/>
        <w:rPr/>
      </w:pPr>
      <w:r>
        <w:rPr/>
        <w:t>Операционный контроль качества работ оформляется в табличной форме, в которой записывают все операции, подлежащие контролю мастером или прорабом, и приводят в пояснительной запис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7 – Операционный контроль качества работ</w:t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13"/>
        <w:gridCol w:w="1029"/>
        <w:gridCol w:w="1914"/>
        <w:gridCol w:w="1914"/>
        <w:gridCol w:w="1915"/>
      </w:tblGrid>
      <w:tr>
        <w:trPr>
          <w:trHeight w:val="69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ции, подлежащие контро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о контролирует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контрол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контроля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мая документация</w:t>
            </w:r>
          </w:p>
        </w:tc>
      </w:tr>
      <w:tr>
        <w:trPr>
          <w:trHeight w:val="530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раб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по технике безопасности и охране труда</w:t>
      </w:r>
    </w:p>
    <w:p>
      <w:pPr>
        <w:pStyle w:val="Normal"/>
        <w:ind w:firstLine="540"/>
        <w:jc w:val="both"/>
        <w:rPr/>
      </w:pPr>
      <w:r>
        <w:rPr/>
        <w:t>Техника безопасности непрерывно связана с технологией производства. Опасности возникают там, где нарушается нормальный производственный процесс и применяются неправильные приемы работ.</w:t>
      </w:r>
    </w:p>
    <w:p>
      <w:pPr>
        <w:pStyle w:val="Normal"/>
        <w:ind w:firstLine="540"/>
        <w:jc w:val="both"/>
        <w:rPr/>
      </w:pPr>
      <w:r>
        <w:rPr/>
        <w:t>Создание безопасных и здоровых условий труда придает рабочим уверенность в работе и способствует повышению производительности их труда.</w:t>
      </w:r>
    </w:p>
    <w:p>
      <w:pPr>
        <w:pStyle w:val="Normal"/>
        <w:ind w:firstLine="540"/>
        <w:jc w:val="both"/>
        <w:rPr/>
      </w:pPr>
      <w:r>
        <w:rPr/>
        <w:t>В курсовом проекте требования ТБ и охраны труда излагается в пояснительной записке, а конструкции приспособлений, обеспечивающих безопасное выполнение работ, отражаются на чертеже технологической карты. При этом необходимо помнить, что раздел составляется не путем механического переписывания правил, приведенных в нормативных документах.</w:t>
      </w:r>
    </w:p>
    <w:p>
      <w:pPr>
        <w:pStyle w:val="Normal"/>
        <w:ind w:firstLine="540"/>
        <w:jc w:val="both"/>
        <w:rPr/>
      </w:pPr>
      <w:r>
        <w:rPr/>
        <w:t>Все рекомендуемые мероприятия должны быть следствием глубокого анализа способов выполнения строительных процессов и используемых при этом рабочих приемов и движений.</w:t>
      </w:r>
    </w:p>
    <w:p>
      <w:pPr>
        <w:pStyle w:val="Normal"/>
        <w:ind w:firstLine="540"/>
        <w:jc w:val="both"/>
        <w:rPr/>
      </w:pPr>
      <w:r>
        <w:rPr/>
        <w:t>Особое внимание уделяется надежности строповки конструкций при подъеме, обеспечению их устойчивости при временном креплении, предохранению кранов от опрокидывания, безопасной привязке, вопросов работы на высоте.</w:t>
      </w:r>
    </w:p>
    <w:p>
      <w:pPr>
        <w:pStyle w:val="Normal"/>
        <w:ind w:firstLine="540"/>
        <w:jc w:val="both"/>
        <w:rPr/>
      </w:pPr>
      <w:r>
        <w:rPr/>
        <w:t>Охрана труда отражается в СНиП 3.01.01-85 «Организация строительного производства»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хнико-экономические показатели (ТЭП)</w:t>
      </w:r>
    </w:p>
    <w:p>
      <w:pPr>
        <w:pStyle w:val="Normal"/>
        <w:ind w:firstLine="540"/>
        <w:jc w:val="both"/>
        <w:rPr/>
      </w:pPr>
      <w:r>
        <w:rPr/>
        <w:t>ТЭП определяют на полный объем работ, охваченных технологической картой, и на единицу измерения.</w:t>
      </w:r>
    </w:p>
    <w:p>
      <w:pPr>
        <w:pStyle w:val="Normal"/>
        <w:ind w:firstLine="540"/>
        <w:jc w:val="both"/>
        <w:rPr/>
      </w:pPr>
      <w:r>
        <w:rPr/>
        <w:t>ТЭП выводятся на основании калькуляции затрат труда и машинного времени, а также графика производства работ.</w:t>
      </w:r>
    </w:p>
    <w:p>
      <w:pPr>
        <w:pStyle w:val="Normal"/>
        <w:ind w:firstLine="540"/>
        <w:jc w:val="both"/>
        <w:rPr/>
      </w:pPr>
      <w:r>
        <w:rPr/>
        <w:t>В пояснительной записке приводится расчет ТЭП, а итоговые значения выносятся на лист графической части.</w:t>
      </w:r>
    </w:p>
    <w:p>
      <w:pPr>
        <w:pStyle w:val="Normal"/>
        <w:rPr/>
      </w:pPr>
      <w:r>
        <w:rPr/>
      </w:r>
    </w:p>
    <w:p>
      <w:pPr>
        <w:pStyle w:val="Normal"/>
        <w:ind w:left="435" w:firstLine="54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писок используем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тиеннков В.Т. Технология и организация строительства. Управление качеством в вопросах и ответах. Учебник. – Ростов н/Д.: Феникс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еогиевский О.В. Единые требования по выполнению строительных чертежей. Справочное пособие. – М.: Издат. «Архитектура – С», 201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денко В.И. Современный справочник строителя. – Ростов н/Д.: Феникс,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колов Г.К. Контроль качества выполнения строительно-моннтажных работ. Справочное пособие. – М.: Изд. ц. «Академия»,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ентьев О.М., Темеченко В.А., Лапидус А.А. Технология строительных процессов. Учебное пособие. – Ростов н/Д.: Феникс, 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амзин С.К. Технология строительного производства. Курсовое и дипломное проектирование. Учебное пособие. – М.: ООО «БАСТЕТ»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диные нормы и расценки (ЕНиР) №2, 3, 4, 5, 6, 7, 8, 11,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3.01.01-85*. Организация строитель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3.01.04-87. Приемка в эксплуатацию законченных строительством объектов. Основные по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4-80*. Техника безопасности в строительст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1.04.03-85*. Нормы продолжительности строительства и задела в строительстве предприятий, зданий и сооруж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НиП 4.02-91, 4.05-91. Сборники сметных норм и расценок на строительные рабо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01-2001. Сборник №1. Земляные работы. – М.: Госстрой России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11-2001. Сборник №1. Полы. – М.: Госстрой России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06-2001. Сборник №6. Бетонные и железобетонные конструкции монолитные. – М.: Госстрой России, 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07-2001. Сборник №7. Бетонные и железобетонные конструкции сборные. – М.: Госстрой России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08-2001. Сборник №8. Конструкции из кирпича и блоков. – М.: Госстрой России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09-2001. Сборник №9. Строительные металлические конструкции. – М.: Госстрой России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10- 2001. Сборник №10. Деревянные конструкции. – М.: Госстрой России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12-2001. Сборник №12. Кровли. – М.: Госстрой России, 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ЭСН 81-02-15-2001. Сборник №15. Отделочные работы. – М.: Госстрой России, 200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left="-567" w:right="-283" w:hanging="0"/>
        <w:jc w:val="center"/>
        <w:rPr/>
      </w:pPr>
      <w:r>
        <w:rPr/>
      </w:r>
    </w:p>
    <w:p>
      <w:pPr>
        <w:pStyle w:val="Normal"/>
        <w:ind w:right="-283" w:hanging="0"/>
        <w:rPr/>
      </w:pPr>
      <w:r>
        <w:rPr/>
      </w:r>
    </w:p>
    <w:sectPr>
      <w:type w:val="nextPage"/>
      <w:pgSz w:w="11906" w:h="16838"/>
      <w:pgMar w:left="1418" w:right="849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96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64"/>
      <w:jc w:val="center"/>
    </w:pPr>
    <w:rPr>
      <w:b/>
      <w:caps/>
      <w:sz w:val="26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64"/>
      <w:ind w:firstLine="720"/>
      <w:jc w:val="both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3:01:00Z</dcterms:created>
  <dc:creator>Над</dc:creator>
  <dc:description/>
  <cp:keywords/>
  <dc:language>en-US</dc:language>
  <cp:lastModifiedBy>PC-325</cp:lastModifiedBy>
  <cp:lastPrinted>2014-03-04T16:05:00Z</cp:lastPrinted>
  <dcterms:modified xsi:type="dcterms:W3CDTF">2022-04-22T06:23:00Z</dcterms:modified>
  <cp:revision>85</cp:revision>
  <dc:subject/>
  <dc:title/>
</cp:coreProperties>
</file>