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9495" cy="1459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 ТЕХНИКА И ТЕХНОЛОГИИ СТРОИ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И.И. Урен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 / Н.В.Стень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20___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исциплинарному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ДК 07.01 ПРОИЗВОДСТВО РАБОТ ПО ПРОФЕССИИ 13450 МАЛ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обучения 3 семестр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ПОУ КТиХ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Н.В.Стенькина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ення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амойлова, методист ГАПОУ КТиХО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.С.Абдуллина, преподаватель высшей квалификационной категории ГАПОУ КТиХ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комплекта оценочных средств для оценки итоговых образовательных результатов по междисциплинарному курсу </w:t>
      </w:r>
      <w:r>
        <w:rPr>
          <w:rFonts w:cs="Times New Roman" w:ascii="Times New Roman" w:hAnsi="Times New Roman"/>
          <w:b/>
          <w:sz w:val="28"/>
          <w:szCs w:val="28"/>
        </w:rPr>
        <w:t>МД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7.01 Производство работ по профессии 13450 Мал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 от «____» 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2"/>
        <w:gridCol w:w="195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оценки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ый те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ое задание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экзаменатора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цен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4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освоения образовательных результатов по междисциплинарному курсу (далее МДК) 07.01 Производство работ по профессии 13450 Маляр в рамках реализац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08.02.01 Строительство и эксплуатация зданий и сооружений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утв. приказом МОиН РФ от 10 января 2018 г.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проведения оценочной процедуры по МДК являются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8.02.01 Строительство и эксплуатация зданий и сооружений;</w:t>
      </w:r>
    </w:p>
    <w:p>
      <w:pPr>
        <w:pStyle w:val="Normal"/>
        <w:spacing w:lineRule="auto" w:line="240" w:before="0" w:after="0"/>
        <w:ind w:firstLine="7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Рабочая программа профессионального модуля ПМ.07 Выполнение работ по профессиям рабочих, утвержденная зам.директора по УМР ГАПОУ «Колледж технического и художественного образования г. Тольятти» и прошедшая внутреннюю и внешнюю эксперти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ложение о проведении текущего контроля успеваемости и промежуточной аттестации обучающихся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 по основным профессиональным образовательным программам СПО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утвержденное приказом директора колледжа от «16» сентября 2015 г. № 01-20/33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б организации образовательной деятельности студентов по индивидуальному плану (совмещение обучения с трудовой деятельностью в организациях, предприятиях и учреждениях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утверждённое приказом директора колледжа от «16» сентября 2015 г. № 01-20/33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очные средства по МДК содержатся в фонде оценочных средств (ФОС) по ПМ и представлены в различных форм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образовательных результатов используются: метод сопоставления с эталоном (ключом, модельным ответом), экспертная оценка деятельности по критериям, экспертная оценка письменных и устных ответов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межуточная аттестация по МДК </w:t>
      </w:r>
      <w:r>
        <w:rPr>
          <w:rFonts w:cs="Times New Roman" w:ascii="Times New Roman" w:hAnsi="Times New Roman"/>
          <w:sz w:val="28"/>
          <w:szCs w:val="28"/>
        </w:rPr>
        <w:t xml:space="preserve">07.01 Производство работ по профессии 13450 Маляр </w:t>
      </w:r>
      <w:r>
        <w:rPr>
          <w:rFonts w:cs="Times New Roman" w:ascii="Times New Roman" w:hAnsi="Times New Roman"/>
          <w:kern w:val="2"/>
          <w:sz w:val="28"/>
          <w:szCs w:val="28"/>
        </w:rPr>
        <w:t>проводится в соответствии с календарным учебным графиком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освоения итоговых образовательных результатов МДК 07.01 Производство работ по профессии 13450 Маляр проводится дифференцированный зачё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очной процедуры заносятся в зачётную ведомость (одну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уппу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чёте, дифференцированном зачёте выполняется один вид заданий с учётом текущей успеваемости.</w:t>
      </w:r>
    </w:p>
    <w:p>
      <w:pPr>
        <w:pStyle w:val="3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КОС</w:t>
      </w:r>
      <w:r>
        <w:rPr>
          <w:rFonts w:cs="Times New Roman" w:ascii="Times New Roman" w:hAnsi="Times New Roman"/>
        </w:rPr>
        <w:t xml:space="preserve"> – комплект оценочных средств;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УД</w:t>
      </w:r>
      <w:r>
        <w:rPr>
          <w:rFonts w:cs="Times New Roman" w:ascii="Times New Roman" w:hAnsi="Times New Roman"/>
        </w:rPr>
        <w:t xml:space="preserve"> – учебная дисциплина;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МДК</w:t>
      </w:r>
      <w:r>
        <w:rPr>
          <w:rFonts w:cs="Times New Roman" w:ascii="Times New Roman" w:hAnsi="Times New Roman"/>
        </w:rPr>
        <w:t xml:space="preserve"> – междисциплинарный курс;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ГОС</w:t>
      </w:r>
      <w:r>
        <w:rPr>
          <w:rFonts w:cs="Times New Roman" w:ascii="Times New Roman" w:hAnsi="Times New Roman"/>
        </w:rPr>
        <w:t xml:space="preserve"> - федеральный государственный образовательный</w:t>
        <w:tab/>
        <w:t xml:space="preserve"> стандарт;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ОС</w:t>
      </w:r>
      <w:r>
        <w:rPr>
          <w:rFonts w:cs="Times New Roman" w:ascii="Times New Roman" w:hAnsi="Times New Roman"/>
        </w:rPr>
        <w:t xml:space="preserve"> - фонд оценочных средств;</w:t>
      </w:r>
    </w:p>
    <w:p>
      <w:pPr>
        <w:pStyle w:val="3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М</w:t>
      </w:r>
      <w:r>
        <w:rPr>
          <w:rFonts w:cs="Times New Roman" w:ascii="Times New Roman" w:hAnsi="Times New Roman"/>
        </w:rPr>
        <w:t xml:space="preserve"> - профессиональный модуль;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 xml:space="preserve"> - умения;</w:t>
      </w:r>
    </w:p>
    <w:p>
      <w:pPr>
        <w:pStyle w:val="31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 – знания;</w:t>
      </w:r>
    </w:p>
    <w:p>
      <w:pPr>
        <w:pStyle w:val="31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ОК</w:t>
      </w:r>
      <w:r>
        <w:rPr>
          <w:rFonts w:cs="Times New Roman" w:ascii="Times New Roman" w:hAnsi="Times New Roman"/>
        </w:rPr>
        <w:t xml:space="preserve"> – общие компетенц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З </w:t>
      </w:r>
      <w:r>
        <w:rPr>
          <w:rFonts w:cs="Times New Roman" w:ascii="Times New Roman" w:hAnsi="Times New Roman"/>
          <w:sz w:val="28"/>
          <w:szCs w:val="28"/>
        </w:rPr>
        <w:t>– компетентностно-ориентированные задания</w:t>
      </w:r>
      <w:r>
        <w:br w:type="page"/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КОМПЛЕКТА ОЦЕНОЧНЫХ СРЕДСТВ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2.1. Область примен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(КОС)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едназначен для контроля и оценки образовательных достижений обучающихся, освоивших программу МДК </w:t>
      </w:r>
      <w:r>
        <w:rPr>
          <w:rFonts w:cs="Times New Roman" w:ascii="Times New Roman" w:hAnsi="Times New Roman"/>
          <w:sz w:val="28"/>
          <w:szCs w:val="28"/>
        </w:rPr>
        <w:t>07.01 Производство работ по профессии 13450 Маляр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включает контрольные материалы для проведения промежуточной аттестации в форме тестов, практических заданий, компетентностно-ориентированных за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разработан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основной профессиональной образовательной программой по специальности СПО 08.02.01 Строительство и эксплуатация зданий и сооруж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-программой ПМ 07 Выполнение работ по профессиям рабоч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2 Предметы оценив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 подготавливать различные поверхности к окрас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 подготавливать различные поверхности к оклейке обо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 подготавливать обои к работ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4 приготавливать шпаклевочные состав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5 приготавливать грунтовочные, окрасочные составы, эмульсии и пасты по заданному рецепт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6 приготавливать окрасочные составы необходимого тон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7 составлять акт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8 составлять дефектную ведомост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9 вычерчивать перспектив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0 подбирать декоративные покрытия для отделки перспектив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1 выполнять выкрасы в подборе цветовой гаммы для отделки перспектив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2 наносить декоративные покрытия различных групп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3 приготавливать к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4 контролировать качество подготовки и обработки поверх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5 грунтовать поверхности кистями, валиком, краскопультом с ручным привод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6 шпатлевать и шлифовать поверхности вручную и механизированным способ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7 окрашивать различные поверхности вручную и механизированным способом водными и неводными состав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8 контролировать качество окраск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19 наносить клеевые составы на поверхност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0 оклеивать потолки обо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1 оклеивать стены различными обоя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2 контролировать качество обойных работ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3 ремонтировать оклеенные поверхности обоями и пленк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4 ремонтировать окрашенные поверхности различными малярными состав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25 контролировать качество ремонт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виды основных материалов, применяемых при производстве малярных и обой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2 требования, предъявляемые к качеству материалов, применяемых при производстве малярных и обой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способы подготовки поверхностей под окрашивание и оклеивание поверхностей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назначение и правила применения ручного инструмента, приспособлений, машин и механизмов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5 устройство и правила эксплуатации передвижных малярных станций, агрегатов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6 способы копирования и вырезания трафаретов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 способы подготовки поверхностей под окрашивание и оклеивание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8 способы приготовления окрасочных составов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9 способы подбора окрасочных составов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10 правила цветообразования и приемы смешивания пигментов с учетом их химического взаимодействия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1 требования санитарных норм и правил при производстве маляр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2 основные требования, предъявляемые к качеству окрашивания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13 свойства основных материалов и составов, применяемых при производстве маляр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4 технологическую последовательность выполнения маляр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5 способы выполнения малярных работ под декоративное покрытие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6 способы вытягивания филенок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7 приемы окрашивания по трафарету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18 виды, причины и технологию устранения дефектов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9 контроль качества маляр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0 правила техники безопасности при выполнении маляр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1 технологию оклеивания потолков и стен обоями и пленками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2 виды обоев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3 принцип раскроя обоев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24 условия оклеивания различных видов обоев и пленок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5 виды, причины и технологию устранения дефектов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6 правила техники безопасности при выполнении обойных работ;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З27 технологию ремонта поверхностей, оклеенных различными материалами, окрашенных водными и неводными составами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8 требования санитарных норм и правил к ремонту оклеенных и окрашенных поверхностей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9 правила техники безопасности при выполнении ремонтных работ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764"/>
      </w:tblGrid>
      <w:tr>
        <w:trPr>
          <w:trHeight w:val="651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77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114" w:hRule="atLeast"/>
        </w:trPr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ённых), за результат выполнения заданий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477"/>
        <w:gridCol w:w="2264"/>
        <w:gridCol w:w="2264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мые результаты обуч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го зад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 в тест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З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– У6, У13 – У18, З3, З4, З11-14,З19, З20, ОК1 – ОК2, ОК6, ОК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9-У22, З21 – З29, ОК1 – ОК2, ОК6, ОК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1-З29, ОК5, ОК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2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22, ОК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 </w:t>
      </w:r>
      <w:r>
        <w:rPr/>
        <w:t>Требования к умениям, знаниям обучающихся и соответствующие формы и методы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29"/>
        <w:gridCol w:w="2677"/>
        <w:gridCol w:w="205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ы оценивания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оценки результат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кты оценк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 результат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 – У6, У13 – У18, З3, З4, З11-14,З19, З20, ОК1 – ОК3, ОК6, ОК7, ОК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ует рабочее мест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 подготовительные работы при производстве маляр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технологическую последовательность при выполнении окрасоч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качество выполнен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технику безопасности на всех этапах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ленная и окрашенная вертикальная стена водоэмульсионной краской 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, оценка продукта деятельности по критер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19-У22, З21 – З29, ОК1 – ОК3, ОК6, ОК7, ОК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различные поверхности к оклейке обоя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авливает обои к работ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авливает клей; Соблюдает технологический процесс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качество выполненных рабо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 технику безопасности на всех этапах работ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ная и оклеенная флизелиновыми обоями ст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дание, оценка продукта деятельности по критериям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виды основных материалов, применяемых при производстве малярных и обойных работ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тологические зн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тестиров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тестовые задания закрытого и открытого типа), сравнение с эталоном, оценочная шкала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ет требования, предъявляемые к качеству материалов, применяемых при производстве малярных и обойных работ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тологические зн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ет, оценивает и использует способы подготовки поверхностей под окрашивание и оклеивание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гнитивные уме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ет способы выполнения малярных работ под декоративное покрытие;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Фактологические знания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,ОК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необходимой  информации;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гниативные зн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З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Процедуры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. Стандартизированный тест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/>
      </w:pPr>
      <w:r>
        <w:rPr/>
        <w:t>Вариант 1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"/>
        <w:gridCol w:w="133"/>
        <w:gridCol w:w="3536"/>
        <w:gridCol w:w="1184"/>
        <w:gridCol w:w="2236"/>
        <w:gridCol w:w="180"/>
        <w:gridCol w:w="900"/>
        <w:gridCol w:w="720"/>
      </w:tblGrid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13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по выполнению заданий №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струментов для подготовки поверхности: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Назначение инструментов для подготовки поверхности:               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9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Шпатель-скреб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льная щет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Щет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ж для отделочных работ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. Расчистка трещ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. Удаление потеков раствора с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. Очистка металлических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. Удаление пыли с поверх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. Выравнивание поверхнос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струментов для окрашивания поверхности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инструментов для окрашивания поверхност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4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ая кисть ручник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ая фигурная ки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ная кисть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-торцов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Выполнение торцевания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Огрунтовка и окрашивание одной руко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Вытягивание тонких лини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Работа по трафарету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Окраска радиаторов отоп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струментов для обойных работ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инструментов для обойных работ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-маклович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с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Отметка вертикальных ли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несение клея на полотнища обо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резка полотнищ влажных обо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зглаживание наклеенных обо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катка стыков полотнищ обоев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ция по выполнению заданий № 4 - 20: Выберите цифру, соответствующую правильному варианту ответа и запишите ее в бланк ответов.  </w:t>
            </w:r>
          </w:p>
        </w:tc>
      </w:tr>
      <w:tr>
        <w:trPr>
          <w:trHeight w:val="68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одберите индивидуальное средство защиты  глаза от пы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205"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1. Респирато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205"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2. Защитный кр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205"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3. Кас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205"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4.  Защитные 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мывки применяют для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смывание грязи с поверхности 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мытья инструмента и оборудования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удаления потеков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 удаления отвердевшей окрасочной пл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угол наклона ножа (шпателя) при разрезке трещины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ручную машину для окраски поверхности лакокрасочными материалам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раскопуль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о-затирочная маши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очный агрега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очный агрегат 2600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температурах выполняют окрашивание фасадов перхлорвиниловыми составами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4°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4°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8°С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12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Шпатлевки- это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густые и вязкие смеси, состоящие из пигмента и наполнителей в связующем веществе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 густые и вязкие смеси, состоящие из заполнителей и вяжущего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 вязкие смеси, состоящие из пигмента и наполнителя в ла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 слоев шпатлевки наносимое при выполнение  улучшенной окра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 сл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 сло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и сло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регламентир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еобходимую влажность оштукатуренной поверхности подготовленной под окраску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2%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12%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8%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е более 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материал для обезжиривания металлической поверхности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крас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раствор соляной кислоты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т-спири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 «для проолифки деревянных поверхностей используют подогретую олифу для лучшего впитывания.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величину при выполнение следующей полосы полотно шпателя  перекрывает предыдущую, разглаживая образовавшейся наплыв ?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с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см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0 с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чину возникновения дефекта «Складки на окрасочной пленки».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цежен окрашивающий соста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роизводится по загрязненной поверхност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жен толсты слой краск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растушеван слой кра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: «Каждый последующий слой краски наносится после высыхания предыдущего»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1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тановится окрашенная поверхность после «торцевания»?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ной, шероховатой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о рассеивает свет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й</w:t>
            </w:r>
          </w:p>
          <w:p>
            <w:pPr>
              <w:pStyle w:val="Normal"/>
              <w:numPr>
                <w:ilvl w:val="2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янц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оверхность грунтуют два-три раза: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под простую и улучшенную окраску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color w:val="000000"/>
              </w:rPr>
              <w:t>2.под улучшенную и высококачественную окраску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под синтетическую и масляную окраску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под высококачественную и любую окрас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количество технологических операций при выполнении различных окрасок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т категории отдел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 требований заказч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 назначения помещ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 освещ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еобходимую высоту ограждения рабочего настила при выполнении работ с наружных лесов.</w:t>
            </w:r>
          </w:p>
          <w:p>
            <w:pPr>
              <w:pStyle w:val="Normal"/>
              <w:numPr>
                <w:ilvl w:val="3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 м</w:t>
            </w:r>
          </w:p>
          <w:p>
            <w:pPr>
              <w:pStyle w:val="Normal"/>
              <w:numPr>
                <w:ilvl w:val="3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.</w:t>
            </w:r>
          </w:p>
          <w:p>
            <w:pPr>
              <w:pStyle w:val="Normal"/>
              <w:numPr>
                <w:ilvl w:val="3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 м</w:t>
            </w:r>
          </w:p>
          <w:p>
            <w:pPr>
              <w:pStyle w:val="Normal"/>
              <w:numPr>
                <w:ilvl w:val="3"/>
                <w:numId w:val="3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и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по выполнению заданий №  21-25: В соответствующую строку бланка ответов запишите краткий ответ на вопрос, начало, окончание предложения или пропущенное слово (пропущенные слова).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окрасочные составы – это составы которые разводятся … 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обработка свежеокрашенной поверхности торцевыми ударами щетк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ки наклеенных полотнищ не должны иметь отклонений от вертикали более чем на … мм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несение на поверхность разжиженного окрасочного состава, обеспечивающий адгезию с последующим окрасочным покрытием 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ун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тделочных материалов (обоев, синтетических пленок и др.) зависит от … помещения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нт 2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"/>
        <w:gridCol w:w="133"/>
        <w:gridCol w:w="3536"/>
        <w:gridCol w:w="1184"/>
        <w:gridCol w:w="2236"/>
        <w:gridCol w:w="180"/>
        <w:gridCol w:w="900"/>
        <w:gridCol w:w="720"/>
      </w:tblGrid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13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по выполнению заданий № 1-3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струментов для подготовки поверхности: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Назначение инструментов для подготовки поверх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 xml:space="preserve">             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Г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jc w:val="right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убил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арнирная терка с колод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Шпатель сталь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ож для отделочных рабо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А. Расчистка трещ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Б. Удаление потеков раствора с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. Удаление окалины, коррозии с металлических поверхнос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. Нанесение, разравнивание шпатлевочного сло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. Сглаживание поверхно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струментов для окрашивания поверхности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инструментов для окрашивания поверхности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ь ручник круглы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ночная кист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ть - плоский флейц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ный вали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Отделка окрасочного слоя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Огрунтовка и окрашивание одной руко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 Вытягивание тонких лини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Окрашивание плоских поверхносте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 Окраска радиаторов отопления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нструментов для обойных работ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начение инструментов для обойных работ: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Д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Б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лейцевая кисть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т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Нанесения клея на полотнищ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  Отметка горизонтальных лини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одрезка полотнищ влажных обо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азглаживание наклеенных обое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трезка кромо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струкция по выполнению заданий № 4 - 20: Выберите цифру, соответствующую правильному варианту ответа и запишите ее в бланк ответов.  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Подберите индивидуальное средство защиты   органов дыхания от пыл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20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1. Респиратор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205"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2.  Защитный кр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205" w:hanging="0"/>
              <w:rPr>
                <w:rFonts w:ascii="Times New Roman" w:hAnsi="Times New Roman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3. Каска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>4. Защитные 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Связующие вещества необходимы для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сцепления частиц пигмента и наполнителя между собой и с окрашиваемой поверхностью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сцепления окрашиваемой поверхности с наполнителем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сцепления заполнителя и наполн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угол наклона шпателя при нанесении тонкого слоя шпатлевки «на сдир»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ручную машину для шлифования поверхност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краскопуль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турно-затирочная машин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невматический краскораспылитель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онагнетательный б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время пребывания маляров в окрашиваемом помещении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 ча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ча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 час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7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инструмент для окрашивания стальной кровл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гурная ки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аскораспылитель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вая кисть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Щетка-торц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количество слоев шпатлевки наносимое при выполнение  высококачественной окраск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дин сл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ва сло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и сло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е регламентир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еобходимую влажность деревянной поверхности подготовленную под окраску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5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2%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12%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гламентир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материал для огрунтовки деревянных поверхностей поверхности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яная краск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 раствор соляной кисло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йт-спири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 ли утверждение «шпатлевку наносят на не просохшую грунтовку для лучшей адгезии».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ую величину каждая последующая вертикальная полоса перекрывает предыдущую при работе валиком?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2 с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с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10 с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12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причину возникновения дефекта «Потеки краски»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цежен окрашивающий состав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производится по загрязненной поверхност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ась слишком жидкая краск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ачественно выполнена шпатле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именять синтетическую водно-дисперсионную краску при ее замерзании?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Для окраски фасада используют: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1.цементные и перхлорвиниловые (ПВХ) составы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известково-цементные и клеевые составы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3.известковые и меловые соста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тановится окрашенная поверхность после «Флейцевания»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лянцев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вномерно рассеивает све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ладк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овной, шерохова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2. Для чего предназначена грунтовка?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 для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выравнивания поверхности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2. для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сглаживания поверхности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3. для окрашивания поверхности 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4. для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лучшего сцепления материала с поверх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их температурах наружного воздуха можно окрашивать фасады перхлорвиниловыми составами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 регламентирует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°- 20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ыше 4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иже 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ция по выполнению заданий №  21-25: В соответствующую строку бланка ответов запишите краткий ответ на вопрос, начало, окончание предложения или пропущенное слово (пропущенные слова).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то отделка просушенной окрашенной поверхности мелкими каплями краски другого цвета, придающей поверхности пятнистую окраску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ыз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, оклеенные обоями, до полной их просушки предохраняют от … и прямого воздействия солнечных лучей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ня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мотре оклеенных поверхностей с расстояния … метров не должно быть заметно мест соединения обоев и подгонки рисунков на стыках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ыравнивание поверхности перед окраской вязкой пастообразной смесью.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тле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краски: простая, … , высококачественная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выполнения теста – 30 мин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2 Практические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 №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</w:rPr>
        <w:t>Выполнить подготовку оштукатуренной поверхности стены под окраску водными составами. Выполнить окраску вертикальных стен водоэмульсионной краской площадью 4,4 кв.м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учебно-производственная мастерская отделочных строитель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рименяемые инструменты, приспособления и инвентар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машин шлифоваль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рель микс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ксер для крас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шп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ручных кист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вал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контрольно измерительных инструментов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вед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тки для крас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ходный материал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дисперсионная крас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лев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ждачная бума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пецодежд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тобумажный халат или курт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перчатки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, удобная для работы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иратор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ные оч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ологическая документация: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71.13330.2011 Изоляционные и отделочные покрытия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ческая карта.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9.13330.2010 </w:t>
      </w:r>
      <w:r>
        <w:rPr>
          <w:rFonts w:cs="Times New Roman" w:ascii="Times New Roman" w:hAnsi="Times New Roman"/>
          <w:b w:val="false"/>
          <w:sz w:val="24"/>
          <w:szCs w:val="24"/>
        </w:rPr>
        <w:t>Безопас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а в строительст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Часть 1. 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ОЕ ЗАДАНИЕ № 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bCs/>
          <w:sz w:val="24"/>
          <w:szCs w:val="24"/>
        </w:rPr>
        <w:t>Выполнить подготовку поверхности стены под оклейку флизелиновыми обоями. Выполнить оклейку поверхностей стен флизелиновыми обоями площадью 2,5 м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словия выполнения зад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выполнения задания:</w:t>
      </w:r>
      <w:r>
        <w:rPr>
          <w:rFonts w:cs="Times New Roman" w:ascii="Times New Roman" w:hAnsi="Times New Roman"/>
          <w:sz w:val="24"/>
          <w:szCs w:val="24"/>
        </w:rPr>
        <w:t xml:space="preserve"> учебно-производственная мастерская отделочных строитель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 применяемые инструменты, приспособления и инвентарь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машин шлифовальных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патель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патель для обоев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исть махова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алик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контрольно-измерительных инструментов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Емкость для клея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бивочный шнур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етки для обойных работ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993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ж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ходный материал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нтов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атлевк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и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пецодежд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лопчатобумажный халат или куртка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ой убор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перчатки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вь, удобная для работы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иратор, защитные оч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технологическая документация: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СП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 xml:space="preserve"> 71.13330.2011 Изоляционные и отделочные покрытия</w:t>
        </w:r>
      </w:hyperlink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технологическая карта.</w:t>
      </w:r>
    </w:p>
    <w:p>
      <w:pPr>
        <w:pStyle w:val="Heading3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С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49.13330.2010 </w:t>
      </w:r>
      <w:r>
        <w:rPr>
          <w:rFonts w:cs="Times New Roman" w:ascii="Times New Roman" w:hAnsi="Times New Roman"/>
          <w:b w:val="false"/>
          <w:sz w:val="24"/>
          <w:szCs w:val="24"/>
        </w:rPr>
        <w:t>Безопасность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руд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ств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Часть 1. 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3 Компетентностно-ориентированное зада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Задание 1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аша подруга затеяла ремонт и замучила вас вопросами, какие обои – лучшие. Она призналась, что для нее самым важным показателем является экологическая безопасность, и она отобрала те виды обоев, которые подходят по этому критерию: натуральные, бумажные, стеклообои и виниловые обои на флизелиновой основе. Но, начав выбирать между ними, она окончательно запуталась, потому что в рассказах про каждый вид обоев делается акцент на каком-то одном качестве, и она не может охватить все одним взглядом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нимательно прочитайте источник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Представьте информацию о свойствах обоев разных видов в структуре, с помощью которой вашей знакомой будет проще всего провести сопоставление</w:t>
      </w:r>
      <w:r>
        <w:rPr>
          <w:rFonts w:cs="Times New Roman" w:ascii="Times New Roman" w:hAnsi="Times New Roman"/>
          <w:sz w:val="24"/>
          <w:szCs w:val="24"/>
          <w:lang w:eastAsia="zh-CN"/>
        </w:rPr>
        <w:t>. Используйте для обозначения наличия или отсутствия того или иного свойств</w:t>
      </w:r>
      <w:r>
        <w:rPr/>
        <w:t>а у каждого из видов обоев знаки «+» и «-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74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sz w:val="24"/>
                <w:szCs w:val="24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zh-CN"/>
        </w:rPr>
      </w:pPr>
      <w:r>
        <w:rPr>
          <w:rFonts w:cs="Times New Roman" w:ascii="Times New Roman" w:hAnsi="Times New Roman"/>
          <w:sz w:val="2"/>
          <w:szCs w:val="2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68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Mangal"/>
                <w:sz w:val="24"/>
                <w:szCs w:val="24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/>
        </w:rPr>
        <w:t>Источни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Современные экологически безопасные виды обое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овременные отделочные материалы представлены на рынке в широком ассортименте. Для одной только отделки стен потребителю предоставляется огромный выбор самых разнообразных вариантов - от венецианской штукатурки до реалистичных фотообоев и ультрасовременных 3D-панелей. Однако старые добрые обои не торопятся сдавать свои позиции. Обои – самый популярный вид отделки для стен и потолка. Выбор здесь также поистине огромен - бумажные, виниловые, стеклообои и натуральные обо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туральные обои сейчас очень популярны. В зависимости от применяемого сырья это могут быть джутовые, папирусные, пробковые, камышовые, льняные, шелковые, тростниковые, бамбуковые обои. Они могут быть изготовлены также из сизаля, травы и листьев, древесного шпона и даже морских водорослей. Современные технологии позволяют изготавливать такой отделочный материал практически из любого природного сырья, способного дать эстетически привлекательную поверх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Натуральные обои - дорогой материал, на сегодняшний день цена за рулон - более 2000 рублей. Оклеивание таким обоями также недешево. Это достаточно тяжелый материал, поэтому работа с ним требует большого профессионал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Область применения растительных обоев ограничена. Они боятся влаги. По этой причине их использование не рекомендуется в помещениях, где бывает пар или просто сыро (в ванной, на кухне, в неотапливаемых летних помещениях типа мансарды или веранды). Натуральные обои активно поглощают запахи. Поэтому из сферы их применения следует исключить места, где готовят пищу или курят. То же можно сказать о пыли, проникающей в натуральные обои. Но для борьбы с пылью существуют специальные средства, которыми обои пропитывают. Наконец, натуральные обои выцветают под воздействием солнечных лучей, поэтому их не рекомендуется использовать в помещениях, где постоянно открыт доступ прямым солнечным лучам. Из этого правила есть несколько исключений. Например, джутовые обои (джут - это растение из Индии) не вытираются, нормально переносят прямое попадание солнечных лучей, не выгорают под их воздействием. Натуральные обои считаются пожаробезопасными, поскольку при горении не выделяют токсичных веще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ольшинство натуральных обоев не стыкуется, ведь невозможно повторить природный рисунок. В этом есть определенный шарм. Кроме того, они хорошо маскирую неровности стен. Натуральные обои имеют высокие показатели шумо- и теплоизоля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Натуральные обои требуют бережного обращения. Их следует защищать от домашних животных и случайных механических повреждений. В то же время использование такого материала для отделки стен позволит обеспечить в помещении по-настоящему естественную и неповторимую атмосферу, а главное, - материал абсолютно безопасен экологичес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Другой вариант экологически безопасных обоев - бумажные обои, но клеить их непросто. Лучше использовать особый клей - на основе из казеина или крахмала. Поверхность под бумажные обои  нужно готовить очень тщательно. Все неровности и шероховатости стен нужно предварительно выровнять. Так как материал тонкий, отделка требует мастерства. Да и срок жизни бумажных обоев - порядка 5 лет, тогда как натуральные при бережном уходе могут служить в несколько раз дольш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Бумажные обои не отличаются прочностью, практически не поддаются чистке, неустойчивы к перепадам температур и влаге. Почти также, как натуральные, они неустойчивы к воздействию прямых солнечных лучей и впитывают запахи. Но и стоимость бумажных обоев на порядок ниже, чем натуральных. При этом они «дышат», обеспечивают поступление воздуха к стенам, не таят экологических ловушек для жильц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сли, работая с натуральными обоями, нужно подчинять дизайн-проект помещения естественному рисунку, окраске, фактуре покрытия, то цвета и рисунки бумажных обоев могут быть самыми разнообразными. Существует даже специальная услуга печати на бумажных обо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ще один экологичный вид обоев - стеклообои. В некоторых европейских странах они применяются в медицинских учреждениях. Основой стеклообоев служит специальное стекло, которое нагревают до жидкого состояния, вытягивают в нити разной толщины, а потом ткут из этих нитей обойное полотно. И, поскольку при их изготовлении применяются только природные, натуральные материалы, такие как известь и кварцевый песок, такие обои экологически чистые и не станут рассадником паразитов и микробов и обеспечат оптимальные параметры воздухообмена в помещении. Особенности материалов и технологии изготовления стеклообоев приводят к их пониженной пластичности: наиболее дешевые стеклообои могу попросту сломаться как в процессе нарезки, так и при оклеивании. Поэтому работа со стеклообоями требует хорошей подготовки мас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Стеклообои прочны, устойчивы к механическим повреждениям, практически не горят, не впитывают запахи. Они не требовательны к подготовке стен, потому что скрывают неровности. Однако предварительная подготовка поверхности требуется, т.к. стеклообои не текпят кривизны поверхности стены. Их можно и нужно мыть, применяя чистящие вещества. При этом они прослужат порядка 20 лет. Это недешевый материал. К тому же, рассчитывая стоимость отделки помещения, нужно сразу учесть стоимость краски, помимо стоимости обоев. Декоративные свойства стеклообоев слабенькие. Это светлое (белое) полотно с ромбиками, рогожкой или елочкой в качестве рисунка). Они предназначены в основном под покраску. Кстати, перекрашивать стеклообои можно не один раз за время их служ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се большую популярность набирают виниловые обои на флизелиновой основе, поскольку они обладают рядом важных качеств и отличаются своей универсальностью. Они прочны, устойчивы к механическим повреждениям. На них не остаются следы от пятен и даже царапины от когтей животных. Они прекрасно подходят для поклейки в сырых помещениях, таких как кухня, ванная и даже подвал. Такие обои можно легко мыть не только простой водой, но и с применением химических средств. Хотя покрытие пористое, флизелиновая основа не даёт влаге проникнуть вглубь, защищая покрыт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Эти обои долговечны, могут прослужить больше 10 лет. Но их наклеивание требует опыта - при поклейке это весьма капризный матери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екоративные свойства виниловых обоев на флизелиновой основе высоки, достигаются как за счет рельефности, так и в силу разнообразия рисунков и цв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Риском использования виниловых обоев является то, что они совершенно не пропускают воздух. Помещение, где они используются, должно хорошо проветриватьс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Использованы материалы источников:</w:t>
      </w:r>
    </w:p>
    <w:p>
      <w:pPr>
        <w:pStyle w:val="Normal"/>
        <w:spacing w:lineRule="auto" w:line="240" w:before="0" w:after="0"/>
        <w:ind w:firstLine="709"/>
        <w:jc w:val="right"/>
        <w:rPr/>
      </w:pPr>
      <w:hyperlink r:id="rId5" w:tgtFrame="_blank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zh-CN"/>
          </w:rPr>
          <w:t>https://alter-house.ru/article/dostoinstva-i-nedostatki-naturalnykh-oboev/</w:t>
        </w:r>
      </w:hyperlink>
      <w:r>
        <w:rPr>
          <w:rFonts w:cs="Times New Roman" w:ascii="Times New Roman" w:hAnsi="Times New Roman"/>
          <w:i/>
          <w:sz w:val="20"/>
          <w:szCs w:val="20"/>
          <w:lang w:eastAsia="zh-CN"/>
        </w:rPr>
        <w:t>,</w:t>
      </w:r>
    </w:p>
    <w:p>
      <w:pPr>
        <w:pStyle w:val="Normal"/>
        <w:spacing w:lineRule="auto" w:line="240" w:before="0" w:after="0"/>
        <w:ind w:firstLine="709"/>
        <w:jc w:val="right"/>
        <w:rPr/>
      </w:pPr>
      <w:hyperlink r:id="rId6" w:tgtFrame="_blank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zh-CN"/>
          </w:rPr>
          <w:t>https://design-homes.ru/idei-dlya-doma/vidy-oboev</w:t>
        </w:r>
      </w:hyperlink>
      <w:r>
        <w:rPr>
          <w:rFonts w:cs="Times New Roman" w:ascii="Times New Roman" w:hAnsi="Times New Roman"/>
          <w:i/>
          <w:sz w:val="20"/>
          <w:szCs w:val="20"/>
          <w:lang w:eastAsia="zh-CN"/>
        </w:rPr>
        <w:t>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hyperlink r:id="rId7" w:tgtFrame="_blank">
        <w:r>
          <w:rPr>
            <w:rStyle w:val="InternetLink"/>
            <w:rFonts w:cs="Times New Roman" w:ascii="Times New Roman" w:hAnsi="Times New Roman"/>
            <w:i/>
            <w:sz w:val="20"/>
            <w:szCs w:val="20"/>
            <w:lang w:eastAsia="zh-CN"/>
          </w:rPr>
          <w:t>https://www.houzz.ru/statyi/faktory-riska-bezopasnye-materialy-dlya-detskoy-i-doma-v-tselom-stsetivw-vs~47336325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МПЛЕКТ ЭКЗАМЕ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Инструменты оц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ритерии оценивания ответов на тестовые задания и оценочная шкала по выполнению тестовых заданий (Приложения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струмент проверки практических заданий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струмент проверки КОЗ (Приложение 3)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ответов на тестовые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1622"/>
        <w:gridCol w:w="1977"/>
        <w:gridCol w:w="1671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вопр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оответствие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ор варианта ответа из множества предложенных ответов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тавить пропущенное  слово, закончить предложение, ответить на вопрос 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ая шкала по выполнению те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7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266"/>
        <w:gridCol w:w="1165"/>
        <w:gridCol w:w="2436"/>
        <w:gridCol w:w="2358"/>
      </w:tblGrid>
      <w:tr>
        <w:trPr>
          <w:trHeight w:val="788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-73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64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-5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е 48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выполнения зада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-89%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%-79%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хорошо)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удовлетворительно)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не удовлетворитель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 проверки практических заданий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ритерии оценки практического зад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 ка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бочее место организовано в соответствии с технологическим процессом: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циональная организация рабочего места,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е загроможден подход к рабочему месту, 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бочее место во время работы не засорено, 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бочее место по окончании работ прибрано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 каждое нарушение (в количестве до 3) снимается по 1 баллу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shd w:fill="auto" w:val="clear"/>
                <w:lang w:val="ru-RU" w:eastAsia="ru-RU"/>
              </w:rPr>
              <w:t>Более 3 нарушений организаци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и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нструмента и приспособлений для окрас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верхности (очистка от пыли, грязи, шероховатост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ешивание окрасочного состава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ру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наруш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балл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ыполненных работ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 окрас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замеч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м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мм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и, местные исправления, выделяющиеся на общем фо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ек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ефе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а, полосы, брызг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ефе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ф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ефе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искривления линий и закраски в сопряжениях поверхнос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ов ( не более 2 мм для улучшенной окраск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ефе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ы време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выполн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нормы времени менее 3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нормы времени более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охраны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вила охраны труда при выполнении подготовительных работ соблюден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изводились в спецодежд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использовались индивидуальные средства защит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изводились только исправным инструменто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ыполнения задания использовались рациональные и безопасные приёмы вед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рушение (в количестве до 3) снимается по 1 бал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3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.</w:t>
      </w:r>
      <w:r>
        <w:rPr>
          <w:rFonts w:cs="Times New Roman" w:ascii="Times New Roman" w:hAnsi="Times New Roman"/>
          <w:sz w:val="24"/>
          <w:szCs w:val="24"/>
        </w:rPr>
        <w:t xml:space="preserve"> Учитываемые замечания по организации рабочего места: нерациональная организация рабочего места, загроможден подход к рабочему месту, засорено рабочее место во время работы, не прибрано рабочее место по окончании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мые замечания по охране труда: несоблюдение требований спецодежды при работе, отсутствие индивидуальных средств защиты, слабо насажен инструмент на ручку, загромождение рабочего места, раскидан инструмент на рабочем ме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емые дефекты водных окрасок: полосы – плохо растушевана краска, стыки – неумелая работа кистью, потеки – небрежность работы, наложение толстого слоя краски, пропуски – небрежность рабо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ритерии оценки практического задания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2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 качест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бочее место организовано в соответствии с технологическим процессом: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циональная организация рабочего места,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не загроможден подход к рабочему месту, 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рабочее место во время работы не засорено, </w:t>
            </w:r>
          </w:p>
          <w:p>
            <w:pPr>
              <w:pStyle w:val="23"/>
              <w:numPr>
                <w:ilvl w:val="0"/>
                <w:numId w:val="13"/>
              </w:numPr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бочее место по окончании работ прибрано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За каждое нарушение (в количестве до 3) снимается по 1 баллу.</w:t>
            </w:r>
          </w:p>
          <w:p>
            <w:pPr>
              <w:pStyle w:val="2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sz w:val="24"/>
                <w:szCs w:val="24"/>
                <w:shd w:fill="auto" w:val="clear"/>
                <w:lang w:val="ru-RU" w:eastAsia="ru-RU"/>
              </w:rPr>
              <w:t>Более 3 нарушений организации рабочего ме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хнологии рабо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инструмента и инвентар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поверхности (очистка от пыли, грязи, шероховатостей)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ру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руш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наруш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отовление кле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крой обое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ища с уч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а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ру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наруш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1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тка ме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я пер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тнища обоев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руш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аруш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нарушений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5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клейки поверхности обоям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ыри, пят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ф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ф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ефе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цвет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тенка полотнищ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нка рисун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ыках (допуск не более + 0,5 мм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ф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ефе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ей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о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деф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фек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ф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 дефектов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соед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ев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еивании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балл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ы времен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рма выполне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нормы времени менее 30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вышение нормы времени более 3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ил охраны труд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авила охраны труда при выполнении подготовительных работ соблюдены: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изводились в спецодежде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еобходимости использовались индивидуальные средства защиты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роизводились только исправным инструментом;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ыполнения задания использовались рациональные и безопасные приёмы ведения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 нарушение (в количестве до 3) снимается по 1 бал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ее 3 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чание. </w:t>
      </w:r>
      <w:r>
        <w:rPr>
          <w:rFonts w:cs="Times New Roman" w:ascii="Times New Roman" w:hAnsi="Times New Roman"/>
          <w:sz w:val="24"/>
          <w:szCs w:val="24"/>
        </w:rPr>
        <w:t>Обойные работы принимают только после просушки оклеенных обоими поверхностей. При наклеивании обоев внахлестку кромка полотнища должна быть обращена к свету – в сторону окон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перевода набранных баллов в оцен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го задания 1</w:t>
      </w:r>
    </w:p>
    <w:tbl>
      <w:tblPr>
        <w:tblW w:w="954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32"/>
        <w:gridCol w:w="1517"/>
        <w:gridCol w:w="2174"/>
        <w:gridCol w:w="2296"/>
      </w:tblGrid>
      <w:tr>
        <w:trPr>
          <w:trHeight w:val="7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-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-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-3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нее 31 </w:t>
            </w:r>
          </w:p>
        </w:tc>
      </w:tr>
      <w:tr>
        <w:trPr>
          <w:trHeight w:val="3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 выполнения за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%-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%-89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%-79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не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выполнения задания (оцен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тли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хорош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довлетвор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еудовлетворительн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кала перевода набранных баллов в оценку</w:t>
      </w:r>
    </w:p>
    <w:p>
      <w:pPr>
        <w:pStyle w:val="Normal"/>
        <w:jc w:val="center"/>
        <w:rPr/>
      </w:pPr>
      <w:r>
        <w:rPr/>
        <w:t>практического задания 2</w:t>
      </w:r>
    </w:p>
    <w:tbl>
      <w:tblPr>
        <w:tblW w:w="954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32"/>
        <w:gridCol w:w="1517"/>
        <w:gridCol w:w="2174"/>
        <w:gridCol w:w="2296"/>
      </w:tblGrid>
      <w:tr>
        <w:trPr>
          <w:trHeight w:val="7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-5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-4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-4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нее 38 </w:t>
            </w:r>
          </w:p>
        </w:tc>
      </w:tr>
      <w:tr>
        <w:trPr>
          <w:trHeight w:val="3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 выполнения за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%-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%-89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%-79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не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выполнения задания (оцен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тли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хорош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довлетвор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еудовлетворительн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 проверки КОЗ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Инструмент провер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  <w:u w:val="single"/>
          <w:lang w:eastAsia="zh-CN"/>
        </w:rPr>
      </w:pPr>
      <w:r>
        <w:rPr>
          <w:rFonts w:cs="Times New Roman" w:ascii="Times New Roman" w:hAnsi="Times New Roman"/>
          <w:sz w:val="10"/>
          <w:szCs w:val="10"/>
          <w:u w:val="single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2461"/>
      </w:tblGrid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Предложена таблиц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1 балл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9" w:hanging="0"/>
              <w:jc w:val="both"/>
              <w:outlineLvl w:val="0"/>
              <w:rPr>
                <w:rFonts w:ascii="Times New Roman" w:hAnsi="Times New Roman" w:cs="Mangal"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Предложена иная форм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0 баллов, </w:t>
              <w:br/>
              <w:t>проверка прекращена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По горизонтали или вертикали отложены требования к обоям \ параметры обоев \ характеристики обое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1 балл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9" w:hanging="0"/>
              <w:jc w:val="both"/>
              <w:outlineLvl w:val="0"/>
              <w:rPr/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Требования к обоям \ параметры обоев \ характеристики обоев в таблице не предусмотр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0 баллов, </w:t>
              <w:br/>
              <w:t>проверка прекращена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Предусмотрены столбцы \ строки для видов обое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1 балл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Столбцы таблицы озаглавлен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1 балл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За каждую верно заданную характеристику \ требование \ параметр*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1 балл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9" w:hanging="0"/>
              <w:jc w:val="both"/>
              <w:outlineLvl w:val="0"/>
              <w:rPr>
                <w:rFonts w:ascii="Times New Roman" w:hAnsi="Times New Roman" w:cs="Mangal"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Максималь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jc w:val="both"/>
              <w:outlineLvl w:val="0"/>
              <w:rPr/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11 баллов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За каждый полностью и верно охарактеризованный вид обоев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2 балла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9" w:hanging="0"/>
              <w:jc w:val="both"/>
              <w:outlineLvl w:val="0"/>
              <w:rPr>
                <w:rFonts w:ascii="Times New Roman" w:hAnsi="Times New Roman" w:cs="Mangal"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За каждый вид обоев, охарактеризованный с одной ошибкой или пропуско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jc w:val="both"/>
              <w:outlineLvl w:val="0"/>
              <w:rPr>
                <w:rFonts w:ascii="Times New Roman" w:hAnsi="Times New Roman" w:cs="Mangal"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1 балл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709" w:hanging="0"/>
              <w:jc w:val="both"/>
              <w:outlineLvl w:val="0"/>
              <w:rPr>
                <w:rFonts w:ascii="Times New Roman" w:hAnsi="Times New Roman" w:cs="Mangal"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Максимальн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601" w:hanging="0"/>
              <w:jc w:val="both"/>
              <w:outlineLvl w:val="0"/>
              <w:rPr>
                <w:rFonts w:ascii="Times New Roman" w:hAnsi="Times New Roman" w:cs="Mangal"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i/>
                <w:sz w:val="24"/>
                <w:szCs w:val="24"/>
                <w:shd w:fill="FFFFFF" w:val="clear"/>
                <w:lang w:eastAsia="zh-CN"/>
              </w:rPr>
              <w:t>8 баллов</w:t>
            </w:r>
          </w:p>
        </w:tc>
      </w:tr>
      <w:tr>
        <w:trPr/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Mangal"/>
                <w:b/>
                <w:b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b/>
                <w:i/>
                <w:sz w:val="24"/>
                <w:szCs w:val="24"/>
                <w:shd w:fill="FFFFFF" w:val="clear"/>
                <w:lang w:eastAsia="zh-CN"/>
              </w:rPr>
              <w:t>Максимальный бал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b/>
                <w:b/>
                <w:i/>
                <w:i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b/>
                <w:i/>
                <w:sz w:val="24"/>
                <w:szCs w:val="24"/>
                <w:shd w:fill="FFFFFF" w:val="clear"/>
                <w:lang w:eastAsia="zh-CN"/>
              </w:rPr>
              <w:t>23 балл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*Характеристики оцениваются по содержанию. Они могут быть заданы как в положительной, так и в отрицательной форме (отсутствие \ налич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пример верного ответа (по структуре),</w:t>
      </w:r>
    </w:p>
    <w:p>
      <w:pPr>
        <w:pStyle w:val="Normal"/>
        <w:spacing w:lineRule="auto" w:line="240" w:before="0" w:after="0"/>
        <w:rPr/>
      </w:pPr>
      <w:r>
        <w:rPr/>
        <w:t>модельные ответ (по содержанию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516"/>
        <w:gridCol w:w="1448"/>
        <w:gridCol w:w="1349"/>
        <w:gridCol w:w="1643"/>
      </w:tblGrid>
      <w:tr>
        <w:trPr/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0"/>
                <w:szCs w:val="20"/>
                <w:shd w:fill="FFFFFF" w:val="clear"/>
                <w:lang w:eastAsia="zh-CN"/>
              </w:rPr>
              <w:t>Характеристика \ требование \ параметр \ критерий \ свойство</w:t>
            </w:r>
          </w:p>
        </w:tc>
        <w:tc>
          <w:tcPr>
            <w:tcW w:w="5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0"/>
                <w:szCs w:val="20"/>
                <w:shd w:fill="FFFFFF" w:val="clear"/>
                <w:lang w:eastAsia="zh-CN"/>
              </w:rPr>
              <w:t>Оценка видов обоев, +\-</w:t>
            </w:r>
          </w:p>
        </w:tc>
      </w:tr>
      <w:tr>
        <w:trPr/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0"/>
                <w:szCs w:val="20"/>
                <w:shd w:fill="FFFFFF" w:val="clear"/>
                <w:lang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0"/>
                <w:szCs w:val="20"/>
                <w:shd w:fill="FFFFFF" w:val="clear"/>
                <w:lang w:eastAsia="zh-CN"/>
              </w:rPr>
              <w:t>натуральны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Mangal" w:ascii="Times New Roman" w:hAnsi="Times New Roman"/>
                <w:sz w:val="20"/>
                <w:szCs w:val="20"/>
                <w:shd w:fill="FFFFFF" w:val="clear"/>
                <w:lang w:eastAsia="zh-CN"/>
              </w:rPr>
              <w:t>бумаж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0"/>
                <w:szCs w:val="20"/>
                <w:shd w:fill="FFFFFF" w:val="clear"/>
                <w:lang w:eastAsia="zh-CN"/>
              </w:rPr>
              <w:t>стеклообо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0"/>
                <w:szCs w:val="20"/>
                <w:shd w:fill="FFFFFF" w:val="clear"/>
                <w:lang w:eastAsia="zh-CN"/>
              </w:rPr>
              <w:t xml:space="preserve">виниловые </w:t>
              <w:br/>
              <w:t>(на флизелиновой основе)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Износостойкость \ долговеч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Устойчивость к механическим повреждения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Устойчивость к влаг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Устойчивость к солнечному свет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\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Требования к тщательной предварительной обработке поверхно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\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 xml:space="preserve">Необходимость дополнительной обработки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Простота наклеива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Разнообразие цветов (и декоров) \ разнообразные декоративные свойств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Пожаробезопасн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Воздухопроницаемость (может быть разделено на свойство впитывать запахи и собственно воздухопроницаемость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Дешевизна \ (низкая) стоимость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Mangal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Mangal" w:ascii="Times New Roman" w:hAnsi="Times New Roman"/>
                <w:sz w:val="24"/>
                <w:szCs w:val="24"/>
                <w:shd w:fill="FFFFFF" w:val="clear"/>
                <w:lang w:eastAsia="zh-CN"/>
              </w:rPr>
              <w:t>+\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/>
        <w:t>Шкала перевода набранных баллов в оценку КОЗ</w:t>
      </w:r>
    </w:p>
    <w:tbl>
      <w:tblPr>
        <w:tblW w:w="954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432"/>
        <w:gridCol w:w="1517"/>
        <w:gridCol w:w="2174"/>
        <w:gridCol w:w="2296"/>
      </w:tblGrid>
      <w:tr>
        <w:trPr>
          <w:trHeight w:val="78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р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-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7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нее 15</w:t>
            </w:r>
          </w:p>
        </w:tc>
      </w:tr>
      <w:tr>
        <w:trPr>
          <w:trHeight w:val="3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цент выполнения зад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%-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 %-89%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 %-79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нее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 выполнения задания (оценк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5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отличн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4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хорошо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3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удовлетворительно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2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неудовлетворительно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81"/>
        </w:tabs>
        <w:ind w:left="7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7"/>
    <w:lvlOverride w:ilvl="0">
      <w:startOverride w:val="1"/>
    </w:lvlOverride>
  </w:num>
  <w:num w:numId="35">
    <w:abstractNumId w:val="29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26"/>
    <w:lvlOverride w:ilvl="0">
      <w:startOverride w:val="1"/>
    </w:lvlOverride>
  </w:num>
  <w:num w:numId="38">
    <w:abstractNumId w:val="31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0"/>
    <w:lvlOverride w:ilvl="0">
      <w:startOverride w:val="1"/>
    </w:lvlOverride>
  </w:num>
  <w:num w:numId="42">
    <w:abstractNumId w:val="27"/>
    <w:lvlOverride w:ilvl="0">
      <w:startOverride w:val="1"/>
    </w:lvlOverride>
  </w:num>
  <w:num w:numId="43">
    <w:abstractNumId w:val="23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6"/>
    <w:lvlOverride w:ilvl="0">
      <w:startOverride w:val="1"/>
    </w:lvlOverride>
  </w:num>
  <w:num w:numId="46">
    <w:abstractNumId w:val="19"/>
    <w:lvlOverride w:ilvl="0">
      <w:startOverride w:val="1"/>
    </w:lvlOverride>
  </w:num>
  <w:num w:numId="47">
    <w:abstractNumId w:val="9"/>
    <w:lvlOverride w:ilvl="0">
      <w:startOverride w:val="2"/>
    </w:lvlOverride>
  </w:num>
  <w:num w:numId="48">
    <w:abstractNumId w:val="4"/>
    <w:lvlOverride w:ilvl="0">
      <w:startOverride w:val="1"/>
    </w:lvlOverride>
  </w:num>
  <w:num w:numId="49">
    <w:abstractNumId w:val="14"/>
    <w:lvlOverride w:ilvl="0">
      <w:startOverride w:val="1"/>
    </w:lvlOverride>
  </w:num>
  <w:num w:numId="50">
    <w:abstractNumId w:val="10"/>
    <w:lvlOverride w:ilvl="0">
      <w:startOverride w:val="3"/>
    </w:lvlOverride>
  </w:num>
  <w:num w:numId="51">
    <w:abstractNumId w:val="12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1"/>
    <w:lvlOverride w:ilvl="0">
      <w:startOverride w:val="1"/>
    </w:lvlOverride>
  </w:num>
  <w:num w:numId="54">
    <w:abstractNumId w:val="8"/>
    <w:lvlOverride w:ilvl="0">
      <w:startOverride w:val="1"/>
    </w:lvlOverride>
  </w:num>
  <w:num w:numId="55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3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5" w:before="900" w:after="0"/>
      <w:ind w:hanging="3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  <w:jc w:val="center"/>
    </w:pPr>
    <w:rPr>
      <w:b/>
      <w:bCs/>
      <w:spacing w:val="4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redir?via_page=1&amp;type=sr&amp;redir=eJzLKCkpsNLXT8svKs3VSylP1ysq1S_OyC8vyShKTUzRK8gosC-xNTQyMjU1ZmAwNDU0MTAxMTCyZAjLbsnaHLix9sVnlvzTSn7zAYLNGQ4" TargetMode="External"/><Relationship Id="rId4" Type="http://schemas.openxmlformats.org/officeDocument/2006/relationships/hyperlink" Target="http://go.mail.ru/redir?via_page=1&amp;type=sr&amp;redir=eJzLKCkpsNLXT8svKs3VSylP1ysq1S_OyC8vyShKTUzRK8gosC-xNTQyMjU1ZmAwNDU0MTAxMTCyZAjLbsnaHLix9sVnlvzTSn7zAYLNGQ4" TargetMode="External"/><Relationship Id="rId5" Type="http://schemas.openxmlformats.org/officeDocument/2006/relationships/hyperlink" Target="https://alter-house.ru/article/dostoinstva-i-nedostatki-naturalnykh-oboev/" TargetMode="External"/><Relationship Id="rId6" Type="http://schemas.openxmlformats.org/officeDocument/2006/relationships/hyperlink" Target="https://design-homes.ru/idei-dlya-doma/vidy-oboev" TargetMode="External"/><Relationship Id="rId7" Type="http://schemas.openxmlformats.org/officeDocument/2006/relationships/hyperlink" Target="https://www.houzz.ru/statyi/faktory-riska-bezopasnye-materialy-dlya-detskoy-i-doma-v-tselom-stsetivw-vs~47336325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8:00Z</dcterms:created>
  <dc:creator>Пользователь 1</dc:creator>
  <dc:description/>
  <cp:keywords/>
  <dc:language>en-US</dc:language>
  <cp:lastModifiedBy>User</cp:lastModifiedBy>
  <dcterms:modified xsi:type="dcterms:W3CDTF">2022-11-28T08:22:00Z</dcterms:modified>
  <cp:revision>51</cp:revision>
  <dc:subject/>
  <dc:title/>
</cp:coreProperties>
</file>