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6214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ТЕХНИКА И ТЕХНОЛОГИИ СТРОИТЕЛЬСТ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И.И. Урене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_____________ / Н.В.Стень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202___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исциплинар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1.01 Проектирование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 обучени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ольятти, 202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ПОУ КТиХ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еподаватель спецдисципл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Самокрутова М.Г</w:t>
      </w: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ты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В.Роменская, старший методист ГАПОУ КТиХО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а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В.Роменская, старший методист ГАПОУ КТиХ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комплекта оценочных средств для оценки итоговых образовательных результатов по </w:t>
      </w:r>
      <w:r>
        <w:rPr>
          <w:rFonts w:cs="Times New Roman" w:ascii="Times New Roman" w:hAnsi="Times New Roman"/>
          <w:b/>
          <w:sz w:val="28"/>
          <w:szCs w:val="28"/>
        </w:rPr>
        <w:t>МД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1.01 Проектирование зданий и соору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 от «____» _________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2"/>
        <w:gridCol w:w="195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комплекта оценочных средст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оценки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ированный тес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о-ориентированные зада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экзаменатора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оцен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оценочных средств предназначен для оценки освоения образовательных результатов по междисциплинарному курсу (далее МДК) </w:t>
      </w:r>
      <w:r>
        <w:rPr>
          <w:rFonts w:cs="Times New Roman" w:ascii="Times New Roman" w:hAnsi="Times New Roman"/>
          <w:sz w:val="28"/>
          <w:szCs w:val="28"/>
        </w:rPr>
        <w:t xml:space="preserve">01.01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ектирование зданий и сооружений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. приказом МОиН РФ </w:t>
      </w:r>
      <w:r>
        <w:rPr>
          <w:rFonts w:cs="Times New Roman" w:ascii="Times New Roman" w:hAnsi="Times New Roman"/>
          <w:sz w:val="28"/>
          <w:szCs w:val="28"/>
        </w:rPr>
        <w:t>от «22» апр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14г. №384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проведения оценочной процедуры по МД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ледующие нормативны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;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фессионального модуля ПМ.01 Участие в проектировании зданий и сооружений,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утвержденная зам.директора по УМР ГАПОУ «Колледж технического и художественного образования г. Тольятти» и прошедшая внутреннюю и внешнюю эксперти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 о проведении текущего контроля успеваемости и промежуточной аттестации обучающихся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 по основным профессиональным образовательным программам СПО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твержденное приказом директора колледжа от «16» сентября 2015 г. № 01-20/33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рганизации образовательной деятельности студентов по индивидуальному плану (совмещение обучения с трудовой деятельностью в организациях, предприятиях и учреждениях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, утверждённое приказом директора колледжа от «16» сентября 2015 г. № 01-20/33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очные средства по МДК содержатся в фонде оценочных средств (ФОС) по ПМ и представлены в различных форм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образовательных результатов используются: метод сопоставления с эталоном (ключом, модельным ответом), экспертная оценка деятельности по критериям, экспертная оценка письменных и устных ответов.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межуточная аттестация по МДК </w:t>
      </w:r>
      <w:r>
        <w:rPr>
          <w:rFonts w:cs="Times New Roman" w:ascii="Times New Roman" w:hAnsi="Times New Roman"/>
          <w:sz w:val="28"/>
          <w:szCs w:val="28"/>
        </w:rPr>
        <w:t xml:space="preserve">01.01 </w:t>
      </w:r>
      <w:r>
        <w:rPr>
          <w:rFonts w:cs="Times New Roman" w:ascii="Times New Roman" w:hAnsi="Times New Roman"/>
          <w:kern w:val="2"/>
          <w:sz w:val="28"/>
          <w:szCs w:val="28"/>
        </w:rPr>
        <w:t>Проектирование зданий и сооружений проводится в соответствии с календарным учебным график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освоения итоговых образовательных результатов МДК </w:t>
      </w:r>
      <w:r>
        <w:rPr>
          <w:rFonts w:cs="Times New Roman" w:ascii="Times New Roman" w:hAnsi="Times New Roman"/>
          <w:sz w:val="28"/>
          <w:szCs w:val="28"/>
        </w:rPr>
        <w:t xml:space="preserve">02.01 </w:t>
      </w:r>
      <w:r>
        <w:rPr>
          <w:rFonts w:cs="Times New Roman" w:ascii="Times New Roman" w:hAnsi="Times New Roman"/>
          <w:kern w:val="2"/>
          <w:sz w:val="28"/>
          <w:szCs w:val="28"/>
        </w:rPr>
        <w:t>Организация технологических процессов при строительстве, эксплуатации и реконструкции строительных объе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ценочной процедуры заносятся в протокол экзамена (один общий на группу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кзамене обязательно оценивается усвоение знаний при выполнении теоретического задания и освоение умений при выполнении практического задания, деятельность, соответствующая уровню общей компетенции для данной категории обучающихся при выполнении компетентностно - ориентированного задания.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КОС</w:t>
      </w:r>
      <w:r>
        <w:rPr>
          <w:rFonts w:cs="Times New Roman" w:ascii="Times New Roman" w:hAnsi="Times New Roman"/>
        </w:rPr>
        <w:t xml:space="preserve"> – комплект оценочных средств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МДК</w:t>
      </w:r>
      <w:r>
        <w:rPr>
          <w:rFonts w:cs="Times New Roman" w:ascii="Times New Roman" w:hAnsi="Times New Roman"/>
        </w:rPr>
        <w:t xml:space="preserve"> – междисциплинарный курс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ФГОС</w:t>
      </w:r>
      <w:r>
        <w:rPr>
          <w:rFonts w:cs="Times New Roman" w:ascii="Times New Roman" w:hAnsi="Times New Roman"/>
        </w:rPr>
        <w:t xml:space="preserve"> - федеральный государственный образовательный</w:t>
        <w:tab/>
        <w:t xml:space="preserve"> стандарт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ФОС</w:t>
      </w:r>
      <w:r>
        <w:rPr>
          <w:rFonts w:cs="Times New Roman" w:ascii="Times New Roman" w:hAnsi="Times New Roman"/>
        </w:rPr>
        <w:t xml:space="preserve"> - фонд оценочных средств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ПЗ</w:t>
      </w:r>
      <w:r>
        <w:rPr>
          <w:rFonts w:cs="Times New Roman" w:ascii="Times New Roman" w:hAnsi="Times New Roman"/>
        </w:rPr>
        <w:t xml:space="preserve"> – практическое задание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ПОЗ</w:t>
      </w:r>
      <w:r>
        <w:rPr>
          <w:rFonts w:cs="Times New Roman" w:ascii="Times New Roman" w:hAnsi="Times New Roman"/>
        </w:rPr>
        <w:t xml:space="preserve"> – практико-ориентированное задание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КОЗ</w:t>
      </w:r>
      <w:r>
        <w:rPr>
          <w:rFonts w:cs="Times New Roman" w:ascii="Times New Roman" w:hAnsi="Times New Roman"/>
        </w:rPr>
        <w:t xml:space="preserve"> – компетентностно - ориентированное задание;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К </w:t>
      </w:r>
      <w:r>
        <w:rPr>
          <w:rFonts w:cs="Times New Roman" w:ascii="Times New Roman" w:hAnsi="Times New Roman"/>
        </w:rPr>
        <w:t>– общая компетенция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 xml:space="preserve"> - умения;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 xml:space="preserve"> – знания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КОМПЛЕКТА ОЦЕНОЧНЫХ СРЕДСТВ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</w:rPr>
        <w:t>2.1. Область примен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(КОС)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едназначен для контроля и оценки образовательных достижений обучающихся, освоивших МДК </w:t>
      </w:r>
      <w:r>
        <w:rPr>
          <w:rFonts w:cs="Times New Roman" w:ascii="Times New Roman" w:hAnsi="Times New Roman"/>
          <w:sz w:val="28"/>
          <w:szCs w:val="28"/>
        </w:rPr>
        <w:t xml:space="preserve">01.01 </w:t>
      </w:r>
      <w:r>
        <w:rPr>
          <w:rFonts w:cs="Times New Roman" w:ascii="Times New Roman" w:hAnsi="Times New Roman"/>
          <w:kern w:val="2"/>
          <w:sz w:val="28"/>
          <w:szCs w:val="28"/>
        </w:rPr>
        <w:t>Проектирование зданий и соору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С включает контрольные материалы для проведения промежуточной аттестации в форме тестов, практических зад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С разработан в соответствии с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основной профессиональной образовательной программой по специальности СПО </w:t>
      </w:r>
      <w:r>
        <w:rPr>
          <w:rFonts w:cs="Times New Roman" w:ascii="Times New Roman" w:hAnsi="Times New Roman"/>
          <w:sz w:val="28"/>
          <w:szCs w:val="28"/>
        </w:rPr>
        <w:t>08.02.01 Строительство и эксплуатация зданий и сооружений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color w:val="FF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программой П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 участие в п</w:t>
      </w:r>
      <w:r>
        <w:rPr>
          <w:rFonts w:cs="Times New Roman" w:ascii="Times New Roman" w:hAnsi="Times New Roman"/>
          <w:kern w:val="2"/>
          <w:sz w:val="28"/>
          <w:szCs w:val="28"/>
        </w:rPr>
        <w:t>роектировании зданий и сооружений</w:t>
      </w:r>
      <w:r>
        <w:rPr>
          <w:rFonts w:eastAsia="TimesNewRomanPSMT;Arial Unicode MS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2 Предметы оценивания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017"/>
      </w:tblGrid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лубину заложения фундамента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плотехнический расчет ограждающих конструкций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строительные конструкции для разработки архитектурно-строительных чертежей;</w:t>
            </w:r>
          </w:p>
        </w:tc>
      </w:tr>
      <w:tr>
        <w:trPr>
          <w:trHeight w:val="2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троительные и рабочие чертежи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применять типовые узлы при разработке рабочих чертежей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ртежи планов фасадов, разрезов, схем с помощью информационных технологий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нструктивные системы и решения частей зданий;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троительные конструкции зданий;</w:t>
            </w:r>
          </w:p>
        </w:tc>
      </w:tr>
      <w:tr>
        <w:trPr>
          <w:trHeight w:val="24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конструктивные решения подземной и надземной части зданий;</w:t>
            </w:r>
          </w:p>
        </w:tc>
      </w:tr>
      <w:tr>
        <w:trPr>
          <w:trHeight w:val="25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назначения глубины заложения фундамента;</w:t>
            </w:r>
          </w:p>
        </w:tc>
      </w:tr>
      <w:tr>
        <w:trPr>
          <w:trHeight w:val="1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ешения фундаментов;</w:t>
            </w:r>
          </w:p>
        </w:tc>
      </w:tr>
      <w:tr>
        <w:trPr>
          <w:trHeight w:val="1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ешения энергосберегающих ограждающих конструкций;</w:t>
            </w:r>
          </w:p>
        </w:tc>
      </w:tr>
      <w:tr>
        <w:trPr>
          <w:trHeight w:val="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злы сопряжений конструкций зданий;</w:t>
            </w:r>
          </w:p>
        </w:tc>
      </w:tr>
      <w:tr>
        <w:trPr>
          <w:trHeight w:val="45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ивязки конструктивных основных элементов зданий к координационным осям;</w:t>
            </w:r>
          </w:p>
        </w:tc>
      </w:tr>
      <w:tr>
        <w:trPr>
          <w:trHeight w:val="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чертежей планов, фасадов, разрезов, схем;</w:t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системы автоматизированного проектирования работ для выполнения архитектурно-строительных чертежей</w:t>
            </w:r>
          </w:p>
        </w:tc>
      </w:tr>
      <w:tr>
        <w:trPr>
          <w:trHeight w:val="7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 конструкций под нагрузкой;</w:t>
            </w:r>
          </w:p>
        </w:tc>
      </w:tr>
      <w:tr>
        <w:trPr>
          <w:trHeight w:val="2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ные и деформационные характеристики строительных материалов;</w:t>
            </w:r>
          </w:p>
        </w:tc>
      </w:tr>
      <w:tr>
        <w:trPr>
          <w:trHeight w:val="2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асчета строительных конструкций;</w:t>
            </w:r>
          </w:p>
        </w:tc>
      </w:tr>
      <w:tr>
        <w:trPr>
          <w:trHeight w:val="5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48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ённых), за результат выполнения заданий</w:t>
            </w:r>
          </w:p>
        </w:tc>
      </w:tr>
      <w:tr>
        <w:trPr>
          <w:trHeight w:val="6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7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237"/>
        <w:gridCol w:w="2244"/>
        <w:gridCol w:w="2245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емые результаты обуч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 в тесте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,У4,ОК5,ОК7, З4, З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2,У4,ОК5,ОК7, З2, З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3-У5,ОК5,ОК7, З6 – З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4-У6,ОК5, ОК7,З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1-З13, ОК1,ОК8,ОК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3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Требования к умениям, знаниям обучающихся и соответствующие формы и методы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667"/>
        <w:gridCol w:w="2578"/>
        <w:gridCol w:w="2141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оценива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оценки результат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к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 результата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,У4,ОК5, ОК7,З4, З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 глубину заложения фундамента с использованием строительных чертежей, нормативных документов, форму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 глубины заложения фундамен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 №1, оценка по критерия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2,У4,ОК5, ОК7, З2, З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теплотехнический расчет ограждающей конструкции наружной стены с использованием строительных чертежей, нормативных документов, формул, схем для расчё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граждающей конструкции наружной стен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 №2, оценка по критерия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3-У5,ОК5,ОК7, З6-З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ычерчивают конструкцию блочного ленточного фундамента, плана этажа жилого дома, плана перекры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 строительных чертежей, нормативных документ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Чертёж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струкции блочного ленточного фундамента, плана этажа жилого дома, плана перекрытия по заданным параметрам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 №3-5, оценка по критерия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4-У6,ОК5, ОК7, З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роительные и рабочие чертеж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ерчивает схему расположения плит перекрытия; конструирует узел опирания плиты перекрытия на наружную стену; составляет спецификацию плит перекрыт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рабочий чертёж с помощью программы КОМПАС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ый чертёж с помощью программы КОМПАС –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о-ориентированное задание №1-25, оценка по критерия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З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основные строительные конструкции зд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ешения фундаментов;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логические зн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нитивные ум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теста, сравнение с эталоном, оценочная шк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 работу конструкций под нагрузкой;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ологические зн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нитивные умения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ностные и деформационные характеристики строительных материалов;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Процедуры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андартизированный те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63"/>
        <w:gridCol w:w="4855"/>
        <w:gridCol w:w="622"/>
        <w:gridCol w:w="685"/>
        <w:gridCol w:w="1122"/>
        <w:gridCol w:w="823"/>
        <w:gridCol w:w="199"/>
        <w:gridCol w:w="350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(вопрос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лон ответ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 max</w:t>
            </w:r>
          </w:p>
        </w:tc>
      </w:tr>
      <w:tr>
        <w:trPr>
          <w:trHeight w:val="2088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кция по выполнению заданий № 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697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8"/>
              <w:gridCol w:w="2529"/>
            </w:tblGrid>
            <w:tr>
              <w:trPr>
                <w:trHeight w:val="250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zCs w:val="28"/>
                    </w:rPr>
                    <w:t>задания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8"/>
                    </w:rPr>
                    <w:t>Вариант ответа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2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8"/>
                    </w:rPr>
                    <w:t>1</w:t>
                  </w:r>
                </w:p>
              </w:tc>
              <w:tc>
                <w:tcPr>
                  <w:tcW w:w="2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eastAsia="Calibri" w:cs="Times New Roman"/>
                      <w:b/>
                      <w:b/>
                      <w:i/>
                      <w:i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Cs w:val="28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отношение цифровых указателей с их наименованием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2803525" cy="1431925"/>
                  <wp:effectExtent l="0" t="0" r="0" b="0"/>
                  <wp:docPr id="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3525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ундамент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емпературный шов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садочный шов;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те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;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отношение цифровых указателей с их наименованием</w:t>
            </w:r>
          </w:p>
        </w:tc>
      </w:tr>
      <w:tr>
        <w:trPr>
          <w:trHeight w:val="13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1)</w:t>
            </w:r>
            <w:r>
              <w:rPr/>
              <w:t xml:space="preserve"> </w:t>
            </w:r>
            <w:r>
              <w:rPr/>
              <w:object w:dxaOrig="11173" w:dyaOrig="90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1pt;height:82pt" filled="f" o:ole="">
                  <v:imagedata r:id="rId5" o:title=""/>
                </v:shape>
                <o:OLEObject Type="Embed" ProgID="" ShapeID="ole_rId4" DrawAspect="Content" ObjectID="_1227523410" r:id="rId4"/>
              </w:object>
            </w: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2)</w:t>
            </w:r>
            <w:r>
              <w:rPr/>
              <w:t xml:space="preserve"> </w:t>
            </w:r>
            <w:r>
              <w:rPr/>
              <w:object w:dxaOrig="12856" w:dyaOrig="913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5.3pt;height:89.05pt" filled="f" o:ole="">
                  <v:imagedata r:id="rId7" o:title=""/>
                </v:shape>
                <o:OLEObject Type="Embed" ProgID="" ShapeID="ole_rId6" DrawAspect="Content" ObjectID="_1746844377" r:id="rId6"/>
              </w:objec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t>3)</w:t>
            </w:r>
            <w:r>
              <w:rPr/>
              <w:t xml:space="preserve"> </w:t>
            </w:r>
            <w:r>
              <w:rPr/>
              <w:object w:dxaOrig="11776" w:dyaOrig="91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5.4pt;height:97.25pt" filled="f" o:ole="">
                  <v:imagedata r:id="rId9" o:title=""/>
                </v:shape>
                <o:OLEObject Type="Embed" ProgID="" ShapeID="ole_rId8" DrawAspect="Content" ObjectID="_138652026" r:id="rId8"/>
              </w:objec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)   ленточны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фундамен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) столбчаты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фундамент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) свайный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Cs w:val="28"/>
              </w:rPr>
              <w:t>фундамент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;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;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отношение цифровых указателей с их названием</w:t>
            </w:r>
          </w:p>
        </w:tc>
      </w:tr>
      <w:tr>
        <w:trPr>
          <w:trHeight w:val="523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185" w:hanging="0"/>
              <w:rPr/>
            </w:pPr>
            <w:r>
              <w:rPr/>
              <w:t xml:space="preserve">1) </w:t>
            </w:r>
            <w:r>
              <w:rPr/>
              <w:object w:dxaOrig="5204" w:dyaOrig="17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0.25pt;height:89.25pt" filled="f" o:ole="">
                  <v:imagedata r:id="rId11" o:title=""/>
                </v:shape>
                <o:OLEObject Type="Embed" ProgID="" ShapeID="ole_rId10" DrawAspect="Content" ObjectID="_1430931318" r:id="rId10"/>
              </w:objec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2) </w:t>
            </w:r>
            <w:r>
              <w:rPr/>
              <w:object w:dxaOrig="3014" w:dyaOrig="304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1.5pt;height:92.4pt" filled="f" o:ole="">
                  <v:imagedata r:id="rId13" o:title=""/>
                </v:shape>
                <o:OLEObject Type="Embed" ProgID="" ShapeID="ole_rId12" DrawAspect="Content" ObjectID="_305882095" r:id="rId12"/>
              </w:object>
            </w:r>
            <w:r>
              <w:rPr/>
              <w:t xml:space="preserve">3) </w:t>
            </w:r>
            <w:r>
              <w:rPr/>
              <w:object w:dxaOrig="3674" w:dyaOrig="13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1.3pt;height:52.45pt" filled="f" o:ole="">
                  <v:imagedata r:id="rId15" o:title=""/>
                </v:shape>
                <o:OLEObject Type="Embed" ProgID="" ShapeID="ole_rId14" DrawAspect="Content" ObjectID="_1494502958" r:id="rId14"/>
              </w:objec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льная 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екционная сх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ридорная схе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;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;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;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оотношение цифровых указателей с их наименованием</w:t>
            </w:r>
          </w:p>
        </w:tc>
      </w:tr>
      <w:tr>
        <w:trPr>
          <w:trHeight w:val="35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 w:eastAsia="en-US"/>
              </w:rPr>
              <w:drawing>
                <wp:inline distT="0" distB="0" distL="0" distR="0">
                  <wp:extent cx="2891155" cy="2209165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155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а) плита покрыт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б) рама фонар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) колон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г) стропильная фер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д) стальная связ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е) подкрановая балка;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;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;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б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я №5– 24: Выберите цифру, соответствующую правильному варианту ответа и запишите ее в бланк ответов.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дания предназначаются  для проживания  и обеспечения  бытовых, общественных и культурных потребностей человека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изводственные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щественные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ажданские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чем связана стандартизация строительства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применением сборных изделий заводской готовности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применением механизированного поточного процесс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применением автоматизированного процесса монтажа зданий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 обозначаются и маркируются продольные оси здания? 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ужок и в нём цифр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ужок и в нём букв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ужок и в нём знак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овите горизонтальные элементы р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той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игели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) колонны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С  чего начинается расчет любого сооружения, конструкции или отдельного конструктивного элемент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) с выбора  формы констру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) с выбора материала конструкции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в) с выбора расчетной схемы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во назначение ограждающих конструкций здания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олировать пространство от внешней среды;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граждать пространство в целом от всех видов воздействий силового характер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зделять пространство на отдельные помещения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что опираются перегородки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несущие стены здания и балки каркас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усиленное перекрытие этажей;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междуэтажные перекрытия и на пол первых этажей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называется основанием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ошва фундамент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ундамент воспринимающий нагрузки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нт, воспринимающий нагрузк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я верхняя конструкция здания отделяет помещения от внешней среды, атмосферных осадков и других внешних воздействий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рдак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ыш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овля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чего состоит оконный блок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коробки и оконных переплетов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з переплетов и створок;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 рам, форточек и фрамуг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м отличаются здания от сооружений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ъемом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утренним пространством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ысотой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чае пожара, как  должна быть обеспечена эвакуация людей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рез запасные выходы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рез лестничную клетку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рез эвакуационные выходы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чего предназначена селитебная зона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ля  промышленно-коммунальной зоны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жилых районов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ля  складских объектов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едставляет собой генеральный план застройки?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оризонтальную проекцию участка застройки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вязку застройки к рельефу местности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а нем расположена проектируемая застройка;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применяют для обеспечения продольной пространственной жесткости каркаса здания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систему балок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систему колонн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 систему связей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нагрузки воспринимают поперечные стены, стены лестничных клеток и лифтовых шахт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вертикальные нагрузки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 горизонтальные воздействия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3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чего зависит толщина проектируемой наружной стены здания?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 температурного режима наружной среды;</w:t>
            </w:r>
          </w:p>
          <w:p>
            <w:pPr>
              <w:pStyle w:val="Normal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т теплотехнического расчета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 строительного материала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 понимаете слово аэрация?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то управляемый организованный воздухообмен в здании;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то облучение  поверхностей здания солнечными лучами;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акие принципы заложены в современные расчёты строительных конструк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роектирования строительных конструкций по предельным состоя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роектирования строительных конструкций по допускаемым напряжен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) проектирования строительных конструкций по прочности, уменьшенной на коэффициент запаса;</w:t>
            </w:r>
          </w:p>
          <w:p>
            <w:pPr>
              <w:pStyle w:val="Normal"/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) проектирования строительных конструкций по предельным деформация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номер позиции обозначения стеновой панели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31720" cy="2095500"/>
                  <wp:effectExtent l="0" t="0" r="0" b="0"/>
                  <wp:docPr id="4" name="Рисунок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47" w:hRule="atLeast"/>
        </w:trPr>
        <w:tc>
          <w:tcPr>
            <w:tcW w:w="9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25 - 30 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>
          <w:trHeight w:val="565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вокупность помещений полы, которых  расположены на одном уровне, образуют…………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таж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58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……………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 является основным конструктивным элементом несущего остова здания, принимающим на себя все нагрузки строения  и передающим их на грунт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дамент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6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д ……………………. понимается возможность замены одного изделия другим без изменения параметров здания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заменяемость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6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стояние в плане между координационными осями в другом направлении называют …………..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шагом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6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…………… 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онные и дверные в каменных стенах служат для крепления  коробок окон и дверей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емы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1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лой, служащий для выравнивания поверхности подстилающего слоя или основания  и для придания покрытию требуемого уклона называется ……………  </w:t>
            </w:r>
          </w:p>
        </w:tc>
        <w:tc>
          <w:tcPr>
            <w:tcW w:w="21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тяжкой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теста – 40 мин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 Практи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1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анализируйте задани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ите чертежи рабочего проекта. Выполните зада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 можете воспользоваться необходимой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ксимальное время выполнения задания –  4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Задание. </w:t>
      </w:r>
      <w:r>
        <w:rPr>
          <w:rFonts w:cs="Times New Roman" w:ascii="Times New Roman" w:hAnsi="Times New Roman"/>
          <w:sz w:val="24"/>
          <w:szCs w:val="24"/>
        </w:rPr>
        <w:t>Определить глубину  заложения фундамента.  Исходные данные: район строительства – по заданию (приложение А);  характеристика грунтов площадки – по заданию (приложение А); уровень грунтовых вод – на глубине 3,0 м от поверхности земл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ДАНИЕ №2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анализируйте зада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е чертежи рабочего проекта. Выполнит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можете воспользоваться необходимой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ксимальное время выполнения задания –  40 мин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ыполнить теплотехнический расчет ограждающей конструкции наружной стены исходя из двух условий: </w:t>
      </w:r>
      <w:r>
        <w:rPr>
          <w:rFonts w:cs="Times New Roman" w:ascii="Times New Roman" w:hAnsi="Times New Roman"/>
          <w:spacing w:val="-2"/>
          <w:sz w:val="24"/>
          <w:szCs w:val="24"/>
        </w:rPr>
        <w:t>из условия энергосбереж</w:t>
      </w:r>
      <w:r>
        <w:rPr>
          <w:rFonts w:cs="Times New Roman" w:ascii="Times New Roman" w:hAnsi="Times New Roman"/>
          <w:sz w:val="24"/>
          <w:szCs w:val="24"/>
        </w:rPr>
        <w:t xml:space="preserve">ения и  из санитарно-гигиенических и комфортных условий. Район строительства – по заданию (приложение А). Усиление теплозащиты выполнено с применением полистирольных плит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11705" cy="191008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унок 1- </w:t>
      </w:r>
      <w:r>
        <w:rPr>
          <w:rFonts w:cs="Times New Roman" w:ascii="Times New Roman" w:hAnsi="Times New Roman"/>
          <w:spacing w:val="-1"/>
          <w:sz w:val="24"/>
          <w:szCs w:val="24"/>
        </w:rPr>
        <w:t>Схемы к расчету теплопроводности наружной стены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Symbol" w:cs="Symbol" w:ascii="Symbol" w:hAnsi="Symbol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- кирпичная кладка 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0,25 м.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Symbol" w:cs="Symbol" w:ascii="Symbol" w:hAnsi="Symbol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- плита пенополистирола марки (ГОСТ15588-70) 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Symbol" w:cs="Symbol" w:ascii="Symbol" w:hAnsi="Symbol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- кирпичная кладка 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,12  м; 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Symbol" w:cs="Symbol" w:ascii="Symbol" w:hAnsi="Symbol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 - цементно-известковая штукатурка , </w:t>
      </w:r>
      <w:r>
        <w:rPr>
          <w:rFonts w:eastAsia="Symbol" w:cs="Symbol" w:ascii="Symbol" w:hAnsi="Symbol"/>
          <w:i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0,02 м;</w:t>
      </w:r>
    </w:p>
    <w:p>
      <w:pPr>
        <w:pStyle w:val="Normal"/>
        <w:shd w:fill="FFFFFF" w:val="clear"/>
        <w:spacing w:before="5" w:after="200"/>
        <w:ind w:left="10" w:right="62"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ДАНИЕ №3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анализируйте задани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ите чертежи рабочего проекта. Выполнит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можете воспользоваться необходимой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ксимальное время выполнения задания –  40 мин.</w:t>
      </w:r>
    </w:p>
    <w:p>
      <w:pPr>
        <w:pStyle w:val="Normal"/>
        <w:shd w:fill="FFFFFF" w:val="clear"/>
        <w:spacing w:before="5" w:after="200"/>
        <w:ind w:left="10" w:right="62" w:hanging="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ычертить конструкцию блочного ленточного фундамента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заданным параметрам (приложение 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ДАНИЕ №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анализируйте задани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учите чертежи рабочего проекта. Выполнит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можете воспользоваться необходимой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ксимальное время выполнения задания –  40 мин.</w:t>
      </w:r>
    </w:p>
    <w:p>
      <w:pPr>
        <w:pStyle w:val="Normal"/>
        <w:shd w:fill="FFFFFF" w:val="clear"/>
        <w:spacing w:before="5" w:after="200"/>
        <w:ind w:left="10" w:right="62" w:hanging="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ычертить план этажа жилого дома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 заданным параметрам (приложение 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ДАНИЕ №5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анализируйте зада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ите чертежи рабочего проекта. Выполните зад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 можете воспользоваться необходимой нормативной документац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аксимальное время выполнения задания –  40 мин.</w:t>
      </w:r>
    </w:p>
    <w:p>
      <w:pPr>
        <w:pStyle w:val="Normal"/>
        <w:shd w:fill="FFFFFF" w:val="clear"/>
        <w:spacing w:before="5" w:after="200"/>
        <w:ind w:left="10" w:right="62" w:hanging="1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чертить план перекрытия  по заданным параметрам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приложение А)</w:t>
      </w:r>
    </w:p>
    <w:p>
      <w:pPr>
        <w:pStyle w:val="Normal"/>
        <w:shd w:fill="FFFFFF" w:val="clear"/>
        <w:spacing w:before="5" w:after="200"/>
        <w:ind w:left="10" w:right="62" w:hanging="1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Приложение А -</w:t>
      </w:r>
      <w:r>
        <w:rPr>
          <w:rFonts w:cs="Times New Roman" w:ascii="Times New Roman" w:hAnsi="Times New Roman"/>
          <w:sz w:val="28"/>
          <w:szCs w:val="28"/>
        </w:rPr>
        <w:t xml:space="preserve">  Исходные данные</w:t>
      </w:r>
    </w:p>
    <w:p>
      <w:pPr>
        <w:pStyle w:val="Normal"/>
        <w:shd w:fill="FFFFFF" w:val="clear"/>
        <w:spacing w:before="5" w:after="200"/>
        <w:ind w:left="10" w:right="62" w:hanging="10"/>
        <w:jc w:val="center"/>
        <w:rPr/>
      </w:pPr>
      <w:r>
        <w:rPr/>
        <w:t>Вариант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0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троительств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Хабаровск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нт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ообломочный грунт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ая отметка грунт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00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наружных стен (а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мм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внутренних ст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конного проем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м</w:t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7385" cy="40068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ариант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719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троительств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Самар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нтов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еси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ая отметка грунт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00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наружных стен (а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мм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внутренних ст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конного проем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м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2805" cy="411861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ариант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28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троительств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Уфа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нтов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к  средней крупности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ая отметка грунт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00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наружных стен (а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мм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внутренних ст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конного проем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м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9725" cy="4154170"/>
            <wp:effectExtent l="0" t="0" r="0" b="0"/>
            <wp:docPr id="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15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ариант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625"/>
      </w:tblGrid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троительств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раснодар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нтов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ки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ая отметка грунт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00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наружных стен (а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мм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внутренних ст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конного проем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м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82565" cy="3915410"/>
            <wp:effectExtent l="0" t="0" r="0" b="0"/>
            <wp:docPr id="9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391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Вариант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2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строительств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грунтов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линки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очная отметка грунт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0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наружных стен (а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мм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щина внутренних ст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b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оконного прое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мм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м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2355" cy="3293745"/>
            <wp:effectExtent l="0" t="0" r="0" b="0"/>
            <wp:docPr id="10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35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О-ОРИЕНТИРОВАННОЕ ЗАДАНИЕ № 1-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64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920" cy="242697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51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920" cy="2426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920" cy="24269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510 мм, внутренних (в) 51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920" cy="24269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51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920" cy="242697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380 мм, внутренних (в) 380 мм. Составить спецификацию плит перекрытия и оформить лист черте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07920" cy="242697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64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0495" cy="237363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51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0495" cy="237363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0495" cy="23736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510 мм, внутренних (в) 51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0495" cy="237363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51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0495" cy="237363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38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90495" cy="23736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64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9320" cy="264922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51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9320" cy="264922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9320" cy="264922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510 мм, внутренних (в) 510 мм. Составить спецификацию плит перекрытия и оформить лист чертеж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9320" cy="264922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51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9320" cy="264922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38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49320" cy="264922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64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8730" cy="264922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51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8730" cy="26492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8730" cy="264922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510 мм, внутренних (в) 51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8730" cy="264922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51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8730" cy="264922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380 мм, внутренних (в) 38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38730" cy="264922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ложенному плану первого этажа подобрать плиты перекрытия. С помощью графического редактора КОМПАС-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вычертить схему расположения плит перекрытия, указать место сечения и законструировать узел опирания плиты перекрытия на наружную стену. При толщине наружных стен (а) 640 мм, внутренних (в) 640 мм. Составить спецификацию плит перекрытия и оформить лист чертеж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37610" cy="1775460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761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МПЛЕКТ ЭКЗАМЕН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Инструменты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и оценивания ответов на тестовые задания и оценочная шкала по выполнению тестовых заданий (Приложения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итерии оценки практических заданий (Приложение 2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ритерии оценки практико-ориентированных заданий. Оценочная шкала по выполнению ПОЗ (Приложение 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4.2 Экзаменационные билет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(Приложение 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ответов на тестовые за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622"/>
        <w:gridCol w:w="1977"/>
        <w:gridCol w:w="167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за вопр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соответств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ор варианта ответа из множества предложенных отве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го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тавить пропущенное  слово, закончить предложение, ответить на вопрос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ая шкала по выполнению тест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266"/>
        <w:gridCol w:w="1165"/>
        <w:gridCol w:w="2436"/>
        <w:gridCol w:w="2358"/>
      </w:tblGrid>
      <w:tr>
        <w:trPr>
          <w:trHeight w:val="78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8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-6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е 64</w:t>
            </w:r>
          </w:p>
        </w:tc>
      </w:tr>
      <w:tr>
        <w:trPr>
          <w:trHeight w:val="371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выполнения зада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%-89%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%-79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хорошо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удовлетворительно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не удовлетворитель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ки практических зада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66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самостоятельно и правильно определяет цели и задачи, полностью использует знания программного материала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выполнена в полном объеме с соблюдением необходимой последовательности; студент самостоятельно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ествляет поиск, и использование информации, необходимой для эффективного выполнения профессиональных зад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ет пользоваться нормативной литературой; демонстрирует знание теоретического и практического материала, определяет взаимосвязи между показателями задачи, даёт правильный алгоритм решения, формулирует выводы, показывает усвоение взаимосвязи основных понятий используемых в работе, смог ответить на все уточняющие и дополнительные вопрос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т правильно определяет цели и задачи организации профессиональной деятельности на основе знания программного материала, самостоятельно планирует  деятельность, но допускает одну, две негрубые ошибки, умеет пользоваться нормативной литературо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выполняется в полном объеме и самостоятельно; правильно подобран необходимый контент, могут быть неточности результатов работы; обучающий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е теоретического и  практического материала, допуская незначительные неточности при решении, правильный выбор алгоритма решения задания, смог ответить почти полно на все заданные дополнительные и уточняющие вопросы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ускает ошибки (не более трех) при определении цели и задач организации деятельности, при планировании выполнения работы; использует значительную часть знаний программного материала по наводящим вопросам; затрудняется использовать нормативную литературу;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абота выполняется и оформляется при помощи преподавателя, работа выполнена не в полном объеме или с небольшими ошибкам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 с правильной оценкой предложенной задачи, выбор алгоритма решения задачи возможен при  наводящих  вопросах  преподавателя, затрудняется в формулировке выводов, ответил не на все уточняющие вопросы преподавателя.</w:t>
            </w:r>
          </w:p>
        </w:tc>
      </w:tr>
      <w:tr>
        <w:trPr>
          <w:trHeight w:val="131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 не может правильно определить цель и задачи организации деятельности, спланировать выполнение работы; не может использовать знания программного материала; допускает грубые ошибки и не выполняет задание, не может самостоятельно использовать справочную литературу, наглядные пособия  другие средства; студент дает неверную оценку ситуации, неправильно выбирает алгоритм действий, не может ответить на уточняющие вопросы.</w:t>
            </w:r>
          </w:p>
        </w:tc>
      </w:tr>
    </w:tbl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ритерии оценки практико-ориентированных заданий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22"/>
        <w:gridCol w:w="3827"/>
        <w:gridCol w:w="2304"/>
        <w:gridCol w:w="16"/>
      </w:tblGrid>
      <w:tr>
        <w:trPr/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араметра качест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итать строительные чертеж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установленному нормативу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установленный нормати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пускать программу «КОМПАС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установленному нормативу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установленный норматив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сетку для разбивки координационных осей здания по ГОСТ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установленному нормативу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установленный норматив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200"/>
              <w:ind w:left="61" w:hanging="0"/>
              <w:contextualSpacing/>
              <w:jc w:val="both"/>
              <w:rPr/>
            </w:pPr>
            <w:r>
              <w:rPr/>
              <w:t>Правильность соответствия схем  расположения плит перекрытий по  ГОСТ 21.501. ГОСТ 21.10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установленному нормативу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установленный норматив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uto" w:line="276" w:before="0" w:after="200"/>
              <w:ind w:left="61" w:hanging="0"/>
              <w:contextualSpacing/>
              <w:jc w:val="both"/>
              <w:rPr/>
            </w:pPr>
            <w:r>
              <w:rPr/>
              <w:t>Правильность определения размеров опирания плит перекрытий на несущие кирпичные стен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установленному нормативу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52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lineRule="auto" w:line="276" w:before="0" w:after="200"/>
              <w:ind w:left="6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установленный нормати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носить размерные линии с их параметрами по ГОСТ 2.307-68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установленному нормативу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установленный норматив.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узла опирания плиты перекрытия на наружную стену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установленному нормативу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44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установленный нормати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ецификации плит перекрыт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установленному нормативу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установленный нормати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Основной надписи по ГОСТ 2.109-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установленному нормативу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установленный норматив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ы времен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задания не превышает установленного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полнения задания  превышает установленно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балл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ая шкала по выполнению П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Максимальное количество баллов – 90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266"/>
        <w:gridCol w:w="1165"/>
        <w:gridCol w:w="2436"/>
        <w:gridCol w:w="2358"/>
      </w:tblGrid>
      <w:tr>
        <w:trPr>
          <w:trHeight w:val="78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1-9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7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-6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е 63</w:t>
            </w:r>
          </w:p>
        </w:tc>
      </w:tr>
      <w:tr>
        <w:trPr>
          <w:trHeight w:val="371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выполнения зада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%-89%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%-79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хорошо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удовлетворительно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не удовлетворительн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Приложение 4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3965" cy="1069975"/>
            <wp:effectExtent l="0" t="0" r="0" b="0"/>
            <wp:docPr id="3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626"/>
        <w:gridCol w:w="239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редметной (цикловой) комиссии ТЕХНИКА И ТЕХНОЛОГИИ СТРОИТЕЛЬСТВА</w:t>
            </w:r>
          </w:p>
          <w:p>
            <w:pPr>
              <w:pStyle w:val="Normal"/>
              <w:spacing w:lineRule="auto" w:line="36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__________</w:t>
            </w:r>
          </w:p>
          <w:p>
            <w:pPr>
              <w:pStyle w:val="Normal"/>
              <w:spacing w:lineRule="auto" w:line="360" w:before="0" w:after="0"/>
              <w:ind w:righ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Н.В.Стенькина/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ИОННЫЙ БИЛЕТ №1</w:t>
            </w:r>
          </w:p>
          <w:p>
            <w:pPr>
              <w:pStyle w:val="Normal"/>
              <w:spacing w:lineRule="auto" w:line="36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1.01 Проектирование зданий и сооружений</w:t>
            </w:r>
          </w:p>
          <w:p>
            <w:pPr>
              <w:pStyle w:val="Normal"/>
              <w:spacing w:lineRule="auto" w:line="36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сть 08.02.01 Строительство и эксплуатация зданий и сооружений</w:t>
            </w:r>
          </w:p>
          <w:p>
            <w:pPr>
              <w:pStyle w:val="Normal"/>
              <w:spacing w:lineRule="auto" w:line="360" w:before="0" w:after="0"/>
              <w:ind w:righ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УМР</w:t>
            </w:r>
          </w:p>
          <w:p>
            <w:pPr>
              <w:pStyle w:val="Normal"/>
              <w:spacing w:lineRule="auto" w:line="360" w:before="0" w:after="0"/>
              <w:ind w:right="-5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И.И.Уренев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ест.</w:t>
            </w:r>
          </w:p>
          <w:p>
            <w:pPr>
              <w:pStyle w:val="Normal"/>
              <w:spacing w:lineRule="auto" w:line="36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ое задание №1 (вариант 1)</w:t>
            </w:r>
          </w:p>
          <w:p>
            <w:pPr>
              <w:pStyle w:val="Normal"/>
              <w:spacing w:lineRule="auto" w:line="36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ктико-ориентированное задание вариант 1.</w:t>
            </w:r>
          </w:p>
          <w:p>
            <w:pPr>
              <w:pStyle w:val="Normal"/>
              <w:spacing w:lineRule="auto" w:line="360" w:before="0" w:after="0"/>
              <w:ind w:right="-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-5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: __________________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color w:val="FF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color w:val="FF0000"/>
          <w:sz w:val="28"/>
          <w:szCs w:val="28"/>
        </w:rPr>
      </w:r>
    </w:p>
    <w:sectPr>
      <w:footerReference w:type="default" r:id="rId50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3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5" w:before="900" w:after="0"/>
      <w:ind w:hanging="38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4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4.wmf"/><Relationship Id="rId42" Type="http://schemas.openxmlformats.org/officeDocument/2006/relationships/image" Target="media/image15.wmf"/><Relationship Id="rId43" Type="http://schemas.openxmlformats.org/officeDocument/2006/relationships/image" Target="media/image15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6.wmf"/><Relationship Id="rId49" Type="http://schemas.openxmlformats.org/officeDocument/2006/relationships/image" Target="media/image17.jpeg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8:00Z</dcterms:created>
  <dc:creator>Пользователь 1</dc:creator>
  <dc:description/>
  <cp:keywords/>
  <dc:language>en-US</dc:language>
  <cp:lastModifiedBy>User</cp:lastModifiedBy>
  <dcterms:modified xsi:type="dcterms:W3CDTF">2025-01-22T07:35:00Z</dcterms:modified>
  <cp:revision>53</cp:revision>
  <dc:subject/>
  <dc:title/>
</cp:coreProperties>
</file>